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4394;&amp;#25311;&amp;#19987;&amp;#29992;&amp;#32593;&amp;#32476;&amp;#65288;VPN&amp;#65289;&amp;#24066;&amp;#22330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4394;&amp;#25311;&amp;#19987;&amp;#29992;&amp;#32593;&amp;#32476;&amp;#65288;VPN&amp;#65289;&amp;#24066;&amp;#22330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4394;&amp;#25311;&amp;#19987;&amp;#29992;&amp;#32593;&amp;#32476;&amp;#65288;VPN&amp;#65289;&amp;#24066;&amp;#22330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494.html"&gt;http://www.cction.com/report/201602/130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 &amp;nbsp;&amp;#34394;&amp;#25311;&amp;#19987;&amp;#29992;&lt;a href="http://www.cction.com/report/201511/127107.html"&gt;&amp;#32593;&amp;#32476;&lt;/a&gt;&amp;#30340;&amp;#21151;&amp;#33021;&amp;#26159;&amp;#65306;&amp;#22312;&amp;#20844;&amp;#29992;&amp;#32593;&amp;#32476;&amp;#19978;&amp;#24314;&amp;#31435;&amp;#19987;&amp;#29992;&amp;#32593;&amp;#32476;&amp;#65292;&amp;#36827;&amp;#34892;&amp;#21152;&amp;#23494;&amp;#36890;&amp;#35759;&amp;#12290;&amp;#22312;&amp;#20225;&amp;#19994;&amp;#32593;&amp;#32476;&amp;#20013;&amp;#26377;&amp;#24191;&amp;#27867;&amp;#24212;&amp;#29992;&amp;#12290;VPN&amp;#32593;&amp;#20851;&amp;#36890;&amp;#36807;&amp;#23545;&amp;#25968;&amp;#25454;&amp;#21253;&amp;#30340;&amp;#21152;&amp;#23494;&amp;#21644;&amp;#25968;&amp;#25454;&amp;#21253;&amp;#30446;&amp;#26631;&amp;#22320;&amp;#22336;&amp;#30340;&amp;#36716;&amp;#25442;&amp;#23454;&amp;#29616;&amp;#36828;&amp;#31243;&amp;#35775;&amp;#38382;&amp;#12290;VPN&amp;#26377;&amp;#22810;&amp;#31181;&amp;#20998;&amp;#31867;&amp;#26041;&amp;#24335;&amp;#65292;&amp;#20027;&amp;#35201;&amp;#26159;&amp;#25353;&amp;#21327;&amp;#35758;&amp;#36827;&amp;#34892;&amp;#20998;&amp;#31867;&amp;#12290;VPN&amp;#21487;&amp;#36890;&amp;#36807;&amp;#26381;&amp;#21153;&amp;#22120;&amp;#12289;&amp;#30828;&amp;#20214;&amp;#12289;&amp;#36719;&amp;#20214;&amp;#31561;&amp;#22810;&amp;#31181;&amp;#26041;&amp;#24335;&amp;#23454;&amp;#29616;&amp;#12290;&lt;br /&gt; &lt;br /&gt;&lt;strong&gt;&amp;#25253;&amp;#21578;&amp;#30446;&amp;#24405;&amp;#65306;&lt;br /&gt; &lt;br /&gt;&amp;#31532;&amp;#19968;&amp;#31456; 2015&amp;#24180;&amp;#20013;&amp;#22269;&amp;#34394;&amp;#25311;&amp;#19987;&amp;#29992;&amp;#32593;&amp;#32476;&amp;#65288;VPN&amp;#65289;&amp;#36816;&amp;#34892;&amp;#27010;&amp;#20917;1&lt;/strong&gt;&lt;br /&gt;&amp;#31532;&amp;#19968;&amp;#33410; 2015&amp;#24180;&amp;#34394;&amp;#25311;&amp;#19987;&amp;#29992;&amp;#32593;&amp;#32476;&amp;#65288;VPN&amp;#65289;&amp;#37325;&amp;#28857;&amp;#20135;&amp;#21697;&amp;#36816;&amp;#34892;&amp;#20998;&amp;#26512;1&lt;br /&gt;&amp;#31532;&amp;#20108;&amp;#33410; &amp;#25105;&amp;#22269;&amp;#34394;&amp;#25311;&amp;#19987;&amp;#29992;&amp;#32593;&amp;#32476;&amp;#65288;VPN&amp;#65289;&amp;#20135;&amp;#19994;&amp;#29305;&amp;#24449;&amp;#19982;&amp;#34892;&amp;#19994;&amp;#37325;&amp;#35201;&amp;#24615;2&lt;br /&gt;&amp;#19968;&amp;#12289;&amp;#22312;&amp;#31532;&amp;#20108;&amp;#20135;&amp;#19994;&amp;#20013;&amp;#30340;&amp;#22320;&amp;#20301;2&lt;br /&gt;&amp;#20108;&amp;#12289;&amp;#22312;GDP&amp;#20013;&amp;#30340;&amp;#22320;&amp;#20301;5&lt;br /&gt; &lt;br /&gt;&lt;strong&gt;&amp;#31532;&amp;#20108;&amp;#31456; 2015&amp;#24180;&amp;#34394;&amp;#25311;&amp;#19987;&amp;#29992;&amp;#32593;&amp;#32476;&amp;#65288;VPN&amp;#65289;&amp;#21457;&amp;#23637;&amp;#23439;&amp;#35266;&amp;#32463;&amp;#27982;&amp;#29615;&amp;#22659;&amp;#20998;&amp;#26512;9&lt;/strong&gt;&lt;br /&gt;&amp;#31532;&amp;#19968;&amp;#33410; 2015&amp;#24180;&amp;#23439;&amp;#35266;&amp;#32463;&amp;#27982;&amp;#25919;&amp;#31574;&amp;#24433;&amp;#21709;9&lt;br /&gt;&amp;#31532;&amp;#20108;&amp;#33410; 2016&amp;#24180;&amp;#20013;&amp;#22269;&amp;#32463;&amp;#27982;&amp;#36816;&amp;#34892;&amp;#39044;&amp;#27979;10&lt;br /&gt;&amp;#31532;&amp;#19977;&amp;#33410; &amp;ldquo;&amp;#21313;&amp;#19977;&amp;#20116;&amp;rdquo;&amp;#26399;&amp;#38388;&amp;#22269;&amp;#27665;&amp;#32463;&amp;#27982;&amp;#21457;&amp;#23637;&amp;#39044;&amp;#27979;11&lt;br /&gt;&amp;#31532;&amp;#22235;&amp;#33410; 2015&amp;#24180;&amp;#22269;&amp;#38469;&amp;#32463;&amp;#27982;&amp;#29615;&amp;#22659;&amp;#20998;&amp;#26512;12&lt;br /&gt; &lt;br /&gt;&lt;strong&gt;&amp;#31532;&amp;#19977;&amp;#31456; &amp;#34394;&amp;#25311;&amp;#19987;&amp;#29992;&amp;#32593;&amp;#32476;&amp;#65288;VPN&amp;#65289;&amp;#34892;&amp;#19994;2015&amp;#24180;&amp;#25919;&amp;#31574;&amp;#29615;&amp;#22659;&amp;#21464;&amp;#21270;&amp;#20998;&amp;#26512;14&lt;/strong&gt;&lt;br /&gt;&amp;#31532;&amp;#19968;&amp;#33410; &amp;#22269;&amp;#20869;&amp;#23439;&amp;#35266;&amp;#32463;&amp;#27982;&amp;#24418;&amp;#21183;&amp;#20998;&amp;#26512;14&lt;br /&gt;&amp;#31532;&amp;#20108;&amp;#33410; &amp;#22269;&amp;#20869;&amp;#23439;&amp;#35266;&amp;#35843;&amp;#25511;&amp;#25919;&amp;#31574;&amp;#20998;&amp;#26512;15&lt;br /&gt;&amp;#31532;&amp;#19977;&amp;#33410; &amp;#22269;&amp;#20869;&amp;#34394;&amp;#25311;&amp;#19987;&amp;#29992;&amp;#32593;&amp;#32476;&amp;#65288;VPN&amp;#65289;&amp;#34892;&amp;#19994;&amp;#25919;&amp;#31574;&amp;#20998;&amp;#26512;16&lt;br /&gt;&amp;#19968;&amp;#12289;&amp;#34892;&amp;#19994;&amp;#20855;&amp;#20307;&amp;#25919;&amp;#31574;16&lt;br /&gt;&amp;#20108;&amp;#12289;&amp;#25919;&amp;#31574;&amp;#29305;&amp;#28857;&amp;#19982;&amp;#24433;&amp;#21709;18&lt;br /&gt; &lt;br /&gt;&lt;strong&gt;&amp;#31532;&amp;#22235;&amp;#31456; 2015&amp;#24180;&amp;#22269;&amp;#38469;&amp;#34394;&amp;#25311;&amp;#19987;&amp;#29992;&amp;#32593;&amp;#32476;&amp;#65288;VPN&amp;#65289;&amp;#34892;&amp;#19994;&amp;#21457;&amp;#23637;&amp;#20998;&amp;#26512;23&lt;/strong&gt;&lt;br /&gt;&amp;#31532;&amp;#19968;&amp;#33410; &amp;#19990;&amp;#30028;&amp;#34394;&amp;#25311;&amp;#19987;&amp;#29992;&amp;#32593;&amp;#32476;&amp;#65288;VPN&amp;#65289;&amp;#29983;&amp;#20135;&amp;#19982;&amp;#28040;&amp;#36153;&amp;#26684;&amp;#23616;&amp;#20998;&amp;#26512;23&lt;br /&gt;&amp;#31532;&amp;#20108;&amp;#33410; 2015&amp;#24180;&amp;#19990;&amp;#30028;&amp;#34394;&amp;#25311;&amp;#19987;&amp;#29992;&amp;#32593;&amp;#32476;&amp;#65288;VPN&amp;#65289;&amp;#24066;&amp;#22330;&amp;#23384;&amp;#22312;&amp;#30340;&amp;#38382;&amp;#39064;24&lt;br /&gt; &lt;br /&gt;&lt;strong&gt;&amp;#31532;&amp;#20108;&amp;#37096;&amp;#20998; &amp;#34394;&amp;#25311;&amp;#19987;&amp;#29992;&amp;#32593;&amp;#32476;&amp;#65288;VPN&amp;#65289;&amp;#37325;&amp;#28857;&amp;#20135;&amp;#21697;2015&amp;#24180;&amp;#36208;&amp;#21183;&amp;#20998;&amp;#26512;&lt;/strong&gt;&lt;br /&gt;&amp;#31532;&amp;#20116;&amp;#31456; &amp;#25105;&amp;#22269;&amp;#34394;&amp;#25311;&amp;#19987;&amp;#29992;&amp;#32593;&amp;#32476;&amp;#65288;VPN&amp;#65289;&amp;#34892;&amp;#19994;&amp;#20379;&amp;#38656;&amp;#29366;&amp;#20917;&amp;#20998;&amp;#26512;27&lt;br /&gt;&amp;#31532;&amp;#19968;&amp;#33410; &amp;#34394;&amp;#25311;&amp;#19987;&amp;#29992;&amp;#32593;&amp;#32476;&amp;#65288;VPN&amp;#65289;&amp;#34892;&amp;#19994;&amp;#24066;&amp;#22330;&amp;#38656;&amp;#27714;&amp;#20998;&amp;#26512;27&lt;br /&gt;&amp;#31532;&amp;#20108;&amp;#33410; &amp;#34394;&amp;#25311;&amp;#19987;&amp;#29992;&amp;#32593;&amp;#32476;&amp;#65288;VPN&amp;#65289;&amp;#34892;&amp;#19994;&amp;#20379;&amp;#32473;&amp;#33021;&amp;#21147;&amp;#20998;&amp;#26512;28&lt;br /&gt;&amp;#31532;&amp;#19977;&amp;#33410; &amp;#34394;&amp;#25311;&amp;#19987;&amp;#29992;&amp;#32593;&amp;#32476;&amp;#65288;VPN&amp;#65289;&amp;#34892;&amp;#19994;&amp;#36827;&amp;#20986;&amp;#21475;&amp;#36152;&amp;#26131;&amp;#20998;&amp;#26512;29&lt;br /&gt;&amp;#19968;&amp;#12289;&amp;#20135;&amp;#21697;&amp;#30340;&amp;#22269;&amp;#20869;&amp;#22806;&amp;#24066;&amp;#22330;&amp;#38656;&amp;#27714;&amp;#24577;&amp;#21183;29&lt;br /&gt;&amp;#20108;&amp;#12289;&amp;#22269;&amp;#20869;&amp;#22806;&amp;#20135;&amp;#21697;&amp;#30340;&amp;#27604;&amp;#36739;&amp;#20248;&amp;#21183;31&lt;br /&gt; &lt;br /&gt;&lt;strong&gt;&amp;#31532;&amp;#20845;&amp;#31456; &amp;#34394;&amp;#25311;&amp;#19987;&amp;#29992;&amp;#32593;&amp;#32476;&amp;#65288;VPN&amp;#65289;&amp;#34892;&amp;#19994;&amp;#21069;&amp;#21313;&amp;#24378;&amp;#30465;&amp;#24066;&amp;#27604;&amp;#36739;&amp;#20998;&amp;#26512;34&lt;/strong&gt;&lt;br /&gt;&amp;#31532;&amp;#19968;&amp;#33410; &amp;#21069;&amp;#21313;&amp;#24378;&amp;#30465;&amp;#24066;&amp;#30340;&amp;#20154;&amp;#22343;&amp;#25351;&amp;#26631;&amp;#27604;&amp;#36739;34&lt;br /&gt;&amp;#31532;&amp;#20108;&amp;#33410; &amp;#21069;&amp;#21313;&amp;#24378;&amp;#30465;&amp;#24066;&amp;#30340;&amp;#32463;&amp;#27982;&amp;#25351;&amp;#26631;&amp;#27604;&amp;#36739;35&lt;br /&gt;&amp;#19968;&amp;#12289;&amp;#21069;&amp;#21313;&amp;#24378;&amp;#30465;&amp;#24066;&amp;#30340;&amp;#30408;&amp;#21033;&amp;#33021;&amp;#21147;&amp;#27604;&amp;#36739;35&lt;br /&gt;&amp;#20108;&amp;#12289;&amp;#21069;&amp;#21313;&amp;#24378;&amp;#30465;&amp;#24066;&amp;#30340;&amp;#33829;&amp;#36816;&amp;#33021;&amp;#21147;&amp;#27604;&amp;#36739;36&lt;br /&gt;&amp;#19977;&amp;#12289;&amp;#21069;&amp;#21313;&amp;#24378;&amp;#30465;&amp;#24066;&amp;#30340;&amp;#20607;&amp;#20538;&amp;#33021;&amp;#21147;&amp;#27604;&amp;#36739;38&lt;br /&gt; &lt;br /&gt;&lt;strong&gt;&amp;#31532;&amp;#19971;&amp;#31456; &amp;#34394;&amp;#25311;&amp;#19987;&amp;#29992;&amp;#32593;&amp;#32476;&amp;#65288;VPN&amp;#65289;&amp;#34892;&amp;#19994;&amp;#31454;&amp;#20105;&amp;#32489;&amp;#25928;&amp;#20998;&amp;#26512;43&lt;/strong&gt;&lt;br /&gt;&amp;#31532;&amp;#19968;&amp;#33410; &amp;#34394;&amp;#25311;&amp;#19987;&amp;#29992;&amp;#32593;&amp;#32476;&amp;#65288;VPN&amp;#65289;&amp;#35774;&amp;#22791;&amp;#34892;&amp;#19994;&amp;#24635;&amp;#20307;&amp;#25928;&amp;#30410;&amp;#27700;&amp;#24179;&amp;#20998;&amp;#26512;43&lt;br /&gt;&amp;#31532;&amp;#20108;&amp;#33410; &amp;#34394;&amp;#25311;&amp;#19987;&amp;#29992;&amp;#32593;&amp;#32476;&amp;#65288;VPN&amp;#65289;&amp;#35774;&amp;#22791;&amp;#34892;&amp;#19994;&amp;#20135;&amp;#19994;&amp;#38598;&amp;#20013;&amp;#24230;&amp;#20998;&amp;#26512;44&lt;br /&gt;&amp;#31532;&amp;#19977;&amp;#33410; &amp;#34394;&amp;#25311;&amp;#19987;&amp;#29992;&amp;#32593;&amp;#32476;&amp;#65288;VPN&amp;#65289;&amp;#35774;&amp;#22791;&amp;#34892;&amp;#19994;&amp;#19981;&amp;#21516;&amp;#25152;&amp;#26377;&amp;#21046;&amp;#20225;&amp;#19994;&amp;#32489;&amp;#25928;&amp;#20998;&amp;#26512;45&lt;br /&gt;&amp;#31532;&amp;#22235;&amp;#33410; &amp;#34394;&amp;#25311;&amp;#19987;&amp;#29992;&amp;#32593;&amp;#32476;&amp;#65288;VPN&amp;#65289;&amp;#35774;&amp;#22791;&amp;#34892;&amp;#19994;&amp;#19981;&amp;#21516;&amp;#35268;&amp;#27169;&amp;#20225;&amp;#19994;&amp;#32489;&amp;#25928;&amp;#20998;&amp;#26512;46&lt;br /&gt;&amp;#31532;&amp;#20116;&amp;#33410; &amp;#34394;&amp;#25311;&amp;#19987;&amp;#29992;&amp;#32593;&amp;#32476;&amp;#65288;VPN&amp;#65289;&amp;#35774;&amp;#22791;&amp;#24066;&amp;#22330;&amp;#20998;&amp;#38144;&amp;#20307;&amp;#31995;&amp;#20998;&amp;#26512;47&lt;br /&gt;&amp;#19968;&amp;#12289;&amp;#38144;&amp;#21806;&amp;#28192;&amp;#36947;&amp;#27169;&amp;#24335;&amp;#20998;&amp;#26512;47&lt;br /&gt;&amp;#20108;&amp;#12289;&amp;#20135;&amp;#21697;&amp;#26368;&amp;#20339;&amp;#38144;&amp;#21806;&amp;#28192;&amp;#36947;&amp;#36873;&amp;#25321;48&lt;br /&gt; &lt;br /&gt;&lt;strong&gt;&amp;#31532;&amp;#20843;&amp;#31456; &amp;#34394;&amp;#25311;&amp;#19987;&amp;#29992;&amp;#32593;&amp;#32476;&amp;#65288;VPN&amp;#65289;&amp;#34892;&amp;#19994;&amp;#21306;&amp;#22495;&amp;#20998;&amp;#26512;52&lt;/strong&gt;&lt;br /&gt;&amp;#31532;&amp;#19968;&amp;#33410; &amp;#25105;&amp;#22269;&amp;#34394;&amp;#25311;&amp;#19987;&amp;#29992;&amp;#32593;&amp;#32476;&amp;#65288;VPN&amp;#65289;&amp;#20225;&amp;#19994;&amp;#21306;&amp;#22495;&amp;#20998;&amp;#26512;52&lt;br /&gt;&amp;#31532;&amp;#20108;&amp;#33410; &amp;#23665;&amp;#19996;&amp;#30465;&amp;#34394;&amp;#25311;&amp;#19987;&amp;#29992;&amp;#32593;&amp;#32476;&amp;#65288;VPN&amp;#65289;&amp;#35774;&amp;#22791;&amp;#34892;&amp;#19994;&amp;#21457;&amp;#23637;&amp;#29366;&amp;#20917;&amp;#20998;&amp;#26512;53&lt;br /&gt;&amp;#19968;&amp;#12289;&amp;#23665;&amp;#19996;&amp;#30465;&amp;#34394;&amp;#25311;&amp;#19987;&amp;#29992;&amp;#32593;&amp;#32476;&amp;#65288;VPN&amp;#65289;&amp;#35774;&amp;#22791;&amp;#34892;&amp;#19994;&amp;#20135;&amp;#38144;&amp;#20998;&amp;#26512;53&lt;br /&gt;&amp;#20108;&amp;#12289;&amp;#23665;&amp;#19996;&amp;#30465;&amp;#34394;&amp;#25311;&amp;#19987;&amp;#29992;&amp;#32593;&amp;#32476;&amp;#65288;VPN&amp;#65289;&amp;#35774;&amp;#22791;&amp;#34892;&amp;#19994;&amp;#30408;&amp;#21033;&amp;#33021;&amp;#21147;&amp;#20998;&amp;#26512;55&lt;br /&gt;&amp;#19977;&amp;#12289;&amp;#23665;&amp;#19996;&amp;#30465;&amp;#34394;&amp;#25311;&amp;#19987;&amp;#29992;&amp;#32593;&amp;#32476;&amp;#65288;VPN&amp;#65289;&amp;#35774;&amp;#22791;&amp;#34892;&amp;#19994;&amp;#20607;&amp;#20538;&amp;#33021;&amp;#21147;&amp;#20998;&amp;#26512;56&lt;br /&gt;&amp;#22235;&amp;#12289;&amp;#23665;&amp;#19996;&amp;#30465;&amp;#34394;&amp;#25311;&amp;#19987;&amp;#29992;&amp;#32593;&amp;#32476;&amp;#65288;VPN&amp;#65289;&amp;#35774;&amp;#22791;&amp;#34892;&amp;#19994;&amp;#33829;&amp;#36816;&amp;#33021;&amp;#21147;&amp;#20998;&amp;#26512;58&lt;br /&gt;&amp;#31532;&amp;#19977;&amp;#33410; &amp;#24191;&amp;#19996;&amp;#30465;&amp;#34394;&amp;#25311;&amp;#19987;&amp;#29992;&amp;#32593;&amp;#32476;&amp;#65288;VPN&amp;#65289;&amp;#35774;&amp;#22791;&amp;#34892;&amp;#19994;&amp;#21457;&amp;#23637;&amp;#29366;&amp;#20917;&amp;#20998;&amp;#26512;62&lt;br /&gt;&amp;#19968;&amp;#12289;&amp;#24191;&amp;#19996;&amp;#30465;&amp;#34394;&amp;#25311;&amp;#19987;&amp;#29992;&amp;#32593;&amp;#32476;&amp;#65288;VPN&amp;#65289;&amp;#35774;&amp;#22791;&amp;#34892;&amp;#19994;&amp;#20135;&amp;#38144;&amp;#20998;&amp;#26512;62&lt;br /&gt;&amp;#20108;&amp;#12289;&amp;#24191;&amp;#19996;&amp;#30465;&amp;#34394;&amp;#25311;&amp;#19987;&amp;#29992;&amp;#32593;&amp;#32476;&amp;#65288;VPN&amp;#65289;&amp;#35774;&amp;#22791;&amp;#34892;&amp;#19994;&amp;#30408;&amp;#21033;&amp;#33021;&amp;#21147;&amp;#20998;&amp;#26512;65&lt;br /&gt;&amp;#19977;&amp;#12289;&amp;#24191;&amp;#19996;&amp;#30465;&amp;#34394;&amp;#25311;&amp;#19987;&amp;#29992;&amp;#32593;&amp;#32476;&amp;#65288;VPN&amp;#65289;&amp;#35774;&amp;#22791;&amp;#34892;&amp;#19994;&amp;#20607;&amp;#20538;&amp;#33021;&amp;#21147;&amp;#20998;&amp;#26512;67&lt;br /&gt;&amp;#22235;&amp;#12289;&amp;#24191;&amp;#19996;&amp;#30465;&amp;#34394;&amp;#25311;&amp;#19987;&amp;#29992;&amp;#32593;&amp;#32476;&amp;#65288;VPN&amp;#65289;&amp;#35774;&amp;#22791;&amp;#34892;&amp;#19994;&amp;#33829;&amp;#36816;&amp;#33021;&amp;#21147;&amp;#20998;&amp;#26512;68&lt;br /&gt;&amp;#31532;&amp;#22235;&amp;#33410; &amp;#27743;&amp;#33487;&amp;#30465;&amp;#34394;&amp;#25311;&amp;#19987;&amp;#29992;&amp;#32593;&amp;#32476;&amp;#65288;VPN&amp;#65289;&amp;#35774;&amp;#22791;&amp;#34892;&amp;#19994;&amp;#21457;&amp;#23637;&amp;#29366;&amp;#20917;&amp;#20998;&amp;#26512;71&lt;br /&gt;&amp;#19968;&amp;#12289;&amp;#27743;&amp;#33487;&amp;#30465;&amp;#34394;&amp;#25311;&amp;#19987;&amp;#29992;&amp;#32593;&amp;#32476;&amp;#65288;VPN&amp;#65289;&amp;#35774;&amp;#22791;&amp;#34892;&amp;#19994;&amp;#20135;&amp;#38144;&amp;#20998;&amp;#26512;71&lt;br /&gt;&amp;#20108;&amp;#12289;&amp;#27743;&amp;#33487;&amp;#30465;&amp;#34394;&amp;#25311;&amp;#19987;&amp;#29992;&amp;#32593;&amp;#32476;&amp;#65288;VPN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5774;&amp;#22791;&amp;#34892;&amp;#19994;&amp;#30408;&amp;#21033;&amp;#33021;&amp;#21147;&amp;#20998;&amp;#26512;72&lt;br /&gt;&amp;#19977;&amp;#12289;&amp;#27743;&amp;#33487;&amp;#30465;&amp;#34394;&amp;#25311;&amp;#19987;&amp;#29992;&amp;#32593;&amp;#32476;&amp;#65288;VPN&amp;#65289;&amp;#35774;&amp;#22791;&amp;#34892;&amp;#19994;&amp;#20607;&amp;#20538;&amp;#33021;&amp;#21147;&amp;#20998;&amp;#26512;74&lt;br /&gt;&amp;#22235;&amp;#12289;&amp;#27743;&amp;#33487;&amp;#30465;&amp;#34394;&amp;#25311;&amp;#19987;&amp;#29992;&amp;#32593;&amp;#32476;&amp;#65288;VPN&amp;#65289;&amp;#35774;&amp;#22791;&amp;#34892;&amp;#19994;&amp;#33829;&amp;#36816;&amp;#33021;&amp;#21147;&amp;#20998;&amp;#26512;77&lt;br /&gt;&amp;#31532;&amp;#20116;&amp;#33410; &amp;#27993;&amp;#27743;&amp;#30465;&amp;#34394;&amp;#25311;&amp;#19987;&amp;#29992;&amp;#32593;&amp;#32476;&amp;#65288;VPN&amp;#65289;&amp;#35774;&amp;#22791;&amp;#34892;&amp;#19994;&amp;#21457;&amp;#23637;&amp;#29366;&amp;#20917;&amp;#20998;&amp;#26512;80&lt;br /&gt;&amp;#19968;&amp;#12289;&amp;#27993;&amp;#27743;&amp;#30465;&amp;#34394;&amp;#25311;&amp;#19987;&amp;#29992;&amp;#32593;&amp;#32476;&amp;#65288;VPN&amp;#65289;&amp;#35774;&amp;#22791;&amp;#34892;&amp;#19994;&amp;#20135;&amp;#38144;&amp;#20998;&amp;#26512;80&lt;br /&gt;&amp;#20108;&amp;#12289;&amp;#27993;&amp;#27743;&amp;#30465;&amp;#34394;&amp;#25311;&amp;#19987;&amp;#29992;&amp;#32593;&amp;#32476;&amp;#65288;VPN&amp;#65289;&amp;#35774;&amp;#22791;&amp;#34892;&amp;#19994;&amp;#30408;&amp;#21033;&amp;#33021;&amp;#21147;&amp;#20998;&amp;#26512;82&lt;br /&gt;&amp;#19977;&amp;#12289;&amp;#27993;&amp;#27743;&amp;#30465;&amp;#34394;&amp;#25311;&amp;#19987;&amp;#29992;&amp;#32593;&amp;#32476;&amp;#65288;VPN&amp;#65289;&amp;#35774;&amp;#22791;&amp;#34892;&amp;#19994;&amp;#20607;&amp;#20538;&amp;#33021;&amp;#21147;&amp;#20998;&amp;#26512;85&lt;br /&gt;&amp;#22235;&amp;#12289;&amp;#27993;&amp;#27743;&amp;#30465;&amp;#34394;&amp;#25311;&amp;#19987;&amp;#29992;&amp;#32593;&amp;#32476;&amp;#65288;VPN&amp;#65289;&amp;#35774;&amp;#22791;&amp;#34892;&amp;#19994;&amp;#33829;&amp;#36816;&amp;#33021;&amp;#21147;&amp;#20998;&amp;#26512;87&lt;br /&gt; &lt;br /&gt;&lt;strong&gt;&amp;#31532;&amp;#20061;&amp;#31456; &amp;#25105;&amp;#22269;&amp;#34394;&amp;#25311;&amp;#19987;&amp;#29992;&amp;#32593;&amp;#32476;&amp;#65288;VPN&amp;#65289;&amp;#34892;&amp;#19994;&amp;#25237;&amp;#34701;&amp;#36164;&amp;#20998;&amp;#26512;90&lt;/strong&gt;&lt;br /&gt;&amp;#31532;&amp;#19968;&amp;#33410; &amp;#25105;&amp;#22269;&amp;#34394;&amp;#25311;&amp;#19987;&amp;#29992;&amp;#32593;&amp;#32476;&amp;#65288;VPN&amp;#65289;&amp;#20135;&amp;#21697;&amp;#34892;&amp;#19994;&amp;#20225;&amp;#19994;&amp;#25152;&amp;#26377;&amp;#21046;&amp;#29366;&amp;#20917;90&lt;br /&gt;&amp;#31532;&amp;#20108;&amp;#33410; &amp;#25105;&amp;#22269;&amp;#34394;&amp;#25311;&amp;#19987;&amp;#29992;&amp;#32593;&amp;#32476;&amp;#65288;VPN&amp;#65289;&amp;#20135;&amp;#21697;&amp;#34892;&amp;#19994;&amp;#22806;&amp;#36164;&amp;#36827;&amp;#20837;&amp;#29366;&amp;#20917;91&lt;br /&gt;&amp;#31532;&amp;#19977;&amp;#33410; &amp;#25105;&amp;#22269;&amp;#34394;&amp;#25311;&amp;#19987;&amp;#29992;&amp;#32593;&amp;#32476;&amp;#65288;VPN&amp;#65289;&amp;#20135;&amp;#21697;&amp;#34892;&amp;#19994;&amp;#21512;&amp;#20316;&amp;#19982;&amp;#24182;&amp;#36141;92&lt;br /&gt;&amp;#31532;&amp;#22235;&amp;#33410; &amp;#25105;&amp;#22269;&amp;#34394;&amp;#25311;&amp;#19987;&amp;#29992;&amp;#32593;&amp;#32476;&amp;#65288;VPN&amp;#65289;&amp;#20135;&amp;#21697;&amp;#34892;&amp;#19994;&amp;#25237;&amp;#36164;&amp;#20307;&amp;#21046;&amp;#20998;&amp;#26512;93&lt;br /&gt;&amp;#31532;&amp;#20116;&amp;#33410; &amp;#25105;&amp;#22269;&amp;#34394;&amp;#25311;&amp;#19987;&amp;#29992;&amp;#32593;&amp;#32476;&amp;#65288;VPN&amp;#65289;&amp;#20135;&amp;#21697;&amp;#34892;&amp;#19994;&amp;#36164;&amp;#26412;&amp;#24066;&amp;#22330;&amp;#34701;&amp;#36164;&amp;#20998;&amp;#26512;94&lt;br /&gt; &lt;br /&gt;&lt;strong&gt;&amp;#31532;&amp;#21313;&amp;#31456; &amp;#34394;&amp;#25311;&amp;#19987;&amp;#29992;&amp;#32593;&amp;#32476;&amp;#65288;VPN&amp;#65289;&amp;#20135;&amp;#19994;&amp;#32463;&amp;#33829;&amp;#31574;&amp;#30053;&amp;#20998;&amp;#26512;96&lt;/strong&gt;&lt;br /&gt;&amp;#31532;&amp;#19968;&amp;#33410; &amp;#24635;&amp;#20307;&amp;#32463;&amp;#33829;&amp;#31574;&amp;#30053;96&lt;br /&gt;&amp;#31532;&amp;#20108;&amp;#33410; &amp;#24066;&amp;#22330;&amp;#31454;&amp;#20105;&amp;#31574;&amp;#30053;97&lt;br /&gt;&amp;#19968;&amp;#12289;&amp;#32454;&amp;#20998;&amp;#24066;&amp;#22330;&amp;#21450;&amp;#20135;&amp;#21697;&amp;#23450;&amp;#20301;97&lt;br /&gt;&amp;#20108;&amp;#12289;&amp;#20215;&amp;#26684;&amp;#19982;&amp;#20419;&amp;#38144;&amp;#25163;&amp;#27573;99&lt;br /&gt;&amp;#19977;&amp;#12289;&amp;#38144;&amp;#21806;&amp;#28192;&amp;#36947;100&lt;br /&gt;&amp;#31532;&amp;#19977;&amp;#33410; &amp;#34892;&amp;#19994;&amp;#21697;&amp;#29260;&amp;#20998;&amp;#26512;103&lt;br /&gt; &lt;br /&gt;&lt;strong&gt;&amp;#31532;&amp;#21313;&amp;#19968;&amp;#31456; &amp;#25105;&amp;#22269;&amp;#34394;&amp;#25311;&amp;#19987;&amp;#29992;&amp;#32593;&amp;#32476;&amp;#65288;VPN&amp;#65289;&amp;#34892;&amp;#19994;&amp;#37325;&amp;#28857;&amp;#20225;&amp;#19994;&amp;#20998;&amp;#26512;105&lt;/strong&gt;&lt;br /&gt;&amp;#31532;&amp;#19968;&amp;#33410; &amp;#28145;&amp;#20449;&amp;#26381;&amp;#31185;&amp;#25216;&amp;#26377;&amp;#38480;&amp;#20844;&amp;#21496;105&lt;br /&gt;&amp;#19968;&amp;#12289;&amp;#20844;&amp;#21496;&amp;#22522;&amp;#26412;&amp;#24773;&amp;#20917;105&lt;br /&gt;&amp;#20108;&amp;#12289;&amp;#20844;&amp;#21496;&amp;#32463;&amp;#33829;&amp;#19982;&amp;#36130;&amp;#21153;&amp;#29366;&amp;#20917;107&lt;br /&gt;&amp;#65288;&amp;#19968;&amp;#65289;&amp;#20225;&amp;#19994;&amp;#20607;&amp;#20538;&amp;#33021;&amp;#21147;&amp;#20998;&amp;#26512;&lt;br /&gt;&amp;#65288;&amp;#20108;&amp;#65289;&amp;#20225;&amp;#19994;&amp;#36816;&amp;#33829;&amp;#33021;&amp;#21147;&amp;#20998;&amp;#26512;&lt;br /&gt;&amp;#65288;&amp;#19977;&amp;#65289;&amp;#20225;&amp;#19994;&amp;#30408;&amp;#21033;&amp;#33021;&amp;#21147;&amp;#20998;&amp;#26512;&lt;br /&gt;&amp;#31532;&amp;#20108;&amp;#33410; &amp;#21326;&amp;#20026;&amp;#31185;&amp;#25216;112&lt;br /&gt;&amp;#19968;&amp;#12289;&amp;#20844;&amp;#21496;&amp;#22522;&amp;#26412;&amp;#24773;&amp;#20917;112&lt;br /&gt;&amp;#20108;&amp;#12289;&amp;#20844;&amp;#21496;&amp;#32463;&amp;#33829;&amp;#19982;&amp;#36130;&amp;#21153;&amp;#29366;&amp;#20917;114&lt;br /&gt;&amp;#65288;&amp;#19968;&amp;#65289;&amp;#20225;&amp;#19994;&amp;#20607;&amp;#20538;&amp;#33021;&amp;#21147;&amp;#20998;&amp;#26512;&lt;br /&gt;&amp;#65288;&amp;#20108;&amp;#65289;&amp;#20225;&amp;#19994;&amp;#36816;&amp;#33829;&amp;#33021;&amp;#21147;&amp;#20998;&amp;#26512;&lt;br /&gt;&amp;#65288;&amp;#19977;&amp;#65289;&amp;#20225;&amp;#19994;&amp;#30408;&amp;#21033;&amp;#33021;&amp;#21147;&amp;#20998;&amp;#26512;&lt;br /&gt;&amp;#31532;&amp;#19977;&amp;#33410; &amp;#19978;&amp;#28023;&amp;#23433;&amp;#36798;&amp;#36890;&amp;#20449;&amp;#24687;&amp;#23433;&amp;#20840;&amp;#25216;&amp;#26415;&amp;#32929;&amp;#20221;&amp;#26377;&amp;#38480;&amp;#20844;&amp;#21496;121&lt;br /&gt;&amp;#19968;&amp;#12289;&amp;#20844;&amp;#21496;&amp;#22522;&amp;#26412;&amp;#24773;&amp;#20917;121&lt;br /&gt;&amp;#20108;&amp;#12289;&amp;#20844;&amp;#21496;&amp;#32463;&amp;#33829;&amp;#19982;&amp;#36130;&amp;#21153;&amp;#29366;&amp;#20917;123&lt;br /&gt;&amp;#65288;&amp;#19968;&amp;#65289;&amp;#20225;&amp;#19994;&amp;#20607;&amp;#20538;&amp;#33021;&amp;#21147;&amp;#20998;&amp;#26512;&lt;br /&gt;&amp;#65288;&amp;#20108;&amp;#65289;&amp;#20225;&amp;#19994;&amp;#36816;&amp;#33829;&amp;#33021;&amp;#21147;&amp;#20998;&amp;#26512;&lt;br /&gt;&amp;#65288;&amp;#19977;&amp;#65289;&amp;#20225;&amp;#19994;&amp;#30408;&amp;#21033;&amp;#33021;&amp;#21147;&amp;#20998;&amp;#26512;&lt;br /&gt;&amp;#31532;&amp;#22235;&amp;#33410; &amp;#21271;&amp;#20140;&amp;#19996;&amp;#26041;&amp;#21326;&amp;#30462;&amp;#20449;&amp;#24687;&amp;#25216;&amp;#26415;&amp;#26377;&amp;#38480;&amp;#20844;&amp;#21496;128&lt;br /&gt;&amp;#19968;&amp;#12289;&amp;#20844;&amp;#21496;&amp;#22522;&amp;#26412;&amp;#24773;&amp;#20917;128&lt;br /&gt;&amp;#20108;&amp;#12289;&amp;#20844;&amp;#21496;&amp;#32463;&amp;#33829;&amp;#19982;&amp;#36130;&amp;#21153;&amp;#29366;&amp;#20917;130&lt;br /&gt;&amp;#65288;&amp;#19968;&amp;#65289;&amp;#20225;&amp;#19994;&amp;#20607;&amp;#20538;&amp;#33021;&amp;#21147;&amp;#20998;&amp;#26512;&lt;br /&gt;&amp;#65288;&amp;#20108;&amp;#65289;&amp;#20225;&amp;#19994;&amp;#36816;&amp;#33829;&amp;#33021;&amp;#21147;&amp;#20998;&amp;#26512;&lt;br /&gt;&amp;#65288;&amp;#19977;&amp;#65289;&amp;#20225;&amp;#19994;&amp;#30408;&amp;#21033;&amp;#33021;&amp;#21147;&amp;#20998;&amp;#26512;&lt;br /&gt;&amp;#31532;&amp;#20116;&amp;#33410; &amp;#32852;&amp;#24819;&amp;#32593;&amp;#24481;137&lt;br /&gt;&amp;#19968;&amp;#12289;&amp;#20844;&amp;#21496;&amp;#22522;&amp;#26412;&amp;#24773;&amp;#20917;137&lt;br /&gt;&amp;#20108;&amp;#12289;&amp;#20844;&amp;#21496;&amp;#32463;&amp;#33829;&amp;#19982;&amp;#36130;&amp;#21153;&amp;#29366;&amp;#20917;139&lt;br /&gt;&amp;#65288;&amp;#19968;&amp;#65289;&amp;#20225;&amp;#19994;&amp;#20607;&amp;#20538;&amp;#33021;&amp;#21147;&amp;#20998;&amp;#26512;&lt;br /&gt;&amp;#65288;&amp;#20108;&amp;#65289;&amp;#20225;&amp;#19994;&amp;#36816;&amp;#33829;&amp;#33021;&amp;#21147;&amp;#20998;&amp;#26512;&lt;br /&gt;&amp;#65288;&amp;#19977;&amp;#65289;&amp;#20225;&amp;#19994;&amp;#30408;&amp;#21033;&amp;#33021;&amp;#21147;&amp;#20998;&amp;#26512;&lt;br /&gt; &lt;strong&gt;&lt;br /&gt;&lt;/strong&gt;&lt;strong&gt;&amp;#31532;&amp;#21313;&amp;#20108;&amp;#31456; &amp;#25105;&amp;#22269;&amp;#34394;&amp;#25311;&amp;#19987;&amp;#29992;&amp;#32593;&amp;#32476;&amp;#65288;VPN&amp;#65289;&amp;#20135;&amp;#19994;&amp;#28040;&amp;#36153;&amp;#37327;&amp;#39044;&amp;#27979;145&lt;/strong&gt;&lt;br /&gt;&amp;#31532;&amp;#19968;&amp;#33410; &amp;#25105;&amp;#22269;&amp;#34394;&amp;#25311;&amp;#19987;&amp;#29992;&amp;#32593;&amp;#32476;&amp;#65288;VPN&amp;#65289;&amp;#28040;&amp;#36153;&amp;#24635;&amp;#37327;&amp;#39044;&amp;#27979;&amp;#30740;&amp;#31350;&amp;#24605;&amp;#36335;&amp;#19982;&amp;#26041;&amp;#27861;145&lt;br /&gt;&amp;#31532;&amp;#20108;&amp;#33410; 2012-2015&amp;#24180;&amp;#34394;&amp;#25311;&amp;#19987;&amp;#29992;&amp;#32593;&amp;#32476;&amp;#65288;VPN&amp;#65289;&amp;#38656;&amp;#27714;&amp;#24635;&amp;#37327;&amp;#26102;&amp;#38388;&amp;#24207;&amp;#21015;&amp;#27861;&amp;#39044;&amp;#27979;&amp;#26041;&amp;#26696;146&lt;br /&gt;&amp;#31532;&amp;#19977;&amp;#33410; 2012-2015&amp;#24180;&amp;#34394;&amp;#25311;&amp;#19987;&amp;#29992;&amp;#32593;&amp;#32476;&amp;#65288;VPN&amp;#65289;&amp;#38656;&amp;#27714;&amp;#24635;&amp;#37327;&amp;#26354;&amp;#32447;&amp;#39044;&amp;#27979;&amp;#27861;&amp;#39044;&amp;#27979;&amp;#26041;&amp;#26696;147&lt;br /&gt;&amp;#31532;&amp;#22235;&amp;#33410; 2012-2015&amp;#24180;&amp;#34394;&amp;#25311;&amp;#19987;&amp;#29992;&amp;#32593;&amp;#32476;&amp;#65288;VPN&amp;#65289;&amp;#38656;&amp;#27714;&amp;#24635;&amp;#37327;&amp;#39044;&amp;#27979;&amp;#32467;&amp;#26524;148&lt;br /&gt; &lt;br /&gt;&lt;strong&gt;&amp;#31532;&amp;#21313;&amp;#19977;&amp;#31456; &amp;#25105;&amp;#22269;&amp;#34394;&amp;#25311;&amp;#19987;&amp;#29992;&amp;#32593;&amp;#32476;&amp;#65288;VPN&amp;#65289;&amp;#20135;&amp;#19994;&amp;#20379;&amp;#32473;&amp;#39044;&amp;#27979;150&lt;/strong&gt;&lt;br /&gt;&amp;#31532;&amp;#19968;&amp;#33410; &amp;#25105;&amp;#22269;&amp;#34394;&amp;#25311;&amp;#19987;&amp;#29992;&amp;#32593;&amp;#32476;&amp;#65288;VPN&amp;#65289;&amp;#29983;&amp;#20135;&amp;#24635;&amp;#37327;&amp;#39044;&amp;#27979;&amp;#30740;&amp;#31350;&amp;#24605;&amp;#36335;&amp;#19982;&amp;#26041;&amp;#27861;150&lt;br /&gt;&amp;#31532;&amp;#20108;&amp;#33410; 2012-2015&amp;#24180;&amp;#34394;&amp;#25311;&amp;#19987;&amp;#29992;&amp;#32593;&amp;#32476;&amp;#65288;VPN&amp;#65289;&amp;#29983;&amp;#20135;&amp;#24635;&amp;#37327;&amp;#26102;&amp;#38388;&amp;#24207;&amp;#21015;&amp;#27861;&amp;#39044;&amp;#27979;&amp;#26041;&amp;#26696;151&lt;br /&gt;&amp;#31532;&amp;#19977;&amp;#33410; 2012-2015&amp;#24180;&amp;#34394;&amp;#25311;&amp;#19987;&amp;#29992;&amp;#32593;&amp;#32476;&amp;#65288;VPN&amp;#65289;&amp;#29983;&amp;#20135;&amp;#24635;&amp;#37327;&amp;#26354;&amp;#32447;&amp;#39044;&amp;#27979;&amp;#27861;&amp;#39044;&amp;#27979;&amp;#26041;&amp;#26696;152&lt;br /&gt;&amp;#31532;&amp;#22235;&amp;#33410; 2012-2015&amp;#24180;&amp;#34394;&amp;#25311;&amp;#19987;&amp;#29992;&amp;#32593;&amp;#32476;&amp;#65288;VPN&amp;#65289;&amp;#29983;&amp;#20135;&amp;#24635;&amp;#37327;&amp;#39044;&amp;#27979;&amp;#32467;&amp;#26524;153&lt;br /&gt; &lt;br /&gt;&lt;strong&gt;&amp;#31532;&amp;#21313;&amp;#22235;&amp;#31456; &amp;#34394;&amp;#25311;&amp;#19987;&amp;#29992;&amp;#32593;&amp;#32476;&amp;#65288;VPN&amp;#65289;&amp;#30456;&amp;#20851;&amp;#20135;&amp;#19994;2015&amp;#24180;&amp;#36208;&amp;#21183;&amp;#20998;&amp;#26512;155&lt;/strong&gt;&lt;br /&gt;&amp;#31532;&amp;#19968;&amp;#33410; &amp;#19978;&amp;#28216;&amp;#34892;&amp;#19994;&amp;#24433;&amp;#21709;&amp;#20998;&amp;#26512;155&lt;br /&gt;&amp;#31532;&amp;#20108;&amp;#33410; &amp;#19979;&amp;#28216;&amp;#34892;&amp;#19994;&amp;#24433;&amp;#21709;&amp;#20998;&amp;#26512;156&lt;br /&gt; &lt;br /&gt;&lt;strong&gt;&amp;#31532;&amp;#21313;&amp;#20116;&amp;#31456; &amp;#34394;&amp;#25311;&amp;#19987;&amp;#29992;&amp;#32593;&amp;#32476;&amp;#65288;VPN&amp;#65289;&amp;#34892;&amp;#19994;&amp;#25104;&amp;#38271;&amp;#33021;&amp;#21147;&amp;#21450;&amp;#31283;&amp;#23450;&amp;#24615;&amp;#20998;&amp;#26512;158&lt;/strong&gt;&lt;br /&gt;&amp;#31532;&amp;#19968;&amp;#33410; &amp;#34394;&amp;#25311;&amp;#19987;&amp;#29992;&amp;#32593;&amp;#32476;&amp;#65288;VPN&amp;#65289;&amp;#34892;&amp;#19994;&amp;#29983;&amp;#21629;&amp;#21608;&amp;#26399;&amp;#20998;&amp;#26512;158&lt;br /&gt;&amp;#31532;&amp;#20108;&amp;#33410; &amp;#34394;&amp;#25311;&amp;#19987;&amp;#29992;&amp;#32593;&amp;#32476;&amp;#65288;VPN&amp;#65289;&amp;#34892;&amp;#19994;&amp;#22686;&amp;#38271;&amp;#24615;&amp;#19982;&amp;#27874;&amp;#21160;&amp;#24615;&amp;#20998;&amp;#26512;159&lt;br /&gt;&amp;#31532;&amp;#19977;&amp;#33410; &amp;#34394;&amp;#25311;&amp;#19987;&amp;#29992;&amp;#32593;&amp;#32476;&amp;#65288;VPN&amp;#65289;&amp;#34892;&amp;#19994;&amp;#38598;&amp;#20013;&amp;#31243;&amp;#24230;&amp;#20998;&amp;#26512;160&lt;br /&gt; &lt;br /&gt;&lt;strong&gt;&amp;#31532;&amp;#21313;&amp;#20845;&amp;#31456; &amp;#34394;&amp;#25311;&amp;#19987;&amp;#29992;&amp;#32593;&amp;#32476;&amp;#65288;VPN&amp;#65289;&amp;#34892;&amp;#19994;&amp;#25237;&amp;#36164;&amp;#26426;&amp;#20250;&amp;#20998;&amp;#26512;162&lt;/strong&gt;&lt;br /&gt;&amp;#31532;&amp;#19968;&amp;#33410; 2016-2022&amp;#24180;&amp;#34394;&amp;#25311;&amp;#19987;&amp;#29992;&amp;#32593;&amp;#32476;&amp;#65288;VPN&amp;#65289;&amp;#34892;&amp;#19994;&amp;#20027;&amp;#35201;&amp;#21306;&amp;#22495;&amp;#25237;&amp;#36164;&amp;#26426;&amp;#20250;16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6-2022&amp;#24180;&amp;#34394;&amp;#25311;&amp;#19987;&amp;#29992;&amp;#32593;&amp;#32476;&amp;#65288;VPN&amp;#65289;&amp;#34892;&amp;#19994;&amp;#20986;&amp;#21475;&amp;#24066;&amp;#22330;&amp;#25237;&amp;#36164;&amp;#26426;&amp;#20250;163&lt;br /&gt;&amp;#31532;&amp;#19977;&amp;#33410; 2016-2022&amp;#24180;&amp;#34394;&amp;#25311;&amp;#19987;&amp;#29992;&amp;#32593;&amp;#32476;&amp;#65288;VPN&amp;#65289;&amp;#34892;&amp;#19994;&amp;#20225;&amp;#19994;&amp;#30340;&amp;#22810;&amp;#20803;&amp;#21270;&amp;#25237;&amp;#36164;&amp;#26426;&amp;#20250;164&lt;br /&gt; &lt;br /&gt;&lt;strong&gt;&amp;#31532;&amp;#21313;&amp;#19971;&amp;#31456; &amp;#34394;&amp;#25311;&amp;#19987;&amp;#29992;&amp;#32593;&amp;#32476;&amp;#65288;VPN&amp;#65289;&amp;#20135;&amp;#19994;&amp;#25237;&amp;#36164;&amp;#39118;&amp;#38505;166&lt;/strong&gt;&lt;br /&gt;&amp;#31532;&amp;#19968;&amp;#33410; &amp;#34394;&amp;#25311;&amp;#19987;&amp;#29992;&amp;#32593;&amp;#32476;&amp;#65288;VPN&amp;#65289;&amp;#20135;&amp;#21697;&amp;#34892;&amp;#19994;&amp;#23439;&amp;#35266;&amp;#35843;&amp;#25511;&amp;#39118;&amp;#38505;166&lt;br /&gt;&amp;#31532;&amp;#20108;&amp;#33410; &amp;#34394;&amp;#25311;&amp;#19987;&amp;#29992;&amp;#32593;&amp;#32476;&amp;#65288;VPN&amp;#65289;&amp;#20135;&amp;#21697;&amp;#34892;&amp;#19994;&amp;#31454;&amp;#20105;&amp;#39118;&amp;#38505;167&lt;br /&gt;&amp;#31532;&amp;#19977;&amp;#33410; &amp;#34394;&amp;#25311;&amp;#19987;&amp;#29992;&amp;#32593;&amp;#32476;&amp;#65288;VPN&amp;#65289;&amp;#20135;&amp;#21697;&amp;#34892;&amp;#19994;&amp;#20379;&amp;#38656;&amp;#27874;&amp;#21160;&amp;#39118;&amp;#38505;168&lt;br /&gt;&amp;#31532;&amp;#22235;&amp;#33410; &amp;#34394;&amp;#25311;&amp;#19987;&amp;#29992;&amp;#32593;&amp;#32476;&amp;#65288;VPN&amp;#65289;&amp;#20135;&amp;#21697;&amp;#34892;&amp;#19994;&amp;#25216;&amp;#26415;&amp;#21019;&amp;#26032;&amp;#39118;&amp;#38505;169&lt;br /&gt;&amp;#31532;&amp;#20116;&amp;#33410; &amp;#34394;&amp;#25311;&amp;#19987;&amp;#29992;&amp;#32593;&amp;#32476;&amp;#65288;VPN&amp;#65289;&amp;#20135;&amp;#21697;&amp;#34892;&amp;#19994;&amp;#32463;&amp;#33829;&amp;#31649;&amp;#29702;&amp;#39118;&amp;#38505;170&lt;br /&gt; &lt;br /&gt;&lt;strong&gt;&amp;#22270;&amp;#34920;&amp;#30446;&amp;#24405;&amp;#65306;&lt;/strong&gt;&lt;br /&gt;&amp;#22270;&amp;#34920; 1 2015&amp;#24180;&amp;#34394;&amp;#25311;&amp;#19987;&amp;#29992;&amp;#32593;&amp;#32476;&amp;#65288;VPN&amp;#65289;&amp;#34892;&amp;#19994;&amp;#22312;&amp;#31532;&amp;#20108;&amp;#20135;&amp;#19994;&amp;#20013;&amp;#25152;&amp;#21344;&amp;#30340;&amp;#22320;&amp;#20301;&lt;br /&gt;&amp;#22270;&amp;#34920; 2 2015&amp;#24180;&amp;#34394;&amp;#25311;&amp;#19987;&amp;#29992;&amp;#32593;&amp;#32476;&amp;#65288;VPN&amp;#65289;&amp;#34892;&amp;#19994;&amp;#22312;GDP&amp;#20013;&amp;#25152;&amp;#21344;&amp;#30340;&amp;#22320;&amp;#20301;&lt;br /&gt;&amp;#22270;&amp;#34920; 3 &amp;ldquo;&amp;#21313;&amp;#19977;&amp;#20116;&amp;rdquo;&amp;#26102;&amp;#26399;&amp;#32463;&amp;#27982;&amp;#31038;&amp;#20250;&amp;#21457;&amp;#23637;&amp;#30340;&amp;#20027;&amp;#35201;&amp;#25351;&amp;#26631;&lt;br /&gt;&amp;#22270;&amp;#34920; 4 2001-2015&amp;#24180;&amp;#22269;&amp;#20869;&amp;#29983;&amp;#20135;&amp;#24635;&amp;#20540;&amp;#23395;&amp;#24230;&amp;#32047;&amp;#35745;&amp;#21516;&amp;#27604;&amp;#22686;&amp;#38271;&amp;#29575;&amp;#65288;%&amp;#65289;&lt;br /&gt;&amp;#22270;&amp;#34920; 5 2001-2015&amp;#24180;&amp;#24037;&amp;#19994;&amp;#22686;&amp;#21152;&amp;#20540;&amp;#26376;&amp;#24230;&amp;#21516;&amp;#27604;&amp;#22686;&amp;#38271;&amp;#29575;&amp;#65288;%&amp;#65289;&lt;br /&gt;&amp;#22270;&amp;#34920; 6 2001-2015&amp;#24180;&amp;#31038;&amp;#20250;&amp;#28040;&amp;#36153;&amp;#21697;&amp;#38646;&amp;#21806;&amp;#24635;&amp;#39069;&amp;#26376;&amp;#24230;&amp;#21516;&amp;#27604;&amp;#22686;&amp;#38271;&amp;#29575;&amp;#65288;%&amp;#65289;&lt;br /&gt;&amp;#22270;&amp;#34920; 7 2001-2015&amp;#24180;&amp;#22266;&amp;#23450;&amp;#36164;&amp;#20135;&amp;#25237;&amp;#36164;&amp;#23436;&amp;#25104;&amp;#39069;&amp;#26376;&amp;#24230;&amp;#32047;&amp;#35745;&amp;#21516;&amp;#27604;&amp;#22686;&amp;#38271;&amp;#29575;&amp;#65288;%&amp;#65289;&lt;br /&gt;&amp;#22270;&amp;#34920; 8 2001-2015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br /&gt;&amp;#22270;&amp;#34920; 9 &amp;#19990;&amp;#30028;&amp;#20027;&amp;#35201;&amp;#22320;&amp;#21306;IP &amp;#34394;&amp;#25311;&amp;#19987;&amp;#29992;&amp;#32593;&amp;#32476;&amp;#65288;VPN&amp;#65289;&amp;#28183;&amp;#36879;&amp;#29575;&amp;#23545;&amp;#27604;&lt;br /&gt;&amp;#22270;&amp;#34920; 10 2004-2015&amp;#24180;&amp;#25105;&amp;#22269;&amp;#34394;&amp;#25311;&amp;#19987;&amp;#29992;&amp;#32593;&amp;#32476;&amp;#65288;VPN&amp;#65289;&amp;#38144;&amp;#21806;&amp;#39069;&amp;#21450;&amp;#22686;&amp;#38271;&amp;#23545;&amp;#27604;&amp;#22270;&lt;br /&gt;&amp;#22270;&amp;#34920; 11 2004-2015&amp;#24180;&amp;#25105;&amp;#22269;&amp;#34394;&amp;#25311;&amp;#19987;&amp;#29992;&amp;#32593;&amp;#32476;&amp;#65288;VPN&amp;#65289;&amp;#24037;&amp;#19994;&amp;#24635;&amp;#20135;&amp;#20540;&amp;#21450;&amp;#22686;&amp;#38271;&amp;#23545;&amp;#27604;&amp;#22270;&lt;br /&gt;&amp;#22270;&amp;#34920; 12 2015&amp;#24180;&amp;#20013;&amp;#22269;&amp;#34394;&amp;#25311;&amp;#19987;&amp;#29992;&amp;#32593;&amp;#32476;&amp;#65288;VPN&amp;#65289;&amp;#35774;&amp;#22791;&amp;#34892;&amp;#19994;&amp;#21069;&amp;#21313;&amp;#24378;&amp;#30465;&amp;#20221;&amp;#20154;&amp;#22343;&amp;#25351;&amp;#26631;&amp;#27604;&amp;#36739;&lt;br /&gt;&amp;#22270;&amp;#34920; 13 2015&amp;#24180;&amp;#20013;&amp;#22269;&amp;#34394;&amp;#25311;&amp;#19987;&amp;#29992;&amp;#32593;&amp;#32476;&amp;#65288;VPN&amp;#65289;&amp;#35774;&amp;#22791;&amp;#34892;&amp;#19994;&amp;#21069;&amp;#21313;&amp;#24378;&amp;#30465;&amp;#20221;&amp;#20154;&amp;#22343;&amp;#36164;&amp;#20135;&amp;#27604;&amp;#36739;&lt;br /&gt;&amp;#22270;&amp;#34920; 14 2015&amp;#24180;&amp;#20013;&amp;#22269;&amp;#34394;&amp;#25311;&amp;#19987;&amp;#29992;&amp;#32593;&amp;#32476;&amp;#65288;VPN&amp;#65289;&amp;#35774;&amp;#22791;&amp;#34892;&amp;#19994;&amp;#21069;&amp;#21313;&amp;#24378;&amp;#30465;&amp;#20221;&amp;#20154;&amp;#22343;&amp;#24037;&amp;#19994;&amp;#24635;&amp;#20135;&amp;#20540;&amp;#27604;&amp;#36739;&lt;br /&gt;&amp;#22270;&amp;#34920; 15 2015&amp;#24180;&amp;#20013;&amp;#22269;&amp;#34394;&amp;#25311;&amp;#19987;&amp;#29992;&amp;#32593;&amp;#32476;&amp;#65288;VPN&amp;#65289;&amp;#35774;&amp;#22791;&amp;#34892;&amp;#19994;&amp;#21069;&amp;#21313;&amp;#24378;&amp;#30465;&amp;#20221;&amp;#20154;&amp;#22343;&amp;#36127;&amp;#20538;&amp;#27604;&amp;#36739;&lt;br /&gt;&amp;#22270;&amp;#34920; 16 2015&amp;#24180;&amp;#20013;&amp;#22269;&amp;#34394;&amp;#25311;&amp;#19987;&amp;#29992;&amp;#32593;&amp;#32476;&amp;#65288;VPN&amp;#65289;&amp;#35774;&amp;#22791;&amp;#34892;&amp;#19994;&amp;#21069;&amp;#21313;&amp;#24378;&amp;#30465;&amp;#20221;&amp;#38144;&amp;#21806;&amp;#21033;&amp;#28070;&amp;#29575;&amp;#27604;&amp;#36739;&lt;br /&gt;&amp;#22270;&amp;#34920; 17 2015&amp;#24180;&amp;#20013;&amp;#22269;&amp;#34394;&amp;#25311;&amp;#19987;&amp;#29992;&amp;#32593;&amp;#32476;&amp;#65288;VPN&amp;#65289;&amp;#35774;&amp;#22791;&amp;#34892;&amp;#19994;&amp;#21069;&amp;#21313;&amp;#24378;&amp;#30465;&amp;#20221;&amp;#24635;&amp;#36164;&amp;#20135;&amp;#25253;&amp;#37228;&amp;#29575;&amp;#27604;&amp;#36739;&lt;br /&gt;&amp;#22270;&amp;#34920; 18 2015&amp;#24180;&amp;#20013;&amp;#22269;&amp;#34394;&amp;#25311;&amp;#19987;&amp;#29992;&amp;#32593;&amp;#32476;&amp;#65288;VPN&amp;#65289;&amp;#35774;&amp;#22791;&amp;#34892;&amp;#19994;&amp;#21069;&amp;#21313;&amp;#24378;&amp;#30465;&amp;#20221;&amp;#26435;&amp;#30410;&amp;#21033;&amp;#28070;&amp;#29575;&amp;#27604;&amp;#36739;&lt;br /&gt;&amp;#22270;&amp;#34920; 19 2015&amp;#24180;&amp;#20013;&amp;#22269;&amp;#34394;&amp;#25311;&amp;#19987;&amp;#29992;&amp;#32593;&amp;#32476;&amp;#65288;VPN&amp;#65289;&amp;#35774;&amp;#22791;&amp;#34892;&amp;#19994;&amp;#21069;&amp;#21313;&amp;#24378;&amp;#30465;&amp;#20221;&amp;#24635;&amp;#36164;&amp;#20135;&amp;#21608;&amp;#36716;&amp;#29575;&amp;#27604;&amp;#36739;&lt;br /&gt;&amp;#22270;&amp;#34920; 20 2015&amp;#24180;&amp;#20013;&amp;#22269;&amp;#34394;&amp;#25311;&amp;#19987;&amp;#29992;&amp;#32593;&amp;#32476;&amp;#65288;VPN&amp;#65289;&amp;#35774;&amp;#22791;&amp;#34892;&amp;#19994;&amp;#21069;&amp;#21313;&amp;#24378;&amp;#30465;&amp;#20221;&amp;#22266;&amp;#23450;&amp;#36164;&amp;#20135;&amp;#21608;&amp;#36716;&amp;#29575;&amp;#27604;&amp;#36739;&lt;br /&gt;&amp;#22270;&amp;#34920; 21 2015&amp;#24180;&amp;#20013;&amp;#22269;&amp;#34394;&amp;#25311;&amp;#19987;&amp;#29992;&amp;#32593;&amp;#32476;&amp;#65288;VPN&amp;#65289;&amp;#35774;&amp;#22791;&amp;#34892;&amp;#19994;&amp;#21069;&amp;#21313;&amp;#24378;&amp;#30465;&amp;#20221;&amp;#27969;&amp;#21160;&amp;#36164;&amp;#20135;&amp;#21608;&amp;#36716;&amp;#29575;&amp;#27604;&amp;#36739;&lt;br /&gt;&amp;#22270;&amp;#34920; 22 2015&amp;#24180;&amp;#20013;&amp;#22269;&amp;#34394;&amp;#25311;&amp;#19987;&amp;#29992;&amp;#32593;&amp;#32476;&amp;#65288;VPN&amp;#65289;&amp;#35774;&amp;#22791;&amp;#34892;&amp;#19994;&amp;#21069;&amp;#21313;&amp;#24378;&amp;#30465;&amp;#20221;&amp;#24212;&amp;#25910;&amp;#24080;&amp;#27454;&amp;#21608;&amp;#36716;&amp;#29575;&amp;#27604;&amp;#36739;&lt;br /&gt;&amp;#22270;&amp;#34920; 23 2015&amp;#24180;&amp;#20013;&amp;#22269;&amp;#34394;&amp;#25311;&amp;#19987;&amp;#29992;&amp;#32593;&amp;#32476;&amp;#65288;VPN&amp;#65289;&amp;#35774;&amp;#22791;&amp;#34892;&amp;#19994;&amp;#21069;&amp;#21313;&amp;#24378;&amp;#30465;&amp;#20221;&amp;#36164;&amp;#20135;&amp;#36127;&amp;#20538;&amp;#29575;&amp;#27604;&amp;#36739;&lt;br /&gt;&amp;#22270;&amp;#34920; 24 2015&amp;#24180;&amp;#20013;&amp;#22269;&amp;#34394;&amp;#25311;&amp;#19987;&amp;#29992;&amp;#32593;&amp;#32476;&amp;#65288;VPN&amp;#65289;&amp;#35774;&amp;#22791;&amp;#34892;&amp;#19994;&amp;#21069;&amp;#21313;&amp;#24378;&amp;#30465;&amp;#20221;&amp;#36127;&amp;#20538;&amp;#19982;&amp;#25152;&amp;#26377;&amp;#32773;&amp;#26435;&amp;#30410;&amp;#27604;&amp;#29575;&amp;#27604;&amp;#36739;&lt;br /&gt;&amp;#22270;&amp;#34920; 25 2012-2015&amp;#24180;&amp;#20840;&amp;#22269;&amp;#34394;&amp;#25311;&amp;#19987;&amp;#29992;&amp;#32593;&amp;#32476;&amp;#65288;VPN&amp;#65289;&amp;#35774;&amp;#22791;&amp;#34892;&amp;#19994;&amp;#30408;&amp;#21033;&amp;#33021;&amp;#21147;&amp;#23545;&amp;#27604;&amp;#22270;&lt;br /&gt;&amp;#22270;&amp;#34920; 26 2015&amp;#24180;&amp;#25105;&amp;#22269;&amp;#34394;&amp;#25311;&amp;#19987;&amp;#29992;&amp;#32593;&amp;#32476;&amp;#65288;VPN&amp;#65289;&amp;#35774;&amp;#22791;&amp;#34892;&amp;#19994;&amp;#19981;&amp;#21516;&amp;#25152;&amp;#26377;&amp;#21046;&amp;#20225;&amp;#19994;&amp;#24066;&amp;#22330;&amp;#20221;&amp;#39069;&amp;#20998;&amp;#24067;&lt;br /&gt;&amp;#22270;&amp;#34920; 27 2015&amp;#24180;&amp;#25105;&amp;#22269;&amp;#34394;&amp;#25311;&amp;#19987;&amp;#29992;&amp;#32593;&amp;#32476;&amp;#65288;VPN&amp;#65289;&amp;#35774;&amp;#22791;&amp;#34892;&amp;#19994;&amp;#19981;&amp;#21516;&amp;#25152;&amp;#26377;&amp;#21046;&amp;#20225;&amp;#19994;&amp;#24066;&amp;#22330;&amp;#20221;&amp;#39069;&amp;#20998;&amp;#24067;&lt;br /&gt;&amp;#22270;&amp;#34920; 28 2015&amp;#24180;&amp;#25105;&amp;#22269;&amp;#34394;&amp;#25311;&amp;#19987;&amp;#29992;&amp;#32593;&amp;#32476;&amp;#65288;VPN&amp;#65289;&amp;#35774;&amp;#22791;&amp;#34892;&amp;#19994;&amp;#19981;&amp;#21516;&amp;#35268;&amp;#27169;&amp;#20225;&amp;#19994;&amp;#24066;&amp;#22330;&amp;#20221;&amp;#39069;&amp;#20998;&amp;#24067;&lt;br /&gt;&amp;#22270;&amp;#34920; 29 2015&amp;#24180;&amp;#25105;&amp;#22269;&amp;#34394;&amp;#25311;&amp;#19987;&amp;#29992;&amp;#32593;&amp;#32476;&amp;#65288;VPN&amp;#65289;&amp;#35774;&amp;#22791;&amp;#34892;&amp;#19994;&amp;#19981;&amp;#21516;&amp;#35268;&amp;#27169;&amp;#20225;&amp;#19994;&amp;#24066;&amp;#22330;&amp;#20221;&amp;#39069;&amp;#20998;&amp;#24067;&lt;br /&gt;&amp;#22270;&amp;#34920; 30 &amp;#20013;&amp;#22269;&amp;#34394;&amp;#25311;&amp;#19987;&amp;#29992;&amp;#32593;&amp;#32476;&amp;#65288;VPN&amp;#65289;&amp;#21306;&amp;#22495;&amp;#24066;&amp;#22330;&amp;#32467;&amp;#26500;&lt;br /&gt;&amp;#22270;&amp;#34920; 31 2012-2015&amp;#24180;&amp;#23665;&amp;#19996;&amp;#30465;&amp;#34394;&amp;#25311;&amp;#19987;&amp;#29992;&amp;#32593;&amp;#32476;&amp;#65288;VPN&amp;#65289;&amp;#35774;&amp;#22791;&amp;#34892;&amp;#19994;&amp;#30408;&amp;#21033;&amp;#33021;&amp;#21147;&amp;#23545;&amp;#27604;&amp;#22270;&lt;br /&gt;&amp;#22270;&amp;#34920; 32 2012-2015&amp;#24180;&amp;#23665;&amp;#19996;&amp;#30465;&amp;#34394;&amp;#25311;&amp;#19987;&amp;#29992;&amp;#32593;&amp;#32476;&amp;#65288;VPN&amp;#65289;&amp;#35774;&amp;#22791;&amp;#34892;&amp;#19994;&amp;#36164;&amp;#20135;&amp;#36127;&amp;#20538;&amp;#29575;&amp;#23545;&amp;#27604;&amp;#22270;&lt;br /&gt;&amp;#22270;&amp;#34920; 33 2012-2015&amp;#24180;&amp;#23665;&amp;#19996;&amp;#30465;&amp;#34394;&amp;#25311;&amp;#19987;&amp;#29992;&amp;#32593;&amp;#32476;&amp;#65288;VPN&amp;#65289;&amp;#35774;&amp;#22791;&amp;#34892;&amp;#19994;&amp;#36127;&amp;#20538;&amp;#19982;&amp;#25152;&amp;#26377;&amp;#32773;&amp;#26435;&amp;#30410;&amp;#27604;&amp;#29575;&amp;#23545;&amp;#27604;&amp;#22270;&lt;br /&gt;&amp;#22270;&amp;#34920; 34 2012-2015&amp;#24180;&amp;#23665;&amp;#19996;&amp;#30465;&amp;#34394;&amp;#25311;&amp;#19987;&amp;#29992;&amp;#32593;&amp;#32476;&amp;#65288;VPN&amp;#65289;&amp;#35774;&amp;#22791;&amp;#34892;&amp;#19994;&amp;#33829;&amp;#36816;&amp;#33021;&amp;#21147;&amp;#23545;&amp;#27604;&amp;#22270;&lt;br /&gt;&amp;#22270;&amp;#34920; 35 2012-2015&amp;#24180;&amp;#24191;&amp;#19996;&amp;#30465;&amp;#34394;&amp;#25311;&amp;#19987;&amp;#29992;&amp;#32593;&amp;#32476;&amp;#65288;VPN&amp;#65289;&amp;#35774;&amp;#22791;&amp;#34892;&amp;#19994;&amp;#30408;&amp;#21033;&amp;#33021;&amp;#21147;&amp;#23545;&amp;#27604;&amp;#22270;&lt;br /&gt;&amp;#22270;&amp;#34920; 36 2012-2015&amp;#24180;&amp;#24191;&amp;#19996;&amp;#30465;&amp;#34394;&amp;#25311;&amp;#19987;&amp;#29992;&amp;#32593;&amp;#32476;&amp;#65288;VPN&amp;#65289;&amp;#35774;&amp;#22791;&amp;#34892;&amp;#19994;&amp;#36164;&amp;#20135;&amp;#36127;&amp;#20538;&amp;#29575;&amp;#23545;&amp;#27604;&amp;#22270;&lt;br /&gt;&amp;#22270;&amp;#34920; 37 2012-2015&amp;#24180;&amp;#24191;&amp;#19996;&amp;#30465;&amp;#34394;&amp;#25311;&amp;#19987;&amp;#29992;&amp;#32593;&amp;#32476;&amp;#65288;VPN&amp;#65289;&amp;#35774;&amp;#22791;&amp;#34892;&amp;#19994;&amp;#36127;&amp;#20538;&amp;#19982;&amp;#25152;&amp;#26377;&amp;#32773;&amp;#264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0;&amp;#27604;&amp;#29575;&amp;#23545;&amp;#27604;&amp;#22270;&lt;br /&gt;&amp;#22270;&amp;#34920; 38 2012-2015&amp;#24180;&amp;#24191;&amp;#19996;&amp;#30465;&amp;#34394;&amp;#25311;&amp;#19987;&amp;#29992;&amp;#32593;&amp;#32476;&amp;#65288;VPN&amp;#65289;&amp;#35774;&amp;#22791;&amp;#34892;&amp;#19994;&amp;#33829;&amp;#36816;&amp;#33021;&amp;#21147;&amp;#23545;&amp;#27604;&amp;#22270;&lt;br /&gt;&amp;#22270;&amp;#34920; 39 2012-2015&amp;#24180;&amp;#27743;&amp;#33487;&amp;#30465;&amp;#34394;&amp;#25311;&amp;#19987;&amp;#29992;&amp;#32593;&amp;#32476;&amp;#65288;VPN&amp;#65289;&amp;#35774;&amp;#22791;&amp;#34892;&amp;#19994;&amp;#30408;&amp;#21033;&amp;#33021;&amp;#21147;&amp;#23545;&amp;#27604;&amp;#22270;&lt;br /&gt;&amp;#22270;&amp;#34920; 40 2012-2015&amp;#24180;&amp;#27743;&amp;#33487;&amp;#30465;&amp;#34394;&amp;#25311;&amp;#19987;&amp;#29992;&amp;#32593;&amp;#32476;&amp;#65288;VPN&amp;#65289;&amp;#35774;&amp;#22791;&amp;#34892;&amp;#19994;&amp;#36164;&amp;#20135;&amp;#36127;&amp;#20538;&amp;#29575;&amp;#23545;&amp;#27604;&amp;#22270;&lt;br /&gt;&amp;#22270;&amp;#34920; 41 2012-2015&amp;#24180;&amp;#27743;&amp;#33487;&amp;#30465;&amp;#34394;&amp;#25311;&amp;#19987;&amp;#29992;&amp;#32593;&amp;#32476;&amp;#65288;VPN&amp;#65289;&amp;#35774;&amp;#22791;&amp;#34892;&amp;#19994;&amp;#36127;&amp;#20538;&amp;#19982;&amp;#25152;&amp;#26377;&amp;#32773;&amp;#26435;&amp;#30410;&amp;#27604;&amp;#29575;&amp;#23545;&amp;#27604;&amp;#22270;&lt;br /&gt;&amp;#22270;&amp;#34920; 42 2012-2015&amp;#24180;&amp;#27743;&amp;#33487;&amp;#30465;&amp;#34394;&amp;#25311;&amp;#19987;&amp;#29992;&amp;#32593;&amp;#32476;&amp;#65288;VPN&amp;#65289;&amp;#35774;&amp;#22791;&amp;#34892;&amp;#19994;&amp;#33829;&amp;#36816;&amp;#33021;&amp;#21147;&amp;#23545;&amp;#27604;&amp;#22270;&lt;br /&gt;&amp;#22270;&amp;#34920; 43 2012-2015&amp;#24180;&amp;#27993;&amp;#27743;&amp;#30465;&amp;#34394;&amp;#25311;&amp;#19987;&amp;#29992;&amp;#32593;&amp;#32476;&amp;#65288;VPN&amp;#65289;&amp;#35774;&amp;#22791;&amp;#34892;&amp;#19994;&amp;#30408;&amp;#21033;&amp;#33021;&amp;#21147;&amp;#23545;&amp;#27604;&amp;#22270;&lt;br /&gt;&amp;#22270;&amp;#34920; 44 2012-2015&amp;#24180;&amp;#27993;&amp;#27743;&amp;#30465;&amp;#34394;&amp;#25311;&amp;#19987;&amp;#29992;&amp;#32593;&amp;#32476;&amp;#65288;VPN&amp;#65289;&amp;#35774;&amp;#22791;&amp;#34892;&amp;#19994;&amp;#36164;&amp;#20135;&amp;#36127;&amp;#20538;&amp;#29575;&amp;#23545;&amp;#27604;&amp;#22270;&lt;br /&gt;&amp;#22270;&amp;#34920; 45 2012-2015&amp;#24180;&amp;#27993;&amp;#27743;&amp;#30465;&amp;#34394;&amp;#25311;&amp;#19987;&amp;#29992;&amp;#32593;&amp;#32476;&amp;#65288;VPN&amp;#65289;&amp;#35774;&amp;#22791;&amp;#34892;&amp;#19994;&amp;#36127;&amp;#20538;&amp;#19982;&amp;#25152;&amp;#26377;&amp;#32773;&amp;#26435;&amp;#30410;&amp;#27604;&amp;#29575;&amp;#23545;&amp;#27604;&amp;#22270;&lt;br /&gt;&amp;#22270;&amp;#34920; 46 2012-2015&amp;#24180;&amp;#27993;&amp;#27743;&amp;#30465;&amp;#34394;&amp;#25311;&amp;#19987;&amp;#29992;&amp;#32593;&amp;#32476;&amp;#65288;VPN&amp;#65289;&amp;#35774;&amp;#22791;&amp;#34892;&amp;#19994;&amp;#33829;&amp;#36816;&amp;#33021;&amp;#21147;&amp;#23545;&amp;#27604;&amp;#22270;&lt;br /&gt;&amp;#22270;&amp;#34920; 47 2015&amp;#24180;&amp;#25105;&amp;#22269;&amp;#34394;&amp;#25311;&amp;#19987;&amp;#29992;&amp;#32593;&amp;#32476;&amp;#65288;VPN&amp;#65289;&amp;#20135;&amp;#21697;&amp;#34892;&amp;#19994;&amp;#19981;&amp;#21516;&amp;#25152;&amp;#26377;&amp;#21046;&amp;#20225;&amp;#19994;&amp;#24066;&amp;#22330;&amp;#20221;&amp;#39069;&amp;#20998;&amp;#24067;&lt;br /&gt;&amp;#22270;&amp;#34920; 48 &amp;#36817;3&amp;#24180;&amp;#28145;&amp;#20449;&amp;#26381;&amp;#31185;&amp;#25216;&amp;#26377;&amp;#38480;&amp;#20844;&amp;#21496;&amp;#36164;&amp;#20135;&amp;#36127;&amp;#20538;&amp;#29575;&amp;#21464;&amp;#21270;&amp;#24773;&amp;#20917;&lt;br /&gt;&amp;#22270;&amp;#34920; 49 &amp;#36817;3&amp;#24180;&amp;#28145;&amp;#20449;&amp;#26381;&amp;#31185;&amp;#25216;&amp;#26377;&amp;#38480;&amp;#20844;&amp;#21496;&amp;#20135;&amp;#26435;&amp;#27604;&amp;#29575;&amp;#21464;&amp;#21270;&amp;#24773;&amp;#20917;&lt;br /&gt;&amp;#22270;&amp;#34920; 50 &amp;#36817;3&amp;#24180;&amp;#28145;&amp;#20449;&amp;#26381;&amp;#31185;&amp;#25216;&amp;#26377;&amp;#38480;&amp;#20844;&amp;#21496;&amp;#24050;&amp;#33719;&amp;#21033;&amp;#24687;&amp;#20493;&amp;#25968;&amp;#21464;&amp;#21270;&amp;#24773;&amp;#20917;&lt;br /&gt;&amp;#22270;&amp;#34920; 51 &amp;#36817;3&amp;#24180;&amp;#28145;&amp;#20449;&amp;#26381;&amp;#31185;&amp;#25216;&amp;#26377;&amp;#38480;&amp;#20844;&amp;#21496;&amp;#22266;&amp;#23450;&amp;#36164;&amp;#20135;&amp;#21608;&amp;#36716;&amp;#27425;&amp;#25968;&amp;#24773;&amp;#20917;&lt;br /&gt;&amp;#22270;&amp;#34920; 52 &amp;#36817;3&amp;#24180;&amp;#28145;&amp;#20449;&amp;#26381;&amp;#31185;&amp;#25216;&amp;#26377;&amp;#38480;&amp;#20844;&amp;#21496;&amp;#27969;&amp;#21160;&amp;#36164;&amp;#20135;&amp;#21608;&amp;#36716;&amp;#27425;&amp;#25968;&amp;#21464;&amp;#21270;&amp;#24773;&amp;#20917;&lt;br /&gt;&amp;#22270;&amp;#34920; 53 &amp;#36817;3&amp;#24180;&amp;#28145;&amp;#20449;&amp;#26381;&amp;#31185;&amp;#25216;&amp;#26377;&amp;#38480;&amp;#20844;&amp;#21496;&amp;#24635;&amp;#36164;&amp;#20135;&amp;#21608;&amp;#36716;&amp;#27425;&amp;#25968;&amp;#21464;&amp;#21270;&amp;#24773;&amp;#20917;&lt;br /&gt;&amp;#22270;&amp;#34920; 54 &amp;#36817;3&amp;#24180;&amp;#28145;&amp;#20449;&amp;#26381;&amp;#31185;&amp;#25216;&amp;#26377;&amp;#38480;&amp;#20844;&amp;#21496;&amp;#38144;&amp;#21806;&amp;#20928;&amp;#21033;&amp;#29575;&amp;#21464;&amp;#21270;&amp;#24773;&amp;#20917;&lt;br /&gt;&amp;#22270;&amp;#34920; 55 &amp;#36817;3&amp;#24180;&amp;#28145;&amp;#20449;&amp;#26381;&amp;#31185;&amp;#25216;&amp;#26377;&amp;#38480;&amp;#20844;&amp;#21496;&amp;#38144;&amp;#21806;&amp;#27611;&amp;#21033;&amp;#29575;&amp;#21464;&amp;#21270;&amp;#24773;&amp;#20917;&lt;br /&gt;&amp;#22270;&amp;#34920; 56 &amp;#36817;3&amp;#24180;&amp;#28145;&amp;#20449;&amp;#26381;&amp;#31185;&amp;#25216;&amp;#26377;&amp;#38480;&amp;#20844;&amp;#21496;&amp;#36164;&amp;#20135;&amp;#20928;&amp;#21033;&amp;#29575;&amp;#21464;&amp;#21270;&amp;#24773;&amp;#20917;&lt;br /&gt;&amp;#22270;&amp;#34920; 57 &amp;#36817;3&amp;#24180;&amp;#21326;&amp;#20026;&amp;#31185;&amp;#25216;&amp;#36164;&amp;#20135;&amp;#36127;&amp;#20538;&amp;#29575;&amp;#21464;&amp;#21270;&amp;#24773;&amp;#20917;&lt;br /&gt;&amp;#22270;&amp;#34920; 58 &amp;#36817;3&amp;#24180;&amp;#21326;&amp;#20026;&amp;#31185;&amp;#25216;&amp;#20135;&amp;#26435;&amp;#27604;&amp;#29575;&amp;#21464;&amp;#21270;&amp;#24773;&amp;#20917;&lt;br /&gt;&amp;#22270;&amp;#34920; 59 &amp;#36817;3&amp;#24180;&amp;#21326;&amp;#20026;&amp;#31185;&amp;#25216;&amp;#24050;&amp;#33719;&amp;#21033;&amp;#24687;&amp;#20493;&amp;#25968;&amp;#21464;&amp;#21270;&amp;#24773;&amp;#20917;&lt;br /&gt;&amp;#22270;&amp;#34920; 60 &amp;#36817;3&amp;#24180;&amp;#21326;&amp;#20026;&amp;#31185;&amp;#25216;&amp;#22266;&amp;#23450;&amp;#36164;&amp;#20135;&amp;#21608;&amp;#36716;&amp;#27425;&amp;#25968;&amp;#24773;&amp;#20917;&lt;br /&gt;&amp;#22270;&amp;#34920; 61 &amp;#36817;3&amp;#24180;&amp;#21326;&amp;#20026;&amp;#31185;&amp;#25216;&amp;#27969;&amp;#21160;&amp;#36164;&amp;#20135;&amp;#21608;&amp;#36716;&amp;#27425;&amp;#25968;&amp;#21464;&amp;#21270;&amp;#24773;&amp;#20917;&lt;br /&gt;&amp;#22270;&amp;#34920; 62 &amp;#36817;3&amp;#24180;&amp;#21326;&amp;#20026;&amp;#31185;&amp;#25216;&amp;#24635;&amp;#36164;&amp;#20135;&amp;#21608;&amp;#36716;&amp;#27425;&amp;#25968;&amp;#21464;&amp;#21270;&amp;#24773;&amp;#20917;&lt;br /&gt;&amp;#22270;&amp;#34920; 63 &amp;#36817;3&amp;#24180;&amp;#21326;&amp;#20026;&amp;#31185;&amp;#25216;&amp;#38144;&amp;#21806;&amp;#20928;&amp;#21033;&amp;#29575;&amp;#21464;&amp;#21270;&amp;#24773;&amp;#20917;&lt;br /&gt;&amp;#22270;&amp;#34920; 64 &amp;#36817;3&amp;#24180;&amp;#21326;&amp;#20026;&amp;#31185;&amp;#25216;&amp;#38144;&amp;#21806;&amp;#27611;&amp;#21033;&amp;#29575;&amp;#21464;&amp;#21270;&amp;#24773;&amp;#20917;&lt;br /&gt;&amp;#22270;&amp;#34920; 65 &amp;#36817;3&amp;#24180;&amp;#21326;&amp;#20026;&amp;#31185;&amp;#25216;&amp;#36164;&amp;#20135;&amp;#20928;&amp;#21033;&amp;#29575;&amp;#21464;&amp;#21270;&amp;#24773;&amp;#20917;&lt;br /&gt;&amp;#22270;&amp;#34920; 66 &amp;#36817;3&amp;#24180;&amp;#19978;&amp;#28023;&amp;#23433;&amp;#36798;&amp;#36890;&amp;#20449;&amp;#24687;&amp;#23433;&amp;#20840;&amp;#25216;&amp;#26415;&amp;#32929;&amp;#20221;&amp;#26377;&amp;#38480;&amp;#20844;&amp;#21496;&amp;#36164;&amp;#20135;&amp;#36127;&amp;#20538;&amp;#29575;&amp;#21464;&amp;#21270;&amp;#24773;&amp;#20917;&lt;br /&gt;&amp;#22270;&amp;#34920; 67 &amp;#36817;3&amp;#24180;&amp;#19978;&amp;#28023;&amp;#23433;&amp;#36798;&amp;#36890;&amp;#20449;&amp;#24687;&amp;#23433;&amp;#20840;&amp;#25216;&amp;#26415;&amp;#32929;&amp;#20221;&amp;#26377;&amp;#38480;&amp;#20844;&amp;#21496;&amp;#20135;&amp;#26435;&amp;#27604;&amp;#29575;&amp;#21464;&amp;#21270;&amp;#24773;&amp;#20917;&lt;br /&gt;&amp;#22270;&amp;#34920; 68 &amp;#36817;3&amp;#24180;&amp;#19978;&amp;#28023;&amp;#23433;&amp;#36798;&amp;#36890;&amp;#20449;&amp;#24687;&amp;#23433;&amp;#20840;&amp;#25216;&amp;#26415;&amp;#32929;&amp;#20221;&amp;#26377;&amp;#38480;&amp;#20844;&amp;#21496;&amp;#24050;&amp;#33719;&amp;#21033;&amp;#24687;&amp;#20493;&amp;#25968;&amp;#21464;&amp;#21270;&amp;#24773;&amp;#20917;&lt;br /&gt;&amp;#22270;&amp;#34920; 69 &amp;#36817;3&amp;#24180;&amp;#19978;&amp;#28023;&amp;#23433;&amp;#36798;&amp;#36890;&amp;#20449;&amp;#24687;&amp;#23433;&amp;#20840;&amp;#25216;&amp;#26415;&amp;#32929;&amp;#20221;&amp;#26377;&amp;#38480;&amp;#20844;&amp;#21496;&amp;#22266;&amp;#23450;&amp;#36164;&amp;#20135;&amp;#21608;&amp;#36716;&amp;#27425;&amp;#25968;&amp;#24773;&amp;#20917;&lt;br /&gt;&amp;#22270;&amp;#34920; 70 &amp;#36817;3&amp;#24180;&amp;#19978;&amp;#28023;&amp;#23433;&amp;#36798;&amp;#36890;&amp;#20449;&amp;#24687;&amp;#23433;&amp;#20840;&amp;#25216;&amp;#26415;&amp;#32929;&amp;#20221;&amp;#26377;&amp;#38480;&amp;#20844;&amp;#21496;&amp;#27969;&amp;#21160;&amp;#36164;&amp;#20135;&amp;#21608;&amp;#36716;&amp;#27425;&amp;#25968;&amp;#21464;&amp;#21270;&amp;#24773;&amp;#20917;&lt;br /&gt;&amp;#22270;&amp;#34920; 71 &amp;#36817;3&amp;#24180;&amp;#19978;&amp;#28023;&amp;#23433;&amp;#36798;&amp;#36890;&amp;#20449;&amp;#24687;&amp;#23433;&amp;#20840;&amp;#25216;&amp;#26415;&amp;#32929;&amp;#20221;&amp;#26377;&amp;#38480;&amp;#20844;&amp;#21496;&amp;#24635;&amp;#36164;&amp;#20135;&amp;#21608;&amp;#36716;&amp;#27425;&amp;#25968;&amp;#21464;&amp;#21270;&amp;#24773;&amp;#20917;&lt;br /&gt;&amp;#22270;&amp;#34920; 72 &amp;#36817;3&amp;#24180;&amp;#19978;&amp;#28023;&amp;#23433;&amp;#36798;&amp;#36890;&amp;#20449;&amp;#24687;&amp;#23433;&amp;#20840;&amp;#25216;&amp;#26415;&amp;#32929;&amp;#20221;&amp;#26377;&amp;#38480;&amp;#20844;&amp;#21496;&amp;#38144;&amp;#21806;&amp;#20928;&amp;#21033;&amp;#29575;&amp;#21464;&amp;#21270;&amp;#24773;&amp;#20917;&lt;br /&gt;&amp;#22270;&amp;#34920; 73 &amp;#36817;3&amp;#24180;&amp;#19978;&amp;#28023;&amp;#23433;&amp;#36798;&amp;#36890;&amp;#20449;&amp;#24687;&amp;#23433;&amp;#20840;&amp;#25216;&amp;#26415;&amp;#32929;&amp;#20221;&amp;#26377;&amp;#38480;&amp;#20844;&amp;#21496;&amp;#38144;&amp;#21806;&amp;#27611;&amp;#21033;&amp;#29575;&amp;#21464;&amp;#21270;&amp;#24773;&amp;#20917;&lt;br /&gt;&amp;#22270;&amp;#34920; 74 &amp;#36817;3&amp;#24180;&amp;#19978;&amp;#28023;&amp;#23433;&amp;#36798;&amp;#36890;&amp;#20449;&amp;#24687;&amp;#23433;&amp;#20840;&amp;#25216;&amp;#26415;&amp;#32929;&amp;#20221;&amp;#26377;&amp;#38480;&amp;#20844;&amp;#21496;&amp;#36164;&amp;#20135;&amp;#20928;&amp;#21033;&amp;#29575;&amp;#21464;&amp;#21270;&amp;#24773;&amp;#20917;&lt;br /&gt;&amp;#22270;&amp;#34920; 75 &amp;#36817;3&amp;#24180;&amp;#21271;&amp;#20140;&amp;#19996;&amp;#26041;&amp;#21326;&amp;#30462;&amp;#20449;&amp;#24687;&amp;#25216;&amp;#26415;&amp;#26377;&amp;#38480;&amp;#20844;&amp;#21496;&amp;#36164;&amp;#20135;&amp;#36127;&amp;#20538;&amp;#29575;&amp;#21464;&amp;#21270;&amp;#24773;&amp;#20917;&lt;br /&gt;&amp;#22270;&amp;#34920; 76 &amp;#36817;3&amp;#24180;&amp;#21271;&amp;#20140;&amp;#19996;&amp;#26041;&amp;#21326;&amp;#30462;&amp;#20449;&amp;#24687;&amp;#25216;&amp;#26415;&amp;#26377;&amp;#38480;&amp;#20844;&amp;#21496;&amp;#20135;&amp;#26435;&amp;#27604;&amp;#29575;&amp;#21464;&amp;#21270;&amp;#24773;&amp;#20917;&lt;br /&gt;&amp;#22270;&amp;#34920; 77 &amp;#36817;3&amp;#24180;&amp;#21271;&amp;#20140;&amp;#19996;&amp;#26041;&amp;#21326;&amp;#30462;&amp;#20449;&amp;#24687;&amp;#25216;&amp;#26415;&amp;#26377;&amp;#38480;&amp;#20844;&amp;#21496;&amp;#24050;&amp;#33719;&amp;#21033;&amp;#24687;&amp;#20493;&amp;#25968;&amp;#21464;&amp;#21270;&amp;#24773;&amp;#20917;&lt;br /&gt;&amp;#22270;&amp;#34920; 78 &amp;#36817;3&amp;#24180;&amp;#21271;&amp;#20140;&amp;#19996;&amp;#26041;&amp;#21326;&amp;#30462;&amp;#20449;&amp;#24687;&amp;#25216;&amp;#26415;&amp;#26377;&amp;#38480;&amp;#20844;&amp;#21496;&amp;#22266;&amp;#23450;&amp;#36164;&amp;#20135;&amp;#21608;&amp;#36716;&amp;#27425;&amp;#25968;&amp;#24773;&amp;#20917;&lt;br /&gt;&amp;#22270;&amp;#34920; 79 &amp;#36817;3&amp;#24180;&amp;#21271;&amp;#20140;&amp;#19996;&amp;#26041;&amp;#21326;&amp;#30462;&amp;#20449;&amp;#24687;&amp;#25216;&amp;#26415;&amp;#26377;&amp;#38480;&amp;#20844;&amp;#21496;&amp;#27969;&amp;#21160;&amp;#36164;&amp;#20135;&amp;#21608;&amp;#36716;&amp;#27425;&amp;#25968;&amp;#21464;&amp;#21270;&amp;#24773;&amp;#20917;&lt;br /&gt;&amp;#22270;&amp;#34920; 80 &amp;#36817;3&amp;#24180;&amp;#21271;&amp;#20140;&amp;#19996;&amp;#26041;&amp;#21326;&amp;#30462;&amp;#20449;&amp;#24687;&amp;#25216;&amp;#26415;&amp;#26377;&amp;#38480;&amp;#20844;&amp;#21496;&amp;#24635;&amp;#36164;&amp;#20135;&amp;#21608;&amp;#36716;&amp;#27425;&amp;#25968;&amp;#21464;&amp;#21270;&amp;#24773;&amp;#20917;&lt;br /&gt;&amp;#22270;&amp;#34920; 81 &amp;#36817;3&amp;#24180;&amp;#21271;&amp;#20140;&amp;#19996;&amp;#26041;&amp;#21326;&amp;#30462;&amp;#20449;&amp;#24687;&amp;#25216;&amp;#26415;&amp;#26377;&amp;#38480;&amp;#20844;&amp;#21496;&amp;#38144;&amp;#21806;&amp;#20928;&amp;#21033;&amp;#29575;&amp;#21464;&amp;#21270;&amp;#24773;&amp;#20917;&lt;br /&gt;&amp;#22270;&amp;#34920; 82 &amp;#36817;3&amp;#24180;&amp;#21271;&amp;#20140;&amp;#19996;&amp;#26041;&amp;#21326;&amp;#30462;&amp;#20449;&amp;#24687;&amp;#25216;&amp;#26415;&amp;#26377;&amp;#38480;&amp;#20844;&amp;#21496;&amp;#38144;&amp;#21806;&amp;#27611;&amp;#21033;&amp;#29575;&amp;#21464;&amp;#21270;&amp;#24773;&amp;#20917;&lt;br /&gt;&amp;#22270;&amp;#34920; 83 &amp;#36817;3&amp;#24180;&amp;#21271;&amp;#20140;&amp;#19996;&amp;#26041;&amp;#21326;&amp;#30462;&amp;#20449;&amp;#24687;&amp;#25216;&amp;#26415;&amp;#26377;&amp;#38480;&amp;#20844;&amp;#21496;&amp;#36164;&amp;#20135;&amp;#20928;&amp;#21033;&amp;#29575;&amp;#21464;&amp;#21270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84 &amp;#36817;3&amp;#24180;&amp;#32852;&amp;#24819;&amp;#32593;&amp;#24481;&amp;#36164;&amp;#20135;&amp;#36127;&amp;#20538;&amp;#29575;&amp;#21464;&amp;#21270;&amp;#24773;&amp;#20917;&lt;br /&gt;&amp;#22270;&amp;#34920; 85 &amp;#36817;3&amp;#24180;&amp;#32852;&amp;#24819;&amp;#32593;&amp;#24481;&amp;#20135;&amp;#26435;&amp;#27604;&amp;#29575;&amp;#21464;&amp;#21270;&amp;#24773;&amp;#20917;&lt;br /&gt;&amp;#22270;&amp;#34920; 86 &amp;#36817;3&amp;#24180;&amp;#32852;&amp;#24819;&amp;#32593;&amp;#24481;&amp;#24050;&amp;#33719;&amp;#21033;&amp;#24687;&amp;#20493;&amp;#25968;&amp;#21464;&amp;#21270;&amp;#24773;&amp;#20917;&lt;br /&gt;&amp;#22270;&amp;#34920; 87 &amp;#36817;3&amp;#24180;&amp;#32852;&amp;#24819;&amp;#32593;&amp;#24481;&amp;#22266;&amp;#23450;&amp;#36164;&amp;#20135;&amp;#21608;&amp;#36716;&amp;#27425;&amp;#25968;&amp;#24773;&amp;#20917;&lt;br /&gt;&amp;#22270;&amp;#34920; 88 &amp;#36817;3&amp;#24180;&amp;#32852;&amp;#24819;&amp;#32593;&amp;#24481;&amp;#27969;&amp;#21160;&amp;#36164;&amp;#20135;&amp;#21608;&amp;#36716;&amp;#27425;&amp;#25968;&amp;#21464;&amp;#21270;&amp;#24773;&amp;#20917;&lt;br /&gt;&amp;#22270;&amp;#34920; 89 &amp;#36817;3&amp;#24180;&amp;#32852;&amp;#24819;&amp;#32593;&amp;#24481;&amp;#24635;&amp;#36164;&amp;#20135;&amp;#21608;&amp;#36716;&amp;#27425;&amp;#25968;&amp;#21464;&amp;#21270;&amp;#24773;&amp;#20917;&lt;br /&gt;&amp;#22270;&amp;#34920; 90 &amp;#36817;3&amp;#24180;&amp;#32852;&amp;#24819;&amp;#32593;&amp;#24481;&amp;#38144;&amp;#21806;&amp;#20928;&amp;#21033;&amp;#29575;&amp;#21464;&amp;#21270;&amp;#24773;&amp;#20917;&lt;br /&gt;&amp;#22270;&amp;#34920; 91 &amp;#36817;3&amp;#24180;&amp;#32852;&amp;#24819;&amp;#32593;&amp;#24481;&amp;#38144;&amp;#21806;&amp;#27611;&amp;#21033;&amp;#29575;&amp;#21464;&amp;#21270;&amp;#24773;&amp;#20917;&lt;br /&gt;&amp;#22270;&amp;#34920; 92 &amp;#36817;3&amp;#24180;&amp;#32852;&amp;#24819;&amp;#32593;&amp;#24481;&amp;#36164;&amp;#20135;&amp;#20928;&amp;#21033;&amp;#29575;&amp;#21464;&amp;#21270;&amp;#24773;&amp;#20917;&lt;br /&gt;&amp;#22270;&amp;#34920; 93 2012-2015&amp;#24180;&amp;#25105;&amp;#22269;&amp;#34394;&amp;#25311;&amp;#19987;&amp;#29992;&amp;#32593;&amp;#32476;&amp;#65288;VPN&amp;#65289;&amp;#34892;&amp;#19994;&amp;#26102;&amp;#38388;&amp;#24207;&amp;#21015;&amp;#27861;&amp;#24066;&amp;#22330;&amp;#38144;&amp;#21806;&amp;#39069;&amp;#39044;&amp;#27979;&amp;#22270;&lt;br /&gt;&amp;#22270;&amp;#34920; 94 2012-2015&amp;#24180;&amp;#25105;&amp;#22269;&amp;#34394;&amp;#25311;&amp;#19987;&amp;#29992;&amp;#32593;&amp;#32476;&amp;#65288;VPN&amp;#65289;&amp;#34892;&amp;#19994;&amp;#26354;&amp;#32447;&amp;#39044;&amp;#27979;&amp;#27861;&amp;#24066;&amp;#22330;&amp;#38144;&amp;#21806;&amp;#39069;&amp;#39044;&amp;#27979;&amp;#22270;&lt;br /&gt;&amp;#22270;&amp;#34920; 95 2012-2015&amp;#24180;&amp;#25105;&amp;#22269;&amp;#34394;&amp;#25311;&amp;#19987;&amp;#29992;&amp;#32593;&amp;#32476;&amp;#65288;VPN&amp;#65289;&amp;#34892;&amp;#19994;&amp;#26102;&amp;#38388;&amp;#24207;&amp;#21015;&amp;#27861;&amp;#24037;&amp;#19994;&amp;#24635;&amp;#20135;&amp;#20540;&amp;#39044;&amp;#27979;&amp;#22270;&lt;br /&gt;&amp;#22270;&amp;#34920; 96 2012-2015&amp;#24180;&amp;#25105;&amp;#22269;&amp;#34394;&amp;#25311;&amp;#19987;&amp;#29992;&amp;#32593;&amp;#32476;&amp;#65288;VPN&amp;#65289;&amp;#24037;&amp;#19994;&amp;#24635;&amp;#20135;&amp;#20540;&amp;#26354;&amp;#32447;&amp;#39044;&amp;#27979;&amp;#22270;&lt;br /&gt;&amp;#22270;&amp;#34920; 97 &amp;#20013;&amp;#22269;&amp;#34394;&amp;#25311;&amp;#19987;&amp;#29992;&amp;#32593;&amp;#32476;&amp;#65288;VPN&amp;#65289;&amp;#20135;&amp;#21697;&amp;#34892;&amp;#19994;&amp;#38598;&amp;#20013;&amp;#24230;&lt;br /&gt;&amp;#22270;&amp;#34920; 98 &amp;#20013;&amp;#22269; IP &amp;#34394;&amp;#25311;&amp;#19987;&amp;#29992;&amp;#32593;&amp;#32476;&amp;#65288;VPN&amp;#65289;&amp;#20135;&amp;#21697;&amp;#36866;&amp;#29992;&amp;#34892;&amp;#19994;&amp;#20998;&amp;#24067;&lt;br /&gt;&amp;#22270;&amp;#34920; 99 &amp;#24191;&amp;#19996;&amp;#30465;&amp;#20013;&amp;#22269;&amp;#31227;&amp;#21160;IP-&amp;#34394;&amp;#25311;&amp;#19987;&amp;#29992;&amp;#32593;&amp;#32476;&amp;#65288;VPN&amp;#65289;&amp;#31471;&amp;#21475;&amp;#26376;&amp;#31199;&amp;#36153;&amp;#26631;&amp;#20934;&lt;br /&gt;&amp;#22270;&amp;#34920; 100 &amp;#20013;&amp;#22269;&amp;#31227;&amp;#21160;&amp;#34394;&amp;#25311;&amp;#19987;&amp;#29992;&amp;#32593;&amp;#32476;&amp;#65288;VPN&amp;#65289;&amp;#32593;&amp;#32476;&amp;#20351;&amp;#29992;&amp;#36153;&amp;#26631;&amp;#20934;&lt;br /&gt;&amp;#22270;&amp;#34920; 101 &amp;#20013;&amp;#22269;&amp;#32852;&amp;#36890;IP-&amp;#34394;&amp;#25311;&amp;#19987;&amp;#29992;&amp;#32593;&amp;#32476;&amp;#65288;VPN&amp;#65289;&amp;#19994;&amp;#21153;&amp;#36164;&amp;#36153;&lt;br /&gt;&amp;#22270;&amp;#34920; 102 &amp;#34394;&amp;#25311;&amp;#19987;&amp;#29992;&amp;#32593;&amp;#32476;&amp;#65288;VPN&amp;#65289;&amp;#19982;&amp;#20256;&amp;#32479;&amp;#32452;&amp;#32593;&amp;#26041;&amp;#24335;&amp;#30340;&amp;#25216;&amp;#26415;&amp;#27604;&amp;#36739;&lt;br /&gt;&amp;#22270;&amp;#34920; 103 &amp;#20998;&amp;#24067;&amp;#24335;&amp;#20225;&amp;#19994;&amp;#34394;&amp;#25311;&amp;#19987;&amp;#29992;&amp;#32593;&amp;#32476;&amp;#65288;VPN&amp;#65289;&amp;#27169;&amp;#24335;&lt;br /&gt;&amp;#22270;&amp;#34920; 104 &amp;#20013;&amp;#22269;&amp;#30005;&amp;#20449;&amp;#32593;&amp;#32476;&amp;#25299;&amp;#25169;&amp;#22270;&lt;br /&gt;&amp;#22270;&amp;#34920; 105 &amp;#27743;&amp;#33487;&amp;#26032;&amp;#21326;&amp;#21457;&amp;#34892;&amp;#38598;&amp;#22242;&amp;#34394;&amp;#25311;&amp;#19987;&amp;#29992;&amp;#32593;&amp;#32476;&amp;#65288;VPN&amp;#65289;&amp;#32593;&amp;#32476;&amp;#25299;&amp;#25169;&amp;#22270;&lt;br /&gt;&amp;#22270;&amp;#34920; 106 &amp;#34394;&amp;#25311;&amp;#19987;&amp;#29992;&amp;#32593;&amp;#32476;&amp;#65288;VPN&amp;#65289;&amp;#32593;&amp;#32476;&amp;#31867;&amp;#22411;&amp;#20998;&amp;#31867;&lt;br /&gt;&amp;#22270;&amp;#34920; 107 &amp;#26681;&amp;#25454;&amp;#20027;&amp;#35201;&amp;#24212;&amp;#29992;&amp;#36873;&amp;#25321;&lt;br /&gt;&amp;#22270;&amp;#34920; 108 &amp;#26681;&amp;#25454;&amp;#29992;&amp;#25143;&amp;#31867;&amp;#22411;&lt;br /&gt;&amp;#22270;&amp;#34920; 109 &amp;#26681;&amp;#25454;&amp;#32593;&amp;#32476;&amp;#32456;&amp;#31471;&amp;#24773;&amp;#20917;&amp;#31867;&amp;#22411;&lt;br /&gt;&amp;#22270;&amp;#34920; 110 &amp;#25919;&amp;#24220;&amp;#26426;&amp;#20851;&amp;#31227;&amp;#21160;&amp;#21150;&amp;#20844;&amp;#24212;&amp;#29992;&amp;#32593;&amp;#32476;&amp;#31995;&amp;#32479;&amp;#32467;&amp;#26500;&amp;#31034;&amp;#24847;&amp;#22270;&amp;#65306;&lt;br /&gt;&amp;#34920;&amp;#26684;&amp;#30446;&amp;#24405;&lt;br /&gt;&amp;#34920;&amp;#26684; 1 2004-2015&amp;#24180;&amp;#25105;&amp;#22269;&amp;#34394;&amp;#25311;&amp;#19987;&amp;#29992;&amp;#32593;&amp;#32476;&amp;#65288;VPN&amp;#65289;&amp;#38144;&amp;#21806;&amp;#39069;&amp;#21450;&amp;#22686;&amp;#38271;&amp;#24773;&amp;#20917;&lt;br /&gt;&amp;#34920;&amp;#26684; 2 2004-2015&amp;#24180;&amp;#25105;&amp;#22269;&amp;#34394;&amp;#25311;&amp;#19987;&amp;#29992;&amp;#32593;&amp;#32476;&amp;#65288;VPN&amp;#65289;&amp;#24037;&amp;#19994;&amp;#24635;&amp;#20135;&amp;#20540;&amp;#21450;&amp;#22686;&amp;#38271;&amp;#24773;&amp;#20917;&lt;br /&gt;&amp;#34920;&amp;#26684; 3 2015&amp;#24180;&amp;#20013;&amp;#22269;&amp;#34394;&amp;#25311;&amp;#19987;&amp;#29992;&amp;#32593;&amp;#32476;&amp;#65288;VPN&amp;#65289;&amp;#35774;&amp;#22791;&amp;#34892;&amp;#19994;&amp;#21069;&amp;#21313;&amp;#24378;&amp;#30465;&amp;#20221;&amp;#20154;&amp;#22343;&amp;#25351;&amp;#26631;&amp;#27604;&amp;#36739;&lt;br /&gt;&amp;#34920;&amp;#26684; 4 2015&amp;#24180;&amp;#20013;&amp;#22269;&amp;#34394;&amp;#25311;&amp;#19987;&amp;#29992;&amp;#32593;&amp;#32476;&amp;#65288;VPN&amp;#65289;&amp;#35774;&amp;#22791;&amp;#34892;&amp;#19994;&amp;#21069;&amp;#21313;&amp;#24378;&amp;#30465;&amp;#20221;&amp;#30408;&amp;#21033;&amp;#25351;&amp;#26631;&amp;#27604;&amp;#36739;&lt;br /&gt;&amp;#34920;&amp;#26684; 5 2015&amp;#24180;&amp;#20013;&amp;#22269;&amp;#34394;&amp;#25311;&amp;#19987;&amp;#29992;&amp;#32593;&amp;#32476;&amp;#65288;VPN&amp;#65289;&amp;#35774;&amp;#22791;&amp;#34892;&amp;#19994;&amp;#21069;&amp;#21313;&amp;#24378;&amp;#30465;&amp;#20221;&amp;#33829;&amp;#36816;&amp;#25351;&amp;#26631;&amp;#27604;&amp;#36739;&lt;br /&gt;&amp;#34920;&amp;#26684; 6 2015&amp;#24180;&amp;#20013;&amp;#22269;&amp;#34394;&amp;#25311;&amp;#19987;&amp;#29992;&amp;#32593;&amp;#32476;&amp;#65288;VPN&amp;#65289;&amp;#35774;&amp;#22791;&amp;#34892;&amp;#19994;&amp;#21069;&amp;#21313;&amp;#24378;&amp;#30465;&amp;#20221;&amp;#33829;&amp;#36816;&amp;#25351;&amp;#26631;&amp;#27604;&amp;#36739;&lt;br /&gt;&amp;#34920;&amp;#26684; 7 2012-2015&amp;#24180;&amp;#20840;&amp;#22269;&amp;#34394;&amp;#25311;&amp;#19987;&amp;#29992;&amp;#32593;&amp;#32476;&amp;#65288;VPN&amp;#65289;&amp;#35774;&amp;#22791;&amp;#34892;&amp;#19994;&amp;#30408;&amp;#21033;&amp;#33021;&amp;#21147;&amp;#34920;&lt;br /&gt;&amp;#34920;&amp;#26684; 8 2012-2015&amp;#24180;&amp;#21516;&amp;#26399;&amp;#23665;&amp;#19996;&amp;#30465;&amp;#34394;&amp;#25311;&amp;#19987;&amp;#29992;&amp;#32593;&amp;#32476;&amp;#65288;VPN&amp;#65289;&amp;#35774;&amp;#22791;&amp;#34892;&amp;#19994;&amp;#20135;&amp;#38144;&amp;#33021;&amp;#21147;&lt;br /&gt;&amp;#34920;&amp;#26684; 9 2012-2015&amp;#24180;&amp;#23665;&amp;#19996;&amp;#30465;&amp;#34394;&amp;#25311;&amp;#19987;&amp;#29992;&amp;#32593;&amp;#32476;&amp;#65288;VPN&amp;#65289;&amp;#35774;&amp;#22791;&amp;#34892;&amp;#19994;&amp;#30408;&amp;#21033;&amp;#33021;&amp;#21147;&amp;#34920;&lt;br /&gt;&amp;#34920;&amp;#26684; 10 2012-2015&amp;#24180;&amp;#23665;&amp;#19996;&amp;#30465;&amp;#34394;&amp;#25311;&amp;#19987;&amp;#29992;&amp;#32593;&amp;#32476;&amp;#65288;VPN&amp;#65289;&amp;#35774;&amp;#22791;&amp;#34892;&amp;#19994;&amp;#20607;&amp;#20538;&amp;#33021;&amp;#21147;&amp;#34920;&lt;br /&gt;&amp;#34920;&amp;#26684; 11 2012-2015&amp;#24180;&amp;#23665;&amp;#19996;&amp;#30465;&amp;#34394;&amp;#25311;&amp;#19987;&amp;#29992;&amp;#32593;&amp;#32476;&amp;#65288;VPN&amp;#65289;&amp;#35774;&amp;#22791;&amp;#34892;&amp;#19994;&amp;#33829;&amp;#36816;&amp;#33021;&amp;#21147;&amp;#34920;&lt;br /&gt;&amp;#34920;&amp;#26684; 12 2012-2015&amp;#24180;&amp;#21516;&amp;#26399;&amp;#24191;&amp;#19996;&amp;#30465;&amp;#34394;&amp;#25311;&amp;#19987;&amp;#29992;&amp;#32593;&amp;#32476;&amp;#65288;VPN&amp;#65289;&amp;#35774;&amp;#22791;&amp;#34892;&amp;#19994;&amp;#20135;&amp;#38144;&amp;#33021;&amp;#21147;&lt;br /&gt;&amp;#34920;&amp;#26684; 13 2012-2015&amp;#24180;&amp;#24191;&amp;#19996;&amp;#30465;&amp;#34394;&amp;#25311;&amp;#19987;&amp;#29992;&amp;#32593;&amp;#32476;&amp;#65288;VPN&amp;#65289;&amp;#35774;&amp;#22791;&amp;#34892;&amp;#19994;&amp;#30408;&amp;#21033;&amp;#33021;&amp;#21147;&amp;#34920;&lt;br /&gt;&amp;#34920;&amp;#26684; 14 2012-2015&amp;#24180;&amp;#24191;&amp;#19996;&amp;#30465;&amp;#34394;&amp;#25311;&amp;#19987;&amp;#29992;&amp;#32593;&amp;#32476;&amp;#65288;VPN&amp;#65289;&amp;#35774;&amp;#22791;&amp;#34892;&amp;#19994;&amp;#20607;&amp;#20538;&amp;#33021;&amp;#21147;&amp;#34920;&lt;br /&gt;&amp;#34920;&amp;#26684; 15 2012-2015&amp;#24180;&amp;#24191;&amp;#19996;&amp;#30465;&amp;#34394;&amp;#25311;&amp;#19987;&amp;#29992;&amp;#32593;&amp;#32476;&amp;#65288;VPN&amp;#65289;&amp;#35774;&amp;#22791;&amp;#34892;&amp;#19994;&amp;#33829;&amp;#36816;&amp;#33021;&amp;#21147;&amp;#34920;&lt;br /&gt;&amp;#34920;&amp;#26684; 16 2012-2015&amp;#24180;&amp;#21516;&amp;#26399;&amp;#27743;&amp;#33487;&amp;#30465;&amp;#34394;&amp;#25311;&amp;#19987;&amp;#29992;&amp;#32593;&amp;#32476;&amp;#65288;VPN&amp;#65289;&amp;#35774;&amp;#22791;&amp;#34892;&amp;#19994;&amp;#20135;&amp;#38144;&amp;#33021;&amp;#21147;&lt;br /&gt;&amp;#34920;&amp;#26684; 17 2012-2015&amp;#24180;&amp;#27743;&amp;#33487;&amp;#30465;&amp;#34394;&amp;#25311;&amp;#19987;&amp;#29992;&amp;#32593;&amp;#32476;&amp;#65288;VPN&amp;#65289;&amp;#35774;&amp;#22791;&amp;#34892;&amp;#19994;&amp;#30408;&amp;#21033;&amp;#33021;&amp;#21147;&amp;#34920;&lt;br /&gt;&amp;#34920;&amp;#26684; 18 2012-2015&amp;#24180;&amp;#27743;&amp;#33487;&amp;#30465;&amp;#34394;&amp;#25311;&amp;#19987;&amp;#29992;&amp;#32593;&amp;#32476;&amp;#65288;VPN&amp;#65289;&amp;#35774;&amp;#22791;&amp;#34892;&amp;#19994;&amp;#20607;&amp;#20538;&amp;#33021;&amp;#21147;&amp;#34920;&lt;br /&gt;&amp;#34920;&amp;#26684; 19 2012-2015&amp;#24180;&amp;#27743;&amp;#33487;&amp;#30465;&amp;#34394;&amp;#25311;&amp;#19987;&amp;#29992;&amp;#32593;&amp;#32476;&amp;#65288;VPN&amp;#65289;&amp;#35774;&amp;#22791;&amp;#34892;&amp;#19994;&amp;#33829;&amp;#36816;&amp;#33021;&amp;#21147;&amp;#34920;&lt;br /&gt;&amp;#34920;&amp;#26684; 20 2012-2015&amp;#24180;&amp;#21516;&amp;#26399;&amp;#27993;&amp;#27743;&amp;#30465;&amp;#34394;&amp;#25311;&amp;#19987;&amp;#29992;&amp;#32593;&amp;#32476;&amp;#65288;VPN&amp;#65289;&amp;#35774;&amp;#22791;&amp;#34892;&amp;#19994;&amp;#20135;&amp;#38144;&amp;#33021;&amp;#21147;&lt;br /&gt;&amp;#34920;&amp;#26684; 21 2012-2015&amp;#24180;&amp;#27993;&amp;#27743;&amp;#30465;&amp;#34394;&amp;#25311;&amp;#19987;&amp;#29992;&amp;#32593;&amp;#32476;&amp;#65288;VPN&amp;#65289;&amp;#35774;&amp;#22791;&amp;#34892;&amp;#19994;&amp;#30408;&amp;#21033;&amp;#33021;&amp;#21147;&amp;#34920;&lt;br /&gt;&amp;#34920;&amp;#26684; 22 2012-2015&amp;#24180;&amp;#27993;&amp;#27743;&amp;#30465;&amp;#34394;&amp;#25311;&amp;#19987;&amp;#29992;&amp;#32593;&amp;#32476;&amp;#65288;VPN&amp;#65289;&amp;#35774;&amp;#22791;&amp;#34892;&amp;#19994;&amp;#20607;&amp;#20538;&amp;#33021;&amp;#21147;&amp;#34920;&lt;br /&gt;&amp;#34920;&amp;#26684; 23 2012-2015&amp;#24180;&amp;#27993;&amp;#27743;&amp;#30465;&amp;#34394;&amp;#25311;&amp;#19987;&amp;#29992;&amp;#32593;&amp;#32476;&amp;#65288;VPN&amp;#65289;&amp;#35774;&amp;#22791;&amp;#34892;&amp;#19994;&amp;#33829;&amp;#36816;&amp;#33021;&amp;#21147;&amp;#34920;&lt;br /&gt;&amp;#34920;&amp;#26684; 24 &amp;#36817;4&amp;#24180;&amp;#28145;&amp;#20449;&amp;#26381;&amp;#31185;&amp;#25216;&amp;#26377;&amp;#38480;&amp;#20844;&amp;#21496;&amp;#36164;&amp;#20135;&amp;#36127;&amp;#20538;&amp;#29575;&amp;#21464;&amp;#21270;&amp;#24773;&amp;#20917;&lt;br /&gt;&amp;#34920;&amp;#26684; 25 &amp;#36817;4&amp;#24180;&amp;#28145;&amp;#20449;&amp;#26381;&amp;#31185;&amp;#25216;&amp;#26377;&amp;#38480;&amp;#20844;&amp;#21496;&amp;#20135;&amp;#26435;&amp;#27604;&amp;#29575;&amp;#21464;&amp;#21270;&amp;#24773;&amp;#20917;&lt;br /&gt;&amp;#34920;&amp;#26684; 26 &amp;#36817;4&amp;#24180;&amp;#28145;&amp;#20449;&amp;#26381;&amp;#31185;&amp;#25216;&amp;#26377;&amp;#38480;&amp;#20844;&amp;#21496;&amp;#24050;&amp;#33719;&amp;#21033;&amp;#24687;&amp;#20493;&amp;#25968;&amp;#21464;&amp;#21270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4920;&amp;#26684; 27 &amp;#36817;4&amp;#24180;&amp;#28145;&amp;#20449;&amp;#26381;&amp;#31185;&amp;#25216;&amp;#26377;&amp;#38480;&amp;#20844;&amp;#21496;&amp;#22266;&amp;#23450;&amp;#36164;&amp;#20135;&amp;#21608;&amp;#36716;&amp;#27425;&amp;#25968;&amp;#24773;&amp;#20917;&lt;br /&gt;&amp;#34920;&amp;#26684; 28 &amp;#36817;4&amp;#24180;&amp;#28145;&amp;#20449;&amp;#26381;&amp;#31185;&amp;#25216;&amp;#26377;&amp;#38480;&amp;#20844;&amp;#21496;&amp;#27969;&amp;#21160;&amp;#36164;&amp;#20135;&amp;#21608;&amp;#36716;&amp;#27425;&amp;#25968;&amp;#21464;&amp;#21270;&amp;#24773;&amp;#20917;&lt;br /&gt;&amp;#34920;&amp;#26684; 29 &amp;#36817;4&amp;#24180;&amp;#28145;&amp;#20449;&amp;#26381;&amp;#31185;&amp;#25216;&amp;#26377;&amp;#38480;&amp;#20844;&amp;#21496;&amp;#24635;&amp;#36164;&amp;#20135;&amp;#21608;&amp;#36716;&amp;#27425;&amp;#25968;&amp;#21464;&amp;#21270;&amp;#24773;&amp;#20917;&lt;br /&gt;&amp;#34920;&amp;#26684; 30 &amp;#36817;4&amp;#24180;&amp;#28145;&amp;#20449;&amp;#26381;&amp;#31185;&amp;#25216;&amp;#26377;&amp;#38480;&amp;#20844;&amp;#21496;&amp;#38144;&amp;#21806;&amp;#20928;&amp;#21033;&amp;#29575;&amp;#21464;&amp;#21270;&amp;#24773;&amp;#20917;&lt;br /&gt;&amp;#34920;&amp;#26684; 31 &amp;#36817;4&amp;#24180;&amp;#28145;&amp;#20449;&amp;#26381;&amp;#31185;&amp;#25216;&amp;#26377;&amp;#38480;&amp;#20844;&amp;#21496;&amp;#38144;&amp;#21806;&amp;#27611;&amp;#21033;&amp;#29575;&amp;#21464;&amp;#21270;&amp;#24773;&amp;#20917;&lt;br /&gt;&amp;#34920;&amp;#26684; 32 &amp;#36817;4&amp;#24180;&amp;#28145;&amp;#20449;&amp;#26381;&amp;#31185;&amp;#25216;&amp;#26377;&amp;#38480;&amp;#20844;&amp;#21496;&amp;#36164;&amp;#20135;&amp;#20928;&amp;#21033;&amp;#29575;&amp;#21464;&amp;#21270;&amp;#24773;&amp;#20917;&lt;br /&gt;&amp;#34920;&amp;#26684; 33 &amp;#36817;4&amp;#24180;&amp;#21326;&amp;#20026;&amp;#31185;&amp;#25216;&amp;#36164;&amp;#20135;&amp;#36127;&amp;#20538;&amp;#29575;&amp;#21464;&amp;#21270;&amp;#24773;&amp;#20917;&lt;br /&gt;&amp;#34920;&amp;#26684; 34 &amp;#36817;4&amp;#24180;&amp;#21326;&amp;#20026;&amp;#31185;&amp;#25216;&amp;#20135;&amp;#26435;&amp;#27604;&amp;#29575;&amp;#21464;&amp;#21270;&amp;#24773;&amp;#20917;&lt;br /&gt;&amp;#34920;&amp;#26684; 35 &amp;#36817;4&amp;#24180;&amp;#21326;&amp;#20026;&amp;#31185;&amp;#25216;&amp;#24050;&amp;#33719;&amp;#21033;&amp;#24687;&amp;#20493;&amp;#25968;&amp;#21464;&amp;#21270;&amp;#24773;&amp;#20917;&lt;br /&gt;&amp;#34920;&amp;#26684; 36 &amp;#36817;4&amp;#24180;&amp;#21326;&amp;#20026;&amp;#31185;&amp;#25216;&amp;#22266;&amp;#23450;&amp;#36164;&amp;#20135;&amp;#21608;&amp;#36716;&amp;#27425;&amp;#25968;&amp;#24773;&amp;#20917;&lt;br /&gt;&amp;#34920;&amp;#26684; 37 &amp;#36817;4&amp;#24180;&amp;#21326;&amp;#20026;&amp;#31185;&amp;#25216;&amp;#27969;&amp;#21160;&amp;#36164;&amp;#20135;&amp;#21608;&amp;#36716;&amp;#27425;&amp;#25968;&amp;#21464;&amp;#21270;&amp;#24773;&amp;#20917;&lt;br /&gt;&amp;#34920;&amp;#26684; 38 &amp;#36817;4&amp;#24180;&amp;#21326;&amp;#20026;&amp;#31185;&amp;#25216;&amp;#24635;&amp;#36164;&amp;#20135;&amp;#21608;&amp;#36716;&amp;#27425;&amp;#25968;&amp;#21464;&amp;#21270;&amp;#24773;&amp;#20917;&lt;br /&gt;&amp;#34920;&amp;#26684; 39 &amp;#36817;4&amp;#24180;&amp;#21326;&amp;#20026;&amp;#31185;&amp;#25216;&amp;#38144;&amp;#21806;&amp;#20928;&amp;#21033;&amp;#29575;&amp;#21464;&amp;#21270;&amp;#24773;&amp;#20917;&lt;br /&gt;&amp;#34920;&amp;#26684; 40 &amp;#36817;4&amp;#24180;&amp;#21326;&amp;#20026;&amp;#31185;&amp;#25216;&amp;#38144;&amp;#21806;&amp;#27611;&amp;#21033;&amp;#29575;&amp;#21464;&amp;#21270;&amp;#24773;&amp;#20917;&lt;br /&gt;&amp;#34920;&amp;#26684; 41 &amp;#36817;4&amp;#24180;&amp;#21326;&amp;#20026;&amp;#31185;&amp;#25216;&amp;#36164;&amp;#20135;&amp;#20928;&amp;#21033;&amp;#29575;&amp;#21464;&amp;#21270;&amp;#24773;&amp;#20917;&lt;br /&gt;&amp;#34920;&amp;#26684; 42 &amp;#36817;4&amp;#24180;&amp;#19978;&amp;#28023;&amp;#23433;&amp;#36798;&amp;#36890;&amp;#20449;&amp;#24687;&amp;#23433;&amp;#20840;&amp;#25216;&amp;#26415;&amp;#32929;&amp;#20221;&amp;#26377;&amp;#38480;&amp;#20844;&amp;#21496;&amp;#36164;&amp;#20135;&amp;#36127;&amp;#20538;&amp;#29575;&amp;#21464;&amp;#21270;&amp;#24773;&amp;#20917;&lt;br /&gt;&amp;#34920;&amp;#26684; 43 &amp;#36817;4&amp;#24180;&amp;#19978;&amp;#28023;&amp;#23433;&amp;#36798;&amp;#36890;&amp;#20449;&amp;#24687;&amp;#23433;&amp;#20840;&amp;#25216;&amp;#26415;&amp;#32929;&amp;#20221;&amp;#26377;&amp;#38480;&amp;#20844;&amp;#21496;&amp;#20135;&amp;#26435;&amp;#27604;&amp;#29575;&amp;#21464;&amp;#21270;&amp;#24773;&amp;#20917;&lt;br /&gt;&amp;#34920;&amp;#26684; 44 &amp;#36817;4&amp;#24180;&amp;#19978;&amp;#28023;&amp;#23433;&amp;#36798;&amp;#36890;&amp;#20449;&amp;#24687;&amp;#23433;&amp;#20840;&amp;#25216;&amp;#26415;&amp;#32929;&amp;#20221;&amp;#26377;&amp;#38480;&amp;#20844;&amp;#21496;&amp;#24050;&amp;#33719;&amp;#21033;&amp;#24687;&amp;#20493;&amp;#25968;&amp;#21464;&amp;#21270;&amp;#24773;&amp;#20917;&lt;br /&gt;&amp;#34920;&amp;#26684; 45 &amp;#36817;4&amp;#24180;&amp;#19978;&amp;#28023;&amp;#23433;&amp;#36798;&amp;#36890;&amp;#20449;&amp;#24687;&amp;#23433;&amp;#20840;&amp;#25216;&amp;#26415;&amp;#32929;&amp;#20221;&amp;#26377;&amp;#38480;&amp;#20844;&amp;#21496;&amp;#22266;&amp;#23450;&amp;#36164;&amp;#20135;&amp;#21608;&amp;#36716;&amp;#27425;&amp;#25968;&amp;#24773;&amp;#20917;&lt;br /&gt;&amp;#34920;&amp;#26684; 46 &amp;#36817;4&amp;#24180;&amp;#19978;&amp;#28023;&amp;#23433;&amp;#36798;&amp;#36890;&amp;#20449;&amp;#24687;&amp;#23433;&amp;#20840;&amp;#25216;&amp;#26415;&amp;#32929;&amp;#20221;&amp;#26377;&amp;#38480;&amp;#20844;&amp;#21496;&amp;#27969;&amp;#21160;&amp;#36164;&amp;#20135;&amp;#21608;&amp;#36716;&amp;#27425;&amp;#25968;&amp;#21464;&amp;#21270;&amp;#24773;&amp;#20917;&lt;br /&gt;&amp;#34920;&amp;#26684; 47 &amp;#36817;4&amp;#24180;&amp;#19978;&amp;#28023;&amp;#23433;&amp;#36798;&amp;#36890;&amp;#20449;&amp;#24687;&amp;#23433;&amp;#20840;&amp;#25216;&amp;#26415;&amp;#32929;&amp;#20221;&amp;#26377;&amp;#38480;&amp;#20844;&amp;#21496;&amp;#24635;&amp;#36164;&amp;#20135;&amp;#21608;&amp;#36716;&amp;#27425;&amp;#25968;&amp;#21464;&amp;#21270;&amp;#24773;&amp;#20917;&lt;br /&gt;&amp;#34920;&amp;#26684; 48 &amp;#36817;4&amp;#24180;&amp;#19978;&amp;#28023;&amp;#23433;&amp;#36798;&amp;#36890;&amp;#20449;&amp;#24687;&amp;#23433;&amp;#20840;&amp;#25216;&amp;#26415;&amp;#32929;&amp;#20221;&amp;#26377;&amp;#38480;&amp;#20844;&amp;#21496;&amp;#38144;&amp;#21806;&amp;#20928;&amp;#21033;&amp;#29575;&amp;#21464;&amp;#21270;&amp;#24773;&amp;#20917;&lt;br /&gt;&amp;#34920;&amp;#26684; 49 &amp;#36817;4&amp;#24180;&amp;#19978;&amp;#28023;&amp;#23433;&amp;#36798;&amp;#36890;&amp;#20449;&amp;#24687;&amp;#23433;&amp;#20840;&amp;#25216;&amp;#26415;&amp;#32929;&amp;#20221;&amp;#26377;&amp;#38480;&amp;#20844;&amp;#21496;&amp;#38144;&amp;#21806;&amp;#27611;&amp;#21033;&amp;#29575;&amp;#21464;&amp;#21270;&amp;#24773;&amp;#20917;&lt;br /&gt;&amp;#34920;&amp;#26684; 50 &amp;#36817;4&amp;#24180;&amp;#19978;&amp;#28023;&amp;#23433;&amp;#36798;&amp;#36890;&amp;#20449;&amp;#24687;&amp;#23433;&amp;#20840;&amp;#25216;&amp;#26415;&amp;#32929;&amp;#20221;&amp;#26377;&amp;#38480;&amp;#20844;&amp;#21496;&amp;#36164;&amp;#20135;&amp;#20928;&amp;#21033;&amp;#29575;&amp;#21464;&amp;#21270;&amp;#24773;&amp;#20917;&lt;br /&gt;&amp;#34920;&amp;#26684; 51 &amp;#36817;4&amp;#24180;&amp;#21271;&amp;#20140;&amp;#19996;&amp;#26041;&amp;#21326;&amp;#30462;&amp;#20449;&amp;#24687;&amp;#25216;&amp;#26415;&amp;#26377;&amp;#38480;&amp;#20844;&amp;#21496;&amp;#36164;&amp;#20135;&amp;#36127;&amp;#20538;&amp;#29575;&amp;#21464;&amp;#21270;&amp;#24773;&amp;#20917;&lt;br /&gt;&amp;#34920;&amp;#26684; 52 &amp;#36817;4&amp;#24180;&amp;#21271;&amp;#20140;&amp;#19996;&amp;#26041;&amp;#21326;&amp;#30462;&amp;#20449;&amp;#24687;&amp;#25216;&amp;#26415;&amp;#26377;&amp;#38480;&amp;#20844;&amp;#21496;&amp;#20135;&amp;#26435;&amp;#27604;&amp;#29575;&amp;#21464;&amp;#21270;&amp;#24773;&amp;#20917;&lt;br /&gt;&amp;#34920;&amp;#26684; 53 &amp;#36817;4&amp;#24180;&amp;#21271;&amp;#20140;&amp;#19996;&amp;#26041;&amp;#21326;&amp;#30462;&amp;#20449;&amp;#24687;&amp;#25216;&amp;#26415;&amp;#26377;&amp;#38480;&amp;#20844;&amp;#21496;&amp;#24050;&amp;#33719;&amp;#21033;&amp;#24687;&amp;#20493;&amp;#25968;&amp;#21464;&amp;#21270;&amp;#24773;&amp;#20917;&lt;br /&gt;&amp;#34920;&amp;#26684; 54 &amp;#36817;4&amp;#24180;&amp;#21271;&amp;#20140;&amp;#19996;&amp;#26041;&amp;#21326;&amp;#30462;&amp;#20449;&amp;#24687;&amp;#25216;&amp;#26415;&amp;#26377;&amp;#38480;&amp;#20844;&amp;#21496;&amp;#22266;&amp;#23450;&amp;#36164;&amp;#20135;&amp;#21608;&amp;#36716;&amp;#27425;&amp;#25968;&amp;#24773;&amp;#20917;&lt;br /&gt;&amp;#34920;&amp;#26684; 55 &amp;#36817;4&amp;#24180;&amp;#21271;&amp;#20140;&amp;#19996;&amp;#26041;&amp;#21326;&amp;#30462;&amp;#20449;&amp;#24687;&amp;#25216;&amp;#26415;&amp;#26377;&amp;#38480;&amp;#20844;&amp;#21496;&amp;#27969;&amp;#21160;&amp;#36164;&amp;#20135;&amp;#21608;&amp;#36716;&amp;#27425;&amp;#25968;&amp;#21464;&amp;#21270;&amp;#24773;&amp;#20917;&lt;br /&gt;&amp;#34920;&amp;#26684; 56 &amp;#36817;4&amp;#24180;&amp;#21271;&amp;#20140;&amp;#19996;&amp;#26041;&amp;#21326;&amp;#30462;&amp;#20449;&amp;#24687;&amp;#25216;&amp;#26415;&amp;#26377;&amp;#38480;&amp;#20844;&amp;#21496;&amp;#24635;&amp;#36164;&amp;#20135;&amp;#21608;&amp;#36716;&amp;#27425;&amp;#25968;&amp;#21464;&amp;#21270;&amp;#24773;&amp;#20917;&lt;br /&gt;&amp;#34920;&amp;#26684; 57 &amp;#36817;4&amp;#24180;&amp;#21271;&amp;#20140;&amp;#19996;&amp;#26041;&amp;#21326;&amp;#30462;&amp;#20449;&amp;#24687;&amp;#25216;&amp;#26415;&amp;#26377;&amp;#38480;&amp;#20844;&amp;#21496;&amp;#38144;&amp;#21806;&amp;#20928;&amp;#21033;&amp;#29575;&amp;#21464;&amp;#21270;&amp;#24773;&amp;#20917;&lt;br /&gt;&amp;#34920;&amp;#26684; 58 &amp;#36817;4&amp;#24180;&amp;#21271;&amp;#20140;&amp;#19996;&amp;#26041;&amp;#21326;&amp;#30462;&amp;#20449;&amp;#24687;&amp;#25216;&amp;#26415;&amp;#26377;&amp;#38480;&amp;#20844;&amp;#21496;&amp;#38144;&amp;#21806;&amp;#27611;&amp;#21033;&amp;#29575;&amp;#21464;&amp;#21270;&amp;#24773;&amp;#20917;&lt;br /&gt;&amp;#34920;&amp;#26684; 59 &amp;#36817;4&amp;#24180;&amp;#21271;&amp;#20140;&amp;#19996;&amp;#26041;&amp;#21326;&amp;#30462;&amp;#20449;&amp;#24687;&amp;#25216;&amp;#26415;&amp;#26377;&amp;#38480;&amp;#20844;&amp;#21496;&amp;#36164;&amp;#20135;&amp;#20928;&amp;#21033;&amp;#29575;&amp;#21464;&amp;#21270;&amp;#24773;&amp;#20917;&lt;br /&gt;&amp;#34920;&amp;#26684; 60 &amp;#36817;4&amp;#24180;&amp;#32852;&amp;#24819;&amp;#32593;&amp;#24481;&amp;#36164;&amp;#20135;&amp;#36127;&amp;#20538;&amp;#29575;&amp;#21464;&amp;#21270;&amp;#24773;&amp;#20917;&lt;br /&gt;&amp;#34920;&amp;#26684; 61 &amp;#36817;4&amp;#24180;&amp;#32852;&amp;#24819;&amp;#32593;&amp;#24481;&amp;#20135;&amp;#26435;&amp;#27604;&amp;#29575;&amp;#21464;&amp;#21270;&amp;#24773;&amp;#20917;&lt;br /&gt;&amp;#34920;&amp;#26684; 62 &amp;#36817;4&amp;#24180;&amp;#32852;&amp;#24819;&amp;#32593;&amp;#24481;&amp;#24050;&amp;#33719;&amp;#21033;&amp;#24687;&amp;#20493;&amp;#25968;&amp;#21464;&amp;#21270;&amp;#24773;&amp;#20917;&lt;br /&gt;&amp;#34920;&amp;#26684; 63 &amp;#36817;4&amp;#24180;&amp;#32852;&amp;#24819;&amp;#32593;&amp;#24481;&amp;#22266;&amp;#23450;&amp;#36164;&amp;#20135;&amp;#21608;&amp;#36716;&amp;#27425;&amp;#25968;&amp;#24773;&amp;#20917;&lt;br /&gt;&amp;#34920;&amp;#26684; 64 &amp;#36817;4&amp;#24180;&amp;#32852;&amp;#24819;&amp;#32593;&amp;#24481;&amp;#27969;&amp;#21160;&amp;#36164;&amp;#20135;&amp;#21608;&amp;#36716;&amp;#27425;&amp;#25968;&amp;#21464;&amp;#21270;&amp;#24773;&amp;#20917;&lt;br /&gt;&amp;#34920;&amp;#26684; 65 &amp;#36817;4&amp;#24180;&amp;#32852;&amp;#24819;&amp;#32593;&amp;#24481;&amp;#24635;&amp;#36164;&amp;#20135;&amp;#21608;&amp;#36716;&amp;#27425;&amp;#25968;&amp;#21464;&amp;#21270;&amp;#24773;&amp;#20917;&lt;br /&gt;&amp;#34920;&amp;#26684; 66 &amp;#36817;4&amp;#24180;&amp;#32852;&amp;#24819;&amp;#32593;&amp;#24481;&amp;#38144;&amp;#21806;&amp;#20928;&amp;#21033;&amp;#29575;&amp;#21464;&amp;#21270;&amp;#24773;&amp;#20917;&lt;br /&gt;&amp;#34920;&amp;#26684; 67 &amp;#36817;4&amp;#24180;&amp;#32852;&amp;#24819;&amp;#32593;&amp;#24481;&amp;#38144;&amp;#21806;&amp;#27611;&amp;#21033;&amp;#29575;&amp;#21464;&amp;#21270;&amp;#24773;&amp;#20917;&lt;br /&gt;&amp;#34920;&amp;#26684; 68 &amp;#36817;4&amp;#24180;&amp;#32852;&amp;#24819;&amp;#32593;&amp;#24481;&amp;#36164;&amp;#20135;&amp;#20928;&amp;#21033;&amp;#29575;&amp;#21464;&amp;#21270;&amp;#24773;&amp;#20917;&lt;br /&gt;&amp;#34920;&amp;#26684; 69 2012-2015&amp;#24180;&amp;#25105;&amp;#22269;&amp;#34394;&amp;#25311;&amp;#19987;&amp;#29992;&amp;#32593;&amp;#32476;&amp;#65288;VPN&amp;#65289;&amp;#24066;&amp;#22330;&amp;#38144;&amp;#21806;&amp;#39069;&amp;#39044;&amp;#27979;&amp;#32467;&amp;#26524;&lt;br /&gt;&amp;#34920;&amp;#26684; 70 2012-2015&amp;#24180;&amp;#25105;&amp;#22269;&amp;#34394;&amp;#25311;&amp;#19987;&amp;#29992;&amp;#32593;&amp;#32476;&amp;#65288;VPN&amp;#65289;&amp;#24037;&amp;#19994;&amp;#24635;&amp;#20135;&amp;#20540;&amp;#39044;&amp;#27979;&amp;#32467;&amp;#26524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494.html"&gt;http://www.cction.com/report/201602/130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