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830;&amp;#19994;&amp;#21307;&amp;#30103;&amp;#20445;&amp;#38505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19994;&amp;#21307;&amp;#30103;&amp;#20445;&amp;#38505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19994;&amp;#21307;&amp;#30103;&amp;#20445;&amp;#38505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79.html"&gt;http://www.cction.com/report/201511/12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&amp;#12288;&amp;#21830;&amp;#19994;&lt;a href="http://www.cction.com/report/201507/123617.html"&gt;&amp;#21307;&amp;#30103;&amp;#20445;&amp;#38505;&lt;/a&gt;&amp;#26159;&amp;#21307;&amp;#30103;&amp;#20445;&amp;#38556;&amp;#20307;&amp;#31995;&amp;#30340;&amp;#32452;&amp;#25104;&amp;#37096;&amp;#20998;&amp;#65292;&amp;#21333;&amp;#20301;&amp;#21644;&amp;#20010;&amp;#20154;&amp;#33258;&amp;#24895;&amp;#21442;&amp;#21152;&amp;#12290;&amp;#22269;&amp;#23478;&amp;#40723;&amp;#21169;&amp;#29992;&amp;#20154;&amp;#21333;&amp;#20301;&amp;#21644;&amp;#20010;&amp;#20154;&amp;#21442;&amp;#21152;&amp;#21830;&amp;#19994;&amp;#21307;&amp;#30103;&amp;#20445;&amp;#38505;&amp;#12290;&amp;#26159;&amp;#25351;&amp;#30001;&amp;#20445;&amp;#38505;&amp;#20844;&amp;#21496;&amp;#32463;&amp;#33829;&amp;#30340;&amp;#65292;&amp;#36194;&amp;#21033;&amp;#24615;&amp;#30340;&amp;#21307;&amp;#30103;&amp;#20445;&amp;#38556;&amp;#12290;&amp;#21830;&amp;#19994;&amp;#21307;&amp;#30103;&amp;#20445;&amp;#38505;&amp;#26159;&amp;#31038;&amp;#20250;&amp;#21307;&amp;#30103;&amp;#20445;&amp;#38505;&amp;#30340;&amp;#37325;&amp;#35201;&amp;#34917;&amp;#20805;&amp;#65292;&amp;#26681;&amp;#25454;&amp;#20445;&amp;#38505;&amp;#36131;&amp;#20219;&amp;#65292;&amp;#20854;&amp;#20135;&amp;#21697;&amp;#21487;&amp;#21010;&amp;#20998;&amp;#20026;&amp;#19977;&amp;#22823;&amp;#31867;&amp;#65306;&amp;#37325;&amp;#22823;&amp;#30142;&amp;#30149;&amp;#20445;&amp;#38505;&amp;#12289;&amp;#20303;&amp;#38498;&amp;#21307;&amp;#30103;&amp;#20445;&amp;#38505;&amp;#12289;&amp;#24847;&amp;#22806;&amp;#20260;&amp;#23475;&amp;#21307;&amp;#30103;&amp;#36153;&amp;#29992;&amp;#20445;&amp;#38505;&amp;#12290;&amp;#36817;&amp;#24180;&amp;#26469;&amp;#65292;&amp;#21830;&amp;#19994;&amp;#21307;&amp;#30103;&amp;#20445;&amp;#38505;&amp;#22312;&amp;#20013;&amp;#22269;&amp;#26377;&amp;#20102;&amp;#36739;&amp;#24555;&amp;#30340;&amp;#21457;&amp;#23637;&amp;#12290;&amp;#21830;&amp;#19994;&amp;#20581;&amp;#24247;&amp;#20445;&amp;#38505;&amp;#30340;&amp;#24180;&amp;#22343;&amp;#22686;&amp;#38271;&amp;#36895;&amp;#24230;&amp;#36798;&amp;#21040;25%,&amp;#19981;&amp;#20165;&amp;#39640;&amp;#20110;&amp;#22269;&amp;#27665;&amp;#32463;&amp;#27982;&amp;#30340;&amp;#22686;&amp;#38271;&amp;#36895;&amp;#24230;&amp;#65292;&amp;#20063;&amp;#39640;&amp;#20110;&amp;#25972;&amp;#20010;&amp;#20445;&amp;#38505;&amp;#19994;&amp;#30340;&amp;#22686;&amp;#38271;&amp;#36895;&amp;#24230;&amp;#12290;2014&amp;#24180;&amp;#65292;&amp;#25105;&amp;#22269;&amp;#21830;&amp;#19994;&amp;#20581;&amp;#24247;&amp;#20445;&amp;#38505;&amp;#20445;&amp;#36153;&amp;#25910;&amp;#20837;&amp;#36798;&amp;#21040;1587&amp;#20159;&amp;#20803;&amp;#65292;&amp;#21516;&amp;#27604;&amp;#22686;&amp;#38271;41%.&lt;br /&gt;&amp;#12288;&amp;#12288;&amp;#20013;&amp;#22269;&amp;#26159;&amp;#20174; 1982 &amp;#24180;&amp;#25165;&amp;#24320;&amp;#22987;&amp;#21457;&amp;#23637;&amp;#21830;&amp;#19994;&amp;#21307;&amp;#30103;&amp;#20445;&amp;#38505;&amp;#30340;&amp;#12290;&amp;#22312;2014&amp;#24180;&amp;#20840;&amp;#22269;&amp;#26377;103&amp;#20313;&amp;#23478;&amp;#20445;&amp;#38505;&amp;#20844;&amp;#21496;&amp;#24320;&amp;#23637;&amp;#21830;&amp;#19994;&amp;#20581;&amp;#24247;&amp;#20445;&amp;#38505;&amp;#19994;&amp;#21153;&amp;#65292;&amp;#20135;&amp;#21697;&amp;#26377;2300&amp;#22810;&amp;#20010;&amp;#65292;&amp;#20135;&amp;#21697;&amp;#28085;&amp;#30422;&amp;#21307;&amp;#30103;&amp;#20445;&amp;#38505;&amp;#12289;&amp;#30142;&amp;#30149;&amp;#20445;&amp;#38505;&amp;#12289;&amp;#25252;&amp;#29702;&amp;#20445;&amp;#38505;&amp;#21644;&amp;#22833;&amp;#33021;&amp;#25910;&amp;#20837;&amp;#25439;&amp;#22833;&amp;#20445;&amp;#38505;&amp;#12290;&amp;#22312;&amp;#19987;&amp;#19994;&amp;#20581;&amp;#24247;&amp;#20445;&amp;#38505;&amp;#20844;&amp;#21496;&amp;#26041;&amp;#38754;&amp;#65292;&amp;#20154;&amp;#20445;&amp;#20581;&amp;#24247;&amp;#12289;&amp;#24179;&amp;#23433;&amp;#20581;&amp;#24247;&amp;#12289;&amp;#26118;&amp;#20177;&amp;#20581;&amp;#24247;&amp;#12289;&amp;#21644;&amp;#35856;&amp;#20581;&amp;#24247;&amp;#31561;&amp;#22235;&amp;#23478;&amp;#19987;&amp;#19994;&amp;#20581;&amp;#24247;&amp;#20445;&amp;#38505;&amp;#20844;&amp;#21496;&amp;#65292;&amp;#31177;&amp;#25215;&amp;#19987;&amp;#19994;&amp;#20581;&amp;#24247;&amp;#20445;&amp;#38505;&amp;#20844;&amp;#21496;&amp;#20581;&amp;#24247;&amp;#20445;&amp;#38556;+&amp;#20581;&amp;#24247;&amp;#31649;&amp;#29702;&amp;#30340;&amp;#32463;&amp;#33829;&amp;#29702;&amp;#24565;&amp;#65292;&amp;#22312;&amp;#19987;&amp;#19994;&amp;#21270;&amp;#32463;&amp;#33829;&amp;#30340;&amp;#23454;&amp;#36341;&amp;#36947;&amp;#36335;&amp;#19978;&amp;#22343;&amp;#23545;&amp;#20581;&amp;#24247;&amp;#31649;&amp;#29702;&amp;#36827;&amp;#34892;&amp;#20102;&amp;#26377;&amp;#30410;&amp;#25506;&amp;#32034;&amp;#65292;&amp;#24182;&amp;#24418;&amp;#25104;&amp;#19968;&amp;#23450;&amp;#25104;&amp;#25928;&amp;#65292;&amp;#20581;&amp;#24247;&amp;#31649;&amp;#29702;&amp;#30340;&amp;#21457;&amp;#23637;&amp;#22522;&amp;#30784;&amp;#26085;&amp;#30410;&amp;#24041;&amp;#22266;&amp;#12290;&lt;br /&gt;&amp;#12288;&amp;#12288;&amp;#28982;&amp;#32780;&amp;#65292;&amp;#20197;&amp;#22269;&amp;#38469;&amp;#32463;&amp;#39564;&amp;#26469;&amp;#30475;&amp;#65292;&amp;#26080;&amp;#35770;&amp;#26159;&amp;#20581;&amp;#24247;&amp;#38505;&amp;#21344;&amp;#21355;&amp;#29983;&amp;#24635;&amp;#36153;&amp;#29992;&amp;#30340;&amp;#27604;&amp;#20363;&amp;#12289;&amp;#36824;&amp;#26159;&amp;#20581;&amp;#24247;&amp;#38505;&amp;#22312;&amp;#20154;&amp;#36523;&amp;#38505;&amp;#20445;&amp;#36153;&amp;#20013;&amp;#30340;&amp;#27604;&amp;#20363;&amp;#65292;&amp;#20013;&amp;#22269;&amp;#30340;&amp;#21830;&amp;#19994;&amp;#20581;&amp;#24247;&amp;#38505;&amp;#30340;&amp;#21457;&amp;#23637;&amp;#20173;&amp;#22788;&amp;#20110;&amp;#21021;&amp;#32423;&amp;#38454;&amp;#27573;&amp;#12290;&amp;#20174;&amp;#31038;&amp;#20250;&amp;#21457;&amp;#23637;&amp;#30340;&amp;#23454;&amp;#38469;&amp;#24773;&amp;#20917;&amp;#30475;&amp;#65292;&amp;#20154;&amp;#21475;&amp;#32769;&amp;#40836;&amp;#21270;&amp;#12289;&amp;#29615;&amp;#22659;&amp;#24694;&amp;#21270;&amp;#12289;&amp;#39135;&amp;#21697;&amp;#23433;&amp;#20840;&amp;#38382;&amp;#39064;&amp;#31361;&amp;#20986;&amp;#31561;&amp;#23548;&amp;#33268;&amp;#27665;&amp;#20247;&amp;#20581;&amp;#24247;&amp;#21355;&amp;#29983;&amp;#25903;&amp;#20986;&amp;#19981;&amp;#26029;&amp;#22686;&amp;#38271;&amp;#65292;&amp;#20581;&amp;#24247;&amp;#20445;&amp;#38505;&amp;#30340;&amp;#21018;&amp;#24615;&amp;#38656;&amp;#27714;&amp;#36234;&amp;#26469;&amp;#36234;&amp;#22823;&amp;#12290;&amp;#33509;&amp;#21442;&amp;#29031;&amp;#20197;&amp;#31038;&amp;#20250;&amp;#20445;&amp;#38505;&amp;#20026;&amp;#20027;&amp;#23548;&amp;#30340;&amp;#24503;&amp;#22269;&amp;#27169;&amp;#24335;&amp;#65292;&amp;#20581;&amp;#24247;&amp;#20445;&amp;#38505;&amp;#36180;&amp;#20184;&amp;#25903;&amp;#20986;&amp;#21344;&amp;#21355;&amp;#29983;&amp;#24635;&amp;#36153;&amp;#29992;&amp;#30340;&amp;#27604;&amp;#20363;&amp;#21487;&amp;#36798;&amp;#21040;9%,&amp;#39044;&amp;#35745;2016-2022&amp;#24180;&amp;#65292;&amp;#20013;&amp;#22269;&amp;#20581;&amp;#24247;&amp;#20445;&amp;#38505;&amp;#28508;&amp;#22312;&amp;#30340;&amp;#24066;&amp;#22330;&amp;#38656;&amp;#27714;&amp;#30001;4460&amp;#20159;&amp;#20803;&amp;#22686;&amp;#38271;&amp;#33267;10500&amp;#20159;&amp;#20803;&amp;#12290;&amp;#20294;&amp;#26159;&amp;#65292;&amp;#34429;&amp;#28982;&amp;#20013;&amp;#22269;&amp;#23621;&amp;#27665;&amp;#23545;&amp;#21830;&amp;#19994;&amp;#21307;&amp;#30103;&amp;#20445;&amp;#38505;&amp;#26377;&amp;#30528;&amp;#26106;&amp;#30427;&amp;#30340;&amp;#38656;&amp;#27714;&amp;#65292;&amp;#20294;&amp;#20854;&amp;#36141;&amp;#20080;&amp;#34892;&amp;#20026;&amp;#21364;&amp;#28382;&amp;#21518;&amp;#20110;&amp;#20854;&amp;#35266;&amp;#24565;&amp;#34892;&amp;#20026;&amp;#65292;&amp;#20197;&amp;#21450;&amp;#36947;&amp;#24503;&amp;#39118;&amp;#38505;&amp;#21644;&amp;#36870;&amp;#21521;&amp;#36873;&amp;#25321;&amp;#65292;&amp;#36817;&amp;#24180;&amp;#26469;&amp;#34892;&amp;#19994;&amp;#30340;&amp;#36864;&amp;#20445;&amp;#37329;&amp;#21450;&amp;#36180;&amp;#20184;&amp;#25903;&amp;#20986;&amp;#36739;&amp;#39640;&amp;#65292;&amp;#34892;&amp;#19994;&amp;#30408;&amp;#21033;&amp;#20173;&amp;#22312;&amp;#20111;&amp;#25439;&amp;#12290;&amp;#22312;2015&amp;#24180;2&amp;#26376;&amp;#22269;&amp;#21153;&amp;#38498;&amp;#21150;&amp;#20844;&amp;#21381;&amp;#21360;&amp;#21457;&amp;#12298;&amp;#20851;&amp;#20110;&amp;#21152;&amp;#24555;&amp;#21457;&amp;#23637;&amp;#21830;&amp;#19994;&amp;#20581;&amp;#24247;&amp;#20445;&amp;#38505;&amp;#30340;&amp;#33509;&amp;#24178;&amp;#24847;&amp;#35265;&amp;#12299;&amp;#36825;&amp;#20010;&amp;#25991;&amp;#20214;&amp;#30340;&amp;#20986;&amp;#21488;&amp;#30456;&amp;#20449;&amp;#23558;&amp;#26497;&amp;#22823;&amp;#22320;&amp;#25512;&amp;#21160;&amp;#20102;&amp;#21830;&amp;#19994;&amp;#20581;&amp;#24247;&amp;#20445;&amp;#38505;&amp;#30340;&amp;#21457;&amp;#23637;&amp;#65292;&amp;#39044;&amp;#35745;&amp;#26410;&amp;#26469;&amp;#20960;&amp;#24180;&amp;#21830;&amp;#19994;&amp;#20581;&amp;#24247;&amp;#20445;&amp;#38505;&amp;#34892;&amp;#19994;&amp;#33021;&amp;#24471;&amp;#21040;&amp;#33391;&amp;#24615;&amp;#21457;&amp;#23637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1830;&amp;#19994;&amp;#21307;&amp;#30103;&amp;#20445;&amp;#38505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1830;&amp;#19994;&amp;#21307;&amp;#30103;&amp;#20445;&amp;#38505;&amp;#34892;&amp;#19994;&amp;#36816;&amp;#34892;&amp;#29616;&amp;#29366;&lt;br /&gt;&amp;#31532;&amp;#19968;&amp;#31456; &amp;#19990;&amp;#30028;&amp;#21830;&amp;#19994;&amp;#21307;&amp;#30103;&amp;#20445;&amp;#38505;&amp;#34892;&amp;#19994;&amp;#21457;&amp;#23637;&amp;#24773;&amp;#20917;&amp;#20998;&amp;#26512; &lt;/span&gt;&lt;/span&gt;&lt;/span&gt;&lt;/strong&gt;&lt;span style="color: rgb(0, 0, 0);"&gt;&lt;span style="font-size: small;"&gt;&lt;span style="font-family: Arial;"&gt;&lt;br /&gt;&amp;#31532;&amp;#19968;&amp;#33410; &amp;#19990;&amp;#30028;&amp;#21830;&amp;#19994;&amp;#21307;&amp;#30103;&amp;#20445;&amp;#38505;&amp;#34892;&amp;#19994;&amp;#20998;&amp;#26512; &lt;br /&gt;&amp;#19968;&amp;#12289;&amp;#19990;&amp;#30028;&amp;#21830;&amp;#19994;&amp;#21307;&amp;#30103;&amp;#20445;&amp;#38505;&amp;#34892;&amp;#19994;&amp;#29305;&amp;#28857; &lt;br /&gt;&amp;#20108;&amp;#12289;&amp;#19990;&amp;#30028;&amp;#21830;&amp;#19994;&amp;#21307;&amp;#30103;&amp;#20445;&amp;#38505;&amp;#34892;&amp;#19994;&amp;#21160;&amp;#24577; &lt;br /&gt;&amp;#19977;&amp;#12289;&amp;#19990;&amp;#30028;&amp;#21830;&amp;#19994;&amp;#21307;&amp;#30103;&amp;#20445;&amp;#38505;&amp;#20225;&amp;#19994;&amp;#21160;&amp;#24577; &lt;br /&gt;&amp;#31532;&amp;#20108;&amp;#33410; &amp;#19990;&amp;#30028;&amp;#21830;&amp;#19994;&amp;#21307;&amp;#30103;&amp;#20445;&amp;#38505;&amp;#24066;&amp;#22330;&amp;#20998;&amp;#26512; &lt;br /&gt;&amp;#19968;&amp;#12289;&amp;#19990;&amp;#30028;&amp;#21830;&amp;#19994;&amp;#21307;&amp;#30103;&amp;#20445;&amp;#38505;&amp;#28040;&amp;#36153;&amp;#24773;&amp;#20917; &lt;br /&gt;&amp;#20108;&amp;#12289;&amp;#19990;&amp;#30028;&amp;#21830;&amp;#19994;&amp;#21307;&amp;#30103;&amp;#20445;&amp;#38505;&amp;#28040;&amp;#36153;&amp;#32467;&amp;#26500; &lt;br /&gt;&amp;#19977;&amp;#12289;&amp;#19990;&amp;#30028;&amp;#21830;&amp;#19994;&amp;#21307;&amp;#30103;&amp;#20445;&amp;#38505;&amp;#20215;&amp;#26684;&amp;#20998;&amp;#26512; &lt;br /&gt;&amp;#31532;&amp;#19977;&amp;#33410; 2014&amp;#24180;&amp;#20013;&amp;#22806;&amp;#21830;&amp;#19994;&amp;#21307;&amp;#30103;&amp;#20445;&amp;#38505;&amp;#24066;&amp;#22330;&amp;#23545;&amp;#27604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1456; &amp;#20013;&amp;#22269;&amp;#21830;&amp;#19994;&amp;#21307;&amp;#30103;&amp;#20445;&amp;#38505;&amp;#34892;&amp;#19994;&amp;#20379;&amp;#32473;&amp;#24773;&amp;#20917;&amp;#20998;&amp;#26512;&amp;#21450;&amp;#36235;&amp;#21183; &lt;/span&gt;&lt;/span&gt;&lt;/span&gt;&lt;/strong&gt;&lt;span style="color: rgb(0, 0, 0);"&gt;&lt;span style="font-size: small;"&gt;&lt;span style="font-family: Arial;"&gt;&lt;br /&gt;&amp;#31532;&amp;#19968;&amp;#33410; 2013-2014&amp;#24180;&amp;#20013;&amp;#22269;&amp;#21830;&amp;#19994;&amp;#21307;&amp;#30103;&amp;#20445;&amp;#38505;&amp;#34892;&amp;#19994;&amp;#24066;&amp;#22330;&amp;#20379;&amp;#32473;&amp;#20998;&amp;#26512; &lt;br /&gt;&amp;#19968;&amp;#12289;&amp;#21830;&amp;#19994;&amp;#21307;&amp;#30103;&amp;#20445;&amp;#38505;&amp;#25972;&amp;#20307;&amp;#20379;&amp;#32473;&amp;#24773;&amp;#20917;&amp;#20998;&amp;#26512; &lt;br /&gt;&amp;#20108;&amp;#12289;&amp;#21830;&amp;#19994;&amp;#21307;&amp;#30103;&amp;#20445;&amp;#38505;&amp;#37325;&amp;#28857;&amp;#21306;&amp;#22495;&amp;#20379;&amp;#32473;&amp;#20998;&amp;#26512; &lt;br /&gt;&amp;#31532;&amp;#20108;&amp;#33410; &amp;#21830;&amp;#19994;&amp;#21307;&amp;#30103;&amp;#20445;&amp;#38505;&amp;#34892;&amp;#19994;&amp;#20379;&amp;#32473;&amp;#20851;&amp;#31995;&amp;#22240;&amp;#32032;&amp;#20998;&amp;#26512; &lt;br /&gt;&amp;#19968;&amp;#12289;&amp;#38656;&amp;#27714;&amp;#21464;&amp;#21270;&amp;#22240;&amp;#32032; &lt;br /&gt;&amp;#20108;&amp;#12289;&amp;#25216;&amp;#26415;&amp;#27700;&amp;#24179;&amp;#25552;&amp;#39640; &lt;br /&gt;&amp;#19977;&amp;#12289;&amp;#25919;&amp;#31574;&amp;#21464;&amp;#21160;&amp;#22240;&amp;#32032; &lt;br /&gt;&amp;#31532;&amp;#19977;&amp;#33410; 2016-2022&amp;#24180;&amp;#20013;&amp;#22269;&amp;#21830;&amp;#19994;&amp;#21307;&amp;#30103;&amp;#20445;&amp;#38505;&amp;#34892;&amp;#19994;&amp;#24066;&amp;#22330;&amp;#20379;&amp;#32473;&amp;#36235;&amp;#21183; &lt;br /&gt;&amp;#19968;&amp;#12289;&amp;#21830;&amp;#19994;&amp;#21307;&amp;#30103;&amp;#20445;&amp;#38505;&amp;#25972;&amp;#20307;&amp;#20379;&amp;#32473;&amp;#24773;&amp;#20917;&amp;#36235;&amp;#21183;&amp;#20998;&amp;#26512; &lt;br /&gt;&amp;#20108;&amp;#12289;&amp;#21830;&amp;#19994;&amp;#21307;&amp;#30103;&amp;#20445;&amp;#38505;&amp;#37325;&amp;#28857;&amp;#21306;&amp;#22495;&amp;#20379;&amp;#32473;&amp;#36235;&amp;#21183;&amp;#20998;&amp;#26512; &lt;br /&gt;&amp;#19977;&amp;#12289;&amp;#24433;&amp;#21709;&amp;#26410;&amp;#26469;&amp;#21830;&amp;#19994;&amp;#21307;&amp;#30103;&amp;#20445;&amp;#38505;&amp;#20379;&amp;#32473;&amp;#30340;&amp;#22240;&amp;#32032;&amp;#20998;&amp;#26512;&lt;/span&gt;&lt;/span&gt;&lt;/span&gt;&lt;/p&gt;&lt;p&gt;&lt;strong&gt;&lt;span style="color: rgb(0, 0, 0);"&gt;&lt;span style="font-size: small;"&gt;&lt;span style="font-family: Arial;"&gt;&amp;#31532;&amp;#19977;&amp;#31456; &amp;#37329;&amp;#34701;&amp;#21361;&amp;#26426;&amp;#19979;&amp;#21830;&amp;#19994;&amp;#21307;&amp;#30103;&amp;#20445;&amp;#38505;&amp;#34892;&amp;#19994;&amp;#23439;&amp;#35266;&amp;#32463;&amp;#27982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5&amp;#24180;&amp;#20840;&amp;#29699;&amp;#32463;&amp;#27982;&amp;#29615;&amp;#22659;&amp;#20998;&amp;#26512; &lt;br /&gt;&amp;#19968;&amp;#12289;2014-2015&amp;#24180;&amp;#20840;&amp;#29699;&amp;#32463;&amp;#27982;&amp;#36816;&amp;#34892;&amp;#27010;&amp;#20917; &lt;br /&gt;&amp;#20108;&amp;#12289;2016-2022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31532;&amp;#22235;&amp;#33410; 2014-2015&amp;#24180;&amp;#20013;&amp;#22269;&amp;#23439;&amp;#35266;&amp;#32463;&amp;#27982;&amp;#36816;&amp;#34892;&amp;#27010;&amp;#20917;&lt;/span&gt;&lt;/span&gt;&lt;/span&gt;&lt;/p&gt;&lt;p&gt;&lt;strong&gt;&lt;span style="color: rgb(0, 0, 0);"&gt;&lt;span style="font-size: small;"&gt;&lt;span style="font-family: Arial;"&gt;&amp;#31532;&amp;#20108;&amp;#37096;&amp;#20998; &amp;#21830;&amp;#19994;&amp;#21307;&amp;#30103;&amp;#20445;&amp;#38505;&amp;#34892;&amp;#19994;&amp;#28145;&amp;#24230;&amp;#20998;&amp;#26512;&lt;br /&gt;&amp;#31532;&amp;#22235;&amp;#31456; 2014&amp;#24180;&amp;#20013;&amp;#22269;&amp;#21830;&amp;#19994;&amp;#21307;&amp;#30103;&amp;#20445;&amp;#38505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21830;&amp;#19994;&amp;#21307;&amp;#30103;&amp;#20445;&amp;#38505;&amp;#34892;&amp;#19994;&amp;#21457;&amp;#23637;&amp;#24577;&amp;#21183;&amp;#20998;&amp;#26512; &lt;br /&gt;&amp;#31532;&amp;#20108;&amp;#33410; 2014&amp;#24180;&amp;#20013;&amp;#22269;&amp;#21830;&amp;#19994;&amp;#21307;&amp;#30103;&amp;#20445;&amp;#38505;&amp;#34892;&amp;#19994;&amp;#21457;&amp;#23637;&amp;#29305;&amp;#28857;&amp;#20998;&amp;#26512; &lt;br /&gt;&amp;#31532;&amp;#19977;&amp;#33410; 2014&amp;#24180;&amp;#20013;&amp;#22269;&amp;#21830;&amp;#19994;&amp;#21307;&amp;#30103;&amp;#20445;&amp;#38505;&amp;#34892;&amp;#19994;&amp;#24066;&amp;#22330;&amp;#20379;&amp;#38656;&amp;#20998;&amp;#26512; &lt;br /&gt;&amp;#31532;&amp;#22235;&amp;#33410; 2014&amp;#24180;&amp;#20013;&amp;#22269;&amp;#21830;&amp;#19994;&amp;#21307;&amp;#30103;&amp;#20445;&amp;#38505;&amp;#34892;&amp;#19994;&amp;#20215;&amp;#26684;&amp;#20998;&amp;#26512;&lt;/span&gt;&lt;/span&gt;&lt;/span&gt;&lt;/p&gt;&lt;p&gt;&lt;strong&gt;&lt;span style="color: rgb(0, 0, 0);"&gt;&lt;span style="font-size: small;"&gt;&lt;span style="font-family: Arial;"&gt;&amp;#31532;&amp;#20116;&amp;#31456; 2014&amp;#24180;&amp;#20013;&amp;#22269;&amp;#21830;&amp;#19994;&amp;#21307;&amp;#30103;&amp;#20445;&amp;#38505;&amp;#34892;&amp;#19994;&amp;#25972;&amp;#20307;&amp;#36816;&amp;#34892;&amp;#29366;&amp;#20917; &lt;/span&gt;&lt;/span&gt;&lt;/span&gt;&lt;/strong&gt;&lt;span style="color: rgb(0, 0, 0);"&gt;&lt;span style="font-size: small;"&gt;&lt;span style="font-family: Arial;"&gt;&lt;br /&gt;&amp;#31532;&amp;#19968;&amp;#33410; 2014&amp;#24180;&amp;#21830;&amp;#19994;&amp;#21307;&amp;#30103;&amp;#20445;&amp;#38505;&amp;#34892;&amp;#19994;&amp;#25910;&amp;#20837;&amp;#20998;&amp;#26512; &lt;br /&gt;&amp;#31532;&amp;#20108;&amp;#33410; 2014&amp;#24180;&amp;#21830;&amp;#19994;&amp;#21307;&amp;#30103;&amp;#20445;&amp;#38505;&amp;#34892;&amp;#19994;&amp;#30408;&amp;#21033;&amp;#33021;&amp;#21147;&amp;#20998;&amp;#26512; &lt;br /&gt;&amp;#31532;&amp;#19977;&amp;#33410; 2014&amp;#24180;&amp;#21830;&amp;#19994;&amp;#21307;&amp;#30103;&amp;#20445;&amp;#38505;&amp;#34892;&amp;#19994;&amp;#20607;&amp;#20538;&amp;#33021;&amp;#21147;&amp;#20998;&amp;#26512; &lt;br /&gt;&amp;#31532;&amp;#22235;&amp;#33410; 2014&amp;#24180;&amp;#21830;&amp;#19994;&amp;#21307;&amp;#30103;&amp;#20445;&amp;#38505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5;&amp;#31456; 2016-2022&amp;#24180;&amp;#21830;&amp;#19994;&amp;#21307;&amp;#30103;&amp;#20445;&amp;#38505;&amp;#34892;&amp;#19994;&amp;#25237;&amp;#36164;&amp;#20215;&amp;#20540;&amp;#21450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2016-2022&amp;#24180;&amp;#21830;&amp;#19994;&amp;#21307;&amp;#30103;&amp;#20445;&amp;#38505;&amp;#34892;&amp;#19994;&amp;#25104;&amp;#38271;&amp;#24615;&amp;#20998;&amp;#26512; &lt;br /&gt;&amp;#31532;&amp;#20108;&amp;#33410; 2016-2022&amp;#24180;&amp;#21830;&amp;#19994;&amp;#21307;&amp;#30103;&amp;#20445;&amp;#38505;&amp;#34892;&amp;#19994;&amp;#32463;&amp;#33829;&amp;#33021;&amp;#21147;&amp;#20998;&amp;#26512; &lt;br /&gt;&amp;#31532;&amp;#19977;&amp;#33410; 2016-2022&amp;#24180;&amp;#21830;&amp;#19994;&amp;#21307;&amp;#30103;&amp;#20445;&amp;#38505;&amp;#34892;&amp;#19994;&amp;#30408;&amp;#21033;&amp;#33021;&amp;#21147;&amp;#20998;&amp;#26512; &lt;br /&gt;&amp;#31532;&amp;#22235;&amp;#33410; 2016-2022&amp;#24180;&amp;#21830;&amp;#19994;&amp;#21307;&amp;#30103;&amp;#20445;&amp;#38505;&amp;#34892;&amp;#19994;&amp;#20607;&amp;#20538;&amp;#33021;&amp;#21147;&amp;#20998;&amp;#26512; &lt;br /&gt;&amp;#31532;&amp;#20116;&amp;#33410; 2016-2022&amp;#24180;&amp;#25105;&amp;#22269;&amp;#21830;&amp;#19994;&amp;#21307;&amp;#30103;&amp;#20445;&amp;#38505;&amp;#34892;&amp;#19994;&amp;#38144;&amp;#21806;&amp;#25910;&amp;#20837;&amp;#39044;&amp;#27979; &lt;br /&gt;&amp;#31532;&amp;#20845;&amp;#33410; 2016-2022&amp;#24180;&amp;#25105;&amp;#22269;&amp;#21830;&amp;#19994;&amp;#21307;&amp;#30103;&amp;#20445;&amp;#38505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19971;&amp;#31456; 2011-2014&amp;#24180;&amp;#20013;&amp;#22269;&amp;#21830;&amp;#19994;&amp;#21307;&amp;#30103;&amp;#20445;&amp;#38505;&amp;#20135;&amp;#19994;&amp;#34892;&amp;#19994;&amp;#37325;&amp;#28857;&amp;#21306;&amp;#22495;&amp;#36816;&amp;#34892;&amp;#20998;&amp;#26512; &lt;/span&gt;&lt;/span&gt;&lt;/span&gt;&lt;/strong&gt;&lt;span style="color: rgb(0, 0, 0);"&gt;&lt;span style="font-size: small;"&gt;&lt;span style="font-family: Arial;"&gt;&lt;br /&gt;&amp;#31532;&amp;#19968;&amp;#33410; 2011-2014&amp;#24180;&amp;#21326;&amp;#19996;&amp;#22320;&amp;#21306;&amp;#21830;&amp;#19994;&amp;#21307;&amp;#30103;&amp;#20445;&amp;#38505;&amp;#20135;&amp;#19994;&amp;#34892;&amp;#19994;&amp;#36816;&amp;#34892;&amp;#24773;&amp;#20917; &lt;br /&gt;&amp;#31532;&amp;#20108;&amp;#33410; 2011-2014&amp;#24180;&amp;#21326;&amp;#21335;&amp;#22320;&amp;#21306;&amp;#21830;&amp;#19994;&amp;#21307;&amp;#30103;&amp;#20445;&amp;#38505;&amp;#20135;&amp;#19994;&amp;#34892;&amp;#19994;&amp;#36816;&amp;#34892;&amp;#24773;&amp;#20917; &lt;br /&gt;&amp;#31532;&amp;#19977;&amp;#33410; 2011-2014&amp;#24180;&amp;#21326;&amp;#20013;&amp;#22320;&amp;#21306;&amp;#21830;&amp;#19994;&amp;#21307;&amp;#30103;&amp;#20445;&amp;#38505;&amp;#20135;&amp;#19994;&amp;#34892;&amp;#19994;&amp;#36816;&amp;#34892;&amp;#24773;&amp;#20917; &lt;br /&gt;&amp;#31532;&amp;#22235;&amp;#33410; 2011-2014&amp;#24180;&amp;#21326;&amp;#21271;&amp;#22320;&amp;#21306;&amp;#21830;&amp;#19994;&amp;#21307;&amp;#30103;&amp;#20445;&amp;#38505;&amp;#20135;&amp;#19994;&amp;#34892;&amp;#19994;&amp;#36816;&amp;#34892;&amp;#24773;&amp;#20917; &lt;br /&gt;&amp;#31532;&amp;#20116;&amp;#33410; 2011-2014&amp;#24180;&amp;#35199;&amp;#21271;&amp;#22320;&amp;#21306;&amp;#21830;&amp;#19994;&amp;#21307;&amp;#30103;&amp;#20445;&amp;#38505;&amp;#20135;&amp;#19994;&amp;#34892;&amp;#19994;&amp;#36816;&amp;#34892;&amp;#24773;&amp;#20917; &lt;br /&gt;&amp;#31532;&amp;#20845;&amp;#33410; 2011-2014&amp;#24180;&amp;#35199;&amp;#21335;&amp;#22320;&amp;#21306;&amp;#21830;&amp;#19994;&amp;#21307;&amp;#30103;&amp;#20445;&amp;#38505;&amp;#20135;&amp;#19994;&amp;#34892;&amp;#19994;&amp;#36816;&amp;#34892;&amp;#24773;&amp;#20917; &lt;br /&gt;&amp;#31532;&amp;#19971;&amp;#33410; 2011-2014&amp;#24180;&amp;#19996;&amp;#21271;&amp;#22320;&amp;#21306;&amp;#21830;&amp;#19994;&amp;#21307;&amp;#30103;&amp;#20445;&amp;#38505;&amp;#20135;&amp;#19994;&amp;#34892;&amp;#19994;&amp;#36816;&amp;#34892;&amp;#24773;&amp;#20917; &lt;br /&gt;&amp;#31532;&amp;#20843;&amp;#33410; 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19977;&amp;#37096;&amp;#20998; &amp;#21830;&amp;#19994;&amp;#21307;&amp;#30103;&amp;#20445;&amp;#38505;&amp;#34892;&amp;#19994;&amp;#31454;&amp;#20105;&amp;#26684;&amp;#23616;&lt;br /&gt;&amp;#31532;&amp;#20843;&amp;#31456; 2014&amp;#24180;&amp;#20013;&amp;#22269;&amp;#21830;&amp;#19994;&amp;#21307;&amp;#30103;&amp;#20445;&amp;#38505;&amp;#34892;&amp;#19994;&amp;#37325;&amp;#28857;&amp;#20225;&amp;#19994;&amp;#31454;&amp;#20105;&amp;#21147;&amp;#20998;&amp;#26512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20013;&amp;#22269;&amp;#20154;&amp;#27665;&amp;#20581;&amp;#24247;&amp;#20445;&amp;#38505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39118;&amp;#38505;&amp;#31649;&amp;#29702;&amp;#29366;&amp;#20917;&amp;#20449;&amp;#24687; &lt;br /&gt;&amp;#22235;&amp;#12289;&amp;#20844;&amp;#21496;&amp;#25237;&amp;#36164;&amp;#24773;&amp;#20917; &lt;br /&gt;&amp;#20116;&amp;#12289;&amp;#20844;&amp;#21496;&amp;#26410;&amp;#26469;&amp;#25112;&amp;#30053;&amp;#20998;&amp;#26512; &lt;br /&gt;&amp;#31532;&amp;#20108;&amp;#33410; &amp;#24179;&amp;#23433;&amp;#20581;&amp;#24247;&amp;#20445;&amp;#38505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39118;&amp;#38505;&amp;#31649;&amp;#29702;&amp;#29366;&amp;#20917;&amp;#20449;&amp;#24687; &lt;br /&gt;&amp;#22235;&amp;#12289;&amp;#20844;&amp;#21496;&amp;#25237;&amp;#36164;&amp;#24773;&amp;#20917; &lt;br /&gt;&amp;#20116;&amp;#12289;&amp;#20844;&amp;#21496;&amp;#26410;&amp;#26469;&amp;#25112;&amp;#30053;&amp;#20998;&amp;#26512; &lt;br /&gt;&amp;#31532;&amp;#19977;&amp;#33410; &amp;#26118;&amp;#20177;&amp;#20581;&amp;#24247;&amp;#20445;&amp;#38505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 &lt;br /&gt;&amp;#31532;&amp;#22235;&amp;#33410; &amp;#21644;&amp;#35856;&amp;#20581;&amp;#24247;&amp;#20445;&amp;#38505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16;&amp;#33410; &amp;#22826;&amp;#20445;&amp;#23433;&amp;#32852;&amp;#20581;&amp;#24247;&amp;#20445;&amp;#38505;&amp;#32929;&amp;#20221;&amp;#26377;&amp;#38480;&amp;#20844;&amp;#21496; &lt;br /&gt;&amp;#19968;&amp;#12289;&amp;#20844;&amp;#21496;&amp;#22522;&amp;#26412;&amp;#24773;&amp;#20917; &lt;br /&gt;&amp;#20108;&amp;#12289;&amp;#20844;&amp;#21496;&amp;#32463;&amp;#33829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845;&amp;#33410; &amp;#20013;&amp;#22269;&amp;#20154;&amp;#23551;&amp;#20445;&amp;#38505;&amp;#65288;&amp;#38598;&amp;#22242;&amp;#65289;&amp;#20844;&amp;#21496; &lt;br /&gt;&amp;#19968;&amp;#12289;&amp;#20844;&amp;#21496;&amp;#22522;&amp;#26412;&amp;#24773;&amp;#20917; &lt;br /&gt;&amp;#20108;&amp;#12289;&amp;#20844;&amp;#21496;&amp;#20135;&amp;#21697;&amp;#20998;&amp;#26512; &lt;br /&gt;&amp;#19977;&amp;#12289;&amp;#20844;&amp;#21496;&amp;#25237;&amp;#36164;&amp;#24773;&amp;#20917; 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1830;&amp;#19994;&amp;#21307;&amp;#30103;&amp;#20445;&amp;#38505;&amp;#34892;&amp;#19994;&amp;#28040;&amp;#36153;&amp;#32773;&amp;#20559;&amp;#22909;&amp;#35843;&amp;#26597; &lt;/span&gt;&lt;/span&gt;&lt;/span&gt;&lt;/strong&gt;&lt;span style="color: rgb(0, 0, 0);"&gt;&lt;span style="font-size: small;"&gt;&lt;span style="font-family: Arial;"&gt;&lt;br /&gt;&amp;#31532;&amp;#19968;&amp;#33410; &amp;#21830;&amp;#19994;&amp;#21307;&amp;#30103;&amp;#20445;&amp;#38505;&amp;#30340;&amp;#21697;&amp;#29260;&amp;#24066;&amp;#22330;&amp;#35843;&amp;#26597; &lt;br /&gt;&amp;#19968;&amp;#12289;&amp;#28040;&amp;#36153;&amp;#32773;&amp;#23545;&amp;#21830;&amp;#19994;&amp;#21307;&amp;#30103;&amp;#20445;&amp;#38505;&amp;#21697;&amp;#29260;&amp;#35748;&amp;#30693;&amp;#24230;&amp;#23439;&amp;#35266;&amp;#35843;&amp;#26597; &lt;br /&gt;&amp;#20108;&amp;#12289;&amp;#28040;&amp;#36153;&amp;#32773;&amp;#23545;&amp;#21830;&amp;#19994;&amp;#21307;&amp;#30103;&amp;#20445;&amp;#38505;&amp;#30340;&amp;#21697;&amp;#29260;&amp;#20559;&amp;#22909;&amp;#35843;&amp;#26597; &lt;br /&gt;&amp;#19977;&amp;#12289;&amp;#28040;&amp;#36153;&amp;#32773;&amp;#23545;&amp;#21830;&amp;#19994;&amp;#21307;&amp;#30103;&amp;#20445;&amp;#38505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830;&amp;#19994;&amp;#21307;&amp;#30103;&amp;#20445;&amp;#38505;&amp;#21697;&amp;#29260;&amp;#24544;&amp;#35802;&amp;#24230;&amp;#35843;&amp;#26597; &lt;br /&gt;&amp;#20845;&amp;#12289;&amp;#21830;&amp;#19994;&amp;#21307;&amp;#30103;&amp;#20445;&amp;#38505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08;&amp;#33410; &amp;#20010;&amp;#31246;&amp;#20248;&amp;#24800;&amp;#23545;&amp;#20013;&amp;#22269;&amp;#21830;&amp;#19994;&amp;#21307;&amp;#30103;&amp;#20445;&amp;#38505;&amp;#28040;&amp;#36153;&amp;#32773;&amp;#30340;&amp;#24433;&amp;#21709;&lt;/span&gt;&lt;/span&gt;&lt;/span&gt;&lt;/p&gt;&lt;p&gt;&lt;strong&gt;&lt;span style="color: rgb(0, 0, 0);"&gt;&lt;span style="font-size: small;"&gt;&lt;span style="font-family: Arial;"&gt;&amp;#31532;&amp;#22235;&amp;#37096;&amp;#20998; &amp;#21830;&amp;#19994;&amp;#21307;&amp;#30103;&amp;#20445;&amp;#38505;&amp;#34892;&amp;#19994;&amp;#25237;&amp;#36164;&amp;#20998;&amp;#26512;&lt;br /&gt;&amp;#31532;&amp;#21313;&amp;#31456; &amp;#20013;&amp;#22269;&amp;#21830;&amp;#19994;&amp;#21307;&amp;#30103;&amp;#20445;&amp;#38505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1830;&amp;#19994;&amp;#21307;&amp;#30103;&amp;#20445;&amp;#38505;&amp;#34892;&amp;#19994;&amp;#25237;&amp;#36164;&amp;#29615;&amp;#22659;&amp;#20998;&amp;#26512; &lt;br /&gt;&amp;#31532;&amp;#20108;&amp;#33410; 2014-2015&amp;#24180;&amp;#20013;&amp;#22269;&amp;#21830;&amp;#19994;&amp;#21307;&amp;#30103;&amp;#20445;&amp;#38505;&amp;#34892;&amp;#19994;&amp;#25237;&amp;#36164;&amp;#25910;&amp;#30410;&amp;#20998;&amp;#26512; &lt;br /&gt;&amp;#31532;&amp;#19977;&amp;#33410; 2014-2015&amp;#24180;&amp;#20013;&amp;#22269;&amp;#21830;&amp;#19994;&amp;#21307;&amp;#30103;&amp;#20445;&amp;#38505;&amp;#34892;&amp;#19994;&amp;#20135;&amp;#21697;&amp;#25237;&amp;#36164;&amp;#26041;&amp;#21521; &lt;br /&gt;&amp;#31532;&amp;#22235;&amp;#33410; 2016-2022&amp;#24180;&amp;#20013;&amp;#22269;&amp;#21830;&amp;#19994;&amp;#21307;&amp;#30103;&amp;#20445;&amp;#38505;&amp;#34892;&amp;#19994;&amp;#25237;&amp;#36164;&amp;#25910;&amp;#30410;&amp;#39044;&amp;#27979; &lt;br /&gt;&amp;#19968;&amp;#12289;&amp;#39044;&amp;#27979;&amp;#29702;&amp;#35770;&amp;#20381;&amp;#25454; &lt;br /&gt;&amp;#20108;&amp;#12289;2016-2022&amp;#24180;&amp;#20013;&amp;#22269;&amp;#21830;&amp;#19994;&amp;#21307;&amp;#30103;&amp;#20445;&amp;#38505;&amp;#34892;&amp;#19994;&amp;#34892;&amp;#19994;&amp;#38144;&amp;#21806;&amp;#25910;&amp;#20837;&amp;#39044;&amp;#27979; &lt;br /&gt;&amp;#19977;&amp;#12289;2016-2022&amp;#24180;&amp;#20013;&amp;#22269;&amp;#21830;&amp;#19994;&amp;#21307;&amp;#30103;&amp;#20445;&amp;#38505;&amp;#34892;&amp;#19994;&amp;#21033;&amp;#28070;&amp;#24635;&amp;#39069;&amp;#39044;&amp;#27979; &lt;br /&gt;&amp;#22235;&amp;#12289;2016-2022&amp;#24180;&amp;#20013;&amp;#22269;&amp;#21830;&amp;#19994;&amp;#21307;&amp;#30103;&amp;#20445;&amp;#38505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68;&amp;#31456; &amp;#20013;&amp;#22269;&amp;#21830;&amp;#19994;&amp;#21307;&amp;#30103;&amp;#20445;&amp;#38505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0013;&amp;#22269;&amp;#21830;&amp;#19994;&amp;#21307;&amp;#30103;&amp;#20445;&amp;#38505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1830;&amp;#19994;&amp;#21307;&amp;#30103;&amp;#20445;&amp;#38505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&amp;#21830;&amp;#19994;&amp;#21307;&amp;#30103;&amp;#20445;&amp;#38505;&amp;#34892;&amp;#19994;&amp;#21457;&amp;#23637;&amp;#36235;&amp;#21183;&amp;#19982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21830;&amp;#19994;&amp;#21307;&amp;#30103;&amp;#20445;&amp;#38505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21830;&amp;#19994;&amp;#21307;&amp;#30103;&amp;#20445;&amp;#38505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1830;&amp;#19994;&amp;#21307;&amp;#30103;&amp;#20445;&amp;#3850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1532;&amp;#21313;&amp;#19977;&amp;#31456; &amp;#34892;&amp;#19994;&amp;#21457;&amp;#23637;&amp;#36235;&amp;#21183;&amp;#21450;&amp;#25237;&amp;#36164;&amp;#31574;&amp;#30053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6-2022&amp;#24180;&amp;#20840;&amp;#22269;&amp;#24066;&amp;#22330;&amp;#35268;&amp;#27169;&amp;#21450;&amp;#22686;&amp;#38271;&amp;#36235;&amp;#21183; &lt;br /&gt;&amp;#31532;&amp;#22235;&amp;#33410; 2016-2022&amp;#24180;&amp;#20840;&amp;#22269;&amp;#25237;&amp;#36164;&amp;#35268;&amp;#27169;&amp;#39044;&amp;#27979; &lt;br /&gt;&amp;#31532;&amp;#20116;&amp;#33410; 2016-2022&amp;#24180;&amp;#24066;&amp;#22330;&amp;#30408;&amp;#21033;&amp;#39044;&amp;#27979; &lt;br /&gt;&amp;#31532;&amp;#20845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4320;&amp;#21457;&amp;#27880;&amp;#24847;&amp;#20107;&amp;#39033; &lt;br /&gt;&amp;#22235;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0&amp;#24180;&amp;#21644;2010&amp;#24180;&amp;#20840;&amp;#29699;&amp;#21355;&amp;#29983;&amp;#24635;&amp;#36153;&amp;#29992;&amp;#21344;&amp;#22269;&amp;#20869;&amp;#29983;&amp;#20135;&amp;#24635;&amp;#20540;&amp;#30340;&amp;#27604;&amp;#20363; &lt;br /&gt;&amp;#22270;&amp;#34920;&amp;#65306;1960-2010&amp;#24180;&amp;#37096;&amp;#20998;&amp;#22269;&amp;#23478;&amp;#21355;&amp;#29983;&amp;#24635;&amp;#36153;&amp;#29992;&amp;#21344;&amp;#22269;&amp;#20869;&amp;#29983;&amp;#20135;&amp;#24635;&amp;#20540;&amp;#30340;&amp;#27604;&amp;#20363; &lt;br /&gt;&amp;#22270;&amp;#34920;&amp;#65306;2012-2014&amp;#24180;&amp;#20013;&amp;#22269;&amp;#21830;&amp;#19994;&amp;#21307;&amp;#30103;&amp;#20445;&amp;#38505;&amp;#20581;&amp;#24247;&amp;#38505;&amp;#20445;&amp;#36153;&amp;#35268;&amp;#27169;&amp;#20998;&amp;#26512; &lt;br /&gt;&amp;#22270;&amp;#34920;&amp;#65306;2014&amp;#24180;&amp;#24180;&amp;#26411;&amp;#20154;&amp;#21475;&amp;#25968;&amp;#21450;&amp;#20854;&amp;#26500;&amp;#25104; &lt;br /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2478;&amp;#38215;&amp;#26032;&amp;#22686;&amp;#23601;&amp;#19994;&amp;#20154;&amp;#25968; &lt;br /&gt;&amp;#22270;&amp;#34920;&amp;#65306;2010-2014&amp;#24180;&amp;#22269;&amp;#23478;&amp;#20840;&amp;#21592;&amp;#21171;&amp;#21160;&amp;#29983;&amp;#20135;&amp;#29575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20840;&amp;#22269;&amp;#19968;&amp;#33324;&amp;#20844;&amp;#20849;&amp;#36130;&amp;#25919;&amp;#25910;&amp;#20837; &lt;br /&gt;&amp;#22270;&amp;#34920;&amp;#65306;2010-2014&amp;#24180;&amp;#24180;&amp;#26411;&amp;#22269;&amp;#23478;&amp;#22806;&amp;#27719;&amp;#20648;&amp;#22791; &lt;br /&gt;&amp;#22270;&amp;#34920;&amp;#65306;2014-2015&amp;#24180;&amp;#19978;&amp;#21322;&amp;#24180;&amp;#20013;&amp;#22269;&amp;#22269;&amp;#20869;&amp;#29983;&amp;#20135;&amp;#24635;&amp;#20540;&amp;#22686;&amp;#38271;&amp;#36895;&amp;#24230; &lt;br /&gt;&amp;#22270;&amp;#34920;&amp;#65306;2012-2014&amp;#24180;&amp;#20013;&amp;#22269;&amp;#20581;&amp;#24247;&amp;#38505;&amp;#20154;&amp;#22343;&amp;#20445;&amp;#36153;&amp;#20998;&amp;#26512; &lt;br /&gt;&amp;#22270;&amp;#34920;&amp;#65306;2014&amp;#24180;&amp;#20013;&amp;#22269;&amp;#20013;&amp;#22269;&amp;#20581;&amp;#24247;&amp;#38505;&amp;#20154;&amp;#22343;&amp;#20445;&amp;#36153;&amp;#19982;&amp;#32654;&amp;#22269;&amp;#12289;&amp;#24503;&amp;#22269;&amp;#23545;&amp;#27604; &lt;br /&gt;&amp;#22270;&amp;#34920;&amp;#65306;2012-2014&amp;#24180;&amp;#20013;&amp;#22269;&amp;#21830;&amp;#19994;&amp;#20581;&amp;#24247;&amp;#20445;&amp;#38505;&amp;#36180;&amp;#20184;&amp;#25903;&amp;#20986;&amp;#24773;&amp;#20917; &lt;br /&gt;&amp;#22270;&amp;#34920;&amp;#65306;2012-2015&amp;#24180;&amp;#21830;&amp;#19994;&amp;#21307;&amp;#30103;&amp;#20445;&amp;#38505;&amp;#34892;&amp;#19994;&amp;#25910;&amp;#20837;&amp;#20998;&amp;#26512; &lt;br /&gt;&amp;#22270;&amp;#34920;&amp;#65306;2012-2014&amp;#24180;&amp;#20013;&amp;#22269;&amp;#20445;&amp;#36153;&amp;#25910;&amp;#20837;&amp;#19982;&amp;#36180;&amp;#20184;&amp;#25903;&amp;#20986;&amp;#22686;&amp;#38271;&amp;#23545;&amp;#27604;&amp;#20998;&amp;#26512; &lt;br /&gt;&amp;#22270;&amp;#34920;&amp;#65306;2012-2014&amp;#24180;&amp;#20013;&amp;#22269;&amp;#21830;&amp;#19994;&amp;#21307;&amp;#30103;&amp;#20445;&amp;#38505;&amp;#20607;&amp;#20184;&amp;#33021;&amp;#21147;&amp;#20805;&amp;#36275;&amp;#29575;&amp;#20998;&amp;#26512; &lt;br /&gt;&amp;#22270;&amp;#34920;&amp;#65306;2012-2014&amp;#24180;&amp;#20013;&amp;#22269;&amp;#21830;&amp;#19994;&amp;#21307;&amp;#30103;&amp;#20445;&amp;#38505;&amp;#24635;&amp;#36164;&amp;#20135;&amp;#21608;&amp;#36716;&amp;#29575;&amp;#20998;&amp;#26512; &lt;br /&gt;&amp;#22270;&amp;#34920;&amp;#65306;2016-2022&amp;#24180;&amp;#20013;&amp;#22269;&amp;#21830;&amp;#19994;&amp;#21307;&amp;#30103;&amp;#20445;&amp;#38505;&amp;#34892;&amp;#19994;&amp;#24635;&amp;#36164;&amp;#20135;&amp;#21608;&amp;#36716;&amp;#29575;&amp;#39044;&amp;#27979; &lt;br /&gt;&amp;#22270;&amp;#34920;&amp;#65306;2016-2022&amp;#24180;&amp;#20013;&amp;#22269;&amp;#21830;&amp;#19994;&amp;#21307;&amp;#30103;&amp;#20445;&amp;#38505;&amp;#34892;&amp;#19994;&amp;#20607;&amp;#20184;&amp;#33021;&amp;#21147;&amp;#20805;&amp;#36275;&amp;#29575;&amp;#39044;&amp;#27979; &lt;br /&gt;&amp;#22270;&amp;#34920;&amp;#65306;2015E-2020&amp;#24180;E&amp;#20013;&amp;#22269;&amp;#21830;&amp;#19994;&amp;#21307;&amp;#30103;&amp;#20445;&amp;#38505;&amp;#34892;&amp;#19994;&amp;#24635;&amp;#36164;&amp;#20135;&amp;#39044;&amp;#27979; &lt;br /&gt;&amp;#22270;&amp;#34920;&amp;#65306;2012-2015&amp;#24180;&amp;#21326;&amp;#19996;&amp;#22320;&amp;#21306;&amp;#20581;&amp;#24247;&amp;#38505;&amp;#20445;&amp;#36153;&amp;#24773;&amp;#20917;&amp;#20998;&amp;#26512; &lt;br /&gt;&amp;#22270;&amp;#34920;&amp;#65306;2010-2014&amp;#24180;&amp;#19978;&amp;#28023;&amp;#24066;&amp;#29983;&amp;#20135;&amp;#24635;&amp;#20540;&amp;#21450;&amp;#20854;&amp;#22686;&amp;#38271;&amp;#36895;&amp;#24230; &lt;br /&gt;&amp;#22270;&amp;#34920;&amp;#65306;2009-2014&amp;#24180;&amp;#27993;&amp;#27743;&amp;#29983;&amp;#20135;&amp;#24635;&amp;#20540;&amp;#21450;&amp;#22686;&amp;#36895;&amp;#20998;&amp;#26512; &lt;br /&gt;&amp;#22270;&amp;#34920;&amp;#65306;2014&amp;#24180;&amp;#27993;&amp;#27743;&amp;#29983;&amp;#20135;&amp;#24635;&amp;#20540;&amp;#21450;&amp;#31532;&amp;#19977;&amp;#20135;&amp;#19994;&amp;#22686;&amp;#21152;&amp;#20540;&amp;#26500;&amp;#25104; &lt;br /&gt;&amp;#22270;&amp;#34920;&amp;#65306;2014&amp;#24180;&amp;#27993;&amp;#27743;&amp;#23621;&amp;#27665;&amp;#28040;&amp;#36153;&amp;#20215;&amp;#26684;&amp;#21464;&amp;#21160;&amp;#24773;&amp;#20917;&amp;#65288;&amp;#19978;&amp;#24180;&amp;#65309;100&amp;#65289; &lt;br /&gt;&amp;#22270;&amp;#34920;&amp;#65306;2013-2014&amp;#24180;&amp;#27993;&amp;#27743;&amp;#23621;&amp;#27665;&amp;#20154;&amp;#22343;&amp;#21487;&amp;#25903;&amp;#37197;&amp;#25910;&amp;#20837;&amp;#12289;&amp;#20013;&amp;#20301;&amp;#25968;&amp;#21450;&amp;#20854;&amp;#22686;&amp;#24133; &lt;br /&gt;&amp;#22270;&amp;#34920;&amp;#65306;2012-2015&amp;#24180;&amp;#21326;&amp;#21335;&amp;#22320;&amp;#21306;&amp;#20581;&amp;#24247;&amp;#38505;&amp;#20445;&amp;#36153;&amp;#24773;&amp;#20917;&amp;#20998;&amp;#26512; &lt;br /&gt;&amp;#22270;&amp;#34920;&amp;#65306;2008-2014&amp;#24180;&amp;#22320;&amp;#21306;&amp;#29983;&amp;#20135;&amp;#24635;&amp;#20540;&amp;#21450;&amp;#20854;&amp;#22686;&amp;#38271;&amp;#36895;&amp;#24230; &lt;br /&gt;&amp;#22270;&amp;#34920;&amp;#65306;2014&amp;#24180;&amp;#24191;&amp;#19996;&amp;#20998;&amp;#21306;&amp;#22495;&amp;#20027;&amp;#35201;&amp;#25351;&amp;#26631; &lt;br /&gt;&amp;#22270;&amp;#34920;&amp;#65306;2012-2015&amp;#24180;&amp;#21326;&amp;#20013;&amp;#22320;&amp;#21306;&amp;#20581;&amp;#24247;&amp;#38505;&amp;#20445;&amp;#36153;&amp;#24773;&amp;#20917;&amp;#20998;&amp;#26512; &lt;br /&gt;&amp;#22270;&amp;#34920;&amp;#65306;2009-2014&amp;#24180;&amp;#28246;&amp;#21335;&amp;#22320;&amp;#21306;&amp;#29983;&amp;#20135;&amp;#24635;&amp;#20540;&amp;#21450;&amp;#20854;&amp;#22686;&amp;#38271;&amp;#36895;&amp;#24230; &lt;br /&gt;&amp;#22270;&amp;#34920;&amp;#65306;2010-2014&amp;#24180;&amp;#27743;&amp;#35199;&amp;#22320;&amp;#21306;&amp;#29983;&amp;#20135;&amp;#24635;&amp;#20540;&amp;#21450;&amp;#20854;&amp;#22686;&amp;#36895; &lt;br /&gt;&amp;#22270;&amp;#34920;&amp;#65306;2014&amp;#24180;&amp;#27743;&amp;#35199;&amp;#23621;&amp;#27665;&amp;#28040;&amp;#36153;&amp;#20215;&amp;#26684;&amp;#27604;&amp;#19978;&amp;#24180;&amp;#28072;&amp;#36300;&amp;#24133;&amp;#24230; &lt;br /&gt;&amp;#22270;&amp;#34920;&amp;#65306;2014&amp;#24180;&amp;#27827;&amp;#21335;&amp;#23621;&amp;#27665;&amp;#28040;&amp;#36153;&amp;#20215;&amp;#26684;&amp;#25351;&amp;#25968; &lt;br /&gt;&amp;#22270;&amp;#34920;&amp;#65306;2012-2015&amp;#24180;&amp;#21326;&amp;#21271;&amp;#22320;&amp;#21306;&amp;#20581;&amp;#24247;&amp;#38505;&amp;#20445;&amp;#36153;&amp;#24773;&amp;#20917;&amp;#20998;&amp;#26512; &lt;br /&gt;&amp;#22270;&amp;#34920;&amp;#65306;2010-2014&amp;#24180;&amp;#22320;&amp;#21306;&amp;#29983;&amp;#20135;&amp;#24635;&amp;#20540;&amp;#21450;&amp;#22686;&amp;#38271;&amp;#36895;&amp;#24230; &lt;br /&gt;&amp;#22270;&amp;#34920;&amp;#65306;2009-2013&amp;#24180;&amp;#22825;&amp;#27941;&amp;#24066;GDP&amp;#24773;&amp;#20917; &lt;br /&gt;&amp;#22270;&amp;#34920;&amp;#65306;2012-2015&amp;#24180;&amp;#35199;&amp;#21271;&amp;#22320;&amp;#21306;&amp;#20581;&amp;#24247;&amp;#38505;&amp;#20445;&amp;#36153;&amp;#24773;&amp;#20917;&amp;#20998;&amp;#26512; &lt;br /&gt;&amp;#22270;&amp;#34920;&amp;#65306;2012-2015&amp;#24180;&amp;#35199;&amp;#21335;&amp;#22320;&amp;#21306;&amp;#20581;&amp;#24247;&amp;#38505;&amp;#20445;&amp;#36153;&amp;#24773;&amp;#20917;&amp;#20998;&amp;#26512; &lt;br /&gt;&amp;#22270;&amp;#34920;&amp;#65306;2014&amp;#24180;&amp;#23621;&amp;#27665;&amp;#28040;&amp;#36153;&amp;#20215;&amp;#26684;&amp;#27604;&amp;#19978;&amp;#24180;&amp;#28072;&amp;#36300;&amp;#24133;&amp;#24230;&amp;#65288;%&amp;#65289; &lt;br /&gt;&amp;#22270;&amp;#34920;&amp;#65306;2010&amp;#65293;2014&amp;#24180;&amp;#22320;&amp;#21306;&amp;#29983;&amp;#20135;&amp;#24635;&amp;#20540;&amp;#21450;&amp;#20854;&amp;#22686;&amp;#38271;&amp;#36895;&amp;#24230; &lt;br /&gt;&amp;#22270;&amp;#34920;&amp;#65306;&amp;#25353;&amp;#25910;&amp;#20837;&amp;#26469;&amp;#28304;&amp;#20998;&amp;#30340;&amp;#20840;&amp;#24066;&amp;#24120;&amp;#20303;&amp;#23621;&amp;#27665;&amp;#20154;&amp;#22343;&amp;#21487;&amp;#25903;&amp;#37197;&amp;#25910;&amp;#20837;&amp;#21450;&amp;#21344;&amp;#27604; &lt;br /&gt;&amp;#22270;&amp;#34920;&amp;#65306;2011-2014&amp;#24180;&amp;#36149;&amp;#24030;&amp;#22320;&amp;#21306;&amp;#29983;&amp;#20135;&amp;#24635;&amp;#20540;&amp;#21450;&amp;#20854;&amp;#22686;&amp;#38271;&amp;#36895;&amp;#24230; &lt;br /&gt;&amp;#22270;&amp;#34920;&amp;#65306;2012-2015&amp;#24180;&amp;#19996;&amp;#21271;&amp;#22320;&amp;#21306;&amp;#20581;&amp;#24247;&amp;#38505;&amp;#20445;&amp;#36153;&amp;#24773;&amp;#20917;&amp;#20998;&amp;#26512; &lt;br /&gt;&amp;#22270;&amp;#34920;&amp;#65306;2010-2014&amp;#24180;&amp;#21513;&amp;#26519;&amp;#30465;&amp;#22320;&amp;#21306;&amp;#29983;&amp;#20135;&amp;#24635;&amp;#20540;&amp;#21450;&amp;#20854;&amp;#22686;&amp;#38271;&amp;#36895;&amp;#24230; &lt;br /&gt;&amp;#22270;&amp;#34920;&amp;#65306;2010-2014&amp;#24180;&amp;#22478;&amp;#38215;&amp;#23621;&amp;#27665;&amp;#20154;&amp;#22343;&amp;#21487;&amp;#25903;&amp;#37197;&amp;#25910;&amp;#20837;&amp;#21450;&amp;#20892;&amp;#27665;&amp;#20154;&amp;#22343;&amp;#32431;&amp;#25910;&amp;#20837;&amp;#20998;&amp;#26512; &lt;br /&gt;&amp;#22270;&amp;#34920;&amp;#65306;2014&amp;#24180;&amp;#20013;&amp;#22269;&amp;#20154;&amp;#27665;&amp;#20581;&amp;#24247;&amp;#20445;&amp;#38505;&amp;#32929;&amp;#20221;&amp;#26377;&amp;#38480;&amp;#20844;&amp;#21496;&amp;#20445;&amp;#36153;&amp;#25910;&amp;#20837;&amp;#23621;&amp;#21069;5&amp;#20301;&amp;#30340;&amp;#20445;&amp;#38505;&amp;#20135;&amp;#21697;&amp;#32463;&amp;#33829;&amp;#24773;&amp;#20917; &lt;br /&gt;&amp;#22270;&amp;#34920;&amp;#65306;2005-2014&amp;#24180;&amp;#20013;&amp;#22269;&amp;#20154;&amp;#27665;&amp;#20581;&amp;#24247;&amp;#20445;&amp;#38505;&amp;#32929;&amp;#20221;&amp;#26377;&amp;#38480;&amp;#20844;&amp;#21496;&amp;#20445;&amp;#36153;&amp;#25910;&amp;#20837;&amp;#24773;&amp;#20917; &lt;br /&gt;&amp;#22270;&amp;#34920;&amp;#65306;2005-2014&amp;#24180;&amp;#20013;&amp;#22269;&amp;#20154;&amp;#27665;&amp;#20581;&amp;#24247;&amp;#20445;&amp;#38505;&amp;#32929;&amp;#20221;&amp;#26377;&amp;#38480;&amp;#20844;&amp;#21496;&amp;#20445;&amp;#36153;&amp;#25910;&amp;#2083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0013;&amp;#22269;&amp;#20154;&amp;#27665;&amp;#20581;&amp;#24247;&amp;#20445;&amp;#38505;&amp;#32929;&amp;#20221;&amp;#26377;&amp;#38480;&amp;#20844;&amp;#21496;&amp;#36164;&amp;#20135;&amp;#36127;&amp;#20538;&amp;#34920; &lt;br /&gt;&amp;#22270;&amp;#34920;&amp;#65306;2013-2014&amp;#24180;&amp;#20013;&amp;#22269;&amp;#20154;&amp;#27665;&amp;#20581;&amp;#24247;&amp;#20445;&amp;#38505;&amp;#32929;&amp;#20221;&amp;#26377;&amp;#38480;&amp;#20844;&amp;#21496;&amp;#36164;&amp;#20135;&amp;#36127;&amp;#20538;&amp;#34920;&amp;#65288;&amp;#32493;&amp;#65289; &lt;br /&gt;&amp;#22270;&amp;#34920;&amp;#65306;2013-2014&amp;#24180;&amp;#20013;&amp;#22269;&amp;#20154;&amp;#27665;&amp;#20581;&amp;#24247;&amp;#20445;&amp;#38505;&amp;#32929;&amp;#20221;&amp;#26377;&amp;#38480;&amp;#20844;&amp;#21496;&amp;#21033;&amp;#28070;&amp;#34920; &lt;br /&gt;&amp;#22270;&amp;#34920;&amp;#65306;2013-2014&amp;#24180;&amp;#20013;&amp;#22269;&amp;#20154;&amp;#27665;&amp;#20581;&amp;#24247;&amp;#20445;&amp;#38505;&amp;#32929;&amp;#20221;&amp;#26377;&amp;#38480;&amp;#20844;&amp;#21496;&amp;#21033;&amp;#28070;&amp;#34920;&amp;#65288;&amp;#32493;&amp;#65289; &lt;br /&gt;&amp;#22270;&amp;#34920;&amp;#65306;2013-2014&amp;#24180;&amp;#20013;&amp;#22269;&amp;#20154;&amp;#27665;&amp;#20581;&amp;#24247;&amp;#20445;&amp;#38505;&amp;#32929;&amp;#20221;&amp;#26377;&amp;#38480;&amp;#20844;&amp;#21496;&amp;#29616;&amp;#37329;&amp;#27969;&amp;#37327;&amp;#34920; &lt;br /&gt;&amp;#22270;&amp;#34920;&amp;#65306;2013-2014&amp;#24180;&amp;#20013;&amp;#22269;&amp;#20154;&amp;#27665;&amp;#20581;&amp;#24247;&amp;#20445;&amp;#38505;&amp;#32929;&amp;#20221;&amp;#26377;&amp;#38480;&amp;#20844;&amp;#21496;&amp;#29616;&amp;#37329;&amp;#27969;&amp;#37327;&amp;#34920;&amp;#65288;&amp;#32493;&amp;#65289; &lt;br /&gt;&amp;#22270;&amp;#34920;&amp;#65306;2013-2014&amp;#24180;&amp;#20013;&amp;#22269;&amp;#20154;&amp;#27665;&amp;#20581;&amp;#24247;&amp;#20445;&amp;#38505;&amp;#32929;&amp;#20221;&amp;#26377;&amp;#38480;&amp;#20844;&amp;#21496;&amp;#32929;&amp;#19996;&amp;#26435;&amp;#30410;&amp;#21464;&amp;#21160;&amp;#34920; &lt;br /&gt;&amp;#22270;&amp;#34920;&amp;#65306;2008-2014&amp;#24180;&amp;#24179;&amp;#23433;&amp;#20581;&amp;#24247;&amp;#20445;&amp;#38505;&amp;#32929;&amp;#20221;&amp;#26377;&amp;#38480;&amp;#20844;&amp;#21496;&amp;#20445;&amp;#36153;&amp;#25910;&amp;#20837; &lt;br /&gt;&amp;#22270;&amp;#34920;&amp;#65306;2008-2014&amp;#24180;&amp;#24179;&amp;#23433;&amp;#20581;&amp;#24247;&amp;#20445;&amp;#38505;&amp;#32929;&amp;#20221;&amp;#26377;&amp;#38480;&amp;#20844;&amp;#21496;&amp;#20445;&amp;#36153;&amp;#25910;&amp;#20837;&amp;#36208;&amp;#21183; &lt;br /&gt;&amp;#22270;&amp;#34920;&amp;#65306;2013-2014&amp;#24180;&amp;#24179;&amp;#23433;&amp;#20581;&amp;#24247;&amp;#20445;&amp;#38505;&amp;#32929;&amp;#20221;&amp;#26377;&amp;#38480;&amp;#20844;&amp;#21496;&amp;#36164;&amp;#20135;&amp;#36127;&amp;#20538;&amp;#34920; &lt;br /&gt;&amp;#22270;&amp;#34920;&amp;#65306;2013-2014&amp;#24180;&amp;#24179;&amp;#23433;&amp;#20581;&amp;#24247;&amp;#20445;&amp;#38505;&amp;#32929;&amp;#20221;&amp;#26377;&amp;#38480;&amp;#20844;&amp;#21496;&amp;#36164;&amp;#20135;&amp;#36127;&amp;#20538;&amp;#34920;&amp;#65288;&amp;#32493;&amp;#65289; &lt;br /&gt;&amp;#22270;&amp;#34920;&amp;#65306;2013-2014&amp;#24180;&amp;#24179;&amp;#23433;&amp;#20581;&amp;#24247;&amp;#20445;&amp;#38505;&amp;#32929;&amp;#20221;&amp;#26377;&amp;#38480;&amp;#20844;&amp;#21496;&amp;#21033;&amp;#28070;&amp;#34920; &lt;br /&gt;&amp;#22270;&amp;#34920;&amp;#65306;2013-2014&amp;#24180;&amp;#24179;&amp;#23433;&amp;#20581;&amp;#24247;&amp;#20445;&amp;#38505;&amp;#32929;&amp;#20221;&amp;#26377;&amp;#38480;&amp;#20844;&amp;#21496;&amp;#21033;&amp;#28070;&amp;#34920;&amp;#65288;&amp;#32493;&amp;#65289; &lt;br /&gt;&amp;#22270;&amp;#34920;&amp;#65306;2013-2014&amp;#24180;&amp;#24179;&amp;#23433;&amp;#20581;&amp;#24247;&amp;#20445;&amp;#38505;&amp;#32929;&amp;#20221;&amp;#26377;&amp;#38480;&amp;#20844;&amp;#21496;&amp;#29616;&amp;#37329;&amp;#27969;&amp;#37327;&amp;#34920; &lt;br /&gt;&amp;#22270;&amp;#34920;&amp;#65306;2013-2014&amp;#24180;&amp;#24179;&amp;#23433;&amp;#20581;&amp;#24247;&amp;#20445;&amp;#38505;&amp;#32929;&amp;#20221;&amp;#26377;&amp;#38480;&amp;#20844;&amp;#21496;&amp;#29616;&amp;#37329;&amp;#27969;&amp;#37327;&amp;#34920;&amp;#65288;&amp;#32493;&amp;#65289; &lt;br /&gt;&amp;#22270;&amp;#34920;&amp;#65306;2014&amp;#24180;&amp;#24179;&amp;#23433;&amp;#20581;&amp;#24247;&amp;#20445;&amp;#38505;&amp;#32929;&amp;#20221;&amp;#26377;&amp;#38480;&amp;#20844;&amp;#21496;&amp;#20445;&amp;#38505;&amp;#20135;&amp;#21697;&amp;#32463;&amp;#33829;&amp;#20449;&amp;#24687; &lt;br /&gt;&amp;#22270;&amp;#34920;&amp;#65306;2013-2014&amp;#24180;&amp;#24179;&amp;#23433;&amp;#20581;&amp;#24247;&amp;#20445;&amp;#38505;&amp;#32929;&amp;#20221;&amp;#26377;&amp;#38480;&amp;#20844;&amp;#21496;&amp;#20607;&amp;#20184;&amp;#33021;&amp;#21147;&amp;#20449;&amp;#24687; &lt;br /&gt;&amp;#22270;&amp;#34920;&amp;#65306;2013-2014&amp;#24180;&amp;#21644;&amp;#35856;&amp;#20581;&amp;#24247;&amp;#20445;&amp;#38505;&amp;#32929;&amp;#20221;&amp;#26377;&amp;#38480;&amp;#20844;&amp;#21496;&amp;#36164;&amp;#20135;&amp;#36127;&amp;#20538;&amp;#34920; &lt;br /&gt;&amp;#22270;&amp;#34920;&amp;#65306;2013-2014&amp;#24180;&amp;#21644;&amp;#35856;&amp;#20581;&amp;#24247;&amp;#20445;&amp;#38505;&amp;#32929;&amp;#20221;&amp;#26377;&amp;#38480;&amp;#20844;&amp;#21496;&amp;#36164;&amp;#20135;&amp;#36127;&amp;#20538;&amp;#34920;&amp;#65288;&amp;#32493;&amp;#65289; &lt;br /&gt;&amp;#22270;&amp;#34920;&amp;#65306;2013-2014&amp;#24180;&amp;#21644;&amp;#35856;&amp;#20581;&amp;#24247;&amp;#20445;&amp;#38505;&amp;#32929;&amp;#20221;&amp;#26377;&amp;#38480;&amp;#20844;&amp;#21496;&amp;#21033;&amp;#28070;&amp;#34920; &lt;br /&gt;&amp;#22270;&amp;#34920;&amp;#65306;2013-2014&amp;#24180;&amp;#21644;&amp;#35856;&amp;#20581;&amp;#24247;&amp;#20445;&amp;#38505;&amp;#32929;&amp;#20221;&amp;#26377;&amp;#38480;&amp;#20844;&amp;#21496;&amp;#21033;&amp;#28070;&amp;#34920;&amp;#65288;&amp;#32493;&amp;#65289; &lt;br /&gt;&amp;#22270;&amp;#34920;&amp;#65306;2013-2014&amp;#24180;&amp;#21644;&amp;#35856;&amp;#20581;&amp;#24247;&amp;#20445;&amp;#38505;&amp;#32929;&amp;#20221;&amp;#26377;&amp;#38480;&amp;#20844;&amp;#21496;&amp;#29616;&amp;#37329;&amp;#27969;&amp;#37327;&amp;#34920; &lt;br /&gt;&amp;#22270;&amp;#34920;&amp;#65306;2016-2022&amp;#24180;&amp;#20013;&amp;#22269;&amp;#21830;&amp;#19994;&amp;#21307;&amp;#30103;&amp;#20445;&amp;#38505;&amp;#34892;&amp;#19994;&amp;#38144;&amp;#21806;&amp;#25910;&amp;#20837;&amp;#39044;&amp;#27979; &lt;br /&gt;&amp;#22270;&amp;#34920;&amp;#65306;2016-2022&amp;#24180;&amp;#20013;&amp;#22269;&amp;#21830;&amp;#19994;&amp;#21307;&amp;#30103;&amp;#20445;&amp;#38505;&amp;#34892;&amp;#19994;&amp;#24635;&amp;#36164;&amp;#20135;&amp;#39044;&amp;#27979; &lt;br /&gt;&amp;#22270;&amp;#34920;&amp;#65306;2016-2022&amp;#24180;&amp;#20013;&amp;#22269;&amp;#21830;&amp;#19994;&amp;#21307;&amp;#30103;&amp;#20445;&amp;#38505;&amp;#34892;&amp;#19994;&amp;#36164;&amp;#20135;&amp;#35268;&amp;#27169;&amp;#21464;&amp;#2116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79.html"&gt;http://www.cction.com/report/201511/12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