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2826;&amp;#38451;&amp;#33021;&amp;#20809;&amp;#28909;&amp;#21457;&amp;#30005;&amp;#24066;&amp;#22330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826;&amp;#38451;&amp;#33021;&amp;#20809;&amp;#28909;&amp;#21457;&amp;#30005;&amp;#24066;&amp;#22330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826;&amp;#38451;&amp;#33021;&amp;#20809;&amp;#28909;&amp;#21457;&amp;#30005;&amp;#24066;&amp;#22330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710.html"&gt;http://www.cction.com/report/201512/128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2826;&amp;#38451;&amp;#33021;&amp;#20809;&amp;#28909;&amp;#21457;&amp;#30005;&amp;#26159;&amp;#26032;&amp;#33021;&amp;#28304;&amp;#21033;&amp;#29992;&amp;#30340;&amp;#19968;&amp;#20010;&amp;#37325;&amp;#35201;&amp;#26041;&amp;#21521;&amp;#12290;&amp;#23427;&amp;#21487;&amp;#20197;&amp;#22823;&amp;#22823;&amp;#38477;&amp;#20302;&amp;#22826;&amp;#38451;&amp;#33021;&amp;#21457;&amp;#30005;&amp;#30340;&amp;#25104;&amp;#26412;&amp;#65292;&amp;#20027;&amp;#35201;&amp;#24418;&amp;#24335;&amp;#26377;&amp;#27133;&amp;#24335;&amp;#12289;&amp;#22612;&amp;#24335;&amp;#65292;&amp;#30879;&amp;#24335;&amp;#65288;&amp;#30424;&amp;#24335;&amp;#65289;&amp;#19977;&amp;#31181;&amp;#31995;&amp;#32479;&amp;#12290;&lt;br /&gt; &lt;br /&gt;&lt;strong&gt;&amp;#25253;&amp;#21578;&amp;#30446;&amp;#24405;&amp;#65306;&lt;br /&gt; &lt;br /&gt;&amp;#31532;&amp;#19968;&amp;#31456;&amp;#12288;&amp;#22826;&amp;#38451;&amp;#33021;&amp;#20809;&amp;#28909;&amp;#21457;&amp;#30005;&amp;#22522;&amp;#26412;&amp;#27010;&amp;#20917;16&lt;/strong&gt;&lt;br /&gt;&amp;#31532;&amp;#19968;&amp;#33410;&amp;#22826;&amp;#38451;&amp;#33021;&amp;#28909;&amp;#21457;&amp;#30005;&amp;#30340;&amp;#27010;&amp;#24565;16&lt;br /&gt;&amp;#31532;&amp;#20108;&amp;#33410;&amp;#22826;&amp;#38451;&amp;#33021;&amp;#28909;&amp;#21457;&amp;#30005;&amp;#21407;&amp;#29702;16&lt;br /&gt;&amp;#31532;&amp;#19977;&amp;#33410;&amp;#22826;&amp;#38451;&amp;#33021;&amp;#28909;&amp;#21457;&amp;#30005;&amp;#30340;&amp;#21457;&amp;#23637;&amp;#20248;&amp;#21183;17&lt;br /&gt;&amp;#31532;&amp;#22235;&amp;#33410;&amp;#22826;&amp;#38451;&amp;#33021;&amp;#28909;&amp;#21457;&amp;#30005;&amp;#31995;&amp;#32479;&amp;#30340;&amp;#31181;&amp;#31867;20&lt;br /&gt;&amp;#19968;&amp;#12289;&amp;#27133;&amp;#24335;&amp;#32447;&amp;#32858;&amp;#28966;&amp;#31995;&amp;#32479;20&lt;br /&gt;&amp;#20108;&amp;#12289;&amp;#22612;&amp;#24335;&amp;#31995;&amp;#32479;23&lt;br /&gt;&amp;#19977;&amp;#12289;&amp;#30879;&amp;#24335;&amp;#31995;&amp;#32479;25&lt;br /&gt;&amp;#22235;&amp;#12289;&amp;#19977;&amp;#31181;&amp;#31995;&amp;#32479;&amp;#24615;&amp;#33021;&amp;#27604;&amp;#36739;27&lt;br /&gt; &lt;br /&gt;&lt;strong&gt;&amp;#31532;&amp;#20108;&amp;#31456;2015&amp;#24180;&amp;#20840;&amp;#29699;&amp;#22826;&amp;#38451;&amp;#33021;&amp;#21450;&amp;#20854;&amp;#21033;&amp;#29992;&amp;#29616;&amp;#29366;&amp;#20998;&amp;#26512;30&lt;/strong&gt;&lt;br /&gt;&amp;#31532;&amp;#19968;&amp;#33410;20&amp;#19990;&amp;#32426;&amp;#22826;&amp;#38451;&amp;#33021;&amp;#31185;&amp;#25216;&amp;#21457;&amp;#23637;&amp;#22238;&amp;#39038;30&lt;br /&gt;&amp;#19968;&amp;#12289;&amp;#22826;&amp;#38451;&amp;#33021;&amp;#31185;&amp;#25216;&amp;#21457;&amp;#23637;&amp;#21382;&amp;#31243;&amp;#22238;&amp;#39038;30&lt;br /&gt;&amp;#20108;&amp;#12289;&amp;#22826;&amp;#38451;&amp;#33021;&amp;#31185;&amp;#25216;&amp;#30340;&amp;#21033;&amp;#29992;35&lt;br /&gt;&amp;#19977;&amp;#12289;&amp;#19990;&amp;#30028;&amp;#22826;&amp;#38451;&amp;#33021;&amp;#31185;&amp;#25216;&amp;#21457;&amp;#23637;&amp;#21490;38&lt;br /&gt;&amp;#31532;&amp;#20108;&amp;#33410;2015&amp;#24180;&amp;#19990;&amp;#30028;&amp;#22826;&amp;#38451;&amp;#33021;&amp;#21033;&amp;#29992;&amp;#29616;&amp;#29366;&amp;#20998;&amp;#26512;41&lt;br /&gt;&amp;#19968;&amp;#12289;&amp;#19990;&amp;#30028;&amp;#22826;&amp;#38451;&amp;#33021;&amp;#24320;&amp;#21457;&amp;#21033;&amp;#29992;&amp;#29616;&amp;#29366;41&lt;br /&gt;&amp;#20108;&amp;#12289;&amp;#21457;&amp;#36798;&amp;#22269;&amp;#23478;&amp;#22826;&amp;#38451;&amp;#33021;&amp;#20135;&amp;#19994;&amp;#29616;&amp;#29366;43&lt;br /&gt;&amp;#19977;&amp;#12289;&amp;#22269;&amp;#22806;&amp;#22826;&amp;#38451;&amp;#33021;&amp;#20135;&amp;#19994;&amp;#25919;&amp;#31574;&amp;#22238;&amp;#39038;46&lt;br /&gt;&amp;#22235;&amp;#12289;&amp;#22269;&amp;#20869;&amp;#22806;&amp;#22826;&amp;#38451;&amp;#33021;&amp;#24320;&amp;#21457;&amp;#21033;&amp;#29992;&amp;#36827;&amp;#20837;&amp;#26032;&amp;#38454;&amp;#27573;48&lt;br /&gt;&amp;#20116;&amp;#12289;&amp;#21508;&amp;#22269;&amp;#22826;&amp;#38451;&amp;#33021;&amp;#20135;&amp;#19994;&amp;#25919;&amp;#31574;&amp;#25903;&amp;#25345;&amp;#21450;&amp;#36235;&amp;#21183;50&lt;br /&gt;&amp;#20845;&amp;#12289;&amp;#19990;&amp;#30028;&amp;#22826;&amp;#38451;&amp;#33021;&amp;#24212;&amp;#29992;&amp;#20107;&amp;#19994;&amp;#27491;&amp;#26041;&amp;#20852;&amp;#26410;&amp;#33406;51&lt;br /&gt;&amp;#19971;&amp;#12289;&amp;#22826;&amp;#38451;&amp;#33021;&amp;#20135;&amp;#19994;&amp;#25104;&amp;#19990;&amp;#30028;&amp;#33021;&amp;#28304;&amp;#28966;&amp;#28857;54&lt;br /&gt;&amp;#20843;&amp;#12289;&amp;#19990;&amp;#30028;&amp;#22826;&amp;#38451;&amp;#33021;&amp;ldquo;&amp;#30789;&amp;#35895;&amp;rdquo;&amp;#27491;&amp;#23835;&amp;#36215;55&lt;br /&gt;&amp;#20061;&amp;#12289;&amp;#19990;&amp;#30028;&amp;#26368;&amp;#22823;&amp;#30340;&amp;#22826;&amp;#38451;&amp;#33021;&amp;#34180;&amp;#33180;&amp;#30005;&amp;#27744;&amp;#30005;&amp;#31449;58&lt;br /&gt;&amp;#21313;&amp;#12289;&amp;#22320;&amp;#29699;&amp;#22826;&amp;#38451;&amp;#33021;&amp;#35745;&amp;#21010;&amp;#35774;&amp;#24819;58&lt;br /&gt;&amp;#31532;&amp;#19977;&amp;#33410;&amp;#19990;&amp;#30028;&amp;#21508;&amp;#22269;&amp;#30340;&amp;#22826;&amp;#38451;&amp;#33021;&amp;#24320;&amp;#21457;&amp;#24212;&amp;#29992;&amp;#20998;&amp;#26512;60&lt;br /&gt;&amp;#19968;&amp;#12289;&amp;#19990;&amp;#30028;&amp;#21508;&amp;#22269;&amp;#22826;&amp;#38451;&amp;#33021;&amp;#21033;&amp;#29992;&amp;#24066;&amp;#22330;&amp;#27010;&amp;#20917;60&lt;br /&gt;&amp;#20108;&amp;#12289;&amp;#24503;&amp;#22269;&amp;#30340;&amp;#29983;&amp;#24577;&amp;#26449;&amp;#24314;&amp;#35774;&amp;#19982;&amp;#22826;&amp;#38451;&amp;#33021;&amp;#21033;&amp;#29992;66&lt;br /&gt;&amp;#19977;&amp;#12289;&amp;#21360;&amp;#24230;&amp;#22826;&amp;#38451;&amp;#33021;&amp;#20135;&amp;#19994;&amp;#21450;&amp;#24066;&amp;#22330;&amp;#21457;&amp;#23637;&amp;#29366;&amp;#20917;70&lt;br /&gt;&amp;#22235;&amp;#12289;2009&amp;#24180;&amp;#24076;&amp;#33098;&amp;#20986;&amp;#21488;&amp;#22826;&amp;#38451;&amp;#33021;&amp;#26032;&amp;#34917;&amp;#21161;&amp;#26696;73&lt;br /&gt;&amp;#20116;&amp;#12289;2009&amp;#24180;&amp;#35199;&amp;#29677;&amp;#29273;&amp;#24314;&amp;#25104;&amp;#20840;&amp;#29699;&amp;#26368;&amp;#22823;&amp;#22826;&amp;#38451;&amp;#33021;&amp;#30005;&amp;#31449;74&lt;br /&gt;&amp;#20845;&amp;#12289;2009&amp;#24180;&amp;#33889;&amp;#33796;&amp;#29273;&amp;#19990;&amp;#30028;&amp;#26368;&amp;#22823;&amp;#22826;&amp;#38451;&amp;#33021;&amp;#20809;&amp;#20239;&amp;#30005;&amp;#31449;74&lt;br /&gt;&amp;#19971;&amp;#12289;2009&amp;#24180;&amp;#26085;&amp;#26412;&amp;#21046;&amp;#23450;&amp;#25193;&amp;#22823;&amp;#22826;&amp;#38451;&amp;#33021;&amp;#21457;&amp;#30005;&amp;#34892;&amp;#21160;&amp;#35745;&amp;#21010;75&lt;br /&gt;&amp;#20843;&amp;#12289;2009&amp;#24180;&amp;#27431;&amp;#27954;&amp;#22996;&amp;#21592;&amp;#20250;&amp;#23558;&amp;#36164;&amp;#21161;&amp;#32422;&amp;#26086;&amp;#24314;&amp;#22826;&amp;#38451;&amp;#33021;&amp;#30005;&amp;#21378;75&lt;br /&gt;&amp;#20061;&amp;#12289;2009&amp;#24180;&amp;#20197;&amp;#33394;&amp;#21015;&amp;ldquo;&amp;#38598;&amp;#25104;&amp;#20809;&amp;#20239;&amp;#25216;&amp;#26415;&amp;rdquo;&amp;#22826;&amp;#38451;&amp;#33021;&amp;#31995;&amp;#32479;76&lt;br /&gt;&amp;#21313;&amp;#12289;2014&amp;#24180;&amp;#32654;&amp;#22269;&amp;#33021;&amp;#28304;&amp;#37096;&amp;#24040;&amp;#36164;&amp;#40723;&amp;#21169;&amp;#22826;&amp;#38451;&amp;#33021;&amp;#20135;&amp;#19994;&amp;#21457;&amp;#23637;78&lt;br /&gt;&amp;#21313;&amp;#19968;&amp;#12289;2014&amp;#24180;&amp;#25705;&amp;#27931;&amp;#21733;&amp;#24040;&amp;#36164;&amp;#24314;&amp;#35774;&amp;#22826;&amp;#38451;&amp;#33021;&amp;#21457;&amp;#30005;&amp;#31449;78&lt;br /&gt;&amp;#21313;&amp;#20108;&amp;#12289;&amp;#26410;&amp;#26469;&amp;#27861;&amp;#22269;&amp;#31215;&amp;#26497;&amp;#25512;&amp;#21160;&amp;#22826;&amp;#38451;&amp;#33021;&amp;#21457;&amp;#30005;&amp;#20135;&amp;#19994;79&lt;br /&gt; &lt;br /&gt;&lt;strong&gt;&amp;#31532;&amp;#19977;&amp;#31456;2015&amp;#24180;&amp;#20013;&amp;#22269;&amp;#22826;&amp;#38451;&amp;#33021;&amp;#36164;&amp;#28304;&amp;#21450;&amp;#20854;&amp;#21033;&amp;#29992;&amp;#20998;&amp;#26512;81&lt;/strong&gt;&lt;br /&gt;&amp;#31532;&amp;#19968;&amp;#33410;&amp;#20013;&amp;#22269;&amp;#30340;&amp;#22826;&amp;#38451;&amp;#33021;&amp;#36164;&amp;#28304;&amp;#21450;&amp;#25216;&amp;#26415;&amp;#24212;&amp;#29992;&amp;#27010;&amp;#36848;81&lt;br /&gt;&amp;#19968;&amp;#12289;&amp;#20013;&amp;#22269;&amp;#30340;&amp;#22826;&amp;#38451;&amp;#33021;&amp;#36164;&amp;#28304;&amp;#20648;&amp;#37327;&amp;#19982;&amp;#20998;&amp;#24067;81&lt;br /&gt;&amp;#20108;&amp;#12289;&amp;#20013;&amp;#22269;&amp;#22826;&amp;#38451;&amp;#33021;&amp;#36164;&amp;#28304;&amp;#24320;&amp;#21457;&amp;#29616;&amp;#29366;82&lt;br /&gt;&amp;#19977;&amp;#12289;&amp;#22826;&amp;#38451;&amp;#33021;&amp;#36164;&amp;#28304;&amp;#24320;&amp;#21457;&amp;#21450;&amp;#21033;&amp;#29992;&amp;#21069;&amp;#26223;87&lt;br /&gt;&amp;#22235;&amp;#12289;&amp;#21152;&amp;#24555;&amp;#25105;&amp;#22269;&amp;#22826;&amp;#38451;&amp;#33021;&amp;#24320;&amp;#21457;&amp;#19982;&amp;#21033;&amp;#29992;89&lt;br /&gt;&amp;#31532;&amp;#20108;&amp;#33410;2015&amp;#24180;&amp;#20013;&amp;#22269;&amp;#22826;&amp;#38451;&amp;#33021;&amp;#24320;&amp;#21457;&amp;#21033;&amp;#29992;&amp;#27010;&amp;#20917;94&lt;br /&gt;&amp;#19968;&amp;#12289;&amp;#20013;&amp;#22269;&amp;#22826;&amp;#38451;&amp;#33021;&amp;#30340;&amp;#21033;&amp;#29992;&amp;#26041;&amp;#24335;94&lt;br /&gt;&amp;#20108;&amp;#12289;&amp;#20013;&amp;#22269;&amp;#22826;&amp;#38451;&amp;#33021;&amp;#21033;&amp;#29992;&amp;#29616;&amp;#29366;99&lt;br /&gt;&amp;#19977;&amp;#12289;&amp;#25105;&amp;#22269;&amp;#22826;&amp;#38451;&amp;#33021;&amp;#30340;&amp;#21033;&amp;#29992;&amp;#19982;&amp;#24320;&amp;#21457;100&lt;br /&gt;&amp;#22235;&amp;#12289;&amp;#22826;&amp;#38451;&amp;#33021;&amp;#22312;&amp;#20013;&amp;#22269;&amp;#20892;&amp;#26449;&amp;#30340;&amp;#21033;&amp;#29992;108&lt;br /&gt;&amp;#20116;&amp;#12289;&amp;#20013;&amp;#22269;&amp;#22826;&amp;#38451;&amp;#33021;&amp;#21033;&amp;#29992;&amp;#23558;&amp;#36208;&amp;#22312;&amp;#19990;&amp;#30028;&amp;#21069;&amp;#38754;113&lt;br /&gt;&amp;#20845;&amp;#12289;&amp;#25105;&amp;#22269;&amp;#25104;&amp;#20026;&amp;#19990;&amp;#30028;&amp;#22826;&amp;#38451;&amp;#33021;&amp;#21033;&amp;#29992;&amp;#31532;&amp;#19968;&amp;#22823;&amp;#22269;119&lt;br /&gt;&amp;#19971;&amp;#12289;&amp;#20013;&amp;#22269;&amp;#22826;&amp;#38451;&amp;#33021;&amp;#20135;&amp;#19994;&amp;#21457;&amp;#23637;&amp;#29305;&amp;#28857;&amp;#19982;&amp;#24314;&amp;#35758;121&lt;br /&gt;&amp;#31532;&amp;#19977;&amp;#33410;&amp;#36817;&amp;#24180;&amp;#20013;&amp;#22269;&amp;#21033;&amp;#29992;&amp;#22826;&amp;#38451;&amp;#33021;&amp;#30340;&amp;#36827;&amp;#23637;&amp;#20998;&amp;#26512;126&lt;br /&gt;&amp;#19968;&amp;#12289;&amp;#22826;&amp;#38451;&amp;#33021;&amp;#36164;&amp;#28304;&amp;#24320;&amp;#21457;&amp;#36827;&amp;#20837;&amp;#35268;&amp;#27169;&amp;#23454;&amp;#29992;&amp;#38454;&amp;#27573;126&lt;br /&gt;&amp;#20108;&amp;#12289;&amp;#25105;&amp;#22269;&amp;#22826;&amp;#38451;&amp;#33021;&amp;#20135;&amp;#19994;&amp;#35268;&amp;#27169;&amp;#23621;&amp;#19990;&amp;#30028;&amp;#31532;&amp;#19968;129&lt;br /&gt;&amp;#19977;&amp;#12289;&amp;#20013;&amp;#22269;&amp;#22826;&amp;#38451;&amp;#33021;&amp;#20809;&amp;#28909;&amp;#20135;&amp;#19994;&amp;#23621;&amp;#19990;&amp;#30028;&amp;#31532;&amp;#19968;129&lt;br /&gt;&amp;#22235;&amp;#12289;&amp;#22826;&amp;#38451;&amp;#33021;&amp;#28909;&amp;#21033;&amp;#29992;&amp;#25216;&amp;#26415;&amp;#19990;&amp;#30028;&amp;#39046;&amp;#20808;130&lt;br /&gt;&amp;#20116;&amp;#12289;&amp;#20013;&amp;#22269;&amp;#22826;&amp;#38451;&amp;#33021;&amp;#21033;&amp;#29992;&amp;#36808;&amp;#20837;&amp;#24037;&amp;#19994;&amp;#21270;&amp;#38454;&amp;#27573;131&lt;br /&gt;&amp;#20845;&amp;#12289;&amp;#20013;&amp;#22269;&amp;#22826;&amp;#38451;&amp;#33021;&amp;#28909;&amp;#21033;&amp;#29992;&amp;#34892;&amp;#19994;&amp;#36816;&amp;#34892;132&lt;br /&gt;&amp;#19971;&amp;#12289;&amp;#20013;&amp;#31185;&amp;#38498;&amp;ldquo;&amp;#22826;&amp;#38451;&amp;#33021;&amp;#21033;&amp;#29992;&amp;#34892;&amp;#21160;&amp;#35745;&amp;#21010;&amp;rdquo;134&lt;br /&gt;&amp;#20843;&amp;#12289;&amp;#22826;&amp;#38451;&amp;#33021;&amp;#28909;&amp;#21033;&amp;#29992;&amp;#24066;&amp;#22330;&amp;#20998;&amp;#26512;135&lt;br /&gt;&amp;#20061;&amp;#12289;&amp;#22826;&amp;#38451;&amp;#33021;&amp;#28909;&amp;#21033;&amp;#29992;&amp;#36208;&amp;#21521;&amp;ldquo;&amp;#20013;&amp;#22269;&amp;#21019;&amp;#36896;&amp;rdquo;137&lt;br /&gt;&amp;#21313;&amp;#12289;&amp;#20013;&amp;#22269;&amp;#22826;&amp;#38451;&amp;#33021;&amp;#28909;&amp;#21033;&amp;#29992;&amp;#20135;&amp;#19994;&amp;#38754;&amp;#20020;&amp;#25552;&amp;#36895;&amp;#22865;&amp;#26426;138&lt;br /&gt;&amp;#31532;&amp;#22235;&amp;#33410;2015&amp;#24180;&amp;#20013;&amp;#22269;&amp;#21508;&amp;#22320;&amp;#22826;&amp;#38451;&amp;#33021;&amp;#24212;&amp;#29992;&amp;#29616;&amp;#29366;&amp;#20998;&amp;#26512;141&lt;br /&gt;&amp;#19968;&amp;#12289;&amp;#35199;&amp;#34255;&amp;#22826;&amp;#38451;&amp;#33021;&amp;#21033;&amp;#29992;&amp;#29616;&amp;#29366;&amp;#21450;&amp;#21457;&amp;#23637;&amp;#21069;&amp;#26223;141&lt;br /&gt;&amp;#20108;&amp;#12289;&amp;#23425;&amp;#22799;&amp;#22826;&amp;#38451;&amp;#33021;&amp;#21033;&amp;#29992;&amp;#29616;&amp;#29366;&amp;#21450;&amp;#21457;&amp;#23637;&amp;#21069;&amp;#26223;143&lt;br /&gt;&amp;#19977;&amp;#12289;&amp;#21488;&amp;#28286;&amp;#22826;&amp;#38451;&amp;#33021;&amp;#21033;&amp;#29992;&amp;#29616;&amp;#29366;&amp;#21450;&amp;#21457;&amp;#23637;&amp;#21069;&amp;#26223;149&lt;br /&gt;&amp;#22235;&amp;#12289;&amp;#26032;&amp;#30086;&amp;#22826;&amp;#38451;&amp;#33021;&amp;#21033;&amp;#29992;&amp;#29616;&amp;#29366;&amp;#21450;&amp;#21457;&amp;#23637;&amp;#21069;&amp;#26223;150&lt;br /&gt;&amp;#20116;&amp;#12289;&amp;#40657;&amp;#40857;&amp;#27743;&amp;#22826;&amp;#38451;&amp;#33021;&amp;#21033;&amp;#29992;&amp;#29616;&amp;#29366;&amp;#21450;&amp;#21457;&amp;#23637;&amp;#21069;&amp;#26223;156&lt;br /&gt;&amp;#20845;&amp;#12289;&amp;#27743;&amp;#33487;&amp;#22826;&amp;#38451;&amp;#33021;&amp;#21033;&amp;#29992;&amp;#21457;&amp;#23637;&amp;#25514;&amp;#26045;159&lt;br /&gt;&amp;#19971;&amp;#12289;&amp;#24191;&amp;#19996;&amp;#22826;&amp;#38451;&amp;#33021;&amp;#21033;&amp;#29992;&amp;#36335;&amp;#24452;&amp;#36873;&amp;#25321;165&lt;br /&gt;&amp;#20843;&amp;#12289;&amp;#21271;&amp;#20140;&amp;#24066;&amp;#23558;&amp;#21152;&amp;#24555;&amp;#22826;&amp;#38451;&amp;#33021;&amp;#24320;&amp;#21457;&amp;#21033;&amp;#29992;171&lt;br /&gt;&amp;#20061;&amp;#12289;&amp;#20113;&amp;#21335;&amp;#30465;&amp;#25104;&amp;#20026;&amp;#25105;&amp;#22269;&amp;#22826;&amp;#38451;&amp;#33021;&amp;#21033;&amp;#29992;&amp;#373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1;&amp;#22522;&amp;#22320;172&lt;br /&gt; &lt;br /&gt;&lt;strong&gt;&amp;#31532;&amp;#22235;&amp;#31456;&amp;#12288;2015&amp;#24180;&amp;#20840;&amp;#29699;&amp;#22826;&amp;#38451;&amp;#33021;&amp;#28909;&amp;#21457;&amp;#30005;&amp;#20135;&amp;#19994;&amp;#36816;&amp;#34892;&amp;#29616;&amp;#29366;&amp;#32508;&amp;#36848;174&lt;/strong&gt;&lt;br /&gt;&amp;#31532;&amp;#19968;&amp;#33410;2015&amp;#24180;&amp;#20840;&amp;#29699;&amp;#22826;&amp;#38451;&amp;#33021;&amp;#28909;&amp;#21457;&amp;#30005;&amp;#20135;&amp;#19994;&amp;#21457;&amp;#23637;&amp;#27010;&amp;#36848;174&lt;br /&gt;&amp;#19968;&amp;#12289;&amp;#20840;&amp;#29699;&amp;#22826;&amp;#38451;&amp;#33021;&amp;#28909;&amp;#21457;&amp;#30005;&amp;#21457;&amp;#23637;&amp;#21382;&amp;#31243;174&lt;br /&gt;&amp;#20108;&amp;#12289;&amp;#22269;&amp;#22806;&amp;#21508;&amp;#31181;&amp;#24418;&amp;#24335;&amp;#22826;&amp;#38451;&amp;#33021;&amp;#28909;&amp;#21457;&amp;#30005;&amp;#31449;&amp;#24314;&amp;#35774;&amp;#24773;&amp;#20917;176&lt;br /&gt;&amp;#19977;&amp;#12289;&amp;#20840;&amp;#29699;&amp;#22826;&amp;#38451;&amp;#33021;&amp;#28909;&amp;#21457;&amp;#30005;&amp;#35013;&amp;#26426;&amp;#35268;&amp;#27169;&amp;#21450;&amp;#34892;&amp;#19994;&amp;#26684;&amp;#23616;&amp;#29616;&amp;#29366;179&lt;br /&gt;&amp;#31532;&amp;#20108;&amp;#33410;&amp;#20840;&amp;#29699;&amp;#20027;&amp;#35201;&amp;#22269;&amp;#23478;&amp;#22826;&amp;#38451;&amp;#33021;&amp;#20809;&amp;#28909;&amp;#21457;&amp;#30005;&amp;#34892;&amp;#19994;&amp;#21160;&amp;#24577;&amp;#20998;&amp;#26512;182&lt;br /&gt;&amp;#19968;&amp;#12289;&amp;#32422;&amp;#26086;&amp;#24320;&amp;#21457;&amp;#19990;&amp;#30028;&amp;#26368;&amp;#22823;&amp;#22826;&amp;#38451;&amp;#33021;&amp;#32858;&amp;#28909;&amp;#21457;&amp;#30005;&amp;#39033;&amp;#30446;182&lt;br /&gt;&amp;#20108;&amp;#12289;&amp;#32654;&amp;#22269;&amp;#24314;&amp;#19990;&amp;#30028;&amp;#19978;&amp;#26368;&amp;#22823;&amp;#21151;&amp;#29575;&amp;#30340;&amp;#22826;&amp;#38451;&amp;#33021;&amp;#28909;&amp;#21457;&amp;#30005;&amp;#21378;183&lt;br /&gt;&amp;#19977;&amp;#12289;&amp;#20197;&amp;#33394;&amp;#21015;&amp;#22826;&amp;#38451;&amp;#33021;&amp;#20809;&amp;#28909;&amp;#21457;&amp;#30005;&amp;#25216;&amp;#26415;&amp;#20998;&amp;#26512;183&lt;br /&gt;&amp;#22235;&amp;#12289;&amp;#35199;&amp;#29677;&amp;#29273;&amp;#23558;&amp;#25104;&amp;#20026;&amp;#19990;&amp;#30028;&amp;#26368;&amp;#22823;&amp;#22826;&amp;#38451;&amp;#33021;&amp;#20809;&amp;#28909;&amp;#21457;&amp;#30005;&amp;#29983;&amp;#20135;&amp;#22269;184&lt;br /&gt;&amp;#31532;&amp;#19977;&amp;#33410;2016-2022&amp;#24180;&amp;#20840;&amp;#29699;&amp;#22826;&amp;#38451;&amp;#33021;&amp;#28909;&amp;#21457;&amp;#30005;&amp;#24066;&amp;#22330;&amp;#21069;&amp;#26223;&amp;#23637;&amp;#26395;185&lt;br /&gt; &lt;br /&gt;&lt;strong&gt;&amp;#31532;&amp;#20116;&amp;#31456;2015&amp;#24180;&amp;#20013;&amp;#22269;&amp;#22826;&amp;#38451;&amp;#33021;&amp;#20809;&amp;#28909;&amp;#21457;&amp;#30005;&amp;#34892;&amp;#19994;&amp;#24066;&amp;#22330;&amp;#21457;&amp;#23637;&amp;#29615;&amp;#22659;&amp;#20998;&amp;#26512;187&lt;/strong&gt;&lt;br /&gt;&amp;#31532;&amp;#19968;&amp;#33410;2015&amp;#24180;&amp;#20013;&amp;#22269;&amp;#23439;&amp;#35266;&amp;#32463;&amp;#27982;&amp;#29615;&amp;#22659;&amp;#20998;&amp;#26512;187&lt;br /&gt;&amp;#19968;&amp;#12289;&amp;#23439;&amp;#35266;&amp;#32463;&amp;#27982;187&lt;br /&gt;&amp;#20108;&amp;#12289;&amp;#24037;&amp;#19994;&amp;#32463;&amp;#27982;&amp;#24418;&amp;#21183;187&lt;br /&gt;&amp;#19977;&amp;#12289;&amp;#22266;&amp;#23450;&amp;#36164;&amp;#20135;&amp;#25237;&amp;#36164;196&lt;br /&gt;&amp;#31532;&amp;#20108;&amp;#33410;&amp;#20013;&amp;#22269;&amp;#22826;&amp;#38451;&amp;#33021;&amp;#20809;&amp;#28909;&amp;#21457;&amp;#30005;&amp;#34892;&amp;#19994;&amp;#25919;&amp;#31574;&amp;#29615;&amp;#22659;&amp;#20998;&amp;#26512;197&lt;br /&gt;&amp;#19968;&amp;#12289;&amp;#20013;&amp;#22269;&amp;#23558;&amp;#20986;&amp;#21488;&amp;#21487;&amp;#20877;&amp;#29983;&amp;#33021;&amp;#28304;&amp;#31246;&amp;#25910;&amp;#20248;&amp;#24800;&amp;#25919;&amp;#31574;197&lt;br /&gt;&amp;#20108;&amp;#12289;&amp;#12298;&amp;#21487;&amp;#20877;&amp;#29983;&amp;#33021;&amp;#28304;&amp;#21457;&amp;#30005;&amp;#26377;&amp;#20851;&amp;#31649;&amp;#29702;&amp;#35268;&amp;#23450;&amp;#12299;198&lt;br /&gt;&amp;#19977;&amp;#12289;&amp;#24314;&amp;#31435;&amp;#23436;&amp;#21892;&amp;#30340;&amp;#25919;&amp;#31574;&amp;#20307;&amp;#31995;&amp;#20419;&amp;#36827;&amp;#21487;&amp;#20877;&amp;#29983;&amp;#33021;&amp;#28304;&amp;#21457;&amp;#23637;202&lt;br /&gt;&amp;#31532;&amp;#19977;&amp;#33410;2015&amp;#24180;&amp;#20013;&amp;#22269;&amp;#22826;&amp;#38451;&amp;#33021;&amp;#20809;&amp;#28909;&amp;#21457;&amp;#30005;&amp;#34892;&amp;#19994;&amp;#31038;&amp;#20250;&amp;#29615;&amp;#22659;&amp;#20998;&amp;#26512;204&lt;br /&gt;&amp;#19968;&amp;#12289;&amp;#20154;&amp;#21475;&amp;#29615;&amp;#22659;&amp;#20998;&amp;#26512;204&lt;br /&gt;&amp;#20108;&amp;#12289;&amp;#25945;&amp;#32946;&amp;#29615;&amp;#22659;&amp;#20998;&amp;#26512;205&lt;br /&gt;&amp;#19977;&amp;#12289;&amp;#25991;&amp;#21270;&amp;#29615;&amp;#22659;&amp;#20998;&amp;#26512;206&lt;br /&gt;&amp;#22235;&amp;#12289;&amp;#29983;&amp;#24577;&amp;#29615;&amp;#22659;&amp;#20998;&amp;#26512;207&lt;br /&gt;&amp;#20116;&amp;#12289;&amp;#20013;&amp;#22269;&amp;#22478;&amp;#38215;&amp;#21270;&amp;#29575;208&lt;br /&gt;&amp;#20845;&amp;#12289;&amp;#23621;&amp;#27665;&amp;#30340;&amp;#21508;&amp;#31181;&amp;#28040;&amp;#36153;&amp;#35266;&amp;#24565;&amp;#21644;&amp;#20064;&amp;#24815;208&lt;br /&gt; &lt;br /&gt;&lt;strong&gt;&amp;#31532;&amp;#20845;&amp;#31456;2015&amp;#24180;&amp;#20013;&amp;#22269;&amp;#22826;&amp;#38451;&amp;#33021;&amp;#20809;&amp;#28909;&amp;#21457;&amp;#30005;&amp;#21457;&amp;#23637;&amp;#29616;&amp;#29366;&amp;#36879;&amp;#26512;210&lt;/strong&gt;&lt;br /&gt;&amp;#31532;&amp;#19968;&amp;#33410;2015&amp;#24180;&amp;#20013;&amp;#22269;&amp;#22826;&amp;#38451;&amp;#33021;&amp;#20809;&amp;#28909;&amp;#21457;&amp;#30005;&amp;#34892;&amp;#19994;&amp;#36208;&amp;#21183;210&lt;br /&gt;&amp;#19968;&amp;#12289;&amp;#20013;&amp;#22269;&amp;#22826;&amp;#38451;&amp;#33021;&amp;#20809;&amp;#28909;&amp;#21457;&amp;#30005;&amp;#36805;&amp;#36895;&amp;#21457;&amp;#23637;210&lt;br /&gt;&amp;#20108;&amp;#12289;&amp;#22826;&amp;#38451;&amp;#33021;&amp;#20809;&amp;#28909;&amp;#21457;&amp;#30005;&amp;#36208;&amp;#20986;&amp;#20302;&amp;#35895;210&lt;br /&gt;&amp;#19977;&amp;#12289;&amp;#22826;&amp;#38451;&amp;#33021;&amp;#20809;&amp;#28909;&amp;#21457;&amp;#30005;&amp;#20851;&amp;#38190;&amp;#25216;&amp;#26415;&amp;#20127;&amp;#24453;&amp;#31361;&amp;#30772;213&lt;br /&gt;&amp;#31532;&amp;#20108;&amp;#33410;&amp;#20013;&amp;#22269;&amp;#22826;&amp;#38451;&amp;#33021;&amp;#20809;&amp;#28909;&amp;#21457;&amp;#30005;&amp;#19994;&amp;#36816;&amp;#34892;&amp;#21160;&amp;#24577;&amp;#20998;&amp;#26512;217&lt;br /&gt;&amp;#19968;&amp;#12289;&amp;#20809;&amp;#28909;&amp;#21457;&amp;#30005;&amp;#19982;&amp;#20809;&amp;#20239;&amp;#21457;&amp;#30005;&amp;#30340;&amp;#31454;&amp;#20105;&amp;#20851;&amp;#31995;&amp;#20998;&amp;#26512;217&lt;br /&gt;&amp;#20108;&amp;#12289;&amp;#20840;&amp;#22269;&amp;#39318;&amp;#20010;&amp;#22826;&amp;#38451;&amp;#33021;&amp;#28909;&amp;#27668;&amp;#27969;&amp;#21457;&amp;#30005;&amp;#21378;&amp;#24314;&amp;#25104;222&lt;br /&gt;&amp;#19977;&amp;#12289;&amp;#20809;&amp;#28909;&amp;#21457;&amp;#30005;&amp;#24066;&amp;#22330;&amp;#20855;&amp;#22791;&amp;#31454;&amp;#20105;&amp;#20248;&amp;#21183;&amp;#30340;&amp;#20225;&amp;#19994;223&lt;br /&gt;&amp;#22235;&amp;#12289;&amp;#22826;&amp;#38451;&amp;#33021;&amp;#20809;&amp;#28909;&amp;#21457;&amp;#30005;&amp;#20135;&amp;#19994;&amp;#25512;&amp;#36827;&amp;#24773;&amp;#20917;223&lt;br /&gt;&amp;#20116;&amp;#12289;&amp;#20013;&amp;#22269;&amp;#39318;&amp;#36718;&amp;ldquo;&amp;#22826;&amp;#38451;&amp;#33021;&amp;#20809;&amp;#28909;&amp;#21457;&amp;#30005;&amp;#25307;&amp;#26631;&amp;#39033;&amp;#30446;&amp;rdquo;&amp;#21363;&amp;#23558;&amp;#21551;&amp;#21160;226&lt;br /&gt;&amp;#31532;&amp;#19977;&amp;#33410;&amp;#22269;&amp;#20869;&amp;#22806;&amp;#22826;&amp;#38451;&amp;#33021;&amp;#28909;&amp;#21457;&amp;#30005;&amp;#24314;&amp;#25104;&amp;#12289;&amp;#22312;&amp;#24314;&amp;#21450;&amp;#25311;&amp;#24314;&amp;#39033;&amp;#30446;228&lt;br /&gt;&amp;#19968;&amp;#12289;&amp;#22269;&amp;#22806;&amp;#22826;&amp;#38451;&amp;#33021;&amp;#28909;&amp;#30005;&amp;#31449;&amp;#39033;&amp;#30446;228&lt;br /&gt;&amp;#20108;&amp;#12289;&amp;#22269;&amp;#20869;&amp;#22826;&amp;#38451;&amp;#33021;&amp;#28909;&amp;#30005;&amp;#31449;&amp;#39033;&amp;#30446;229&lt;br /&gt; &lt;br /&gt;&lt;strong&gt;&amp;#31532;&amp;#19971;&amp;#31456;&amp;#12288;2015&amp;#24180;&amp;#22826;&amp;#38451;&amp;#33021;&amp;#28909;&amp;#21457;&amp;#30005;&amp;#20135;&amp;#19994;&amp;#21457;&amp;#23637;&amp;#38754;&amp;#20020;&amp;#30340;&amp;#38556;&amp;#30861;&amp;#21450;&amp;#23545;&amp;#31574;232&lt;/strong&gt;&lt;br /&gt;&amp;#20013;&amp;#20225;&amp;#39038;&amp;#38382;&amp;#32593;-&lt;br /&gt;&amp;#31532;&amp;#19968;&amp;#33410;2015&amp;#24180;&amp;#22826;&amp;#38451;&amp;#33021;&amp;#28909;&amp;#21457;&amp;#30005;&amp;#20135;&amp;#19994;&amp;#25216;&amp;#26415;&amp;#38382;&amp;#39064;232&lt;br /&gt;&amp;#31532;&amp;#20108;&amp;#33410;2015&amp;#24180;&amp;#22826;&amp;#38451;&amp;#33021;&amp;#28909;&amp;#21457;&amp;#30005;&amp;#20135;&amp;#19994;&amp;#25104;&amp;#26412;&amp;#38382;&amp;#39064;234&lt;br /&gt;&amp;#31532;&amp;#19977;&amp;#33410;2015&amp;#24180;&amp;#22826;&amp;#38451;&amp;#33021;&amp;#28909;&amp;#21457;&amp;#30005;&amp;#20135;&amp;#19994;&amp;#38480;&amp;#21046;&amp;#26465;&amp;#20214;236&lt;br /&gt;&amp;#31532;&amp;#22235;&amp;#33410;2015&amp;#24180;&amp;#22826;&amp;#38451;&amp;#33021;&amp;#28909;&amp;#21457;&amp;#30005;&amp;#20135;&amp;#19994;&amp;#20135;&amp;#19994;&amp;#36716;&amp;#21270;&amp;#38382;&amp;#39064;237&lt;br /&gt;&amp;#31532;&amp;#20116;&amp;#33410;2015&amp;#24180;&amp;#22826;&amp;#38451;&amp;#33021;&amp;#28909;&amp;#21457;&amp;#30005;&amp;#20135;&amp;#19994;&amp;#21457;&amp;#23637;&amp;#24605;&amp;#36335;&amp;#21450;&amp;#24314;&amp;#35758;239&lt;br /&gt;&amp;#31532;&amp;#20845;&amp;#33410;2015&amp;#24180;&amp;#22826;&amp;#38451;&amp;#33021;&amp;#28909;&amp;#21457;&amp;#30005;&amp;#20135;&amp;#19994;&amp;#23578;&amp;#39035;&amp;#25919;&amp;#31574;&amp;#21161;&amp;#21147;240&lt;br /&gt; &lt;br /&gt;&lt;strong&gt;&amp;#31532;&amp;#20843;&amp;#31456;&amp;#12288;2015&amp;#24180;&amp;#20013;&amp;#22269;&amp;#22826;&amp;#38451;&amp;#33021;&amp;#28909;&amp;#21457;&amp;#30005;&amp;#25216;&amp;#26415;&amp;#36827;&amp;#23637;&amp;#20998;&amp;#26512;243&lt;/strong&gt;&lt;br /&gt;&amp;#31532;&amp;#19968;&amp;#33410;&amp;#22826;&amp;#38451;&amp;#33021;&amp;#28909;&amp;#21457;&amp;#30005;&amp;#25216;&amp;#26415;&amp;#27010;&amp;#36848;243&lt;br /&gt;&amp;#31532;&amp;#20108;&amp;#33410;&amp;#25105;&amp;#22269;&amp;#22826;&amp;#38451;&amp;#33021;&amp;#28909;&amp;#21457;&amp;#30005;&amp;#25216;&amp;#26415;&amp;#29616;&amp;#29366;243&lt;br /&gt;&amp;#31532;&amp;#19977;&amp;#33410;&amp;#25105;&amp;#22269;&amp;#22826;&amp;#38451;&amp;#33021;&amp;#28909;&amp;#21457;&amp;#30005;&amp;#25216;&amp;#26415;&amp;#21450;&amp;#39033;&amp;#30446;&amp;#30740;&amp;#31350;&amp;#36827;&amp;#23637;246&lt;br /&gt;&amp;#31532;&amp;#20116;&amp;#33410;&amp;#27133;&amp;#24335;&amp;#22826;&amp;#38451;&amp;#33021;&amp;#28909;&amp;#21457;&amp;#30005;&amp;#26680;&amp;#24515;&amp;#25216;&amp;#26415;&amp;#33719;&amp;#31361;&amp;#30772;248&lt;br /&gt;&amp;#31532;&amp;#22235;&amp;#33410;&amp;#21508;&amp;#31867;&amp;#22411;&amp;#22826;&amp;#38451;&amp;#33021;&amp;#28909;&amp;#21457;&amp;#30005;&amp;#25216;&amp;#26415;249&lt;br /&gt;&amp;#19968;&amp;#12289;&amp;#22612;&amp;#24335;&amp;#22826;&amp;#38451;&amp;#33021;&amp;#28909;&amp;#21457;&amp;#30005;&amp;#31995;&amp;#32479;249&lt;br /&gt;&amp;#20108;&amp;#12289;&amp;#27133;&amp;#24335;&amp;#22826;&amp;#38451;&amp;#33021;&amp;#28909;&amp;#21457;&amp;#30005;250&lt;br /&gt;&amp;#19977;&amp;#12289;&amp;ldquo;&amp;#27169;&amp;#22359;&amp;#23450;&amp;#26085;&amp;#38453;&amp;rdquo;&amp;#22826;&amp;#38451;&amp;#33021;&amp;#28909;&amp;#21457;&amp;#30005;&amp;#25216;&amp;#26415;252&lt;br /&gt; &lt;br /&gt;&lt;strong&gt;&amp;#31532;&amp;#20061;&amp;#31456;&amp;#12288;&amp;#22269;&amp;#20869;&amp;#20027;&amp;#35201;&amp;#22826;&amp;#38451;&amp;#33021;&amp;#28909;&amp;#21457;&amp;#30005;&amp;#20225;&amp;#19994;&amp;#21450;&amp;#30740;&amp;#31350;&amp;#26426;&amp;#26500;255&lt;/strong&gt;&lt;br /&gt;&amp;#31532;&amp;#19968;&amp;#33410;&amp;#30343;&amp;#26126;&amp;#22826;&amp;#38451;&amp;#33021;&amp;#38598;&amp;#22242;&amp;#26377;&amp;#38480;&amp;#20844;&amp;#21496;255&lt;br /&gt;&amp;#19968;&amp;#12289;&amp;#20225;&amp;#19994;&amp;#27010;&amp;#20917;255&lt;br /&gt;&amp;#20108;&amp;#12289;&amp;#20225;&amp;#19994;&amp;#20027;&amp;#35201;&amp;#32463;&amp;#27982;&amp;#25351;&amp;#26631;&amp;#20998;&amp;#26512;258&lt;br /&gt;&amp;#31532;&amp;#20108;&amp;#33410;&amp;#21326;&amp;#30005;&amp;#38598;&amp;#22242;264&lt;br /&gt;&amp;#19968;&amp;#12289;&amp;#20225;&amp;#19994;&amp;#27010;&amp;#20917;264&lt;br /&gt;&amp;#20108;&amp;#12289;&amp;#20225;&amp;#19994;&amp;#20027;&amp;#35201;&amp;#32463;&amp;#27982;&amp;#25351;&amp;#26631;&amp;#20998;&amp;#26512;265&lt;br /&gt;&amp;#31532;&amp;#19977;&amp;#33410;&amp;#20013;&amp;#33322;&amp;#36890;&amp;#29992;273&lt;br /&gt;&amp;#19968;&amp;#12289;&amp;#20225;&amp;#19994;&amp;#27010;&amp;#20917;273&lt;br /&gt;&amp;#20108;&amp;#12289;&amp;#20225;&amp;#19994;&amp;#20027;&amp;#35201;&amp;#32463;&amp;#27982;&amp;#25351;&amp;#26631;&amp;#20998;&amp;#26512;274&lt;br /&gt;&amp;#31532;&amp;#22235;&amp;#33410;&amp;#21271;&amp;#20140;&amp;#26234;&amp;#24935;&amp;#21073;&amp;#31185;&amp;#25216;&amp;#20844;&amp;#21496;280&lt;br /&gt;&amp;#19968;&amp;#12289;&amp;#20225;&amp;#19994;&amp;#27010;&amp;#20917;280&lt;br /&gt;&amp;#20108;&amp;#12289;&amp;#20225;&amp;#19994;&amp;#20027;&amp;#35201;&amp;#32463;&amp;#27982;&amp;#25351;&amp;#26631;&amp;#20998;&amp;#26512;281&lt;br /&gt;&amp;#31532;&amp;#20116;&amp;#33410;&amp;#21326;&amp;#33021;&amp;#35199;&amp;#34255;&amp;#21457;&amp;#30005;&amp;#26377;&amp;#38480;&amp;#20844;&amp;#21496;287&lt;br /&gt;&amp;#19968;&amp;#12289;&amp;#20225;&amp;#19994;&amp;#27010;&amp;#20917;287&lt;br /&gt;&amp;#20108;&amp;#12289;&amp;#20225;&amp;#19994;&amp;#20027;&amp;#35201;&amp;#32463;&amp;#27982;&amp;#25351;&amp;#26631;&amp;#20998;&amp;#26512;288&lt;br /&gt;&amp;#31532;&amp;#20845;&amp;#33410;&amp;#20013;&amp;#22269;&amp;#31185;&amp;#23398;&amp;#38498;&amp;#30005;&amp;#24037;&amp;#30740;&amp;#31350;&amp;#25152;294&lt;br /&gt;&amp;#19968;&amp;#12289;&amp;#20225;&amp;#19994;&amp;#27010;&amp;#20917;294&lt;br /&gt;&amp;#20108;&amp;#12289;&amp;#20225;&amp;#19994;&amp;#20027;&amp;#35201;&amp;#32463;&amp;#27982;&amp;#25351;&amp;#26631;&amp;#20998;&amp;#26512;295&lt;br /&gt; &lt;br /&gt;&lt;strong&gt;&amp;#31532;&amp;#21313;&amp;#31456;&amp;#12288;2016-2022&amp;#24180;&amp;#20013;&amp;#22269;&amp;#22826;&amp;#38451;&amp;#33021;&amp;#28909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30005;&amp;#20135;&amp;#19994;&amp;#21069;&amp;#26223;&amp;#21450;&amp;#25237;&amp;#36164;&amp;#20998;&amp;#26512;302&lt;/strong&gt;&lt;br /&gt;&amp;#31532;&amp;#19968;&amp;#33410;2016-2022&amp;#24180;&amp;#20013;&amp;#22269;&amp;#22826;&amp;#38451;&amp;#33021;&amp;#28909;&amp;#21457;&amp;#30005;&amp;#20135;&amp;#19994;&amp;#21457;&amp;#23637;&amp;#36235;&amp;#21183;302&lt;br /&gt;&amp;#19968;&amp;#12289;&amp;#22826;&amp;#38451;&amp;#33021;&amp;#28909;&amp;#21457;&amp;#30005;&amp;#30340;&amp;#30005;&amp;#20215;302&lt;br /&gt;&amp;#20108;&amp;#12289;&amp;#20809;&amp;#28909;&amp;#21457;&amp;#30005;&amp;#20135;&amp;#19994;&amp;#21069;&amp;#26223;&amp;#23637;&amp;#26395;303&lt;br /&gt;&amp;#19977;&amp;#12289;&amp;#20013;&amp;#22269;&amp;#22826;&amp;#38451;&amp;#33021;&amp;#28909;&amp;#21457;&amp;#30005;&amp;#20135;&amp;#19994;&amp;#35268;&amp;#21010;306&lt;br /&gt;&amp;#31532;&amp;#20108;&amp;#33410;2016-2022&amp;#24180;&amp;#20013;&amp;#22269;&amp;#22826;&amp;#38451;&amp;#33021;&amp;#28909;&amp;#21457;&amp;#30005;&amp;#25237;&amp;#36164;&amp;#26426;&amp;#20250;&amp;#20998;&amp;#26512;308&lt;br /&gt;&amp;#19968;&amp;#12289;&amp;#22269;&amp;#20869;&amp;#20225;&amp;#19994;&amp;#38754;&amp;#20020;&amp;#21457;&amp;#23637;&amp;#33391;&amp;#26426;308&lt;br /&gt;&amp;#20108;&amp;#12289;&amp;#22826;&amp;#38451;&amp;#33021;&amp;#28909;&amp;#21457;&amp;#30005;&amp;#25237;&amp;#36164;&amp;#36235;&amp;#28909;310&lt;br /&gt;&amp;#31532;&amp;#19977;&amp;#33410;&amp;#22826;&amp;#38451;&amp;#33021;&amp;#28909;&amp;#21457;&amp;#30005;&amp;#30340;&amp;#25237;&amp;#36164;&amp;#39044;&amp;#31639;312&lt;br /&gt;&amp;#31532;&amp;#22235;&amp;#33410;&amp;#30740;&amp;#31350;&amp;#20013;&amp;#24515;&amp;#19987;&amp;#23478;&amp;#24314;&amp;#35758;313&lt;br /&gt; &lt;br /&gt;&lt;strong&gt;&amp;#22270;&amp;#34920;&amp;#30446;&amp;#24405;&amp;#65306;&lt;/strong&gt;&lt;br /&gt;&amp;#22270;&amp;#34920;1&amp;#19990;&amp;#30028;&amp;#27133;&amp;#24335;&amp;#22826;&amp;#38451;&amp;#33021;&amp;#28909;&amp;#21457;&amp;#30005;&amp;#31449;&amp;#21015;&amp;#34920;23&lt;br /&gt;&amp;#22270;&amp;#34920;2&amp;#19990;&amp;#30028;&amp;#22826;&amp;#38451;&amp;#33021;&amp;#22612;&amp;#24335;&amp;#28909;&amp;#21457;&amp;#30005;&amp;#31449;&amp;#12290;24&lt;br /&gt;&amp;#22270;&amp;#34920;3&amp;#19990;&amp;#30028;&amp;#22826;&amp;#38451;&amp;#33021;&amp;#30879;&amp;#24335;&amp;#28909;&amp;#21457;&amp;#30005;&amp;#31449;&amp;#21015;&amp;#34920;&amp;#12290;26&lt;br /&gt;&amp;#22270;&amp;#34920;4&amp;#19977;&amp;#31181;&amp;#32858;&amp;#20809;&amp;#24335;&amp;#22826;&amp;#38451;&amp;#33021;&amp;#30005;&amp;#31449;&amp;#30340;&amp;#21457;&amp;#23637;&amp;#29366;&amp;#20917;&amp;#21450;&amp;#20854;&amp;#20248;&amp;#32570;&amp;#28857;28&lt;br /&gt;&amp;#22270;&amp;#34920;5&amp;#23425;&amp;#22799;&amp;#22826;&amp;#38451;&amp;#36752;&amp;#23556;&amp;#24180;&amp;#24635;&amp;#37327;&amp;#20998;&amp;#24067;&amp;#22270;144&lt;br /&gt;&amp;#22270;&amp;#34920;61985-2015&amp;#24180;&amp;#30340;&amp;#20840;&amp;#29699;CSP&amp;#21457;&amp;#23637;&amp;#21382;&amp;#31243;175&lt;br /&gt;&amp;#22270;&amp;#34920;72015&amp;#24180;&amp;#21508;&amp;#22320;&amp;#21306;&amp;#37319;&amp;#29992;CSP&amp;#25216;&amp;#26415;&amp;#30340;&amp;#39044;&amp;#27979;176&lt;br /&gt;&amp;#22270;&amp;#34920;8&amp;#20840;&amp;#29699;&amp;#32047;&amp;#35745;&amp;#20809;&amp;#20239;&amp;#21457;&amp;#30005;&amp;#35013;&amp;#26426;&amp;#23481;&amp;#37327;&amp;#21457;&amp;#23637;&amp;#36235;&amp;#21183;180&lt;br /&gt;&amp;#22270;&amp;#34920;92012-2015&amp;#24180;&amp;#20013;&amp;#22269;&amp;#21508;&amp;#26376;&amp;#32047;&amp;#35745;&amp;#20027;&amp;#33829;&amp;#19994;&amp;#21153;&amp;#25910;&amp;#20837;&amp;#19982;&amp;#21033;&amp;#28070;&amp;#24635;&amp;#39069;&amp;#21516;&amp;#27604;&amp;#22686;&amp;#36895;189&lt;br /&gt;&amp;#22270;&amp;#34920;102012-2015&amp;#24180;&amp;#20013;&amp;#22269;&amp;#21508;&amp;#26376;&amp;#32047;&amp;#35745;&amp;#20027;&amp;#33829;&amp;#19994;&amp;#21153;&amp;#25910;&amp;#20837;&amp;#19982;&amp;#20027;&amp;#33829;&amp;#27963;&amp;#21160;&amp;#21033;&amp;#28070;&amp;#21516;&amp;#27604;&amp;#22686;&amp;#36895;189&lt;br /&gt;&amp;#22270;&amp;#34920;112012-2015&amp;#24180;&amp;#20013;&amp;#22269;&amp;#21508;&amp;#26376;&amp;#32047;&amp;#35745;&amp;#27599;&amp;#30334;&amp;#20803;&amp;#20027;&amp;#33829;&amp;#19994;&amp;#21153;&amp;#25910;&amp;#20837;&amp;#20013;&amp;#30340;&amp;#25104;&amp;#26412;&amp;#19982;&amp;#21033;&amp;#28070;&amp;#29575;190&lt;br /&gt;&amp;#22270;&amp;#34920;122015&amp;#24180;&amp;#20998;&amp;#32463;&amp;#27982;&amp;#31867;&amp;#22411;&amp;#20027;&amp;#33829;&amp;#19994;&amp;#21153;&amp;#25910;&amp;#20837;&amp;#19982;&amp;#20027;&amp;#33829;&amp;#27963;&amp;#21160;&amp;#21033;&amp;#28070;&amp;#21516;&amp;#27604;&amp;#22686;&amp;#33394;191&lt;br /&gt;&amp;#22270;&amp;#34920;132015&amp;#24180;&amp;#35268;&amp;#27169;&amp;#20197;&amp;#19978;&amp;#24037;&amp;#19994;&amp;#20225;&amp;#19994;&amp;#20027;&amp;#35201;&amp;#36130;&amp;#21153;&amp;#25351;&amp;#26631;191&lt;br /&gt;&amp;#22270;&amp;#34920;142013-2015&amp;#24180;9&amp;#26376;&amp;#35268;&amp;#27169;&amp;#20197;&amp;#19978;&amp;#24037;&amp;#19994;&amp;#22686;&amp;#21152;&amp;#20540;&amp;#21516;&amp;#27604;&amp;#22686;&amp;#38271;&amp;#36895;&amp;#24230;193&lt;br /&gt;&amp;#22270;&amp;#34920;152015&amp;#24180;9&amp;#26376;&amp;#20221;&amp;#35268;&amp;#27169;&amp;#20197;&amp;#19978;&amp;#24037;&amp;#19994;&amp;#29983;&amp;#20135;&amp;#20027;&amp;#35201;&amp;#25968;&amp;#25454;194&lt;br /&gt;&amp;#22270;&amp;#34920;16&amp;#19977;&amp;#31181;&amp;#22826;&amp;#38451;&amp;#33021;&amp;#28909;&amp;#21457;&amp;#30005;&amp;#31995;&amp;#32479;&amp;#24615;&amp;#33021;&amp;#27604;&amp;#36739;245&lt;br /&gt;&amp;#22270;&amp;#34920;17&amp;#36817;4&amp;#24180;&amp;#30343;&amp;#26126;&amp;#22826;&amp;#38451;&amp;#33021;&amp;#38598;&amp;#22242;&amp;#26377;&amp;#38480;&amp;#20844;&amp;#21496;&amp;#22266;&amp;#23450;&amp;#36164;&amp;#20135;&amp;#21608;&amp;#36716;&amp;#27425;&amp;#25968;&amp;#24773;&amp;#20917;258&lt;br /&gt;&amp;#22270;&amp;#34920;18&amp;#36817;4&amp;#24180;&amp;#30343;&amp;#26126;&amp;#22826;&amp;#38451;&amp;#33021;&amp;#38598;&amp;#22242;&amp;#26377;&amp;#38480;&amp;#20844;&amp;#21496;&amp;#22266;&amp;#23450;&amp;#36164;&amp;#20135;&amp;#21608;&amp;#36716;&amp;#27425;&amp;#25968;&amp;#21464;&amp;#21270;&amp;#24773;&amp;#20917;259&lt;br /&gt;&amp;#22270;&amp;#34920;19&amp;#36817;4&amp;#24180;&amp;#30343;&amp;#26126;&amp;#22826;&amp;#38451;&amp;#33021;&amp;#38598;&amp;#22242;&amp;#26377;&amp;#38480;&amp;#20844;&amp;#21496;&amp;#27969;&amp;#21160;&amp;#36164;&amp;#20135;&amp;#21608;&amp;#36716;&amp;#27425;&amp;#25968;&amp;#21464;&amp;#21270;&amp;#24773;&amp;#20917;259&lt;br /&gt;&amp;#22270;&amp;#34920;20&amp;#36817;4&amp;#24180;&amp;#30343;&amp;#26126;&amp;#22826;&amp;#38451;&amp;#33021;&amp;#38598;&amp;#22242;&amp;#26377;&amp;#38480;&amp;#20844;&amp;#21496;&amp;#27969;&amp;#21160;&amp;#36164;&amp;#20135;&amp;#21608;&amp;#36716;&amp;#27425;&amp;#25968;&amp;#21464;&amp;#21270;&amp;#24773;&amp;#20917;260&lt;br /&gt;&amp;#22270;&amp;#34920;21&amp;#36817;4&amp;#24180;&amp;#30343;&amp;#26126;&amp;#22826;&amp;#38451;&amp;#33021;&amp;#38598;&amp;#22242;&amp;#26377;&amp;#38480;&amp;#20844;&amp;#21496;&amp;#38144;&amp;#21806;&amp;#27611;&amp;#21033;&amp;#29575;&amp;#21464;&amp;#21270;&amp;#24773;&amp;#20917;260&lt;br /&gt;&amp;#22270;&amp;#34920;22&amp;#36817;4&amp;#24180;&amp;#30343;&amp;#26126;&amp;#22826;&amp;#38451;&amp;#33021;&amp;#38598;&amp;#22242;&amp;#26377;&amp;#38480;&amp;#20844;&amp;#21496;&amp;#38144;&amp;#21806;&amp;#27611;&amp;#21033;&amp;#29575;&amp;#21464;&amp;#21270;&amp;#24773;&amp;#20917;260&lt;br /&gt;&amp;#22270;&amp;#34920;23&amp;#36817;4&amp;#24180;&amp;#30343;&amp;#26126;&amp;#22826;&amp;#38451;&amp;#33021;&amp;#38598;&amp;#22242;&amp;#26377;&amp;#38480;&amp;#20844;&amp;#21496;&amp;#36164;&amp;#20135;&amp;#36127;&amp;#20538;&amp;#29575;&amp;#21464;&amp;#21270;&amp;#24773;&amp;#20917;261&lt;br /&gt;&amp;#22270;&amp;#34920;24&amp;#36817;4&amp;#24180;&amp;#30343;&amp;#26126;&amp;#22826;&amp;#38451;&amp;#33021;&amp;#38598;&amp;#22242;&amp;#26377;&amp;#38480;&amp;#20844;&amp;#21496;&amp;#36164;&amp;#20135;&amp;#36127;&amp;#20538;&amp;#29575;&amp;#21464;&amp;#21270;&amp;#24773;&amp;#20917;261&lt;br /&gt;&amp;#22270;&amp;#34920;25&amp;#36817;4&amp;#24180;&amp;#30343;&amp;#26126;&amp;#22826;&amp;#38451;&amp;#33021;&amp;#38598;&amp;#22242;&amp;#26377;&amp;#38480;&amp;#20844;&amp;#21496;&amp;#20135;&amp;#26435;&amp;#27604;&amp;#29575;&amp;#21464;&amp;#21270;&amp;#24773;&amp;#20917;262&lt;br /&gt;&amp;#22270;&amp;#34920;26&amp;#36817;4&amp;#24180;&amp;#30343;&amp;#26126;&amp;#22826;&amp;#38451;&amp;#33021;&amp;#38598;&amp;#22242;&amp;#26377;&amp;#38480;&amp;#20844;&amp;#21496;&amp;#20135;&amp;#26435;&amp;#27604;&amp;#29575;&amp;#21464;&amp;#21270;&amp;#24773;&amp;#20917;262&lt;br /&gt;&amp;#22270;&amp;#34920;27&amp;#36817;4&amp;#24180;&amp;#30343;&amp;#26126;&amp;#22826;&amp;#38451;&amp;#33021;&amp;#38598;&amp;#22242;&amp;#26377;&amp;#38480;&amp;#20844;&amp;#21496;&amp;#24635;&amp;#36164;&amp;#20135;&amp;#21608;&amp;#36716;&amp;#27425;&amp;#25968;&amp;#21464;&amp;#21270;&amp;#24773;&amp;#20917;263&lt;br /&gt;&amp;#22270;&amp;#34920;28&amp;#36817;4&amp;#24180;&amp;#30343;&amp;#26126;&amp;#22826;&amp;#38451;&amp;#33021;&amp;#38598;&amp;#22242;&amp;#26377;&amp;#38480;&amp;#20844;&amp;#21496;&amp;#24635;&amp;#36164;&amp;#20135;&amp;#21608;&amp;#36716;&amp;#27425;&amp;#25968;&amp;#21464;&amp;#21270;&amp;#24773;&amp;#20917;263&lt;br /&gt;&amp;#22270;&amp;#34920;29&amp;#36817;4&amp;#24180;&amp;#20013;&amp;#22269;&amp;#21326;&amp;#30005;&amp;#38598;&amp;#22242;&amp;#20844;&amp;#21496;&amp;#22266;&amp;#23450;&amp;#36164;&amp;#20135;&amp;#21608;&amp;#36716;&amp;#27425;&amp;#25968;&amp;#24773;&amp;#20917;267&lt;br /&gt;&amp;#22270;&amp;#34920;30&amp;#36817;4&amp;#24180;&amp;#20013;&amp;#22269;&amp;#21326;&amp;#30005;&amp;#38598;&amp;#22242;&amp;#20844;&amp;#21496;&amp;#22266;&amp;#23450;&amp;#36164;&amp;#20135;&amp;#21608;&amp;#36716;&amp;#27425;&amp;#25968;&amp;#21464;&amp;#21270;&amp;#24773;&amp;#20917;268&lt;br /&gt;&amp;#22270;&amp;#34920;31&amp;#36817;4&amp;#24180;&amp;#20013;&amp;#22269;&amp;#21326;&amp;#30005;&amp;#38598;&amp;#22242;&amp;#20844;&amp;#21496;&amp;#27969;&amp;#21160;&amp;#36164;&amp;#20135;&amp;#21608;&amp;#36716;&amp;#27425;&amp;#25968;&amp;#21464;&amp;#21270;&amp;#24773;&amp;#20917;268&lt;br /&gt;&amp;#22270;&amp;#34920;32&amp;#36817;4&amp;#24180;&amp;#20013;&amp;#22269;&amp;#21326;&amp;#30005;&amp;#38598;&amp;#22242;&amp;#20844;&amp;#21496;&amp;#27969;&amp;#21160;&amp;#36164;&amp;#20135;&amp;#21608;&amp;#36716;&amp;#27425;&amp;#25968;&amp;#21464;&amp;#21270;&amp;#24773;&amp;#20917;268&lt;br /&gt;&amp;#22270;&amp;#34920;33&amp;#36817;4&amp;#24180;&amp;#20013;&amp;#22269;&amp;#21326;&amp;#30005;&amp;#38598;&amp;#22242;&amp;#20844;&amp;#21496;&amp;#38144;&amp;#21806;&amp;#27611;&amp;#21033;&amp;#29575;&amp;#21464;&amp;#21270;&amp;#24773;&amp;#20917;269&lt;br /&gt;&amp;#22270;&amp;#34920;34&amp;#36817;4&amp;#24180;&amp;#20013;&amp;#22269;&amp;#21326;&amp;#30005;&amp;#38598;&amp;#22242;&amp;#20844;&amp;#21496;&amp;#38144;&amp;#21806;&amp;#27611;&amp;#21033;&amp;#29575;&amp;#21464;&amp;#21270;&amp;#24773;&amp;#20917;269&lt;br /&gt;&amp;#22270;&amp;#34920;35&amp;#36817;4&amp;#24180;&amp;#20013;&amp;#22269;&amp;#21326;&amp;#30005;&amp;#38598;&amp;#22242;&amp;#20844;&amp;#21496;&amp;#36164;&amp;#20135;&amp;#36127;&amp;#20538;&amp;#29575;&amp;#21464;&amp;#21270;&amp;#24773;&amp;#20917;270&lt;br /&gt;&amp;#22270;&amp;#34920;36&amp;#36817;4&amp;#24180;&amp;#20013;&amp;#22269;&amp;#21326;&amp;#30005;&amp;#38598;&amp;#22242;&amp;#20844;&amp;#21496;&amp;#36164;&amp;#20135;&amp;#36127;&amp;#20538;&amp;#29575;&amp;#21464;&amp;#21270;&amp;#24773;&amp;#20917;270&lt;br /&gt;&amp;#22270;&amp;#34920;37&amp;#36817;4&amp;#24180;&amp;#20013;&amp;#22269;&amp;#21326;&amp;#30005;&amp;#38598;&amp;#22242;&amp;#20844;&amp;#21496;&amp;#20135;&amp;#26435;&amp;#27604;&amp;#29575;&amp;#21464;&amp;#21270;&amp;#24773;&amp;#20917;271&lt;br /&gt;&amp;#22270;&amp;#34920;38&amp;#36817;4&amp;#24180;&amp;#20013;&amp;#22269;&amp;#21326;&amp;#30005;&amp;#38598;&amp;#22242;&amp;#20844;&amp;#21496;&amp;#20135;&amp;#26435;&amp;#27604;&amp;#29575;&amp;#21464;&amp;#21270;&amp;#24773;&amp;#20917;271&lt;br /&gt;&amp;#22270;&amp;#34920;39&amp;#36817;4&amp;#24180;&amp;#20013;&amp;#22269;&amp;#21326;&amp;#30005;&amp;#38598;&amp;#22242;&amp;#20844;&amp;#21496;&amp;#24635;&amp;#36164;&amp;#20135;&amp;#21608;&amp;#36716;&amp;#27425;&amp;#25968;&amp;#21464;&amp;#21270;&amp;#24773;&amp;#20917;272&lt;br /&gt;&amp;#22270;&amp;#34920;40&amp;#36817;4&amp;#24180;&amp;#20013;&amp;#22269;&amp;#21326;&amp;#30005;&amp;#38598;&amp;#22242;&amp;#20844;&amp;#21496;&amp;#24635;&amp;#36164;&amp;#20135;&amp;#21608;&amp;#36716;&amp;#27425;&amp;#25968;&amp;#21464;&amp;#21270;&amp;#24773;&amp;#20917;272&lt;br /&gt;&amp;#22270;&amp;#34920;41&amp;#36817;4&amp;#24180;&amp;#20013;&amp;#33322;&amp;#36890;&amp;#29992;&amp;#39134;&amp;#26426;&amp;#20844;&amp;#21496;&amp;#22266;&amp;#23450;&amp;#36164;&amp;#20135;&amp;#21608;&amp;#36716;&amp;#27425;&amp;#25968;&amp;#24773;&amp;#20917;274&lt;br /&gt;&amp;#22270;&amp;#34920;42&amp;#36817;4&amp;#24180;&amp;#20013;&amp;#33322;&amp;#36890;&amp;#29992;&amp;#39134;&amp;#26426;&amp;#20844;&amp;#21496;&amp;#22266;&amp;#23450;&amp;#36164;&amp;#20135;&amp;#21608;&amp;#36716;&amp;#27425;&amp;#25968;&amp;#21464;&amp;#21270;&amp;#24773;&amp;#20917;274&lt;br /&gt;&amp;#22270;&amp;#34920;43&amp;#36817;4&amp;#24180;&amp;#20013;&amp;#33322;&amp;#36890;&amp;#29992;&amp;#39134;&amp;#26426;&amp;#20844;&amp;#21496;&amp;#27969;&amp;#21160;&amp;#36164;&amp;#20135;&amp;#21608;&amp;#36716;&amp;#27425;&amp;#25968;&amp;#21464;&amp;#21270;&amp;#24773;&amp;#20917;275&lt;br /&gt;&amp;#22270;&amp;#34920;44&amp;#36817;4&amp;#24180;&amp;#20013;&amp;#33322;&amp;#36890;&amp;#29992;&amp;#39134;&amp;#26426;&amp;#20844;&amp;#21496;&amp;#27969;&amp;#21160;&amp;#36164;&amp;#20135;&amp;#21608;&amp;#36716;&amp;#27425;&amp;#25968;&amp;#21464;&amp;#21270;&amp;#24773;&amp;#20917;275&lt;br /&gt;&amp;#22270;&amp;#34920;45&amp;#36817;4&amp;#24180;&amp;#20013;&amp;#33322;&amp;#36890;&amp;#29992;&amp;#39134;&amp;#26426;&amp;#20844;&amp;#21496;&amp;#38144;&amp;#21806;&amp;#27611;&amp;#21033;&amp;#29575;&amp;#21464;&amp;#21270;&amp;#24773;&amp;#20917;276&lt;br /&gt;&amp;#22270;&amp;#34920;46&amp;#36817;4&amp;#24180;&amp;#20013;&amp;#33322;&amp;#36890;&amp;#29992;&amp;#39134;&amp;#26426;&amp;#20844;&amp;#21496;&amp;#38144;&amp;#21806;&amp;#27611;&amp;#21033;&amp;#29575;&amp;#21464;&amp;#21270;&amp;#24773;&amp;#20917;276&lt;br /&gt;&amp;#22270;&amp;#34920;47&amp;#36817;4&amp;#24180;&amp;#20013;&amp;#33322;&amp;#36890;&amp;#29992;&amp;#39134;&amp;#26426;&amp;#20844;&amp;#21496;&amp;#36164;&amp;#20135;&amp;#36127;&amp;#20538;&amp;#29575;&amp;#21464;&amp;#21270;&amp;#24773;&amp;#20917;27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8&amp;#36817;4&amp;#24180;&amp;#20013;&amp;#33322;&amp;#36890;&amp;#29992;&amp;#39134;&amp;#26426;&amp;#20844;&amp;#21496;&amp;#36164;&amp;#20135;&amp;#36127;&amp;#20538;&amp;#29575;&amp;#21464;&amp;#21270;&amp;#24773;&amp;#20917;277&lt;br /&gt;&amp;#22270;&amp;#34920;49&amp;#36817;4&amp;#24180;&amp;#20013;&amp;#33322;&amp;#36890;&amp;#29992;&amp;#39134;&amp;#26426;&amp;#20844;&amp;#21496;&amp;#20135;&amp;#26435;&amp;#27604;&amp;#29575;&amp;#21464;&amp;#21270;&amp;#24773;&amp;#20917;278&lt;br /&gt;&amp;#22270;&amp;#34920;50&amp;#36817;4&amp;#24180;&amp;#20013;&amp;#33322;&amp;#36890;&amp;#29992;&amp;#39134;&amp;#26426;&amp;#20844;&amp;#21496;&amp;#20135;&amp;#26435;&amp;#27604;&amp;#29575;&amp;#21464;&amp;#21270;&amp;#24773;&amp;#20917;278&lt;br /&gt;&amp;#22270;&amp;#34920;51&amp;#36817;4&amp;#24180;&amp;#20013;&amp;#33322;&amp;#36890;&amp;#29992;&amp;#39134;&amp;#26426;&amp;#20844;&amp;#21496;&amp;#24635;&amp;#36164;&amp;#20135;&amp;#21608;&amp;#36716;&amp;#27425;&amp;#25968;&amp;#21464;&amp;#21270;&amp;#24773;&amp;#20917;279&lt;br /&gt;&amp;#22270;&amp;#34920;52&amp;#36817;4&amp;#24180;&amp;#20013;&amp;#33322;&amp;#36890;&amp;#29992;&amp;#39134;&amp;#26426;&amp;#20844;&amp;#21496;&amp;#24635;&amp;#36164;&amp;#20135;&amp;#21608;&amp;#36716;&amp;#27425;&amp;#25968;&amp;#21464;&amp;#21270;&amp;#24773;&amp;#20917;279&lt;br /&gt;&amp;#22270;&amp;#34920;53&amp;#36817;4&amp;#24180;&amp;#21271;&amp;#20140;&amp;#26234;&amp;#24935;&amp;#21073;&amp;#31185;&amp;#25216;&amp;#20844;&amp;#21496;&amp;#22266;&amp;#23450;&amp;#36164;&amp;#20135;&amp;#21608;&amp;#36716;&amp;#27425;&amp;#25968;&amp;#24773;&amp;#20917;281&lt;br /&gt;&amp;#22270;&amp;#34920;54&amp;#36817;4&amp;#24180;&amp;#21271;&amp;#20140;&amp;#26234;&amp;#24935;&amp;#21073;&amp;#31185;&amp;#25216;&amp;#20844;&amp;#21496;&amp;#22266;&amp;#23450;&amp;#36164;&amp;#20135;&amp;#21608;&amp;#36716;&amp;#27425;&amp;#25968;&amp;#24773;&amp;#20917;281&lt;br /&gt;&amp;#22270;&amp;#34920;55&amp;#36817;4&amp;#24180;&amp;#21271;&amp;#20140;&amp;#26234;&amp;#24935;&amp;#21073;&amp;#31185;&amp;#25216;&amp;#20844;&amp;#21496;&amp;#27969;&amp;#21160;&amp;#36164;&amp;#20135;&amp;#21608;&amp;#36716;&amp;#27425;&amp;#25968;&amp;#21464;&amp;#21270;&amp;#24773;&amp;#20917;282&lt;br /&gt;&amp;#22270;&amp;#34920;56&amp;#36817;4&amp;#24180;&amp;#21271;&amp;#20140;&amp;#26234;&amp;#24935;&amp;#21073;&amp;#31185;&amp;#25216;&amp;#20844;&amp;#21496;&amp;#27969;&amp;#21160;&amp;#36164;&amp;#20135;&amp;#21608;&amp;#36716;&amp;#27425;&amp;#25968;&amp;#21464;&amp;#21270;&amp;#24773;&amp;#20917;282&lt;br /&gt;&amp;#22270;&amp;#34920;57&amp;#36817;4&amp;#24180;&amp;#21271;&amp;#20140;&amp;#26234;&amp;#24935;&amp;#21073;&amp;#31185;&amp;#25216;&amp;#20844;&amp;#21496;&amp;#38144;&amp;#21806;&amp;#27611;&amp;#21033;&amp;#29575;&amp;#21464;&amp;#21270;&amp;#24773;&amp;#20917;283&lt;br /&gt;&amp;#22270;&amp;#34920;58&amp;#36817;4&amp;#24180;&amp;#21271;&amp;#20140;&amp;#26234;&amp;#24935;&amp;#21073;&amp;#31185;&amp;#25216;&amp;#20844;&amp;#21496;&amp;#38144;&amp;#21806;&amp;#27611;&amp;#21033;&amp;#29575;&amp;#21464;&amp;#21270;&amp;#24773;&amp;#20917;283&lt;br /&gt;&amp;#22270;&amp;#34920;59&amp;#36817;4&amp;#24180;&amp;#21271;&amp;#20140;&amp;#26234;&amp;#24935;&amp;#21073;&amp;#31185;&amp;#25216;&amp;#20844;&amp;#21496;&amp;#36164;&amp;#20135;&amp;#36127;&amp;#20538;&amp;#29575;&amp;#21464;&amp;#21270;&amp;#24773;&amp;#20917;284&lt;br /&gt;&amp;#22270;&amp;#34920;60&amp;#36817;4&amp;#24180;&amp;#21271;&amp;#20140;&amp;#26234;&amp;#24935;&amp;#21073;&amp;#31185;&amp;#25216;&amp;#20844;&amp;#21496;&amp;#36164;&amp;#20135;&amp;#36127;&amp;#20538;&amp;#29575;&amp;#21464;&amp;#21270;&amp;#24773;&amp;#20917;284&lt;br /&gt;&amp;#22270;&amp;#34920;61&amp;#36817;4&amp;#24180;&amp;#21271;&amp;#20140;&amp;#26234;&amp;#24935;&amp;#21073;&amp;#31185;&amp;#25216;&amp;#20844;&amp;#21496;&amp;#20135;&amp;#26435;&amp;#27604;&amp;#29575;&amp;#21464;&amp;#21270;&amp;#24773;&amp;#20917;285&lt;br /&gt;&amp;#22270;&amp;#34920;62&amp;#36817;4&amp;#24180;&amp;#21271;&amp;#20140;&amp;#26234;&amp;#24935;&amp;#21073;&amp;#31185;&amp;#25216;&amp;#20844;&amp;#21496;&amp;#20135;&amp;#26435;&amp;#27604;&amp;#29575;&amp;#21464;&amp;#21270;&amp;#24773;&amp;#20917;285&lt;br /&gt;&amp;#22270;&amp;#34920;63&amp;#36817;4&amp;#24180;&amp;#21271;&amp;#20140;&amp;#26234;&amp;#24935;&amp;#21073;&amp;#31185;&amp;#25216;&amp;#20844;&amp;#21496;&amp;#24635;&amp;#36164;&amp;#20135;&amp;#21608;&amp;#36716;&amp;#27425;&amp;#25968;&amp;#21464;&amp;#21270;&amp;#24773;&amp;#20917;286&lt;br /&gt;&amp;#22270;&amp;#34920;64&amp;#36817;4&amp;#24180;&amp;#21271;&amp;#20140;&amp;#26234;&amp;#24935;&amp;#21073;&amp;#31185;&amp;#25216;&amp;#20844;&amp;#21496;&amp;#24635;&amp;#36164;&amp;#20135;&amp;#21608;&amp;#36716;&amp;#27425;&amp;#25968;&amp;#21464;&amp;#21270;&amp;#24773;&amp;#20917;286&lt;br /&gt;&amp;#22270;&amp;#34920;65&amp;#36817;4&amp;#24180;&amp;#21326;&amp;#33021;&amp;#35199;&amp;#34255;&amp;#21457;&amp;#30005;&amp;#26377;&amp;#38480;&amp;#20844;&amp;#21496;&amp;#22266;&amp;#23450;&amp;#36164;&amp;#20135;&amp;#21608;&amp;#36716;&amp;#27425;&amp;#25968;&amp;#24773;&amp;#20917;289&lt;br /&gt;&amp;#22270;&amp;#34920;66&amp;#36817;4&amp;#24180;&amp;#21326;&amp;#33021;&amp;#35199;&amp;#34255;&amp;#21457;&amp;#30005;&amp;#26377;&amp;#38480;&amp;#20844;&amp;#21496;&amp;#22266;&amp;#23450;&amp;#36164;&amp;#20135;&amp;#21608;&amp;#36716;&amp;#27425;&amp;#25968;&amp;#24773;&amp;#20917;289&lt;br /&gt;&amp;#22270;&amp;#34920;67&amp;#36817;4&amp;#24180;&amp;#21326;&amp;#33021;&amp;#35199;&amp;#34255;&amp;#21457;&amp;#30005;&amp;#26377;&amp;#38480;&amp;#20844;&amp;#21496;&amp;#27969;&amp;#21160;&amp;#36164;&amp;#20135;&amp;#21608;&amp;#36716;&amp;#27425;&amp;#25968;&amp;#21464;&amp;#21270;&amp;#24773;&amp;#20917;289&lt;br /&gt;&amp;#22270;&amp;#34920;68&amp;#36817;4&amp;#24180;&amp;#21326;&amp;#33021;&amp;#35199;&amp;#34255;&amp;#21457;&amp;#30005;&amp;#26377;&amp;#38480;&amp;#20844;&amp;#21496;&amp;#27969;&amp;#21160;&amp;#36164;&amp;#20135;&amp;#21608;&amp;#36716;&amp;#27425;&amp;#25968;&amp;#21464;&amp;#21270;&amp;#24773;&amp;#20917;290&lt;br /&gt;&amp;#22270;&amp;#34920;69&amp;#36817;4&amp;#24180;&amp;#21326;&amp;#33021;&amp;#35199;&amp;#34255;&amp;#21457;&amp;#30005;&amp;#26377;&amp;#38480;&amp;#20844;&amp;#21496;&amp;#38144;&amp;#21806;&amp;#27611;&amp;#21033;&amp;#29575;&amp;#21464;&amp;#21270;&amp;#24773;&amp;#20917;290&lt;br /&gt;&amp;#22270;&amp;#34920;70&amp;#36817;4&amp;#24180;&amp;#21326;&amp;#33021;&amp;#35199;&amp;#34255;&amp;#21457;&amp;#30005;&amp;#26377;&amp;#38480;&amp;#20844;&amp;#21496;&amp;#38144;&amp;#21806;&amp;#27611;&amp;#21033;&amp;#29575;&amp;#21464;&amp;#21270;&amp;#24773;&amp;#20917;291&lt;br /&gt;&amp;#22270;&amp;#34920;71&amp;#36817;4&amp;#24180;&amp;#21326;&amp;#33021;&amp;#35199;&amp;#34255;&amp;#21457;&amp;#30005;&amp;#26377;&amp;#38480;&amp;#20844;&amp;#21496;&amp;#36164;&amp;#20135;&amp;#36127;&amp;#20538;&amp;#29575;&amp;#21464;&amp;#21270;&amp;#24773;&amp;#20917;291&lt;br /&gt;&amp;#22270;&amp;#34920;72&amp;#36817;4&amp;#24180;&amp;#21326;&amp;#33021;&amp;#35199;&amp;#34255;&amp;#21457;&amp;#30005;&amp;#26377;&amp;#38480;&amp;#20844;&amp;#21496;&amp;#36164;&amp;#20135;&amp;#36127;&amp;#20538;&amp;#29575;&amp;#21464;&amp;#21270;&amp;#24773;&amp;#20917;292&lt;br /&gt;&amp;#22270;&amp;#34920;73&amp;#36817;4&amp;#24180;&amp;#21326;&amp;#33021;&amp;#35199;&amp;#34255;&amp;#21457;&amp;#30005;&amp;#26377;&amp;#38480;&amp;#20844;&amp;#21496;&amp;#20135;&amp;#26435;&amp;#27604;&amp;#29575;&amp;#21464;&amp;#21270;&amp;#24773;&amp;#20917;292&lt;br /&gt;&amp;#22270;&amp;#34920;74&amp;#36817;4&amp;#24180;&amp;#21326;&amp;#33021;&amp;#35199;&amp;#34255;&amp;#21457;&amp;#30005;&amp;#26377;&amp;#38480;&amp;#20844;&amp;#21496;&amp;#20135;&amp;#26435;&amp;#27604;&amp;#29575;&amp;#21464;&amp;#21270;&amp;#24773;&amp;#20917;292&lt;br /&gt;&amp;#22270;&amp;#34920;75&amp;#36817;4&amp;#24180;&amp;#21326;&amp;#33021;&amp;#35199;&amp;#34255;&amp;#21457;&amp;#30005;&amp;#26377;&amp;#38480;&amp;#20844;&amp;#21496;&amp;#24635;&amp;#36164;&amp;#20135;&amp;#21608;&amp;#36716;&amp;#27425;&amp;#25968;&amp;#21464;&amp;#21270;&amp;#24773;&amp;#20917;293&lt;br /&gt;&amp;#22270;&amp;#34920;76&amp;#36817;4&amp;#24180;&amp;#21326;&amp;#33021;&amp;#35199;&amp;#34255;&amp;#21457;&amp;#30005;&amp;#26377;&amp;#38480;&amp;#20844;&amp;#21496;&amp;#24635;&amp;#36164;&amp;#20135;&amp;#21608;&amp;#36716;&amp;#27425;&amp;#25968;&amp;#21464;&amp;#21270;&amp;#24773;&amp;#20917;293&lt;br /&gt;&amp;#22270;&amp;#34920;77&amp;#36817;4&amp;#24180;&amp;#20013;&amp;#22269;&amp;#31185;&amp;#23398;&amp;#38498;&amp;#30005;&amp;#24037;&amp;#30740;&amp;#31350;&amp;#25152;&amp;#22266;&amp;#23450;&amp;#36164;&amp;#20135;&amp;#21608;&amp;#36716;&amp;#27425;&amp;#25968;&amp;#24773;&amp;#20917;296&lt;br /&gt;&amp;#22270;&amp;#34920;78&amp;#36817;4&amp;#24180;&amp;#20013;&amp;#22269;&amp;#31185;&amp;#23398;&amp;#38498;&amp;#30005;&amp;#24037;&amp;#30740;&amp;#31350;&amp;#25152;&amp;#22266;&amp;#23450;&amp;#36164;&amp;#20135;&amp;#21608;&amp;#36716;&amp;#27425;&amp;#25968;&amp;#24773;&amp;#20917;296&lt;br /&gt;&amp;#22270;&amp;#34920;79&amp;#36817;4&amp;#24180;&amp;#20013;&amp;#22269;&amp;#31185;&amp;#23398;&amp;#38498;&amp;#30005;&amp;#24037;&amp;#30740;&amp;#31350;&amp;#25152;&amp;#27969;&amp;#21160;&amp;#36164;&amp;#20135;&amp;#21608;&amp;#36716;&amp;#27425;&amp;#25968;&amp;#21464;&amp;#21270;&amp;#24773;&amp;#20917;297&lt;br /&gt;&amp;#22270;&amp;#34920;80&amp;#36817;4&amp;#24180;&amp;#20013;&amp;#22269;&amp;#31185;&amp;#23398;&amp;#38498;&amp;#30005;&amp;#24037;&amp;#30740;&amp;#31350;&amp;#25152;&amp;#27969;&amp;#21160;&amp;#36164;&amp;#20135;&amp;#21608;&amp;#36716;&amp;#27425;&amp;#25968;&amp;#21464;&amp;#21270;&amp;#24773;&amp;#20917;297&lt;br /&gt;&amp;#22270;&amp;#34920;81&amp;#36817;4&amp;#24180;&amp;#20013;&amp;#22269;&amp;#31185;&amp;#23398;&amp;#38498;&amp;#30005;&amp;#24037;&amp;#30740;&amp;#31350;&amp;#25152;&amp;#38144;&amp;#21806;&amp;#27611;&amp;#21033;&amp;#29575;&amp;#21464;&amp;#21270;&amp;#24773;&amp;#20917;297&lt;br /&gt;&amp;#22270;&amp;#34920;82&amp;#36817;4&amp;#24180;&amp;#20013;&amp;#22269;&amp;#31185;&amp;#23398;&amp;#38498;&amp;#30005;&amp;#24037;&amp;#30740;&amp;#31350;&amp;#25152;&amp;#38144;&amp;#21806;&amp;#27611;&amp;#21033;&amp;#29575;&amp;#21464;&amp;#21270;&amp;#24773;&amp;#20917;298&lt;br /&gt;&amp;#22270;&amp;#34920;83&amp;#36817;4&amp;#24180;&amp;#20013;&amp;#22269;&amp;#31185;&amp;#23398;&amp;#38498;&amp;#30005;&amp;#24037;&amp;#30740;&amp;#31350;&amp;#25152;&amp;#36164;&amp;#20135;&amp;#36127;&amp;#20538;&amp;#29575;&amp;#21464;&amp;#21270;&amp;#24773;&amp;#20917;298&lt;br /&gt;&amp;#22270;&amp;#34920;84&amp;#36817;4&amp;#24180;&amp;#20013;&amp;#22269;&amp;#31185;&amp;#23398;&amp;#38498;&amp;#30005;&amp;#24037;&amp;#30740;&amp;#31350;&amp;#25152;&amp;#36164;&amp;#20135;&amp;#36127;&amp;#20538;&amp;#29575;&amp;#21464;&amp;#21270;&amp;#24773;&amp;#20917;299&lt;br /&gt;&amp;#22270;&amp;#34920;85&amp;#36817;4&amp;#24180;&amp;#20013;&amp;#22269;&amp;#31185;&amp;#23398;&amp;#38498;&amp;#30005;&amp;#24037;&amp;#30740;&amp;#31350;&amp;#25152;&amp;#20135;&amp;#26435;&amp;#27604;&amp;#29575;&amp;#21464;&amp;#21270;&amp;#24773;&amp;#20917;299&lt;br /&gt;&amp;#22270;&amp;#34920;86&amp;#36817;4&amp;#24180;&amp;#20013;&amp;#22269;&amp;#31185;&amp;#23398;&amp;#38498;&amp;#30005;&amp;#24037;&amp;#30740;&amp;#31350;&amp;#25152;&amp;#20135;&amp;#26435;&amp;#27604;&amp;#29575;&amp;#21464;&amp;#21270;&amp;#24773;&amp;#20917;300&lt;br /&gt;&amp;#22270;&amp;#34920;87&amp;#36817;4&amp;#24180;&amp;#20013;&amp;#22269;&amp;#31185;&amp;#23398;&amp;#38498;&amp;#30005;&amp;#24037;&amp;#30740;&amp;#31350;&amp;#25152;&amp;#24635;&amp;#36164;&amp;#20135;&amp;#21608;&amp;#36716;&amp;#27425;&amp;#25968;&amp;#21464;&amp;#21270;&amp;#24773;&amp;#20917;300&lt;br /&gt;&amp;#22270;&amp;#34920;88&amp;#36817;4&amp;#24180;&amp;#20013;&amp;#22269;&amp;#31185;&amp;#23398;&amp;#38498;&amp;#30005;&amp;#24037;&amp;#30740;&amp;#31350;&amp;#25152;&amp;#24635;&amp;#36164;&amp;#20135;&amp;#21608;&amp;#36716;&amp;#27425;&amp;#25968;&amp;#21464;&amp;#21270;&amp;#24773;&amp;#20917;300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710.html"&gt;http://www.cction.com/report/201512/128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