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6;&amp;#38451;&amp;#33021;&amp;#30005;&amp;#27744;&amp;#32452;&amp;#20214;&amp;#32972;&amp;#26495;&amp;#32972;&amp;#33180;TPT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6;&amp;#38451;&amp;#33021;&amp;#30005;&amp;#27744;&amp;#32452;&amp;#20214;&amp;#32972;&amp;#26495;&amp;#32972;&amp;#33180;TPT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6;&amp;#38451;&amp;#33021;&amp;#30005;&amp;#27744;&amp;#32452;&amp;#20214;&amp;#32972;&amp;#26495;&amp;#32972;&amp;#33180;TPT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23.html"&gt;http://www.cction.com/report/201512/12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511/127274.html"&gt;&amp;#22826;&amp;#38451;&amp;#33021;&amp;#30005;&amp;#27744;&lt;/a&gt;&amp;#32452;&amp;#20214;&amp;#32972;&amp;#26495;&amp;#32972;&amp;#33180;TPT&amp;#34892;&amp;#19994;&amp;#21457;&amp;#23637;&amp;#27010;&amp;#36848;25&lt;/span&gt;&lt;/span&gt;&lt;/span&gt;&lt;/strong&gt;&lt;span style="color: rgb(0, 0, 0);"&gt;&lt;span style="font-size: small;"&gt;&lt;span style="font-family: Arial;"&gt;&lt;br /&gt;&amp;#31532;&amp;#19968;&amp;#33410;&amp;#22826;&amp;#38451;&amp;#33021;&amp;#30005;&amp;#27744;&amp;#32452;&amp;#20214;&amp;#32972;&amp;#26495;&amp;#32972;&amp;#33180;TPT&amp;#30340;&amp;#27010;&amp;#24565;25&lt;br /&gt;&amp;#19968;&amp;#12289;&amp;#22826;&amp;#38451;&amp;#33021;&amp;#30005;&amp;#27744;&amp;#32452;&amp;#20214;&amp;#32972;&amp;#26495;&amp;#32972;&amp;#33180;TPT&amp;#30340;&amp;#23450;&amp;#20041;25&lt;br /&gt;&amp;#20108;&amp;#12289;&amp;#22826;&amp;#38451;&amp;#33021;&amp;#30005;&amp;#27744;&amp;#32452;&amp;#20214;&amp;#32972;&amp;#26495;&amp;#32972;&amp;#33180;TPT&amp;#30340;&amp;#29305;&amp;#28857;25&lt;br /&gt;&amp;#31532;&amp;#20108;&amp;#33410;&amp;#22826;&amp;#38451;&amp;#33021;&amp;#30005;&amp;#27744;&amp;#32452;&amp;#20214;&amp;#32972;&amp;#26495;&amp;#32972;&amp;#33180;TPT&amp;#34892;&amp;#19994;&amp;#21457;&amp;#23637;&amp;#25104;&amp;#29087;&amp;#24230;26&lt;br /&gt;&amp;#19968;&amp;#12289;&amp;#22826;&amp;#38451;&amp;#33021;&amp;#30005;&amp;#27744;&amp;#32452;&amp;#20214;&amp;#32972;&amp;#26495;&amp;#32972;&amp;#33180;TPT&amp;#34892;&amp;#19994;&amp;#21457;&amp;#23637;&amp;#21608;&amp;#26399;&amp;#20998;&amp;#26512;26&lt;br /&gt;&amp;#20108;&amp;#12289;&amp;#22826;&amp;#38451;&amp;#33021;&amp;#30005;&amp;#27744;&amp;#32452;&amp;#20214;&amp;#32972;&amp;#26495;&amp;#32972;&amp;#33180;TPT&amp;#34892;&amp;#19994;&amp;#20013;&amp;#22806;&amp;#24066;&amp;#22330;&amp;#25104;&amp;#29087;&amp;#24230;&amp;#23545;&amp;#27604;27&lt;br /&gt;&amp;#31532;&amp;#19977;&amp;#33410;&amp;#22826;&amp;#38451;&amp;#33021;&amp;#30005;&amp;#27744;&amp;#32452;&amp;#20214;&amp;#32972;&amp;#26495;&amp;#32972;&amp;#33180;TPT&amp;#34892;&amp;#19994;&amp;#20135;&amp;#19994;&amp;#38142;&amp;#20998;&amp;#26512;27&lt;br /&gt;&amp;#19968;&amp;#12289;&amp;#22826;&amp;#38451;&amp;#33021;&amp;#30005;&amp;#27744;&amp;#32452;&amp;#20214;&amp;#32972;&amp;#26495;&amp;#32972;&amp;#33180;TPT&amp;#34892;&amp;#19994;&amp;#19978;&amp;#28216;&amp;#21407;&amp;#26009;&amp;#20379;&amp;#24212;&amp;#24066;&amp;#22330;&amp;#20998;&amp;#26512;27&lt;br /&gt;&amp;#20108;&amp;#12289;&amp;#22826;&amp;#38451;&amp;#33021;&amp;#30005;&amp;#27744;&amp;#32452;&amp;#20214;&amp;#32972;&amp;#26495;&amp;#32972;&amp;#33180;TPT&amp;#34892;&amp;#19994;&amp;#19979;&amp;#28216;&amp;#20135;&amp;#21697;&amp;#38656;&amp;#27714;&amp;#24066;&amp;#22330;&amp;#29366;&amp;#20917;28&lt;br /&gt; &lt;br /&gt;&lt;strong&gt;&amp;#31532;&amp;#20108;&amp;#31456;2016-2022&amp;#24180;&amp;#19990;&amp;#30028;&amp;#22826;&amp;#38451;&amp;#33021;&amp;#30005;&amp;#27744;&amp;#32452;&amp;#20214;&amp;#32972;&amp;#26495;&amp;#32972;&amp;#33180;TPT&amp;#34892;&amp;#19994;&amp;#36816;&amp;#34892;&amp;#29616;&amp;#29366;&amp;#20998;&amp;#26512;29&lt;/strong&gt;&lt;br /&gt;&amp;#31532;&amp;#19968;&amp;#33410;2010-2015&amp;#24180;&amp;#19990;&amp;#30028;&amp;#22826;&amp;#38451;&amp;#33021;&amp;#30005;&amp;#27744;&amp;#32452;&amp;#20214;&amp;#32972;&amp;#26495;&amp;#32972;&amp;#33180;TPT&amp;#34892;&amp;#19994;&amp;#36816;&amp;#34892;&amp;#32508;&amp;#36848;29&lt;br /&gt;&amp;#19968;&amp;#12289;&amp;#19990;&amp;#30028;&amp;#22826;&amp;#38451;&amp;#33021;&amp;#30005;&amp;#27744;&amp;#32452;&amp;#20214;&amp;#32972;&amp;#26495;&amp;#32972;&amp;#33180;TPT&amp;#34892;&amp;#19994;&amp;#24066;&amp;#22330;&amp;#20998;&amp;#26512;29&lt;br /&gt;&amp;#20108;&amp;#12289;&amp;#22269;&amp;#22806;&amp;#22826;&amp;#38451;&amp;#33021;&amp;#30005;&amp;#27744;&amp;#32452;&amp;#20214;&amp;#32972;&amp;#26495;&amp;#32972;&amp;#33180;TPT&amp;#34892;&amp;#19994;&amp;#25216;&amp;#26415;&amp;#20998;&amp;#26512;29&lt;br /&gt;&amp;#31532;&amp;#20108;&amp;#33410;2010-2015&amp;#24180;&amp;#19990;&amp;#30028;&amp;#20027;&amp;#35201;&amp;#22269;&amp;#23478;&amp;#22826;&amp;#38451;&amp;#33021;&amp;#30005;&amp;#27744;&amp;#32452;&amp;#20214;&amp;#32972;&amp;#26495;&amp;#32972;&amp;#33180;TPT&amp;#34892;&amp;#19994;&amp;#21457;&amp;#23637;&amp;#24773;&amp;#20917;&amp;#35299;&amp;#26512;29&lt;br /&gt;&amp;#19968;&amp;#12289;&amp;#32654;&amp;#22269;29&lt;br /&gt;&amp;#20108;&amp;#12289;&amp;#26085;&amp;#26412;31&lt;br /&gt;&amp;#19977;&amp;#12289;&amp;#24503;&amp;#22269;32&lt;br /&gt;&amp;#22235;&amp;#12289;&amp;#20854;&amp;#23427;33&lt;br /&gt;&amp;#31532;&amp;#19977;&amp;#33410;2011-2014&amp;#24180;&amp;#19990;&amp;#30028;&amp;#22826;&amp;#38451;&amp;#33021;&amp;#30005;&amp;#27744;&amp;#32452;&amp;#20214;&amp;#32972;&amp;#26495;&amp;#32972;&amp;#33180;TPT&amp;#34892;&amp;#19994;&amp;#21457;&amp;#23637;&amp;#36235;&amp;#21183;&amp;#20998;&amp;#26512;35&lt;br /&gt; &lt;br /&gt;&lt;strong&gt;&amp;#31532;&amp;#19977;&amp;#31456;2010-2015&amp;#24180;&amp;#20013;&amp;#22269;&amp;#22826;&amp;#38451;&amp;#33021;&amp;#30005;&amp;#27744;&amp;#32452;&amp;#20214;&amp;#32972;&amp;#26495;&amp;#32972;&amp;#33180;TPT&amp;#34892;&amp;#19994;&amp;#36816;&amp;#34892;&amp;#29615;&amp;#22659;&amp;#20998;&amp;#26512;36&lt;/strong&gt;&lt;br /&gt;&amp;#31532;&amp;#19968;&amp;#33410;2010-2015&amp;#24180;&amp;#20013;&amp;#22269;&amp;#23439;&amp;#35266;&amp;#32463;&amp;#27982;&amp;#29615;&amp;#22659;&amp;#20998;&amp;#26512;36&lt;br /&gt;&amp;#19968;&amp;#12289;2015&amp;#24180;&amp;#20013;&amp;#22269;&amp;#23439;&amp;#35266;&amp;#32463;&amp;#27982;&amp;#36816;&amp;#34892;&amp;#20998;&amp;#26512;36&lt;br /&gt;&amp;#65288;&amp;#19968;&amp;#65289;&amp;#22269;&amp;#27665;&amp;#32463;&amp;#27982;&amp;#20225;&amp;#31283;&amp;#22238;&amp;#21319;36&lt;br /&gt;&amp;#65288;&amp;#20108;&amp;#65289;&amp;#25919;&amp;#31574;&amp;#21050;&amp;#28608;&amp;#20869;&amp;#38656;&amp;#24378;&amp;#21170;&amp;#22686;&amp;#38271;&amp;#65292;&amp;#22269;&amp;#22806;&amp;#38656;&amp;#27714;&amp;#26377;&amp;#25152;&amp;#25913;&amp;#21892;43&lt;br /&gt;&amp;#65288;&amp;#19977;&amp;#65289;&amp;#36130;&amp;#25919;&amp;#25910;&amp;#20837;&amp;#21152;&amp;#24555;&amp;#22238;&amp;#21319;&amp;#65292;&amp;#20225;&amp;#19994;&amp;#21033;&amp;#28070;&amp;#26126;&amp;#26174;&amp;#25913;&amp;#35266;&amp;#65292;&amp;#23621;&amp;#27665;&amp;#25910;&amp;#20837;&amp;#25345;&amp;#32493;&amp;#25552;&amp;#39640;47&lt;br /&gt;&amp;#65288;&amp;#22235;&amp;#65289;&amp;#36135;&amp;#24065;&amp;#20379;&amp;#24212;&amp;#37327;&amp;#24555;&amp;#36895;&amp;#22686;&amp;#38271;&amp;#65292;&amp;#20449;&amp;#36151;&amp;#25237;&amp;#25918;&amp;#24635;&amp;#20307;&amp;#23485;&amp;#26494;47&lt;br /&gt;&amp;#20108;&amp;#12289;&amp;#32463;&amp;#27982;&amp;#36816;&amp;#34892;&amp;#20013;&amp;#23384;&amp;#22312;&amp;#30340;&amp;#31361;&amp;#20986;&amp;#30683;&amp;#30462;&amp;#21644;&amp;#38382;&amp;#39064;48&lt;br /&gt;&amp;#65288;&amp;#19968;&amp;#65289;&amp;#20135;&amp;#33021;&amp;#36807;&amp;#21097;&amp;#38382;&amp;#39064;&amp;#31361;&amp;#20986;&amp;#65292;&amp;#37096;&amp;#20998;&amp;#34892;&amp;#19994;&amp;#20173;&amp;#22312;&amp;#37325;&amp;#22797;&amp;#24314;&amp;#35774;48&lt;br /&gt;&amp;#65288;&amp;#20108;&amp;#65289;&amp;#25237;&amp;#36164;&amp;#22686;&amp;#38271;&amp;#20027;&amp;#35201;&amp;#20381;&amp;#36182;&amp;#25919;&amp;#31574;&amp;#25289;&amp;#21160;&amp;#65292;&amp;#25903;&amp;#25745;&amp;#25237;&amp;#36164;&amp;#22686;&amp;#38271;&amp;#30340;&amp;#20869;&amp;#29983;&amp;#21160;&amp;#21147;&amp;#19981;&amp;#24378;49&lt;br /&gt;&amp;#65288;&amp;#19977;&amp;#65289;&amp;#22320;&amp;#26041;&amp;#25919;&amp;#24220;&amp;#25237;&amp;#34701;&amp;#36164;&amp;#24179;&amp;#21488;&amp;#36151;&amp;#27454;&amp;#38544;&amp;#21547;&amp;#31995;&amp;#32479;&amp;#24615;&amp;#37329;&amp;#34701;&amp;#39118;&amp;#38505;49&lt;br /&gt;&amp;#19977;&amp;#12289;2015&amp;#24180;&amp;#32463;&amp;#27982;&amp;#21457;&amp;#23637;&amp;#24418;&amp;#21183;&amp;#39044;&amp;#27979;50&lt;br /&gt;&amp;#65288;&amp;#19968;&amp;#65289;&amp;#22266;&amp;#23450;&amp;#36164;&amp;#20135;&amp;#25237;&amp;#36164;&amp;#23558;&amp;#20445;&amp;#25345;&amp;#36866;&amp;#24230;&amp;#22686;&amp;#38271;50&lt;br /&gt;&amp;#65288;&amp;#20108;&amp;#65289;&amp;#31038;&amp;#20250;&amp;#28040;&amp;#36153;&amp;#21697;&amp;#38646;&amp;#21806;&amp;#24635;&amp;#39069;&amp;#20445;&amp;#25345;&amp;#24179;&amp;#31283;&amp;#22686;&amp;#38271;51&lt;br /&gt;&amp;#65288;&amp;#19977;&amp;#65289;&amp;#22806;&amp;#36152;&amp;#36827;&amp;#20986;&amp;#21475;&amp;#23558;&amp;#20986;&amp;#29616;&amp;#24674;&amp;#22797;&amp;#24615;&amp;#22686;&amp;#38271;52&lt;br /&gt;&amp;#65288;&amp;#22235;&amp;#65289;&amp;#20215;&amp;#26684;&amp;#27700;&amp;#24179;&amp;#23558;&amp;#28201;&amp;#21644;&amp;#22238;&amp;#21319;56&lt;br /&gt;&amp;#65288;&amp;#20116;&amp;#65289;&amp;#24037;&amp;#19994;&amp;#22686;&amp;#36895;&amp;#23558;&amp;#26377;&amp;#25152;&amp;#21152;&amp;#24555;57&lt;br /&gt;&amp;#31532;&amp;#20108;&amp;#33410;2010-2015&amp;#24180;&amp;#20013;&amp;#22269;&amp;#22826;&amp;#38451;&amp;#33021;&amp;#30005;&amp;#27744;&amp;#32452;&amp;#20214;&amp;#32972;&amp;#26495;&amp;#32972;&amp;#33180;TPT&amp;#34892;&amp;#19994;&amp;#21457;&amp;#23637;&amp;#25919;&amp;#31574;&amp;#29615;&amp;#22659;&amp;#20998;&amp;#26512;58&lt;br /&gt;&amp;#19968;&amp;#12289;&amp;#22269;&amp;#20869;&amp;#23439;&amp;#35266;&amp;#25919;&amp;#31574;&amp;#21457;&amp;#23637;&amp;#24314;&amp;#35758;58&lt;br /&gt;&amp;#20108;&amp;#12289;&amp;#22826;&amp;#38451;&amp;#33021;&amp;#30005;&amp;#27744;&amp;#32452;&amp;#20214;&amp;#32972;&amp;#26495;&amp;#32972;&amp;#33180;TPT&amp;#34892;&amp;#19994;&amp;#25919;&amp;#31574;&amp;#20998;&amp;#26512;60&lt;br /&gt;&amp;#19977;&amp;#12289;&amp;#30456;&amp;#20851;&amp;#34892;&amp;#19994;&amp;#25919;&amp;#31574;&amp;#24433;&amp;#21709;&amp;#20998;&amp;#26512;61&lt;br /&gt;&amp;#31532;&amp;#19977;&amp;#33410;2010-2015&amp;#24180;&amp;#20013;&amp;#22269;&amp;#22826;&amp;#38451;&amp;#33021;&amp;#30005;&amp;#27744;&amp;#32452;&amp;#20214;&amp;#32972;&amp;#26495;&amp;#32972;&amp;#33180;TPT&amp;#34892;&amp;#19994;&amp;#21457;&amp;#23637;&amp;#31038;&amp;#20250;&amp;#29615;&amp;#22659;&amp;#20998;&amp;#26512;61&lt;br /&gt; &lt;br /&gt;&lt;strong&gt;&amp;#31532;&amp;#22235;&amp;#31456;2010-2015&amp;#24180;&amp;#20013;&amp;#22269;&amp;#22826;&amp;#38451;&amp;#33021;&amp;#30005;&amp;#27744;&amp;#32452;&amp;#20214;&amp;#32972;&amp;#26495;&amp;#32972;&amp;#33180;TPT&amp;#34892;&amp;#19994;&amp;#24066;&amp;#22330;&amp;#21457;&amp;#23637;&amp;#20998;&amp;#26512;62&lt;/strong&gt;&lt;br /&gt;&amp;#31532;&amp;#19968;&amp;#33410;&amp;#22826;&amp;#38451;&amp;#33021;&amp;#30005;&amp;#27744;&amp;#32452;&amp;#20214;&amp;#32972;&amp;#26495;&amp;#32972;&amp;#33180;TPT&amp;#34892;&amp;#19994;&amp;#24066;&amp;#22330;&amp;#21457;&amp;#23637;&amp;#29616;&amp;#29366;62&lt;br /&gt;&amp;#19968;&amp;#12289;&amp;#24066;&amp;#22330;&amp;#21457;&amp;#23637;&amp;#27010;&amp;#20917;62&lt;br /&gt;&amp;#20108;&amp;#12289;&amp;#21457;&amp;#23637;&amp;#28909;&amp;#28857;&amp;#22238;&amp;#39038;62&lt;br /&gt;&amp;#19977;&amp;#12289;&amp;#24066;&amp;#22330;&amp;#23384;&amp;#22312;&amp;#38382;&amp;#39064;&amp;#21450;&amp;#31574;&amp;#30053;&amp;#20998;&amp;#26512;62&lt;br /&gt;&amp;#31532;&amp;#20108;&amp;#33410;&amp;#22826;&amp;#38451;&amp;#33021;&amp;#30005;&amp;#27744;&amp;#32452;&amp;#20214;&amp;#32972;&amp;#26495;&amp;#32972;&amp;#33180;TPT&amp;#34892;&amp;#19994;&amp;#25216;&amp;#26415;&amp;#21457;&amp;#23637;63&lt;br /&gt;&amp;#19968;&amp;#12289;&amp;#25216;&amp;#26415;&amp;#29305;&amp;#24449;&amp;#29616;&amp;#29366;&amp;#20998;&amp;#26512;63&lt;br /&gt;&amp;#20108;&amp;#12289;&amp;#26032;&amp;#25216;&amp;#26415;&amp;#30740;&amp;#21457;&amp;#21450;&amp;#24212;&amp;#29992;&amp;#21160;&amp;#24577;63&lt;br /&gt;&amp;#19977;&amp;#12289;&amp;#25216;&amp;#26415;&amp;#21457;&amp;#23637;&amp;#36235;&amp;#21183;63&lt;br /&gt;&amp;#31532;&amp;#19977;&amp;#33410;&amp;#20013;&amp;#22269;&amp;#22826;&amp;#38451;&amp;#33021;&amp;#30005;&amp;#27744;&amp;#32452;&amp;#20214;&amp;#32972;&amp;#26495;&amp;#32972;&amp;#33180;TPT&amp;#34892;&amp;#19994;&amp;#28040;&amp;#36153;&amp;#24066;&amp;#22330;&amp;#20998;&amp;#26512;64&lt;br /&gt;&amp;#19968;&amp;#12289;&amp;#28040;&amp;#36153;&amp;#29305;&amp;#24449;&amp;#20998;&amp;#26512;64&lt;br /&gt;&amp;#20108;&amp;#12289;&amp;#28040;&amp;#36153;&amp;#38656;&amp;#27714;&amp;#36235;&amp;#21183;64&lt;br /&gt;&amp;#19977;&amp;#12289;&amp;#21697;&amp;#29260;&amp;#24066;&amp;#22330;&amp;#28040;&amp;#36153;&amp;#32467;&amp;#26500;65&lt;br /&gt;&amp;#31532;&amp;#22235;&amp;#33410;&amp;#22826;&amp;#38451;&amp;#33021;&amp;#30005;&amp;#27744;&amp;#32452;&amp;#20214;&amp;#32972;&amp;#26495;&amp;#32972;&amp;#33180;TPT&amp;#34892;&amp;#19994;&amp;#20135;&amp;#38144;&amp;#25968;&amp;#25454;&amp;#32479;&amp;#35745;&amp;#20998;&amp;#26512;65&lt;br /&gt;&amp;#19968;&amp;#12289;&amp;#25972;&amp;#20307;&amp;#24066;&amp;#22330;&amp;#35268;&amp;#27169;65&lt;br /&gt;&amp;#20108;&amp;#12289;&amp;#21306;&amp;#22495;&amp;#24066;&amp;#22330;&amp;#25968;&amp;#25454;&amp;#32479;&amp;#35745;&amp;#24773;&amp;#20917;66&lt;br /&gt;&amp;#31532;&amp;#20116;&amp;#33410;2016-2022&amp;#24180;&amp;#22826;&amp;#38451;&amp;#33021;&amp;#30005;&amp;#27744;&amp;#32452;&amp;#20214;&amp;#32972;&amp;#26495;&amp;#32972;&amp;#33180;TPT&amp;#34892;&amp;#19994;&amp;#24066;&amp;#22330;&amp;#21457;&amp;#23637;&amp;#36235;&amp;#21183;67&lt;br /&gt; &lt;br /&gt;&lt;strong&gt;&amp;#31532;&amp;#20116;&amp;#31456;2010-2015&amp;#24180;&amp;#20013;&amp;#22269;&amp;#22826;&amp;#38451;&amp;#33021;&amp;#30005;&amp;#27744;&amp;#32452;&amp;#20214;&amp;#32972;&amp;#26495;&amp;#32972;&amp;#33180;TPT&amp;#34892;&amp;#19994;&amp;#20027;&amp;#35201;&amp;#25351;&amp;#26631;&amp;#30417;&amp;#27979;&amp;#20998;&amp;#26512;68&lt;/strong&gt;&lt;br /&gt;&amp;#31532;&amp;#19968;&amp;#33410;2010-2015&amp;#24180;&amp;#20013;&amp;#22269;&amp;#22826;&amp;#38451;&amp;#33021;&amp;#30005;&amp;#27744;&amp;#32452;&amp;#20214;&amp;#32972;&amp;#26495;&amp;#32972;&amp;#33180;TPT&amp;#20135;&amp;#19994;&amp;#24037;&amp;#19994;&amp;#24635;&amp;#20135;&amp;#20540;&amp;#20998;&amp;#26512;68&lt;br /&gt;&amp;#19968;&amp;#12289;2010-2015&amp;#24180;&amp;#20013;&amp;#22269;&amp;#22826;&amp;#38451;&amp;#33021;&amp;#30005;&amp;#27744;&amp;#32452;&amp;#20214;&amp;#32972;&amp;#26495;&amp;#32972;&amp;#33180;TPT&amp;#20135;&amp;#19994;&amp;#24037;&amp;#19994;&amp;#24635;&amp;#20135;&amp;#20540;&amp;#20998;&amp;#26512;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4037;&amp;#19994;&amp;#24635;&amp;#20135;&amp;#20540;&amp;#20998;&amp;#26512;69&lt;br /&gt;&amp;#19977;&amp;#12289;&amp;#19981;&amp;#21516;&amp;#25152;&amp;#26377;&amp;#21046;&amp;#20225;&amp;#19994;&amp;#24037;&amp;#19994;&amp;#24635;&amp;#20135;&amp;#20540;&amp;#27604;&amp;#36739;70&lt;br /&gt;&amp;#31532;&amp;#20108;&amp;#33410;2010-2015&amp;#24180;&amp;#20013;&amp;#22269;&amp;#22826;&amp;#38451;&amp;#33021;&amp;#30005;&amp;#27744;&amp;#32452;&amp;#20214;&amp;#32972;&amp;#26495;&amp;#32972;&amp;#33180;TPT&amp;#20135;&amp;#19994;&amp;#20027;&amp;#33829;&amp;#19994;&amp;#21153;&amp;#25910;&amp;#20837;&amp;#20998;&amp;#26512;70&lt;br /&gt;&amp;#19968;&amp;#12289;2010-2015&amp;#24180;&amp;#20013;&amp;#22269;&amp;#22826;&amp;#38451;&amp;#33021;&amp;#30005;&amp;#27744;&amp;#32452;&amp;#20214;&amp;#32972;&amp;#26495;&amp;#32972;&amp;#33180;TPT&amp;#20135;&amp;#19994;&amp;#20027;&amp;#33829;&amp;#19994;&amp;#21153;&amp;#25910;&amp;#20837;&amp;#20998;&amp;#26512;70&lt;br /&gt;&amp;#20108;&amp;#12289;&amp;#19981;&amp;#21516;&amp;#35268;&amp;#27169;&amp;#20225;&amp;#19994;&amp;#20027;&amp;#33829;&amp;#19994;&amp;#21153;&amp;#25910;&amp;#20837;&amp;#20998;&amp;#26512;72&lt;br /&gt;&amp;#19977;&amp;#12289;&amp;#19981;&amp;#21516;&amp;#25152;&amp;#26377;&amp;#21046;&amp;#20225;&amp;#19994;&amp;#20027;&amp;#33829;&amp;#19994;&amp;#21153;&amp;#25910;&amp;#20837;&amp;#27604;&amp;#36739;72&lt;br /&gt;&amp;#31532;&amp;#19977;&amp;#33410;2010-2015&amp;#24180;&amp;#20013;&amp;#22269;&amp;#22826;&amp;#38451;&amp;#33021;&amp;#30005;&amp;#27744;&amp;#32452;&amp;#20214;&amp;#32972;&amp;#26495;&amp;#32972;&amp;#33180;TPT&amp;#20135;&amp;#19994;&amp;#20135;&amp;#21697;&amp;#25104;&amp;#26412;&amp;#36153;&amp;#29992;&amp;#20998;&amp;#26512;73&lt;br /&gt;&amp;#19968;&amp;#12289;2010-2015&amp;#24180;&amp;#20013;&amp;#22269;&amp;#22826;&amp;#38451;&amp;#33021;&amp;#30005;&amp;#27744;&amp;#32452;&amp;#20214;&amp;#32972;&amp;#26495;&amp;#32972;&amp;#33180;TPT&amp;#20135;&amp;#19994;&amp;#25104;&amp;#26412;&amp;#36153;&amp;#29992;&amp;#20998;&amp;#26512;73&lt;br /&gt;&amp;#20108;&amp;#12289;&amp;#19981;&amp;#21516;&amp;#35268;&amp;#27169;&amp;#20225;&amp;#19994;&amp;#25104;&amp;#26412;&amp;#36153;&amp;#29992;&amp;#20998;&amp;#26512;74&lt;br /&gt;&amp;#19977;&amp;#12289;&amp;#19981;&amp;#21516;&amp;#25152;&amp;#26377;&amp;#21046;&amp;#20225;&amp;#19994;&amp;#25104;&amp;#26412;&amp;#36153;&amp;#29992;&amp;#27604;&amp;#36739;75&lt;br /&gt;&amp;#31532;&amp;#22235;&amp;#33410;2010-2015&amp;#24180;&amp;#20013;&amp;#22269;&amp;#22826;&amp;#38451;&amp;#33021;&amp;#30005;&amp;#27744;&amp;#32452;&amp;#20214;&amp;#32972;&amp;#26495;&amp;#32972;&amp;#33180;TPT&amp;#20135;&amp;#19994;&amp;#21033;&amp;#28070;&amp;#24635;&amp;#39069;&amp;#20998;&amp;#26512;76&lt;br /&gt;&amp;#19968;&amp;#12289;2010-2015&amp;#24180;&amp;#20013;&amp;#22269;&amp;#22826;&amp;#38451;&amp;#33021;&amp;#30005;&amp;#27744;&amp;#32452;&amp;#20214;&amp;#32972;&amp;#26495;&amp;#32972;&amp;#33180;TPT&amp;#20135;&amp;#19994;&amp;#21033;&amp;#28070;&amp;#24635;&amp;#39069;&amp;#20998;&amp;#26512;76&lt;br /&gt;&amp;#20108;&amp;#12289;&amp;#19981;&amp;#21516;&amp;#35268;&amp;#27169;&amp;#20225;&amp;#19994;&amp;#21033;&amp;#28070;&amp;#24635;&amp;#39069;&amp;#20998;&amp;#26512;77&lt;br /&gt;&amp;#19977;&amp;#12289;&amp;#19981;&amp;#21516;&amp;#25152;&amp;#26377;&amp;#21046;&amp;#20225;&amp;#19994;&amp;#21033;&amp;#28070;&amp;#24635;&amp;#39069;&amp;#27604;&amp;#36739;78&lt;br /&gt;&amp;#31532;&amp;#20116;&amp;#33410;2010-2015&amp;#24180;&amp;#20013;&amp;#22269;&amp;#22826;&amp;#38451;&amp;#33021;&amp;#30005;&amp;#27744;&amp;#32452;&amp;#20214;&amp;#32972;&amp;#26495;&amp;#32972;&amp;#33180;TPT&amp;#20135;&amp;#19994;&amp;#36164;&amp;#20135;&amp;#36127;&amp;#20538;&amp;#20998;&amp;#26512;79&lt;br /&gt;&amp;#19968;&amp;#12289;2010-2015&amp;#24180;&amp;#20013;&amp;#22269;&amp;#22826;&amp;#38451;&amp;#33021;&amp;#30005;&amp;#27744;&amp;#32452;&amp;#20214;&amp;#32972;&amp;#26495;&amp;#32972;&amp;#33180;TPT&amp;#20135;&amp;#19994;&amp;#36164;&amp;#20135;&amp;#36127;&amp;#20538;&amp;#20998;&amp;#26512;79&lt;br /&gt;&amp;#20108;&amp;#12289;&amp;#19981;&amp;#21516;&amp;#35268;&amp;#27169;&amp;#20225;&amp;#19994;&amp;#36164;&amp;#20135;&amp;#36127;&amp;#20538;&amp;#27604;&amp;#36739;&amp;#20998;&amp;#26512;79&lt;br /&gt;&amp;#19977;&amp;#12289;&amp;#19981;&amp;#21516;&amp;#25152;&amp;#26377;&amp;#21046;&amp;#20225;&amp;#19994;&amp;#36164;&amp;#20135;&amp;#36127;&amp;#20538;&amp;#27604;&amp;#36739;&amp;#20998;&amp;#26512;80&lt;br /&gt;&amp;#31532;&amp;#20845;&amp;#33410;2010-2015&amp;#24180;&amp;#20013;&amp;#22269;&amp;#22826;&amp;#38451;&amp;#33021;&amp;#30005;&amp;#27744;&amp;#32452;&amp;#20214;&amp;#32972;&amp;#26495;&amp;#32972;&amp;#33180;TPT&amp;#34892;&amp;#19994;&amp;#36130;&amp;#21153;&amp;#25351;&amp;#26631;&amp;#20998;&amp;#26512;81&lt;br /&gt;&amp;#19968;&amp;#12289;&amp;#34892;&amp;#19994;&amp;#30408;&amp;#21033;&amp;#33021;&amp;#21147;&amp;#20998;&amp;#26512;81&lt;br /&gt;&amp;#20108;&amp;#12289;&amp;#34892;&amp;#19994;&amp;#20607;&amp;#20538;&amp;#33021;&amp;#21147;&amp;#20998;&amp;#26512;81&lt;br /&gt;&amp;#19977;&amp;#12289;&amp;#34892;&amp;#19994;&amp;#33829;&amp;#36816;&amp;#33021;&amp;#21147;&amp;#20998;&amp;#26512;82&lt;br /&gt;&amp;#22235;&amp;#12289;&amp;#34892;&amp;#19994;&amp;#21457;&amp;#23637;&amp;#33021;&amp;#21147;&amp;#20998;&amp;#26512;82&lt;br /&gt; &lt;br /&gt;&lt;strong&gt;&amp;#31532;&amp;#20845;&amp;#31456;&amp;#20013;&amp;#22269;&amp;#22826;&amp;#38451;&amp;#33021;&amp;#30005;&amp;#27744;&amp;#32452;&amp;#20214;&amp;#32972;&amp;#26495;&amp;#32972;&amp;#33180;TPT&amp;#34892;&amp;#19994;&amp;#21306;&amp;#22495;&amp;#24066;&amp;#22330;&amp;#20998;&amp;#26512;84&lt;/strong&gt;&lt;br /&gt;&amp;#31532;&amp;#19968;&amp;#33410;&amp;#21326;&amp;#21271;&amp;#22320;&amp;#21306;&amp;#22826;&amp;#38451;&amp;#33021;&amp;#30005;&amp;#27744;&amp;#32452;&amp;#20214;&amp;#32972;&amp;#26495;&amp;#32972;&amp;#33180;TPT&amp;#34892;&amp;#19994;&amp;#20998;&amp;#26512;84&lt;br /&gt;&amp;#19968;&amp;#12289;2010-2015&amp;#24180;&amp;#34892;&amp;#19994;&amp;#21457;&amp;#23637;&amp;#29616;&amp;#29366;&amp;#20998;&amp;#26512;84&lt;br /&gt;&amp;#20108;&amp;#12289;2010-2015&amp;#24180;&amp;#24066;&amp;#22330;&amp;#35268;&amp;#27169;&amp;#24773;&amp;#20917;&amp;#20998;&amp;#26512;84&lt;br /&gt;&amp;#19977;&amp;#12289;2016-2022&amp;#24180;&amp;#24066;&amp;#22330;&amp;#38656;&amp;#27714;&amp;#24773;&amp;#20917;&amp;#20998;&amp;#26512;85&lt;br /&gt;&amp;#22235;&amp;#12289;2016-2022&amp;#24180;&amp;#34892;&amp;#19994;&amp;#21457;&amp;#23637;&amp;#21069;&amp;#26223;&amp;#39044;&amp;#27979;86&lt;br /&gt;&amp;#20116;&amp;#12289;2016-2022&amp;#24180;&amp;#34892;&amp;#19994;&amp;#25237;&amp;#36164;&amp;#39118;&amp;#38505;&amp;#39044;&amp;#27979;87&lt;br /&gt;&amp;#31532;&amp;#20108;&amp;#33410;&amp;#19996;&amp;#21271;&amp;#22320;&amp;#21306;&amp;#22826;&amp;#38451;&amp;#33021;&amp;#30005;&amp;#27744;&amp;#32452;&amp;#20214;&amp;#32972;&amp;#26495;&amp;#32972;&amp;#33180;TPT&amp;#34892;&amp;#19994;&amp;#20998;&amp;#26512;87&lt;br /&gt;&amp;#19968;&amp;#12289;2010-2015&amp;#24180;&amp;#34892;&amp;#19994;&amp;#21457;&amp;#23637;&amp;#29616;&amp;#29366;&amp;#20998;&amp;#26512;87&lt;br /&gt;&amp;#20108;&amp;#12289;2010-2015&amp;#24180;&amp;#24066;&amp;#22330;&amp;#35268;&amp;#27169;&amp;#24773;&amp;#20917;&amp;#20998;&amp;#26512;87&lt;br /&gt;&amp;#19977;&amp;#12289;2016-2022&amp;#24180;&amp;#24066;&amp;#22330;&amp;#38656;&amp;#27714;&amp;#24773;&amp;#20917;&amp;#20998;&amp;#26512;88&lt;br /&gt;&amp;#22235;&amp;#12289;2016-2022&amp;#24180;&amp;#34892;&amp;#19994;&amp;#21457;&amp;#23637;&amp;#21069;&amp;#26223;&amp;#39044;&amp;#27979;89&lt;br /&gt;&amp;#20116;&amp;#12289;2016-2022&amp;#24180;&amp;#34892;&amp;#19994;&amp;#25237;&amp;#36164;&amp;#39118;&amp;#38505;&amp;#39044;&amp;#27979;89&lt;br /&gt;&amp;#31532;&amp;#19977;&amp;#33410;&amp;#21326;&amp;#19996;&amp;#22320;&amp;#21306;&amp;#22826;&amp;#38451;&amp;#33021;&amp;#30005;&amp;#27744;&amp;#32452;&amp;#20214;&amp;#32972;&amp;#26495;&amp;#32972;&amp;#33180;TPT&amp;#34892;&amp;#19994;&amp;#20998;&amp;#26512;90&lt;br /&gt;&amp;#19968;&amp;#12289;2010-2015&amp;#24180;&amp;#34892;&amp;#19994;&amp;#21457;&amp;#23637;&amp;#29616;&amp;#29366;&amp;#20998;&amp;#26512;90&lt;br /&gt;&amp;#20108;&amp;#12289;2010-2015&amp;#24180;&amp;#24066;&amp;#22330;&amp;#35268;&amp;#27169;&amp;#24773;&amp;#20917;&amp;#20998;&amp;#26512;90&lt;br /&gt;&amp;#19977;&amp;#12289;2016-2022&amp;#24180;&amp;#24066;&amp;#22330;&amp;#38656;&amp;#27714;&amp;#24773;&amp;#20917;&amp;#20998;&amp;#26512;91&lt;br /&gt;&amp;#22235;&amp;#12289;2016-2022&amp;#24180;&amp;#34892;&amp;#19994;&amp;#21457;&amp;#23637;&amp;#21069;&amp;#26223;&amp;#39044;&amp;#27979;92&lt;br /&gt;&amp;#20116;&amp;#12289;2016-2022&amp;#24180;&amp;#34892;&amp;#19994;&amp;#25237;&amp;#36164;&amp;#39118;&amp;#38505;&amp;#39044;&amp;#27979;92&lt;br /&gt;&amp;#31532;&amp;#22235;&amp;#33410;&amp;#21326;&amp;#21335;&amp;#22320;&amp;#21306;&amp;#22826;&amp;#38451;&amp;#33021;&amp;#30005;&amp;#27744;&amp;#32452;&amp;#20214;&amp;#32972;&amp;#26495;&amp;#32972;&amp;#33180;TPT&amp;#34892;&amp;#19994;&amp;#20998;&amp;#26512;93&lt;br /&gt;&amp;#19968;&amp;#12289;2010-2015&amp;#24180;&amp;#34892;&amp;#19994;&amp;#21457;&amp;#23637;&amp;#29616;&amp;#29366;&amp;#20998;&amp;#26512;93&lt;br /&gt;&amp;#20108;&amp;#12289;2010-2015&amp;#24180;&amp;#24066;&amp;#22330;&amp;#35268;&amp;#27169;&amp;#24773;&amp;#20917;&amp;#20998;&amp;#26512;93&lt;br /&gt;&amp;#19977;&amp;#12289;2016-2022&amp;#24180;&amp;#24066;&amp;#22330;&amp;#38656;&amp;#27714;&amp;#24773;&amp;#20917;&amp;#20998;&amp;#26512;94&lt;br /&gt;&amp;#22235;&amp;#12289;2016-2022&amp;#24180;&amp;#34892;&amp;#19994;&amp;#21457;&amp;#23637;&amp;#21069;&amp;#26223;&amp;#39044;&amp;#27979;95&lt;br /&gt;&amp;#20116;&amp;#12289;2016-2022&amp;#24180;&amp;#34892;&amp;#19994;&amp;#25237;&amp;#36164;&amp;#39118;&amp;#38505;&amp;#39044;&amp;#27979;95&lt;br /&gt;&amp;#31532;&amp;#20116;&amp;#33410;&amp;#21326;&amp;#20013;&amp;#22320;&amp;#21306;&amp;#22826;&amp;#38451;&amp;#33021;&amp;#30005;&amp;#27744;&amp;#32452;&amp;#20214;&amp;#32972;&amp;#26495;&amp;#32972;&amp;#33180;TPT&amp;#34892;&amp;#19994;&amp;#20998;&amp;#26512;95&lt;br /&gt;&amp;#19968;&amp;#12289;2010-2015&amp;#24180;&amp;#34892;&amp;#19994;&amp;#21457;&amp;#23637;&amp;#29616;&amp;#29366;&amp;#20998;&amp;#26512;95&lt;br /&gt;&amp;#20108;&amp;#12289;2010-2015&amp;#24180;&amp;#24066;&amp;#22330;&amp;#35268;&amp;#27169;&amp;#24773;&amp;#20917;&amp;#20998;&amp;#26512;96&lt;br /&gt;&amp;#19977;&amp;#12289;2016-2022&amp;#24180;&amp;#24066;&amp;#22330;&amp;#38656;&amp;#27714;&amp;#24773;&amp;#20917;&amp;#20998;&amp;#26512;97&lt;br /&gt;&amp;#22235;&amp;#12289;2016-2022&amp;#24180;&amp;#34892;&amp;#19994;&amp;#21457;&amp;#23637;&amp;#21069;&amp;#26223;&amp;#39044;&amp;#27979;98&lt;br /&gt;&amp;#20116;&amp;#12289;2016-2022&amp;#24180;&amp;#34892;&amp;#19994;&amp;#25237;&amp;#36164;&amp;#39118;&amp;#38505;&amp;#39044;&amp;#27979;98&lt;br /&gt;&amp;#31532;&amp;#20845;&amp;#33410;&amp;#35199;&amp;#21335;&amp;#22320;&amp;#21306;&amp;#22826;&amp;#38451;&amp;#33021;&amp;#30005;&amp;#27744;&amp;#32452;&amp;#20214;&amp;#32972;&amp;#26495;&amp;#32972;&amp;#33180;TPT&amp;#34892;&amp;#19994;&amp;#20998;&amp;#26512;98&lt;br /&gt;&amp;#19968;&amp;#12289;2010-2015&amp;#24180;&amp;#34892;&amp;#19994;&amp;#21457;&amp;#23637;&amp;#29616;&amp;#29366;&amp;#20998;&amp;#26512;98&lt;br /&gt;&amp;#20108;&amp;#12289;2010-2015&amp;#24180;&amp;#24066;&amp;#22330;&amp;#35268;&amp;#27169;&amp;#24773;&amp;#20917;&amp;#20998;&amp;#26512;99&lt;br /&gt;&amp;#19977;&amp;#12289;2016-2022&amp;#24180;&amp;#24066;&amp;#22330;&amp;#38656;&amp;#27714;&amp;#24773;&amp;#20917;&amp;#20998;&amp;#26512;100&lt;br /&gt;&amp;#22235;&amp;#12289;2016-2022&amp;#24180;&amp;#34892;&amp;#19994;&amp;#21457;&amp;#23637;&amp;#21069;&amp;#26223;&amp;#39044;&amp;#27979;101&lt;br /&gt;&amp;#20116;&amp;#12289;2016-2022&amp;#24180;&amp;#34892;&amp;#19994;&amp;#25237;&amp;#36164;&amp;#39118;&amp;#38505;&amp;#39044;&amp;#27979;101&lt;br /&gt;&amp;#31532;&amp;#19971;&amp;#33410;&amp;#35199;&amp;#21271;&amp;#22320;&amp;#21306;&amp;#22826;&amp;#38451;&amp;#33021;&amp;#30005;&amp;#27744;&amp;#32452;&amp;#20214;&amp;#32972;&amp;#26495;&amp;#32972;&amp;#33180;TPT&amp;#34892;&amp;#19994;&amp;#20998;&amp;#26512;101&lt;br /&gt;&amp;#19968;&amp;#12289;2010-2015&amp;#24180;&amp;#34892;&amp;#19994;&amp;#21457;&amp;#23637;&amp;#29616;&amp;#29366;&amp;#20998;&amp;#26512;101&lt;br /&gt;&amp;#20108;&amp;#12289;2010-2015&amp;#24180;&amp;#24066;&amp;#22330;&amp;#35268;&amp;#27169;&amp;#24773;&amp;#20917;&amp;#20998;&amp;#26512;102&lt;br /&gt;&amp;#19977;&amp;#12289;2016-2022&amp;#24180;&amp;#24066;&amp;#22330;&amp;#38656;&amp;#27714;&amp;#24773;&amp;#20917;&amp;#20998;&amp;#26512;103&lt;br /&gt;&amp;#22235;&amp;#12289;2016-2022&amp;#24180;&amp;#34892;&amp;#19994;&amp;#21457;&amp;#23637;&amp;#21069;&amp;#26223;&amp;#39044;&amp;#27979;104&lt;br /&gt;&amp;#20116;&amp;#12289;2016-2022&amp;#24180;&amp;#34892;&amp;#19994;&amp;#25237;&amp;#36164;&amp;#39118;&amp;#38505;&amp;#39044;&amp;#27979;104&lt;br /&gt; &lt;br /&gt;&lt;strong&gt;&amp;#31532;&amp;#19971;&amp;#31456;&amp;#22826;&amp;#38451;&amp;#33021;&amp;#30005;&amp;#27744;&amp;#32452;&amp;#20214;&amp;#32972;&amp;#26495;&amp;#32972;&amp;#33180;TPT&amp;#34892;&amp;#19994;&amp;#31454;&amp;#20105;&amp;#26684;&amp;#23616;&amp;#20998;&amp;#26512;105&lt;/strong&gt;&lt;br /&gt;&amp;#31532;&amp;#19968;&amp;#33410;&amp;#34892;&amp;#19994;&amp;#31454;&amp;#20105;&amp;#32467;&amp;#26500;&amp;#20998;&amp;#26512;105&lt;br /&gt;&amp;#19968;&amp;#12289;&amp;#29616;&amp;#26377;&amp;#20225;&amp;#19994;&amp;#38388;&amp;#31454;&amp;#20105;105&lt;br /&gt;&amp;#20108;&amp;#12289;&amp;#28508;&amp;#22312;&amp;#36827;&amp;#20837;&amp;#32773;&amp;#20998;&amp;#26512;105&lt;br /&gt;&amp;#19977;&amp;#12289;&amp;#26367;&amp;#20195;&amp;#21697;&amp;#23041;&amp;#32961;&amp;#20998;&amp;#26512;106&lt;br /&gt;&amp;#22235;&amp;#12289;&amp;#20379;&amp;#24212;&amp;#21830;&amp;#35758;&amp;#20215;&amp;#33021;&amp;#21147;106&lt;br /&gt;&amp;#20116;&amp;#12289;&amp;#23458;&amp;#25143;&amp;#35758;&amp;#20215;&amp;#33021;&amp;#21147;106&lt;br /&gt;&amp;#31532;&amp;#20108;&amp;#33410;&amp;#34892;&amp;#19994;&amp;#38598;&amp;#20013;&amp;#24230;&amp;#20998;&amp;#26512;107&lt;br /&gt;&amp;#19968;&amp;#12289;&amp;#24066;&amp;#22330;&amp;#38598;&amp;#20013;&amp;#24230;&amp;#20998;&amp;#26512;107&lt;br /&gt;&amp;#20108;&amp;#12289;&amp;#20225;&amp;#19994;&amp;#38598;&amp;#20013;&amp;#24230;&amp;#20998;&amp;#26512;107&lt;br /&gt;&amp;#19977;&amp;#12289;&amp;#21306;&amp;#22495;&amp;#38598;&amp;#20013;&amp;#24230;&amp;#20998;&amp;#26512;10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4892;&amp;#19994;&amp;#22269;&amp;#38469;&amp;#31454;&amp;#20105;&amp;#21147;&amp;#27604;&amp;#36739;108&lt;br /&gt;&amp;#19968;&amp;#12289;&amp;#29983;&amp;#20135;&amp;#35201;&amp;#32032;108&lt;br /&gt;&amp;#20108;&amp;#12289;&amp;#38656;&amp;#27714;&amp;#26465;&amp;#20214;108&lt;br /&gt;&amp;#19977;&amp;#12289;&amp;#25903;&amp;#25588;&amp;#19982;&amp;#30456;&amp;#20851;&amp;#20135;&amp;#19994;109&lt;br /&gt;&amp;#22235;&amp;#12289;&amp;#20225;&amp;#19994;&amp;#25112;&amp;#30053;&amp;#12289;&amp;#32467;&amp;#26500;&amp;#19982;&amp;#31454;&amp;#20105;&amp;#29366;&amp;#24577;109&lt;br /&gt;&amp;#20116;&amp;#12289;&amp;#25919;&amp;#24220;&amp;#30340;&amp;#20316;&amp;#29992;112&lt;br /&gt;&amp;#31532;&amp;#22235;&amp;#33410;2009-2015&amp;#24180;&amp;#22826;&amp;#38451;&amp;#33021;&amp;#30005;&amp;#27744;&amp;#32452;&amp;#20214;&amp;#32972;&amp;#26495;&amp;#32972;&amp;#33180;TPT&amp;#34892;&amp;#19994;&amp;#31454;&amp;#20105;&amp;#26684;&amp;#23616;&amp;#20998;&amp;#26512;113&lt;br /&gt;&amp;#19968;&amp;#12289;2009-2015&amp;#24180;&amp;#22269;&amp;#20869;&amp;#22806;&amp;#22826;&amp;#38451;&amp;#33021;&amp;#30005;&amp;#27744;&amp;#32452;&amp;#20214;&amp;#32972;&amp;#26495;&amp;#32972;&amp;#33180;TPT&amp;#31454;&amp;#20105;&amp;#20998;&amp;#26512;113&lt;br /&gt;&amp;#20108;&amp;#12289;2009-2015&amp;#24180;&amp;#25105;&amp;#22269;&amp;#22826;&amp;#38451;&amp;#33021;&amp;#30005;&amp;#27744;&amp;#32452;&amp;#20214;&amp;#32972;&amp;#26495;&amp;#32972;&amp;#33180;TPT&amp;#24066;&amp;#22330;&amp;#31454;&amp;#20105;&amp;#20998;&amp;#26512;113&lt;br /&gt;&amp;#19977;&amp;#12289;2016-2022&amp;#24180;&amp;#22269;&amp;#20869;&amp;#20027;&amp;#35201;&amp;#22826;&amp;#38451;&amp;#33021;&amp;#30005;&amp;#27744;&amp;#32452;&amp;#20214;&amp;#32972;&amp;#26495;&amp;#32972;&amp;#33180;TPT&amp;#20225;&amp;#19994;&amp;#21160;&amp;#21521;113&lt;br /&gt; &lt;br /&gt;&lt;strong&gt;&amp;#31532;&amp;#20843;&amp;#31456;&amp;#22826;&amp;#38451;&amp;#33021;&amp;#30005;&amp;#27744;&amp;#32452;&amp;#20214;&amp;#32972;&amp;#26495;&amp;#32972;&amp;#33180;TPT&amp;#20225;&amp;#19994;&amp;#31454;&amp;#20105;&amp;#31574;&amp;#30053;&amp;#20998;&amp;#26512;115&lt;/strong&gt;&lt;br /&gt;&amp;#31532;&amp;#19968;&amp;#33410;&amp;#22826;&amp;#38451;&amp;#33021;&amp;#30005;&amp;#27744;&amp;#32452;&amp;#20214;&amp;#32972;&amp;#26495;&amp;#32972;&amp;#33180;TPT&amp;#24066;&amp;#22330;&amp;#31454;&amp;#20105;&amp;#31574;&amp;#30053;&amp;#20998;&amp;#26512;115&lt;br /&gt;&amp;#19968;&amp;#12289;2015&amp;#24180;&amp;#22826;&amp;#38451;&amp;#33021;&amp;#30005;&amp;#27744;&amp;#32452;&amp;#20214;&amp;#32972;&amp;#26495;&amp;#32972;&amp;#33180;TPT&amp;#24066;&amp;#22330;&amp;#22686;&amp;#38271;&amp;#28508;&amp;#21147;&amp;#20998;&amp;#26512;115&lt;br /&gt;&amp;#20108;&amp;#12289;2015&amp;#24180;&amp;#22826;&amp;#38451;&amp;#33021;&amp;#30005;&amp;#27744;&amp;#32452;&amp;#20214;&amp;#32972;&amp;#26495;&amp;#32972;&amp;#33180;TPT&amp;#20027;&amp;#35201;&amp;#28508;&amp;#21147;&amp;#21697;&amp;#31181;&amp;#20998;&amp;#26512;115&lt;br /&gt;&amp;#19977;&amp;#12289;&amp;#29616;&amp;#26377;&amp;#22826;&amp;#38451;&amp;#33021;&amp;#30005;&amp;#27744;&amp;#32452;&amp;#20214;&amp;#32972;&amp;#26495;&amp;#32972;&amp;#33180;TPT&amp;#20135;&amp;#21697;&amp;#31454;&amp;#20105;&amp;#31574;&amp;#30053;&amp;#20998;&amp;#26512;116&lt;br /&gt;&amp;#22235;&amp;#12289;&amp;#28508;&amp;#21147;&amp;#22826;&amp;#38451;&amp;#33021;&amp;#30005;&amp;#27744;&amp;#32452;&amp;#20214;&amp;#32972;&amp;#26495;&amp;#32972;&amp;#33180;TPT&amp;#21697;&amp;#31181;&amp;#31454;&amp;#20105;&amp;#31574;&amp;#30053;&amp;#36873;&amp;#25321;118&lt;br /&gt;&amp;#20116;&amp;#12289;&amp;#20856;&amp;#22411;&amp;#20225;&amp;#19994;&amp;#20135;&amp;#21697;&amp;#31454;&amp;#20105;&amp;#31574;&amp;#30053;&amp;#20998;&amp;#26512;119&lt;br /&gt;&amp;#31532;&amp;#20108;&amp;#33410;&amp;#22826;&amp;#38451;&amp;#33021;&amp;#30005;&amp;#27744;&amp;#32452;&amp;#20214;&amp;#32972;&amp;#26495;&amp;#32972;&amp;#33180;TPT&amp;#20225;&amp;#19994;&amp;#31454;&amp;#20105;&amp;#31574;&amp;#30053;&amp;#20998;&amp;#26512;119&lt;br /&gt;&amp;#31532;&amp;#19977;&amp;#33410;&amp;#22826;&amp;#38451;&amp;#33021;&amp;#30005;&amp;#27744;&amp;#32452;&amp;#20214;&amp;#32972;&amp;#26495;&amp;#32972;&amp;#33180;TPT&amp;#34892;&amp;#19994;&amp;#20135;&amp;#21697;&amp;#23450;&amp;#20301;&amp;#21450;&amp;#24066;&amp;#22330;&amp;#25512;&amp;#24191;&amp;#31574;&amp;#30053;&amp;#20998;&amp;#26512;120&lt;br /&gt;&amp;#19968;&amp;#12289;&amp;#22826;&amp;#38451;&amp;#33021;&amp;#30005;&amp;#27744;&amp;#32452;&amp;#20214;&amp;#32972;&amp;#26495;&amp;#32972;&amp;#33180;TPT&amp;#34892;&amp;#19994;&amp;#20135;&amp;#21697;&amp;#24066;&amp;#22330;&amp;#23450;&amp;#20301;120&lt;br /&gt;&amp;#20108;&amp;#12289;&amp;#22826;&amp;#38451;&amp;#33021;&amp;#30005;&amp;#27744;&amp;#32452;&amp;#20214;&amp;#32972;&amp;#26495;&amp;#32972;&amp;#33180;TPT&amp;#34892;&amp;#19994;&amp;#24191;&amp;#21578;&amp;#25512;&amp;#24191;&amp;#31574;&amp;#30053;120&lt;br /&gt;&amp;#19977;&amp;#12289;&amp;#22826;&amp;#38451;&amp;#33021;&amp;#30005;&amp;#27744;&amp;#32452;&amp;#20214;&amp;#32972;&amp;#26495;&amp;#32972;&amp;#33180;TPT&amp;#34892;&amp;#19994;&amp;#20135;&amp;#21697;&amp;#20419;&amp;#38144;&amp;#31574;&amp;#30053;122&lt;br /&gt;&amp;#22235;&amp;#12289;&amp;#22826;&amp;#38451;&amp;#33021;&amp;#30005;&amp;#27744;&amp;#32452;&amp;#20214;&amp;#32972;&amp;#26495;&amp;#32972;&amp;#33180;TPT&amp;#34892;&amp;#19994;&amp;#25307;&amp;#21830;&amp;#21152;&amp;#30431;&amp;#31574;&amp;#30053;122&lt;br /&gt;&amp;#20116;&amp;#12289;&amp;#22826;&amp;#38451;&amp;#33021;&amp;#30005;&amp;#27744;&amp;#32452;&amp;#20214;&amp;#32972;&amp;#26495;&amp;#32972;&amp;#33180;TPT&amp;#34892;&amp;#19994;&amp;#32593;&amp;#32476;&amp;#25512;&amp;#24191;&amp;#31574;&amp;#30053;123&lt;br /&gt; &lt;br /&gt;&lt;strong&gt;&amp;#31532;&amp;#20061;&amp;#31456;&amp;#37096;&amp;#20998;&amp;#22826;&amp;#38451;&amp;#33021;&amp;#30005;&amp;#27744;&amp;#32452;&amp;#20214;&amp;#32972;&amp;#26495;&amp;#32972;&amp;#33180;TPT&amp;#20225;&amp;#19994;&amp;#31454;&amp;#20105;&amp;#20998;&amp;#26512;125&lt;/strong&gt;&lt;br /&gt;&amp;#31532;&amp;#19968;&amp;#33410;&amp;#33487;&amp;#24030;&amp;#20013;&amp;#26469;&amp;#22826;&amp;#38451;&amp;#33021;&amp;#26448;&amp;#26009;&amp;#25216;&amp;#26415;&amp;#26377;&amp;#38480;&amp;#20844;&amp;#21496;125&lt;br /&gt;&amp;#19968;&amp;#12289;&amp;#20225;&amp;#19994;&amp;#27010;&amp;#20917;125&lt;br /&gt;&amp;#20108;&amp;#12289;&amp;#31454;&amp;#20105;&amp;#20248;&amp;#21155;&amp;#21183;&amp;#20998;&amp;#26512;125&lt;br /&gt;&amp;#19977;&amp;#12289;2010-2015&amp;#24180;&amp;#32463;&amp;#33829;&amp;#29366;&amp;#20917;125&lt;br /&gt;&amp;#22235;&amp;#12289;2011-2014&amp;#24180;&amp;#21457;&amp;#23637;&amp;#25112;&amp;#30053;126&lt;br /&gt;&amp;#20116;&amp;#12289;&amp;#20225;&amp;#19994;&amp;#25237;&amp;#36164;&amp;#30446;&amp;#26631;&amp;#20998;&amp;#26512;127&lt;br /&gt;&amp;#20845;&amp;#12289;&amp;#20225;&amp;#19994;&amp;#38144;&amp;#21806;&amp;#28192;&amp;#36947;&amp;#30740;&amp;#31350;127&lt;br /&gt;&amp;#19971;&amp;#12289;&amp;#20225;&amp;#19994;&amp;#25216;&amp;#26415;&amp;#29616;&amp;#29366;&amp;#29305;&amp;#24449;&amp;#21450;&amp;#36235;&amp;#21183;&amp;#30740;&amp;#31350;127&lt;br /&gt;&amp;#20843;&amp;#12289;&amp;#20225;&amp;#19994;&amp;#26368;&amp;#26032;&amp;#21160;&amp;#24577;&amp;#30740;&amp;#31350;127&lt;br /&gt;&amp;#20061;&amp;#12289;&amp;#20225;&amp;#19994;&amp;#29983;&amp;#20135;&amp;#25193;&amp;#24352;&amp;#33021;&amp;#21147;&amp;#20998;&amp;#26512;128&lt;br /&gt;&amp;#21313;&amp;#12289;&amp;#20225;&amp;#19994;&amp;#35268;&amp;#21010;&amp;#24314;&amp;#35774;&amp;#30740;&amp;#31350;&amp;#20998;&amp;#26512;128&lt;br /&gt;&amp;#31532;&amp;#20108;&amp;#33410;&amp;#27993;&amp;#27743;&amp;#21704;&amp;#27679;&amp;#40857;&amp;#26032;&amp;#33021;&amp;#28304;&amp;#26377;&amp;#38480;&amp;#20844;&amp;#21496;128&lt;br /&gt;&amp;#19968;&amp;#12289;&amp;#20225;&amp;#19994;&amp;#27010;&amp;#20917;128&lt;br /&gt;&amp;#20108;&amp;#12289;&amp;#31454;&amp;#20105;&amp;#20248;&amp;#21155;&amp;#21183;&amp;#20998;&amp;#26512;128&lt;br /&gt;&amp;#19977;&amp;#12289;2010-2015&amp;#24180;&amp;#32463;&amp;#33829;&amp;#29366;&amp;#20917;128&lt;br /&gt;&amp;#22235;&amp;#12289;2011-2014&amp;#24180;&amp;#21457;&amp;#23637;&amp;#25112;&amp;#30053;129&lt;br /&gt;&amp;#20116;&amp;#12289;&amp;#20225;&amp;#19994;&amp;#25237;&amp;#36164;&amp;#30446;&amp;#26631;&amp;#20998;&amp;#26512;130&lt;br /&gt;&amp;#20845;&amp;#12289;&amp;#20225;&amp;#19994;&amp;#38144;&amp;#21806;&amp;#28192;&amp;#36947;&amp;#30740;&amp;#31350;130&lt;br /&gt;&amp;#19971;&amp;#12289;&amp;#20225;&amp;#19994;&amp;#25216;&amp;#26415;&amp;#29616;&amp;#29366;&amp;#29305;&amp;#24449;&amp;#21450;&amp;#36235;&amp;#21183;&amp;#30740;&amp;#31350;130&lt;br /&gt;&amp;#20843;&amp;#12289;&amp;#20225;&amp;#19994;&amp;#26368;&amp;#26032;&amp;#21160;&amp;#24577;&amp;#30740;&amp;#31350;130&lt;br /&gt;&amp;#20061;&amp;#12289;&amp;#20225;&amp;#19994;&amp;#29983;&amp;#20135;&amp;#25193;&amp;#24352;&amp;#33021;&amp;#21147;&amp;#20998;&amp;#26512;130&lt;br /&gt;&amp;#21313;&amp;#12289;&amp;#20225;&amp;#19994;&amp;#35268;&amp;#21010;&amp;#24314;&amp;#35774;&amp;#30740;&amp;#31350;&amp;#20998;&amp;#26512;130&lt;br /&gt;&amp;#31532;&amp;#19977;&amp;#33410;&amp;#20013;&amp;#22269;&amp;#20048;&amp;#20975;&amp;#33014;&amp;#29255;&amp;#38598;&amp;#22242;&amp;#20844;&amp;#21496;131&lt;br /&gt;&amp;#19968;&amp;#12289;&amp;#20225;&amp;#19994;&amp;#27010;&amp;#20917;131&lt;br /&gt;&amp;#20108;&amp;#12289;&amp;#31454;&amp;#20105;&amp;#20248;&amp;#21155;&amp;#21183;&amp;#20998;&amp;#26512;132&lt;br /&gt;&amp;#19977;&amp;#12289;2010-2015&amp;#24180;&amp;#32463;&amp;#33829;&amp;#29366;&amp;#20917;132&lt;br /&gt;&amp;#22235;&amp;#12289;2011-2014&amp;#24180;&amp;#21457;&amp;#23637;&amp;#25112;&amp;#30053;133&lt;br /&gt;&amp;#20116;&amp;#12289;&amp;#20225;&amp;#19994;&amp;#25237;&amp;#36164;&amp;#30446;&amp;#26631;&amp;#20998;&amp;#26512;134&lt;br /&gt;&amp;#20845;&amp;#12289;&amp;#20225;&amp;#19994;&amp;#38144;&amp;#21806;&amp;#28192;&amp;#36947;&amp;#30740;&amp;#31350;134&lt;br /&gt;&amp;#19971;&amp;#12289;&amp;#20225;&amp;#19994;&amp;#25216;&amp;#26415;&amp;#29616;&amp;#29366;&amp;#29305;&amp;#24449;&amp;#21450;&amp;#36235;&amp;#21183;&amp;#30740;&amp;#31350;134&lt;br /&gt;&amp;#20843;&amp;#12289;&amp;#20225;&amp;#19994;&amp;#26368;&amp;#26032;&amp;#21160;&amp;#24577;&amp;#30740;&amp;#31350;134&lt;br /&gt;&amp;#20061;&amp;#12289;&amp;#20225;&amp;#19994;&amp;#29983;&amp;#20135;&amp;#25193;&amp;#24352;&amp;#33021;&amp;#21147;&amp;#20998;&amp;#26512;134&lt;br /&gt;&amp;#21313;&amp;#12289;&amp;#20225;&amp;#19994;&amp;#35268;&amp;#21010;&amp;#24314;&amp;#35774;&amp;#30740;&amp;#31350;&amp;#20998;&amp;#26512;135&lt;br /&gt;&amp;#31532;&amp;#22235;&amp;#33410;&amp;#33487;&amp;#24030;&amp;#36187;&amp;#20237;&amp;#24212;&amp;#29992;&amp;#25216;&amp;#26415;&amp;#26377;&amp;#38480;&amp;#20844;&amp;#21496;135&lt;br /&gt;&amp;#19968;&amp;#12289;&amp;#20225;&amp;#19994;&amp;#27010;&amp;#20917;135&lt;br /&gt;&amp;#20108;&amp;#12289;&amp;#31454;&amp;#20105;&amp;#20248;&amp;#21155;&amp;#21183;&amp;#20998;&amp;#26512;135&lt;br /&gt;&amp;#19977;&amp;#12289;2010-2015&amp;#24180;&amp;#32463;&amp;#33829;&amp;#29366;&amp;#20917;135&lt;br /&gt;&amp;#22235;&amp;#12289;2011-2014&amp;#24180;&amp;#21457;&amp;#23637;&amp;#25112;&amp;#30053;136&lt;br /&gt;&amp;#20116;&amp;#12289;&amp;#20225;&amp;#19994;&amp;#25237;&amp;#36164;&amp;#30446;&amp;#26631;&amp;#20998;&amp;#26512;136&lt;br /&gt;&amp;#20845;&amp;#12289;&amp;#20225;&amp;#19994;&amp;#38144;&amp;#21806;&amp;#28192;&amp;#36947;&amp;#30740;&amp;#31350;137&lt;br /&gt;&amp;#19971;&amp;#12289;&amp;#20225;&amp;#19994;&amp;#25216;&amp;#26415;&amp;#29616;&amp;#29366;&amp;#29305;&amp;#24449;&amp;#21450;&amp;#36235;&amp;#21183;&amp;#30740;&amp;#31350;137&lt;br /&gt;&amp;#20843;&amp;#12289;&amp;#20225;&amp;#19994;&amp;#26368;&amp;#26032;&amp;#21160;&amp;#24577;&amp;#30740;&amp;#31350;137&lt;br /&gt;&amp;#20061;&amp;#12289;&amp;#20225;&amp;#19994;&amp;#29983;&amp;#20135;&amp;#25193;&amp;#24352;&amp;#33021;&amp;#21147;&amp;#20998;&amp;#26512;137&lt;br /&gt;&amp;#21313;&amp;#12289;&amp;#20225;&amp;#19994;&amp;#35268;&amp;#21010;&amp;#24314;&amp;#35774;&amp;#30740;&amp;#31350;&amp;#20998;&amp;#26512;137&lt;br /&gt;&amp;#31532;&amp;#20116;&amp;#33410;&amp;#27993;&amp;#27743;&amp;#34013;&amp;#29634;&amp;#20809;&amp;#20239;&amp;#26448;&amp;#26009;&amp;#26377;&amp;#38480;&amp;#20844;&amp;#21496;137&lt;br /&gt;&amp;#19968;&amp;#12289;&amp;#20225;&amp;#19994;&amp;#27010;&amp;#20917;137&lt;br /&gt;&amp;#20108;&amp;#12289;&amp;#31454;&amp;#20105;&amp;#20248;&amp;#21155;&amp;#21183;&amp;#20998;&amp;#26512;137&lt;br /&gt;&amp;#19977;&amp;#12289;2010-2015&amp;#24180;&amp;#32463;&amp;#33829;&amp;#29366;&amp;#20917;138&lt;br /&gt;&amp;#22235;&amp;#12289;2011-2014&amp;#24180;&amp;#21457;&amp;#23637;&amp;#25112;&amp;#30053;139&lt;br /&gt;&amp;#20116;&amp;#12289;&amp;#20225;&amp;#19994;&amp;#25237;&amp;#36164;&amp;#30446;&amp;#26631;&amp;#20998;&amp;#26512;139&lt;br /&gt;&amp;#20845;&amp;#12289;&amp;#20225;&amp;#19994;&amp;#38144;&amp;#21806;&amp;#28192;&amp;#36947;&amp;#30740;&amp;#31350;139&lt;br /&gt;&amp;#19971;&amp;#12289;&amp;#20225;&amp;#19994;&amp;#25216;&amp;#26415;&amp;#29616;&amp;#29366;&amp;#29305;&amp;#24449;&amp;#21450;&amp;#36235;&amp;#21183;&amp;#30740;&amp;#31350;139&lt;br /&gt;&amp;#20843;&amp;#12289;&amp;#20225;&amp;#19994;&amp;#26368;&amp;#26032;&amp;#21160;&amp;#24577;&amp;#30740;&amp;#31350;139&lt;br /&gt;&amp;#20061;&amp;#12289;&amp;#20225;&amp;#19994;&amp;#29983;&amp;#20135;&amp;#25193;&amp;#24352;&amp;#33021;&amp;#21147;&amp;#20998;&amp;#26512;139&lt;br /&gt;&amp;#21313;&amp;#12289;&amp;#20225;&amp;#19994;&amp;#35268;&amp;#21010;&amp;#24314;&amp;#35774;&amp;#30740;&amp;#31350;&amp;#20998;&amp;#26512;139&lt;br /&gt;&amp;#31532;&amp;#20845;&amp;#33410;&amp;#26477;&amp;#24030;&amp;#31119;&amp;#26031;&amp;#29305;&amp;#20809;&amp;#20239;&amp;#26448;&amp;#26009;&amp;#32929;&amp;#20221;&amp;#26377;&amp;#38480;&amp;#20844;&amp;#21496;140&lt;br /&gt;&amp;#19968;&amp;#12289;&amp;#20225;&amp;#19994;&amp;#27010;&amp;#20917;140&lt;br /&gt;&amp;#20108;&amp;#12289;&amp;#31454;&amp;#20105;&amp;#20248;&amp;#21155;&amp;#21183;&amp;#20998;&amp;#26512;140&lt;br /&gt;&amp;#19977;&amp;#12289;2010-2015&amp;#24180;&amp;#32463;&amp;#33829;&amp;#29366;&amp;#20917;140&lt;br /&gt;&amp;#22235;&amp;#12289;2011-2014&amp;#24180;&amp;#21457;&amp;#23637;&amp;#25112;&amp;#30053;141&lt;br /&gt;&amp;#20116;&amp;#12289;&amp;#20225;&amp;#19994;&amp;#25237;&amp;#36164;&amp;#30446;&amp;#26631;&amp;#20998;&amp;#26512;141&lt;br /&gt;&amp;#20845;&amp;#12289;&amp;#20225;&amp;#19994;&amp;#38144;&amp;#21806;&amp;#28192;&amp;#36947;&amp;#30740;&amp;#31350;141&lt;br /&gt;&amp;#19971;&amp;#12289;&amp;#20225;&amp;#19994;&amp;#25216;&amp;#26415;&amp;#29616;&amp;#29366;&amp;#29305;&amp;#24449;&amp;#21450;&amp;#36235;&amp;#21183;&amp;#30740;&amp;#31350;1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0225;&amp;#19994;&amp;#26368;&amp;#26032;&amp;#21160;&amp;#24577;&amp;#30740;&amp;#31350;142&lt;br /&gt;&amp;#20061;&amp;#12289;&amp;#20225;&amp;#19994;&amp;#29983;&amp;#20135;&amp;#25193;&amp;#24352;&amp;#33021;&amp;#21147;&amp;#20998;&amp;#26512;142&lt;br /&gt;&amp;#21313;&amp;#12289;&amp;#20225;&amp;#19994;&amp;#35268;&amp;#21010;&amp;#24314;&amp;#35774;&amp;#30740;&amp;#31350;&amp;#20998;&amp;#26512;142&lt;br /&gt; &lt;br /&gt;&lt;strong&gt;&amp;#31532;&amp;#21313;&amp;#31456;2016-2022&amp;#24180;&amp;#26410;&amp;#26469;&amp;#22826;&amp;#38451;&amp;#33021;&amp;#30005;&amp;#27744;&amp;#32452;&amp;#20214;&amp;#32972;&amp;#26495;&amp;#32972;&amp;#33180;TPT&amp;#34892;&amp;#19994;&amp;#21457;&amp;#23637;&amp;#39044;&amp;#27979;143&lt;/strong&gt;&lt;br /&gt;&amp;#31532;&amp;#19968;&amp;#33410;&amp;#26410;&amp;#26469;&amp;#22826;&amp;#38451;&amp;#33021;&amp;#30005;&amp;#27744;&amp;#32452;&amp;#20214;&amp;#32972;&amp;#26495;&amp;#32972;&amp;#33180;TPT&amp;#34892;&amp;#19994;&amp;#38656;&amp;#27714;&amp;#19982;&amp;#28040;&amp;#36153;&amp;#39044;&amp;#27979;143&lt;br /&gt;&amp;#19968;&amp;#12289;2016-2022&amp;#24180;&amp;#22826;&amp;#38451;&amp;#33021;&amp;#30005;&amp;#27744;&amp;#32452;&amp;#20214;&amp;#32972;&amp;#26495;&amp;#32972;&amp;#33180;TPT&amp;#20135;&amp;#21697;&amp;#28040;&amp;#36153;&amp;#39044;&amp;#27979;143&lt;br /&gt;&amp;#20108;&amp;#12289;2016-2022&amp;#24180;&amp;#22826;&amp;#38451;&amp;#33021;&amp;#30005;&amp;#27744;&amp;#32452;&amp;#20214;&amp;#32972;&amp;#26495;&amp;#32972;&amp;#33180;TPT&amp;#24066;&amp;#22330;&amp;#35268;&amp;#27169;&amp;#39044;&amp;#27979;144&lt;br /&gt;&amp;#19977;&amp;#12289;2016-2022&amp;#24180;&amp;#22826;&amp;#38451;&amp;#33021;&amp;#30005;&amp;#27744;&amp;#32452;&amp;#20214;&amp;#32972;&amp;#26495;&amp;#32972;&amp;#33180;TPT&amp;#34892;&amp;#19994;&amp;#24635;&amp;#20135;&amp;#20540;&amp;#39044;&amp;#27979;145&lt;br /&gt;&amp;#22235;&amp;#12289;2016-2022&amp;#24180;&amp;#22826;&amp;#38451;&amp;#33021;&amp;#30005;&amp;#27744;&amp;#32452;&amp;#20214;&amp;#32972;&amp;#26495;&amp;#32972;&amp;#33180;TPT&amp;#34892;&amp;#19994;&amp;#38144;&amp;#21806;&amp;#25910;&amp;#20837;&amp;#39044;&amp;#27979;147&lt;br /&gt;&amp;#20116;&amp;#12289;2016-2022&amp;#24180;&amp;#22826;&amp;#38451;&amp;#33021;&amp;#30005;&amp;#27744;&amp;#32452;&amp;#20214;&amp;#32972;&amp;#26495;&amp;#32972;&amp;#33180;TPT&amp;#34892;&amp;#19994;&amp;#24635;&amp;#36164;&amp;#20135;&amp;#39044;&amp;#27979;148&lt;br /&gt;&amp;#31532;&amp;#20108;&amp;#33410;2016-2022&amp;#24180;&amp;#20013;&amp;#22269;&amp;#22826;&amp;#38451;&amp;#33021;&amp;#30005;&amp;#27744;&amp;#32452;&amp;#20214;&amp;#32972;&amp;#26495;&amp;#32972;&amp;#33180;TPT&amp;#34892;&amp;#19994;&amp;#20379;&amp;#38656;&amp;#39044;&amp;#27979;149&lt;br /&gt;&amp;#19968;&amp;#12289;2009-2015&amp;#24180;&amp;#20013;&amp;#22269;&amp;#22826;&amp;#38451;&amp;#33021;&amp;#30005;&amp;#27744;&amp;#32452;&amp;#20214;&amp;#32972;&amp;#26495;&amp;#32972;&amp;#33180;TPT&amp;#20379;&amp;#32473;&amp;#39044;&amp;#27979;149&lt;br /&gt;&amp;#20108;&amp;#12289;2016-2022&amp;#24180;&amp;#20013;&amp;#22269;&amp;#22826;&amp;#38451;&amp;#33021;&amp;#30005;&amp;#27744;&amp;#32452;&amp;#20214;&amp;#32972;&amp;#26495;&amp;#32972;&amp;#33180;TPT&amp;#20135;&amp;#37327;&amp;#39044;&amp;#27979;150&lt;br /&gt;&amp;#19977;&amp;#12289;2016-2022&amp;#24180;&amp;#20013;&amp;#22269;&amp;#22826;&amp;#38451;&amp;#33021;&amp;#30005;&amp;#27744;&amp;#32452;&amp;#20214;&amp;#32972;&amp;#26495;&amp;#32972;&amp;#33180;TPT&amp;#38656;&amp;#27714;&amp;#39044;&amp;#27979;152&lt;br /&gt;&amp;#22235;&amp;#12289;2016-2022&amp;#24180;&amp;#20013;&amp;#22269;&amp;#22826;&amp;#38451;&amp;#33021;&amp;#30005;&amp;#27744;&amp;#32452;&amp;#20214;&amp;#32972;&amp;#26495;&amp;#32972;&amp;#33180;TPT&amp;#20379;&amp;#38656;&amp;#24179;&amp;#34913;&amp;#39044;&amp;#27979;153&lt;br /&gt; &lt;br /&gt;&lt;strong&gt;&amp;#31532;&amp;#21313;&amp;#19968;&amp;#31456;&amp;#22826;&amp;#38451;&amp;#33021;&amp;#30005;&amp;#27744;&amp;#32452;&amp;#20214;&amp;#32972;&amp;#26495;&amp;#32972;&amp;#33180;TPT&amp;#34892;&amp;#19994;&amp;#25237;&amp;#36164;&amp;#26426;&amp;#20250;&amp;#19982;&amp;#39118;&amp;#38505;154&lt;/strong&gt;&lt;br /&gt;&amp;#31532;&amp;#19968;&amp;#33410;&amp;#22826;&amp;#38451;&amp;#33021;&amp;#30005;&amp;#27744;&amp;#32452;&amp;#20214;&amp;#32972;&amp;#26495;&amp;#32972;&amp;#33180;TPT&amp;#34892;&amp;#19994;&amp;#25237;&amp;#36164;&amp;#26426;&amp;#20250;&amp;#20998;&amp;#26512;154&lt;br /&gt;&amp;#19968;&amp;#12289;&amp;#22826;&amp;#38451;&amp;#33021;&amp;#30005;&amp;#27744;&amp;#32452;&amp;#20214;&amp;#32972;&amp;#26495;&amp;#32972;&amp;#33180;TPT&amp;#25237;&amp;#36164;&amp;#39033;&amp;#30446;&amp;#20998;&amp;#26512;154&lt;br /&gt;&amp;#20108;&amp;#12289;&amp;#21487;&amp;#20197;&amp;#25237;&amp;#36164;&amp;#30340;&amp;#30005;&amp;#26799;&amp;#27169;&amp;#24335;154&lt;br /&gt;&amp;#19977;&amp;#12289;2014&amp;#24180;3&amp;#23395;&amp;#24230;&amp;#22826;&amp;#38451;&amp;#33021;&amp;#30005;&amp;#27744;&amp;#32452;&amp;#20214;&amp;#32972;&amp;#26495;&amp;#32972;&amp;#33180;TPT&amp;#25237;&amp;#36164;&amp;#26426;&amp;#20250;154&lt;br /&gt;&amp;#22235;&amp;#12289;2014&amp;#24180;3&amp;#23395;&amp;#24230;&amp;#22826;&amp;#38451;&amp;#33021;&amp;#30005;&amp;#27744;&amp;#32452;&amp;#20214;&amp;#32972;&amp;#26495;&amp;#32972;&amp;#33180;TPT&amp;#25237;&amp;#36164;&amp;#26032;&amp;#26041;&amp;#21521;154&lt;br /&gt;&amp;#20116;&amp;#12289;2016-2022&amp;#24180;&amp;#22826;&amp;#38451;&amp;#33021;&amp;#30005;&amp;#27744;&amp;#32452;&amp;#20214;&amp;#32972;&amp;#26495;&amp;#32972;&amp;#33180;TPT&amp;#34892;&amp;#19994;&amp;#25237;&amp;#36164;&amp;#30340;&amp;#24314;&amp;#35758;155&lt;br /&gt;&amp;#20845;&amp;#12289;&amp;#26032;&amp;#36827;&amp;#20837;&amp;#32773;&amp;#24212;&amp;#27880;&amp;#24847;&amp;#30340;&amp;#38556;&amp;#30861;&amp;#22240;&amp;#32032;&amp;#20998;&amp;#26512;155&lt;br /&gt;&amp;#31532;&amp;#20108;&amp;#33410;&amp;#24433;&amp;#21709;&amp;#22826;&amp;#38451;&amp;#33021;&amp;#30005;&amp;#27744;&amp;#32452;&amp;#20214;&amp;#32972;&amp;#26495;&amp;#32972;&amp;#33180;TPT&amp;#34892;&amp;#19994;&amp;#21457;&amp;#23637;&amp;#30340;&amp;#20027;&amp;#35201;&amp;#22240;&amp;#32032;156&lt;br /&gt;&amp;#19968;&amp;#12289;2016-2022&amp;#24180;&amp;#24433;&amp;#21709;&amp;#22826;&amp;#38451;&amp;#33021;&amp;#30005;&amp;#27744;&amp;#32452;&amp;#20214;&amp;#32972;&amp;#26495;&amp;#32972;&amp;#33180;TPT&amp;#34892;&amp;#19994;&amp;#36816;&amp;#34892;&amp;#30340;&amp;#26377;&amp;#21033;&amp;#22240;&amp;#32032;&amp;#20998;&amp;#26512;156&lt;br /&gt;&amp;#20108;&amp;#12289;2016-2022&amp;#24180;&amp;#24433;&amp;#21709;&amp;#22826;&amp;#38451;&amp;#33021;&amp;#30005;&amp;#27744;&amp;#32452;&amp;#20214;&amp;#32972;&amp;#26495;&amp;#32972;&amp;#33180;TPT&amp;#34892;&amp;#19994;&amp;#36816;&amp;#34892;&amp;#30340;&amp;#31283;&amp;#23450;&amp;#22240;&amp;#32032;&amp;#20998;&amp;#26512;156&lt;br /&gt;&amp;#19977;&amp;#12289;2016-2022&amp;#24180;&amp;#24433;&amp;#21709;&amp;#22826;&amp;#38451;&amp;#33021;&amp;#30005;&amp;#27744;&amp;#32452;&amp;#20214;&amp;#32972;&amp;#26495;&amp;#32972;&amp;#33180;TPT&amp;#34892;&amp;#19994;&amp;#36816;&amp;#34892;&amp;#30340;&amp;#19981;&amp;#21033;&amp;#22240;&amp;#32032;&amp;#20998;&amp;#26512;156&lt;br /&gt;&amp;#22235;&amp;#12289;2016-2022&amp;#24180;&amp;#25105;&amp;#22269;&amp;#22826;&amp;#38451;&amp;#33021;&amp;#30005;&amp;#27744;&amp;#32452;&amp;#20214;&amp;#32972;&amp;#26495;&amp;#32972;&amp;#33180;TPT&amp;#34892;&amp;#19994;&amp;#21457;&amp;#23637;&amp;#38754;&amp;#20020;&amp;#30340;&amp;#25361;&amp;#25112;&amp;#20998;&amp;#26512;157&lt;br /&gt;&amp;#20116;&amp;#12289;2016-2022&amp;#24180;&amp;#25105;&amp;#22269;&amp;#22826;&amp;#38451;&amp;#33021;&amp;#30005;&amp;#27744;&amp;#32452;&amp;#20214;&amp;#32972;&amp;#26495;&amp;#32972;&amp;#33180;TPT&amp;#34892;&amp;#19994;&amp;#21457;&amp;#23637;&amp;#38754;&amp;#20020;&amp;#30340;&amp;#26426;&amp;#36935;&amp;#20998;&amp;#26512;157&lt;br /&gt;&amp;#31532;&amp;#19977;&amp;#33410;&amp;#22826;&amp;#38451;&amp;#33021;&amp;#30005;&amp;#27744;&amp;#32452;&amp;#20214;&amp;#32972;&amp;#26495;&amp;#32972;&amp;#33180;TPT&amp;#34892;&amp;#19994;&amp;#25237;&amp;#36164;&amp;#39118;&amp;#38505;&amp;#21450;&amp;#25511;&amp;#21046;&amp;#31574;&amp;#30053;&amp;#20998;&amp;#26512;157&lt;br /&gt;&amp;#19968;&amp;#12289;2016-2022&amp;#24180;&amp;#22826;&amp;#38451;&amp;#33021;&amp;#30005;&amp;#27744;&amp;#32452;&amp;#20214;&amp;#32972;&amp;#26495;&amp;#32972;&amp;#33180;TPT&amp;#34892;&amp;#19994;&amp;#24066;&amp;#22330;&amp;#39118;&amp;#38505;&amp;#21450;&amp;#25511;&amp;#21046;&amp;#31574;&amp;#30053;157&lt;br /&gt;&amp;#20108;&amp;#12289;2016-2022&amp;#24180;&amp;#22826;&amp;#38451;&amp;#33021;&amp;#30005;&amp;#27744;&amp;#32452;&amp;#20214;&amp;#32972;&amp;#26495;&amp;#32972;&amp;#33180;TPT&amp;#34892;&amp;#19994;&amp;#25919;&amp;#31574;&amp;#39118;&amp;#38505;&amp;#21450;&amp;#25511;&amp;#21046;&amp;#31574;&amp;#30053;158&lt;br /&gt;&amp;#19977;&amp;#12289;2016-2022&amp;#24180;&amp;#22826;&amp;#38451;&amp;#33021;&amp;#30005;&amp;#27744;&amp;#32452;&amp;#20214;&amp;#32972;&amp;#26495;&amp;#32972;&amp;#33180;TPT&amp;#34892;&amp;#19994;&amp;#32463;&amp;#33829;&amp;#39118;&amp;#38505;&amp;#21450;&amp;#25511;&amp;#21046;&amp;#31574;&amp;#30053;159&lt;br /&gt;&amp;#22235;&amp;#12289;2016-2022&amp;#24180;&amp;#22826;&amp;#38451;&amp;#33021;&amp;#30005;&amp;#27744;&amp;#32452;&amp;#20214;&amp;#32972;&amp;#26495;&amp;#32972;&amp;#33180;TPT&amp;#34892;&amp;#19994;&amp;#25216;&amp;#26415;&amp;#39118;&amp;#38505;&amp;#21450;&amp;#25511;&amp;#21046;&amp;#31574;&amp;#30053;160&lt;br /&gt;&amp;#20116;&amp;#12289;2016-2022&amp;#24180;&amp;#22826;&amp;#38451;&amp;#33021;&amp;#30005;&amp;#27744;&amp;#32452;&amp;#20214;&amp;#32972;&amp;#26495;&amp;#32972;&amp;#33180;TPT&amp;#21516;&amp;#19994;&amp;#31454;&amp;#20105;&amp;#39118;&amp;#38505;&amp;#21450;&amp;#25511;&amp;#21046;&amp;#31574;&amp;#30053;160&lt;br /&gt;&amp;#20845;&amp;#12289;2016-2022&amp;#24180;&amp;#22826;&amp;#38451;&amp;#33021;&amp;#30005;&amp;#27744;&amp;#32452;&amp;#20214;&amp;#32972;&amp;#26495;&amp;#32972;&amp;#33180;TPT&amp;#34892;&amp;#19994;&amp;#20854;&amp;#20182;&amp;#39118;&amp;#38505;&amp;#21450;&amp;#25511;&amp;#21046;&amp;#31574;&amp;#30053;161&lt;br /&gt; &lt;br /&gt;&lt;strong&gt;&amp;#31532;&amp;#21313;&amp;#20108;&amp;#31456;&amp;#22826;&amp;#38451;&amp;#33021;&amp;#30005;&amp;#27744;&amp;#32452;&amp;#20214;&amp;#32972;&amp;#26495;&amp;#32972;&amp;#33180;TPT&amp;#34892;&amp;#19994;&amp;#25237;&amp;#36164;&amp;#25112;&amp;#30053;&amp;#30740;&amp;#31350;162&lt;/strong&gt;&lt;br /&gt;&amp;#31532;&amp;#19968;&amp;#33410;&amp;#22826;&amp;#38451;&amp;#33021;&amp;#30005;&amp;#27744;&amp;#32452;&amp;#20214;&amp;#32972;&amp;#26495;&amp;#32972;&amp;#33180;TPT&amp;#34892;&amp;#19994;&amp;#21457;&amp;#23637;&amp;#25112;&amp;#30053;&amp;#30740;&amp;#31350;162&lt;br /&gt;&amp;#19968;&amp;#12289;&amp;#25112;&amp;#30053;&amp;#32508;&amp;#21512;&amp;#35268;&amp;#21010;162&lt;br /&gt;&amp;#20108;&amp;#12289;&amp;#25216;&amp;#26415;&amp;#24320;&amp;#21457;&amp;#25112;&amp;#30053;162&lt;br /&gt;&amp;#19977;&amp;#12289;&amp;#19994;&amp;#21153;&amp;#32452;&amp;#21512;&amp;#25112;&amp;#30053;162&lt;br /&gt;&amp;#22235;&amp;#12289;&amp;#21306;&amp;#22495;&amp;#25112;&amp;#30053;&amp;#35268;&amp;#21010;163&lt;br /&gt;&amp;#20116;&amp;#12289;&amp;#20135;&amp;#19994;&amp;#25112;&amp;#30053;&amp;#35268;&amp;#21010;163&lt;br /&gt;&amp;#20845;&amp;#12289;&amp;#33829;&amp;#38144;&amp;#21697;&amp;#29260;&amp;#25112;&amp;#30053;163&lt;br /&gt;&amp;#19971;&amp;#12289;&amp;#31454;&amp;#20105;&amp;#25112;&amp;#30053;&amp;#35268;&amp;#21010;164&lt;br /&gt;&amp;#31532;&amp;#20108;&amp;#33410;&amp;#23545;&amp;#25105;&amp;#22269;&amp;#22826;&amp;#38451;&amp;#33021;&amp;#30005;&amp;#27744;&amp;#32452;&amp;#20214;&amp;#32972;&amp;#26495;&amp;#32972;&amp;#33180;TPT&amp;#21697;&amp;#29260;&amp;#30340;&amp;#25112;&amp;#30053;&amp;#24605;&amp;#32771;164&lt;br /&gt;&amp;#19968;&amp;#12289;&amp;#20225;&amp;#19994;&amp;#21697;&amp;#29260;&amp;#30340;&amp;#37325;&amp;#35201;&amp;#24615;164&lt;br /&gt;&amp;#20108;&amp;#12289;&amp;#22826;&amp;#38451;&amp;#33021;&amp;#30005;&amp;#27744;&amp;#32452;&amp;#20214;&amp;#32972;&amp;#26495;&amp;#32972;&amp;#33180;TPT&amp;#23454;&amp;#26045;&amp;#21697;&amp;#29260;&amp;#25112;&amp;#30053;&amp;#30340;&amp;#24847;&amp;#20041;164&lt;br /&gt;&amp;#19977;&amp;#12289;&amp;#22826;&amp;#38451;&amp;#33021;&amp;#30005;&amp;#27744;&amp;#32452;&amp;#20214;&amp;#32972;&amp;#26495;&amp;#32972;&amp;#33180;TPT&amp;#20225;&amp;#19994;&amp;#21697;&amp;#29260;&amp;#30340;&amp;#29616;&amp;#29366;&amp;#20998;&amp;#26512;169&lt;br /&gt;&amp;#22235;&amp;#12289;&amp;#25105;&amp;#22269;&amp;#22826;&amp;#38451;&amp;#33021;&amp;#30005;&amp;#27744;&amp;#32452;&amp;#20214;&amp;#32972;&amp;#26495;&amp;#32972;&amp;#33180;TPT&amp;#20225;&amp;#19994;&amp;#30340;&amp;#21697;&amp;#29260;&amp;#25112;&amp;#30053;169&lt;br /&gt;&amp;#20116;&amp;#12289;&amp;#22826;&amp;#38451;&amp;#33021;&amp;#30005;&amp;#27744;&amp;#32452;&amp;#20214;&amp;#32972;&amp;#26495;&amp;#32972;&amp;#33180;TPT&amp;#21697;&amp;#29260;&amp;#25112;&amp;#30053;&amp;#31649;&amp;#29702;&amp;#30340;&amp;#31574;&amp;#30053;169&lt;br /&gt;&amp;#31532;&amp;#19977;&amp;#33410;&amp;#22826;&amp;#38451;&amp;#33021;&amp;#30005;&amp;#27744;&amp;#32452;&amp;#20214;&amp;#32972;&amp;#26495;&amp;#32972;&amp;#33180;TPT&amp;#34892;&amp;#19994;&amp;#25237;&amp;#36164;&amp;#25112;&amp;#30053;&amp;#30740;&amp;#31350;170&lt;br /&gt; &lt;br /&gt;&lt;strong&gt;&amp;#22270;&amp;#34920;&amp;#30446;&amp;#24405;&amp;#65306;&lt;/strong&gt;&lt;br /&gt;&amp;#22270;&amp;#34920;1&amp;#12289;&amp;#25105;&amp;#22269;&amp;#22826;&amp;#38451;&amp;#33021;&amp;#30005;&amp;#27744;&amp;#32452;&amp;#20214;&amp;#32972;&amp;#26495;&amp;#32972;&amp;#33180;TPT&amp;#20135;&amp;#19994;&amp;#29983;&amp;#21629;&amp;#21608;&amp;#26399;&amp;#30340;&amp;#21028;&amp;#26029;26&lt;br /&gt;&amp;#22270;&amp;#34920;2&amp;#12289;2009-2015&amp;#24180;&amp;#32654;&amp;#22269;&amp;#22826;&amp;#38451;&amp;#33021;&amp;#30005;&amp;#27744;&amp;#32452;&amp;#20214;&amp;#32972;&amp;#26495;&amp;#32972;&amp;#33180;TPT&amp;#34892;&amp;#19994;&amp;#24066;&amp;#22330;&amp;#35268;&amp;#27169;&amp;#21464;&amp;#21270;&amp;#34920;29&lt;br /&gt;&amp;#22270;&amp;#34920;3&amp;#12289;2009-2015&amp;#24180;&amp;#32654;&amp;#22269;&amp;#22826;&amp;#38451;&amp;#33021;&amp;#30005;&amp;#27744;&amp;#32452;&amp;#20214;&amp;#32972;&amp;#26495;&amp;#32972;&amp;#33180;TPT&amp;#34892;&amp;#19994;&amp;#24066;&amp;#22330;&amp;#35268;&amp;#27169;&amp;#21464;&amp;#21270;&amp;#22270;30&lt;br /&gt;&amp;#22270;&amp;#34920;4&amp;#12289;2009-2015&amp;#24180;&amp;#26085;&amp;#26412;&amp;#22826;&amp;#38451;&amp;#33021;&amp;#30005;&amp;#27744;&amp;#32452;&amp;#20214;&amp;#32972;&amp;#26495;&amp;#32972;&amp;#33180;TPT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21464;&amp;#21270;&amp;#34920;31&lt;br /&gt;&amp;#22270;&amp;#34920;5&amp;#12289;2009-2015&amp;#24180;&amp;#26085;&amp;#26412;&amp;#22826;&amp;#38451;&amp;#33021;&amp;#30005;&amp;#27744;&amp;#32452;&amp;#20214;&amp;#32972;&amp;#26495;&amp;#32972;&amp;#33180;TPT&amp;#34892;&amp;#19994;&amp;#24066;&amp;#22330;&amp;#35268;&amp;#27169;&amp;#21464;&amp;#21270;&amp;#22270;31&lt;br /&gt;&amp;#22270;&amp;#34920;6&amp;#12289;2009-2015&amp;#24180;&amp;#24503;&amp;#22269;&amp;#22826;&amp;#38451;&amp;#33021;&amp;#30005;&amp;#27744;&amp;#32452;&amp;#20214;&amp;#32972;&amp;#26495;&amp;#32972;&amp;#33180;TPT&amp;#34892;&amp;#19994;&amp;#24066;&amp;#22330;&amp;#35268;&amp;#27169;&amp;#21464;&amp;#21270;&amp;#34920;32&lt;br /&gt;&amp;#22270;&amp;#34920;7&amp;#12289;2009-2015&amp;#24180;&amp;#24503;&amp;#22269;&amp;#22826;&amp;#38451;&amp;#33021;&amp;#30005;&amp;#27744;&amp;#32452;&amp;#20214;&amp;#32972;&amp;#26495;&amp;#32972;&amp;#33180;TPT&amp;#34892;&amp;#19994;&amp;#24066;&amp;#22330;&amp;#35268;&amp;#27169;&amp;#21464;&amp;#21270;&amp;#22270;33&lt;br /&gt;&amp;#22270;&amp;#34920;8&amp;#12289;2009-2015&amp;#24180;&amp;#20854;&amp;#23427;&amp;#22269;&amp;#23478;&amp;#21644;&amp;#22320;&amp;#21306;&amp;#22826;&amp;#38451;&amp;#33021;&amp;#30005;&amp;#27744;&amp;#32452;&amp;#20214;&amp;#32972;&amp;#26495;&amp;#32972;&amp;#33180;TPT&amp;#34892;&amp;#19994;&amp;#24066;&amp;#22330;&amp;#35268;&amp;#27169;&amp;#21464;&amp;#21270;&amp;#34920;33&lt;br /&gt;&amp;#22270;&amp;#34920;9&amp;#12289;2009-2015&amp;#24180;&amp;#20854;&amp;#23427;&amp;#22269;&amp;#23478;&amp;#21644;&amp;#22320;&amp;#21306;&amp;#22826;&amp;#38451;&amp;#33021;&amp;#30005;&amp;#27744;&amp;#32452;&amp;#20214;&amp;#32972;&amp;#26495;&amp;#32972;&amp;#33180;TPT&amp;#34892;&amp;#19994;&amp;#24066;&amp;#22330;&amp;#35268;&amp;#27169;&amp;#21464;&amp;#21270;&amp;#22270;34&lt;br /&gt;&amp;#22270;&amp;#34920;10&amp;#12289;2006-2015&amp;#24180;3&amp;#23395;&amp;#24230;&amp;#22269;&amp;#20869;&amp;#29983;&amp;#20135;&amp;#24635;&amp;#20540;&amp;#32479;&amp;#35745;&amp;#34920;39&lt;br /&gt;&amp;#22270;&amp;#34920;11&amp;#12289;2006-2015&amp;#24180;3&amp;#23395;&amp;#24230;&amp;#22269;&amp;#20869;&amp;#29983;&amp;#20135;&amp;#24635;&amp;#20540;&amp;#21450;&amp;#22686;&amp;#38271;&amp;#21464;&amp;#21270;&amp;#22270;39&lt;br /&gt;&amp;#22270;&amp;#34920;12&amp;#12289;2009&amp;#24180;-2015&amp;#24180;&amp;#20013;&amp;#22269;CPI&amp;#36208;&amp;#21183;40&lt;br /&gt;&amp;#22270;&amp;#34920;13&amp;#12289;2009-2015&amp;#24180;&amp;#25105;&amp;#22269;&amp;#22826;&amp;#38451;&amp;#33021;&amp;#30005;&amp;#27744;&amp;#32452;&amp;#20214;&amp;#32972;&amp;#26495;&amp;#32972;&amp;#33180;TPT&amp;#34892;&amp;#19994;&amp;#24066;&amp;#22330;&amp;#35268;&amp;#27169;&amp;#21464;&amp;#21270;&amp;#34920;65&lt;br /&gt;&amp;#22270;&amp;#34920;14&amp;#12289;2009-2015&amp;#24180;&amp;#25105;&amp;#22269;&amp;#22826;&amp;#38451;&amp;#33021;&amp;#30005;&amp;#27744;&amp;#32452;&amp;#20214;&amp;#32972;&amp;#26495;&amp;#32972;&amp;#33180;TPT&amp;#34892;&amp;#19994;&amp;#24066;&amp;#22330;&amp;#35268;&amp;#27169;&amp;#21464;&amp;#21270;&amp;#22270;66&lt;br /&gt;&amp;#22270;&amp;#34920;15&amp;#12289;2009-2015&amp;#24180;&amp;#25105;&amp;#22269;&amp;#22826;&amp;#38451;&amp;#33021;&amp;#30005;&amp;#27744;&amp;#32452;&amp;#20214;&amp;#32972;&amp;#26495;&amp;#32972;&amp;#33180;TPT&amp;#24635;&amp;#20135;&amp;#20540;&amp;#21464;&amp;#21270;&amp;#34920;68&lt;br /&gt;&amp;#22270;&amp;#34920;16&amp;#12289;2009-2015&amp;#24180;&amp;#25105;&amp;#22269;&amp;#22826;&amp;#38451;&amp;#33021;&amp;#30005;&amp;#27744;&amp;#32452;&amp;#20214;&amp;#32972;&amp;#26495;&amp;#32972;&amp;#33180;TPT&amp;#24635;&amp;#20135;&amp;#20540;&amp;#21464;&amp;#21270;&amp;#22270;68&lt;br /&gt;&amp;#22270;&amp;#34920;17&amp;#12289;2007&amp;#24180;-2015&amp;#24180;&amp;#20013;&amp;#22269;&amp;#19981;&amp;#21516;&amp;#35268;&amp;#27169;&amp;#22826;&amp;#38451;&amp;#33021;&amp;#30005;&amp;#27744;&amp;#32452;&amp;#20214;&amp;#32972;&amp;#26495;&amp;#32972;&amp;#33180;TPT&amp;#24037;&amp;#19994;&amp;#24635;&amp;#20135;&amp;#20540;&amp;#20998;&amp;#26512;69&lt;br /&gt;&amp;#22270;&amp;#34920;18&amp;#12289;2007&amp;#24180;-2015&amp;#24180;&amp;#19981;&amp;#21516;&amp;#25152;&amp;#26377;&amp;#21046;&amp;#22826;&amp;#38451;&amp;#33021;&amp;#30005;&amp;#27744;&amp;#32452;&amp;#20214;&amp;#32972;&amp;#26495;&amp;#32972;&amp;#33180;TPT&amp;#34892;&amp;#19994;&amp;#24037;&amp;#19994;&amp;#24635;&amp;#20135;&amp;#20540;&amp;#20998;&amp;#26512;70&lt;br /&gt;&amp;#22270;&amp;#34920;19&amp;#12289;2009-2015&amp;#24180;&amp;#25105;&amp;#22269;&amp;#22826;&amp;#38451;&amp;#33021;&amp;#30005;&amp;#27744;&amp;#32452;&amp;#20214;&amp;#32972;&amp;#26495;&amp;#32972;&amp;#33180;TPT&amp;#20027;&amp;#33829;&amp;#19994;&amp;#21153;&amp;#25910;&amp;#20837;&amp;#21464;&amp;#21270;&amp;#34920;71&lt;br /&gt;&amp;#22270;&amp;#34920;20&amp;#12289;2009-2015&amp;#24180;&amp;#25105;&amp;#22269;&amp;#22826;&amp;#38451;&amp;#33021;&amp;#30005;&amp;#27744;&amp;#32452;&amp;#20214;&amp;#32972;&amp;#26495;&amp;#32972;&amp;#33180;TPT&amp;#20027;&amp;#33829;&amp;#19994;&amp;#21153;&amp;#25910;&amp;#20837;&amp;#21464;&amp;#21270;&amp;#22270;71&lt;br /&gt;&amp;#22270;&amp;#34920;21&amp;#12289;2007&amp;#24180;-2015&amp;#24180;&amp;#20013;&amp;#22269;&amp;#19981;&amp;#21516;&amp;#35268;&amp;#27169;&amp;#22826;&amp;#38451;&amp;#33021;&amp;#30005;&amp;#27744;&amp;#32452;&amp;#20214;&amp;#32972;&amp;#26495;&amp;#32972;&amp;#33180;TPT&amp;#20027;&amp;#33829;&amp;#19994;&amp;#21153;&amp;#25910;&amp;#20837;&amp;#20998;&amp;#26512;72&lt;br /&gt;&amp;#22270;&amp;#34920;22&amp;#12289;2007&amp;#24180;-2015&amp;#24180;&amp;#19981;&amp;#21516;&amp;#25152;&amp;#26377;&amp;#21046;&amp;#22826;&amp;#38451;&amp;#33021;&amp;#30005;&amp;#27744;&amp;#32452;&amp;#20214;&amp;#32972;&amp;#26495;&amp;#32972;&amp;#33180;TPT&amp;#34892;&amp;#19994;&amp;#20027;&amp;#33829;&amp;#19994;&amp;#21153;&amp;#25910;&amp;#20837;&amp;#20998;&amp;#26512;73&lt;br /&gt;&amp;#22270;&amp;#34920;23&amp;#12289;2009-2015&amp;#24180;&amp;#25105;&amp;#22269;&amp;#22826;&amp;#38451;&amp;#33021;&amp;#30005;&amp;#27744;&amp;#32452;&amp;#20214;&amp;#32972;&amp;#26495;&amp;#32972;&amp;#33180;TPT&amp;#25104;&amp;#26412;&amp;#36153;&amp;#29992;&amp;#21464;&amp;#21270;&amp;#34920;73&lt;br /&gt;&amp;#22270;&amp;#34920;24&amp;#12289;2009-2015&amp;#24180;&amp;#25105;&amp;#22269;&amp;#22826;&amp;#38451;&amp;#33021;&amp;#30005;&amp;#27744;&amp;#32452;&amp;#20214;&amp;#32972;&amp;#26495;&amp;#32972;&amp;#33180;TPT&amp;#25104;&amp;#26412;&amp;#36153;&amp;#29992;&amp;#21464;&amp;#21270;&amp;#22270;74&lt;br /&gt;&amp;#22270;&amp;#34920;25&amp;#12289;2007&amp;#24180;-2015&amp;#24180;&amp;#20013;&amp;#22269;&amp;#19981;&amp;#21516;&amp;#35268;&amp;#27169;&amp;#22826;&amp;#38451;&amp;#33021;&amp;#30005;&amp;#27744;&amp;#32452;&amp;#20214;&amp;#32972;&amp;#26495;&amp;#32972;&amp;#33180;TPT&amp;#25104;&amp;#26412;&amp;#36153;&amp;#29992;&amp;#20998;&amp;#26512;75&lt;br /&gt;&amp;#22270;&amp;#34920;26&amp;#12289;2007&amp;#24180;-2015&amp;#24180;&amp;#19981;&amp;#21516;&amp;#25152;&amp;#26377;&amp;#21046;&amp;#22826;&amp;#38451;&amp;#33021;&amp;#30005;&amp;#27744;&amp;#32452;&amp;#20214;&amp;#32972;&amp;#26495;&amp;#32972;&amp;#33180;TPT&amp;#34892;&amp;#19994;&amp;#25104;&amp;#26412;&amp;#36153;&amp;#29992;&amp;#20998;&amp;#26512;75&lt;br /&gt;&amp;#22270;&amp;#34920;27&amp;#12289;2009-2015&amp;#24180;&amp;#25105;&amp;#22269;&amp;#22826;&amp;#38451;&amp;#33021;&amp;#30005;&amp;#27744;&amp;#32452;&amp;#20214;&amp;#32972;&amp;#26495;&amp;#32972;&amp;#33180;TPT&amp;#21033;&amp;#28070;&amp;#24635;&amp;#39069;&amp;#21464;&amp;#21270;&amp;#34920;76&lt;br /&gt;&amp;#22270;&amp;#34920;28&amp;#12289;2009-2015&amp;#24180;&amp;#25105;&amp;#22269;&amp;#22826;&amp;#38451;&amp;#33021;&amp;#30005;&amp;#27744;&amp;#32452;&amp;#20214;&amp;#32972;&amp;#26495;&amp;#32972;&amp;#33180;TPT&amp;#21033;&amp;#28070;&amp;#24635;&amp;#39069;&amp;#21464;&amp;#21270;&amp;#22270;77&lt;br /&gt;&amp;#22270;&amp;#34920;29&amp;#12289;2007&amp;#24180;-2015&amp;#24180;&amp;#20013;&amp;#22269;&amp;#19981;&amp;#21516;&amp;#35268;&amp;#27169;&amp;#22826;&amp;#38451;&amp;#33021;&amp;#30005;&amp;#27744;&amp;#32452;&amp;#20214;&amp;#32972;&amp;#26495;&amp;#32972;&amp;#33180;TPT&amp;#21033;&amp;#28070;&amp;#24635;&amp;#39069;&amp;#20998;&amp;#26512;77&lt;br /&gt;&amp;#22270;&amp;#34920;30&amp;#12289;2007&amp;#24180;-2015&amp;#24180;&amp;#19981;&amp;#21516;&amp;#25152;&amp;#26377;&amp;#21046;&amp;#22826;&amp;#38451;&amp;#33021;&amp;#30005;&amp;#27744;&amp;#32452;&amp;#20214;&amp;#32972;&amp;#26495;&amp;#32972;&amp;#33180;TPT&amp;#34892;&amp;#19994;&amp;#21033;&amp;#28070;&amp;#24635;&amp;#39069;&amp;#20998;&amp;#26512;78&lt;br /&gt;&amp;#22270;&amp;#34920;31&amp;#12289;2007&amp;#24180;-2015&amp;#24180;&amp;#22826;&amp;#38451;&amp;#33021;&amp;#30005;&amp;#27744;&amp;#32452;&amp;#20214;&amp;#32972;&amp;#26495;&amp;#32972;&amp;#33180;TPT&amp;#34892;&amp;#19994;&amp;#36164;&amp;#20135;&amp;#36127;&amp;#20538;&amp;#29575;79&lt;br /&gt;&amp;#22270;&amp;#34920;32&amp;#12289;2007&amp;#24180;-2015&amp;#24180;&amp;#19981;&amp;#21516;&amp;#35268;&amp;#27169;&amp;#22826;&amp;#38451;&amp;#33021;&amp;#30005;&amp;#27744;&amp;#32452;&amp;#20214;&amp;#32972;&amp;#26495;&amp;#32972;&amp;#33180;TPT&amp;#34892;&amp;#19994;&amp;#36164;&amp;#20135;&amp;#36127;&amp;#20538;&amp;#29575;&amp;#20998;&amp;#26512;79&lt;br /&gt;&amp;#22270;&amp;#34920;33&amp;#12289;2007&amp;#24180;-2015&amp;#24180;&amp;#20013;&amp;#22269;&amp;#19981;&amp;#21516;&amp;#25152;&amp;#26377;&amp;#21046;&amp;#22826;&amp;#38451;&amp;#33021;&amp;#30005;&amp;#27744;&amp;#32452;&amp;#20214;&amp;#32972;&amp;#26495;&amp;#32972;&amp;#33180;TPT&amp;#34892;&amp;#19994;&amp;#36164;&amp;#20135;&amp;#36127;&amp;#20538;&amp;#29575;&amp;#20998;&amp;#26512;80&lt;br /&gt;&amp;#22270;&amp;#34920;34&amp;#12289;2009-2015&amp;#24180;&amp;#20013;&amp;#22269;&amp;#22826;&amp;#38451;&amp;#33021;&amp;#30005;&amp;#27744;&amp;#32452;&amp;#20214;&amp;#32972;&amp;#26495;&amp;#32972;&amp;#33180;TPT&amp;#34892;&amp;#19994;&amp;#30408;&amp;#21033;&amp;#33021;&amp;#21147;81&lt;br /&gt;&amp;#22270;&amp;#34920;35&amp;#12289;2009-2015&amp;#24180;&amp;#20013;&amp;#22269;&amp;#22826;&amp;#38451;&amp;#33021;&amp;#30005;&amp;#27744;&amp;#32452;&amp;#20214;&amp;#32972;&amp;#26495;&amp;#32972;&amp;#33180;TPT&amp;#34892;&amp;#19994;&amp;#20607;&amp;#20538;&amp;#33021;&amp;#21147;81&lt;br /&gt;&amp;#22270;&amp;#34920;36&amp;#12289;2009-2015&amp;#24180;&amp;#20013;&amp;#22269;&amp;#22826;&amp;#38451;&amp;#33021;&amp;#30005;&amp;#27744;&amp;#32452;&amp;#20214;&amp;#32972;&amp;#26495;&amp;#32972;&amp;#33180;TPT&amp;#34892;&amp;#19994;&amp;#33829;&amp;#36816;&amp;#33021;&amp;#21147;82&lt;br /&gt;&amp;#22270;&amp;#34920;37&amp;#12289;2009-2015&amp;#24180;&amp;#20013;&amp;#22269;&amp;#22826;&amp;#38451;&amp;#33021;&amp;#30005;&amp;#27744;&amp;#32452;&amp;#20214;&amp;#32972;&amp;#26495;&amp;#32972;&amp;#33180;TPT&amp;#34892;&amp;#19994;&amp;#21457;&amp;#23637;&amp;#33021;&amp;#21147;82&lt;br /&gt;&amp;#22270;&amp;#34920;38&amp;#12289;2009-2015&amp;#24180;&amp;#25105;&amp;#22269;&amp;#21326;&amp;#21271;&amp;#22320;&amp;#21306;&amp;#22826;&amp;#38451;&amp;#33021;&amp;#30005;&amp;#27744;&amp;#32452;&amp;#20214;&amp;#32972;&amp;#26495;&amp;#32972;&amp;#33180;TPT&amp;#24066;&amp;#22330;&amp;#35268;&amp;#27169;&amp;#20998;&amp;#26512;84&lt;br /&gt;&amp;#22270;&amp;#34920;39&amp;#12289;2009-2015&amp;#24180;&amp;#25105;&amp;#22269;&amp;#22826;&amp;#38451;&amp;#33021;&amp;#30005;&amp;#27744;&amp;#32452;&amp;#20214;&amp;#32972;&amp;#26495;&amp;#32972;&amp;#33180;TPT&amp;#24066;&amp;#22330;&amp;#35268;&amp;#27169;&amp;#22686;&amp;#36895;&amp;#22270;85&lt;br /&gt;&amp;#22270;&amp;#34920;40&amp;#12289;2016-2022&amp;#24180;&amp;#25105;&amp;#22269;&amp;#21326;&amp;#21271;&amp;#22320;&amp;#21306;&amp;#22826;&amp;#38451;&amp;#33021;&amp;#30005;&amp;#27744;&amp;#32452;&amp;#20214;&amp;#32972;&amp;#26495;&amp;#32972;&amp;#33180;TPT&amp;#38656;&amp;#27714;&amp;#37327;&amp;#20998;&amp;#26512;85&lt;br /&gt;&amp;#22270;&amp;#34920;41&amp;#12289;2016-2022&amp;#24180;&amp;#25105;&amp;#22269;&amp;#21326;&amp;#21271;&amp;#22320;&amp;#22826;&amp;#38451;&amp;#33021;&amp;#30005;&amp;#27744;&amp;#32452;&amp;#20214;&amp;#32972;&amp;#26495;&amp;#32972;&amp;#33180;TPT&amp;#38656;&amp;#27714;&amp;#37327;&amp;#22686;&amp;#36895;&amp;#22270;86&lt;br /&gt;&amp;#22270;&amp;#34920;42&amp;#12289;2009-2015&amp;#24180;&amp;#25105;&amp;#22269;&amp;#19996;&amp;#21271;&amp;#22320;&amp;#21306;&amp;#22826;&amp;#38451;&amp;#33021;&amp;#30005;&amp;#27744;&amp;#32452;&amp;#20214;&amp;#32972;&amp;#26495;&amp;#32972;&amp;#33180;TPT&amp;#24066;&amp;#22330;&amp;#35268;&amp;#27169;&amp;#20998;&amp;#26512;87&lt;br /&gt;&amp;#22270;&amp;#34920;43&amp;#12289;2009-2015&amp;#24180;&amp;#25105;&amp;#22269;&amp;#22826;&amp;#38451;&amp;#33021;&amp;#30005;&amp;#27744;&amp;#32452;&amp;#20214;&amp;#32972;&amp;#26495;&amp;#32972;&amp;#33180;TPT&amp;#24066;&amp;#22330;&amp;#35268;&amp;#27169;88&lt;br /&gt;&amp;#22270;&amp;#34920;44&amp;#12289;2016-2022&amp;#24180;&amp;#25105;&amp;#22269;&amp;#19996;&amp;#21271;&amp;#22320;&amp;#21306;&amp;#22826;&amp;#38451;&amp;#33021;&amp;#30005;&amp;#27744;&amp;#32452;&amp;#20214;&amp;#32972;&amp;#26495;&amp;#32972;&amp;#33180;TPT&amp;#38656;&amp;#27714;&amp;#37327;&amp;#20998;&amp;#26512;88&lt;br /&gt;&amp;#22270;&amp;#34920;45&amp;#12289;2016-2022&amp;#24180;&amp;#25105;&amp;#22269;&amp;#19996;&amp;#21271;&amp;#22320;&amp;#22826;&amp;#38451;&amp;#33021;&amp;#30005;&amp;#27744;&amp;#32452;&amp;#20214;&amp;#32972;&amp;#26495;&amp;#32972;&amp;#33180;TPT&amp;#38656;&amp;#27714;&amp;#37327;&amp;#22686;&amp;#36895;&amp;#22270;89&lt;br /&gt;&amp;#22270;&amp;#34920;46&amp;#12289;2009-2015&amp;#24180;&amp;#25105;&amp;#22269;&amp;#21326;&amp;#19996;&amp;#22320;&amp;#21306;&amp;#22826;&amp;#38451;&amp;#33021;&amp;#30005;&amp;#27744;&amp;#32452;&amp;#20214;&amp;#32972;&amp;#26495;&amp;#32972;&amp;#33180;TPT&amp;#24066;&amp;#22330;&amp;#35268;&amp;#27169;&amp;#20998;&amp;#26512;90&lt;br /&gt;&amp;#22270;&amp;#34920;47&amp;#12289;2009-2015&amp;#24180;&amp;#25105;&amp;#22269;&amp;#22826;&amp;#38451;&amp;#33021;&amp;#30005;&amp;#27744;&amp;#32452;&amp;#20214;&amp;#32972;&amp;#26495;&amp;#32972;&amp;#33180;TPT&amp;#24066;&amp;#22330;&amp;#35268;&amp;#27169;&amp;#22686;&amp;#36895;&amp;#22270;90&lt;br /&gt;&amp;#22270;&amp;#34920;48&amp;#12289;2016-2022&amp;#24180;&amp;#25105;&amp;#22269;&amp;#21326;&amp;#19996;&amp;#22320;&amp;#21306;&amp;#22826;&amp;#38451;&amp;#33021;&amp;#30005;&amp;#27744;&amp;#32452;&amp;#20214;&amp;#32972;&amp;#26495;&amp;#32972;&amp;#33180;TPT&amp;#38656;&amp;#27714;&amp;#37327;&amp;#20998;&amp;#26512;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9&amp;#12289;2016-2022&amp;#24180;&amp;#25105;&amp;#22269;&amp;#21326;&amp;#19996;&amp;#22320;&amp;#22826;&amp;#38451;&amp;#33021;&amp;#30005;&amp;#27744;&amp;#32452;&amp;#20214;&amp;#32972;&amp;#26495;&amp;#32972;&amp;#33180;TPT&amp;#38656;&amp;#27714;&amp;#37327;&amp;#22686;&amp;#36895;&amp;#22270;92&lt;br /&gt;&amp;#22270;&amp;#34920;50&amp;#12289;2009-2015&amp;#24180;&amp;#25105;&amp;#22269;&amp;#21326;&amp;#21335;&amp;#22320;&amp;#21306;&amp;#22826;&amp;#38451;&amp;#33021;&amp;#30005;&amp;#27744;&amp;#32452;&amp;#20214;&amp;#32972;&amp;#26495;&amp;#32972;&amp;#33180;TPT&amp;#24066;&amp;#22330;&amp;#35268;&amp;#27169;&amp;#20998;&amp;#26512;93&lt;br /&gt;&amp;#22270;&amp;#34920;51&amp;#12289;2009-2015&amp;#24180;&amp;#25105;&amp;#22269;&amp;#22826;&amp;#38451;&amp;#33021;&amp;#30005;&amp;#27744;&amp;#32452;&amp;#20214;&amp;#32972;&amp;#26495;&amp;#32972;&amp;#33180;TPT&amp;#24066;&amp;#22330;&amp;#35268;&amp;#27169;&amp;#22686;&amp;#36895;&amp;#22270;93&lt;br /&gt;&amp;#22270;&amp;#34920;52&amp;#12289;2016-2022&amp;#24180;&amp;#25105;&amp;#22269;&amp;#21326;&amp;#21335;&amp;#22320;&amp;#21306;&amp;#22826;&amp;#38451;&amp;#33021;&amp;#30005;&amp;#27744;&amp;#32452;&amp;#20214;&amp;#32972;&amp;#26495;&amp;#32972;&amp;#33180;TPT&amp;#38656;&amp;#27714;&amp;#37327;&amp;#20998;&amp;#26512;94&lt;br /&gt;&amp;#22270;&amp;#34920;53&amp;#12289;2016-2022&amp;#24180;&amp;#25105;&amp;#22269;&amp;#21326;&amp;#21335;&amp;#22320;&amp;#22826;&amp;#38451;&amp;#33021;&amp;#30005;&amp;#27744;&amp;#32452;&amp;#20214;&amp;#32972;&amp;#26495;&amp;#32972;&amp;#33180;TPT&amp;#38656;&amp;#27714;&amp;#37327;&amp;#22686;&amp;#36895;&amp;#22270;95&lt;br /&gt;&amp;#22270;&amp;#34920;54&amp;#12289;2009-2015&amp;#24180;&amp;#25105;&amp;#22269;&amp;#21326;&amp;#20013;&amp;#22320;&amp;#21306;&amp;#22826;&amp;#38451;&amp;#33021;&amp;#30005;&amp;#27744;&amp;#32452;&amp;#20214;&amp;#32972;&amp;#26495;&amp;#32972;&amp;#33180;TPT&amp;#24066;&amp;#22330;&amp;#35268;&amp;#27169;&amp;#20998;&amp;#26512;96&lt;br /&gt;&amp;#22270;&amp;#34920;55&amp;#12289;2009-2015&amp;#24180;&amp;#25105;&amp;#22269;&amp;#22826;&amp;#38451;&amp;#33021;&amp;#30005;&amp;#27744;&amp;#32452;&amp;#20214;&amp;#32972;&amp;#26495;&amp;#32972;&amp;#33180;TPT&amp;#24066;&amp;#22330;&amp;#35268;&amp;#27169;&amp;#22686;&amp;#36895;&amp;#22270;96&lt;br /&gt;&amp;#22270;&amp;#34920;56&amp;#12289;2016-2022&amp;#24180;&amp;#25105;&amp;#22269;&amp;#21326;&amp;#20013;&amp;#22320;&amp;#21306;&amp;#22826;&amp;#38451;&amp;#33021;&amp;#30005;&amp;#27744;&amp;#32452;&amp;#20214;&amp;#32972;&amp;#26495;&amp;#32972;&amp;#33180;TPT&amp;#38656;&amp;#27714;&amp;#37327;&amp;#20998;&amp;#26512;97&lt;br /&gt;&amp;#22270;&amp;#34920;57&amp;#12289;2016-2022&amp;#24180;&amp;#25105;&amp;#22269;&amp;#21326;&amp;#20013;&amp;#22320;&amp;#22826;&amp;#38451;&amp;#33021;&amp;#30005;&amp;#27744;&amp;#32452;&amp;#20214;&amp;#32972;&amp;#26495;&amp;#32972;&amp;#33180;TPT&amp;#38656;&amp;#27714;&amp;#37327;&amp;#22686;&amp;#36895;&amp;#22270;98&lt;br /&gt;&amp;#22270;&amp;#34920;58&amp;#12289;2009-2015&amp;#24180;&amp;#25105;&amp;#22269;&amp;#35199;&amp;#21335;&amp;#22320;&amp;#21306;&amp;#22826;&amp;#38451;&amp;#33021;&amp;#30005;&amp;#27744;&amp;#32452;&amp;#20214;&amp;#32972;&amp;#26495;&amp;#32972;&amp;#33180;TPT&amp;#24066;&amp;#22330;&amp;#35268;&amp;#27169;&amp;#20998;&amp;#26512;99&lt;br /&gt;&amp;#22270;&amp;#34920;59&amp;#12289;2009-2015&amp;#24180;&amp;#25105;&amp;#22269;&amp;#22826;&amp;#38451;&amp;#33021;&amp;#30005;&amp;#27744;&amp;#32452;&amp;#20214;&amp;#32972;&amp;#26495;&amp;#32972;&amp;#33180;TPT&amp;#24066;&amp;#22330;&amp;#35268;&amp;#27169;&amp;#22686;&amp;#36895;&amp;#22270;99&lt;br /&gt;&amp;#22270;&amp;#34920;60&amp;#12289;2016-2022&amp;#24180;&amp;#25105;&amp;#22269;&amp;#35199;&amp;#21335;&amp;#22320;&amp;#21306;&amp;#22826;&amp;#38451;&amp;#33021;&amp;#30005;&amp;#27744;&amp;#32452;&amp;#20214;&amp;#32972;&amp;#26495;&amp;#32972;&amp;#33180;TPT&amp;#38656;&amp;#27714;&amp;#37327;&amp;#20998;&amp;#26512;100&lt;br /&gt;&amp;#22270;&amp;#34920;61&amp;#12289;2016-2022&amp;#24180;&amp;#25105;&amp;#22269;&amp;#35199;&amp;#21335;&amp;#22320;&amp;#22826;&amp;#38451;&amp;#33021;&amp;#30005;&amp;#27744;&amp;#32452;&amp;#20214;&amp;#32972;&amp;#26495;&amp;#32972;&amp;#33180;TPT&amp;#38656;&amp;#27714;&amp;#37327;&amp;#22686;&amp;#36895;&amp;#22270;101&lt;br /&gt;&amp;#22270;&amp;#34920;62&amp;#12289;2009-2015&amp;#24180;&amp;#25105;&amp;#22269;&amp;#35199;&amp;#21271;&amp;#22320;&amp;#21306;&amp;#22826;&amp;#38451;&amp;#33021;&amp;#30005;&amp;#27744;&amp;#32452;&amp;#20214;&amp;#32972;&amp;#26495;&amp;#32972;&amp;#33180;TPT&amp;#24066;&amp;#22330;&amp;#35268;&amp;#27169;&amp;#20998;&amp;#26512;102&lt;br /&gt;&amp;#22270;&amp;#34920;63&amp;#12289;2009-2015&amp;#24180;&amp;#25105;&amp;#22269;&amp;#22826;&amp;#38451;&amp;#33021;&amp;#30005;&amp;#27744;&amp;#32452;&amp;#20214;&amp;#32972;&amp;#26495;&amp;#32972;&amp;#33180;TPT&amp;#24066;&amp;#22330;&amp;#35268;&amp;#27169;&amp;#22686;&amp;#36895;&amp;#22270;102&lt;br /&gt;&amp;#22270;&amp;#34920;64&amp;#12289;2016-2022&amp;#24180;&amp;#25105;&amp;#22269;&amp;#35199;&amp;#21271;&amp;#22320;&amp;#21306;&amp;#22826;&amp;#38451;&amp;#33021;&amp;#30005;&amp;#27744;&amp;#32452;&amp;#20214;&amp;#32972;&amp;#26495;&amp;#32972;&amp;#33180;TPT&amp;#38656;&amp;#27714;&amp;#37327;&amp;#20998;&amp;#26512;103&lt;br /&gt;&amp;#22270;&amp;#34920;65&amp;#12289;2016-2022&amp;#24180;&amp;#25105;&amp;#22269;&amp;#35199;&amp;#21271;&amp;#22320;&amp;#22826;&amp;#38451;&amp;#33021;&amp;#30005;&amp;#27744;&amp;#32452;&amp;#20214;&amp;#32972;&amp;#26495;&amp;#32972;&amp;#33180;TPT&amp;#38656;&amp;#27714;&amp;#37327;&amp;#22686;&amp;#36895;&amp;#22270;103&lt;br /&gt;&amp;#22270;&amp;#34920;66&amp;#12289;2015&amp;#24180;&amp;#25105;&amp;#22269;&amp;#22826;&amp;#38451;&amp;#33021;&amp;#30005;&amp;#27744;&amp;#32452;&amp;#20214;&amp;#32972;&amp;#26495;&amp;#32972;&amp;#33180;TPT&amp;#24066;&amp;#22330;&amp;#38598;&amp;#20013;&amp;#24230;&amp;#24773;&amp;#20917;107&lt;br /&gt;&amp;#22270;&amp;#34920;67&amp;#12289;2015&amp;#24180;&amp;#25105;&amp;#22269;&amp;#22826;&amp;#38451;&amp;#33021;&amp;#30005;&amp;#27744;&amp;#32452;&amp;#20214;&amp;#32972;&amp;#26495;&amp;#32972;&amp;#33180;TPT&amp;#21306;&amp;#22495;&amp;#38598;&amp;#20013;&amp;#24230;&amp;#20998;&amp;#26512;107&lt;br /&gt;&amp;#22270;&amp;#34920;68&amp;#12289;2009-2015&amp;#24180;&amp;#33487;&amp;#24030;&amp;#20013;&amp;#26469;&amp;#22826;&amp;#38451;&amp;#33021;&amp;#26448;&amp;#26009;&amp;#25216;&amp;#26415;&amp;#26377;&amp;#38480;&amp;#20844;&amp;#21496;&amp;#25928;&amp;#30410;&amp;#25351;&amp;#26631;&amp;#20998;&amp;#26512;125&lt;br /&gt;&amp;#22270;&amp;#34920;69&amp;#12289;2009-2015&amp;#24180;&amp;#33487;&amp;#24030;&amp;#20013;&amp;#26469;&amp;#22826;&amp;#38451;&amp;#33021;&amp;#26448;&amp;#26009;&amp;#25216;&amp;#26415;&amp;#26377;&amp;#38480;&amp;#20844;&amp;#21496;&amp;#20607;&amp;#20538;&amp;#25351;&amp;#26631;&amp;#20998;&amp;#26512;126&lt;br /&gt;&amp;#22270;&amp;#34920;70&amp;#12289;2009-2015&amp;#24180;&amp;#33487;&amp;#24030;&amp;#20013;&amp;#26469;&amp;#22826;&amp;#38451;&amp;#33021;&amp;#26448;&amp;#26009;&amp;#25216;&amp;#26415;&amp;#26377;&amp;#38480;&amp;#20844;&amp;#21496;&amp;#33829;&amp;#36816;&amp;#25928;&amp;#29575;&amp;#20998;&amp;#26512;126&lt;br /&gt;&amp;#22270;&amp;#34920;71&amp;#12289;2007-2015&amp;#24180;&amp;#27993;&amp;#27743;&amp;#21704;&amp;#27679;&amp;#40857;&amp;#26032;&amp;#33021;&amp;#28304;&amp;#26377;&amp;#38480;&amp;#20844;&amp;#21496;&amp;#25928;&amp;#30410;&amp;#25351;&amp;#26631;&amp;#20998;&amp;#26512;128&lt;br /&gt;&amp;#22270;&amp;#34920;72&amp;#12289;2007-2015&amp;#24180;&amp;#27993;&amp;#27743;&amp;#21704;&amp;#27679;&amp;#40857;&amp;#26032;&amp;#33021;&amp;#28304;&amp;#26377;&amp;#38480;&amp;#20844;&amp;#21496;&amp;#20607;&amp;#20538;&amp;#25351;&amp;#26631;&amp;#20998;&amp;#26512;129&lt;br /&gt;&amp;#22270;&amp;#34920;73&amp;#12289;2007-2015&amp;#24180;&amp;#27993;&amp;#27743;&amp;#21704;&amp;#27679;&amp;#40857;&amp;#26032;&amp;#33021;&amp;#28304;&amp;#26377;&amp;#38480;&amp;#20844;&amp;#21496;&amp;#33829;&amp;#36816;&amp;#25928;&amp;#29575;&amp;#20998;&amp;#26512;129&lt;br /&gt;&amp;#22270;&amp;#34920;74&amp;#12289;2007-2015&amp;#24180;&amp;#20013;&amp;#22269;&amp;#20048;&amp;#20975;&amp;#33014;&amp;#29255;&amp;#38598;&amp;#22242;&amp;#20844;&amp;#21496;&amp;#25928;&amp;#30410;&amp;#25351;&amp;#26631;&amp;#20998;&amp;#26512;132&lt;br /&gt;&amp;#22270;&amp;#34920;75&amp;#12289;2007-2015&amp;#24180;&amp;#20013;&amp;#22269;&amp;#20048;&amp;#20975;&amp;#33014;&amp;#29255;&amp;#38598;&amp;#22242;&amp;#20844;&amp;#21496;&amp;#20607;&amp;#20538;&amp;#25351;&amp;#26631;&amp;#20998;&amp;#26512;132&lt;br /&gt;&amp;#22270;&amp;#34920;76&amp;#12289;2007-2015&amp;#24180;&amp;#20013;&amp;#22269;&amp;#20048;&amp;#20975;&amp;#33014;&amp;#29255;&amp;#38598;&amp;#22242;&amp;#20844;&amp;#21496;&amp;#33829;&amp;#36816;&amp;#25928;&amp;#29575;&amp;#20998;&amp;#26512;133&lt;br /&gt;&amp;#22270;&amp;#34920;77&amp;#12289;2009-2015&amp;#24180;&amp;#33487;&amp;#24030;&amp;#36187;&amp;#20237;&amp;#24212;&amp;#29992;&amp;#25216;&amp;#26415;&amp;#26377;&amp;#38480;&amp;#20844;&amp;#21496;&amp;#25928;&amp;#30410;&amp;#25351;&amp;#26631;&amp;#20998;&amp;#26512;135&lt;br /&gt;&amp;#22270;&amp;#34920;78&amp;#12289;2009-2015&amp;#24180;&amp;#33487;&amp;#24030;&amp;#36187;&amp;#20237;&amp;#24212;&amp;#29992;&amp;#25216;&amp;#26415;&amp;#26377;&amp;#38480;&amp;#20844;&amp;#21496;&amp;#20607;&amp;#20538;&amp;#25351;&amp;#26631;&amp;#20998;&amp;#26512;136&lt;br /&gt;&amp;#22270;&amp;#34920;79&amp;#12289;2009-2015&amp;#24180;&amp;#33487;&amp;#24030;&amp;#36187;&amp;#20237;&amp;#24212;&amp;#29992;&amp;#25216;&amp;#26415;&amp;#26377;&amp;#38480;&amp;#20844;&amp;#21496;&amp;#33829;&amp;#36816;&amp;#25928;&amp;#29575;&amp;#20998;&amp;#26512;136&lt;br /&gt;&amp;#22270;&amp;#34920;80&amp;#12289;2007-2015&amp;#24180;&amp;#27993;&amp;#27743;&amp;#34013;&amp;#29634;&amp;#20809;&amp;#20239;&amp;#26448;&amp;#26009;&amp;#26377;&amp;#38480;&amp;#20844;&amp;#21496;&amp;#25928;&amp;#30410;&amp;#25351;&amp;#26631;&amp;#20998;&amp;#26512;138&lt;br /&gt;&amp;#22270;&amp;#34920;81&amp;#12289;2007-2015&amp;#24180;&amp;#27993;&amp;#27743;&amp;#34013;&amp;#29634;&amp;#20809;&amp;#20239;&amp;#26448;&amp;#26009;&amp;#26377;&amp;#38480;&amp;#20844;&amp;#21496;&amp;#20607;&amp;#20538;&amp;#25351;&amp;#26631;&amp;#20998;&amp;#26512;138&lt;br /&gt;&amp;#22270;&amp;#34920;82&amp;#12289;2007-2015&amp;#24180;&amp;#27993;&amp;#27743;&amp;#34013;&amp;#29634;&amp;#20809;&amp;#20239;&amp;#26448;&amp;#26009;&amp;#26377;&amp;#38480;&amp;#20844;&amp;#21496;&amp;#33829;&amp;#36816;&amp;#25928;&amp;#29575;&amp;#20998;&amp;#26512;138&lt;br /&gt;&amp;#22270;&amp;#34920;83&amp;#12289;2007-2015&amp;#24180;&amp;#26477;&amp;#24030;&amp;#31119;&amp;#26031;&amp;#29305;&amp;#20809;&amp;#20239;&amp;#26448;&amp;#26009;&amp;#32929;&amp;#20221;&amp;#26377;&amp;#38480;&amp;#20844;&amp;#21496;&amp;#25928;&amp;#30410;&amp;#25351;&amp;#26631;&amp;#20998;&amp;#26512;140&lt;br /&gt;&amp;#22270;&amp;#34920;84&amp;#12289;2007-2015&amp;#24180;&amp;#26477;&amp;#24030;&amp;#31119;&amp;#26031;&amp;#29305;&amp;#20809;&amp;#20239;&amp;#26448;&amp;#26009;&amp;#32929;&amp;#20221;&amp;#26377;&amp;#38480;&amp;#20844;&amp;#21496;&amp;#20607;&amp;#20538;&amp;#25351;&amp;#26631;&amp;#20998;&amp;#26512;140&lt;br /&gt;&amp;#22270;&amp;#34920;85&amp;#12289;2007-2015&amp;#24180;&amp;#26477;&amp;#24030;&amp;#31119;&amp;#26031;&amp;#29305;&amp;#20809;&amp;#20239;&amp;#26448;&amp;#26009;&amp;#32929;&amp;#20221;&amp;#26377;&amp;#38480;&amp;#20844;&amp;#21496;&amp;#33829;&amp;#36816;&amp;#25928;&amp;#29575;&amp;#20998;&amp;#26512;141&lt;br /&gt;&amp;#22270;&amp;#34920;86&amp;#12289;2016-2022&amp;#24180;&amp;#22826;&amp;#38451;&amp;#33021;&amp;#30005;&amp;#27744;&amp;#32452;&amp;#20214;&amp;#32972;&amp;#26495;&amp;#32972;&amp;#33180;TPT&amp;#34892;&amp;#19994;&amp;#24037;&amp;#19994;&amp;#28040;&amp;#36153;&amp;#37327;&amp;#39044;&amp;#27979;&amp;#34920;143&lt;br /&gt;&amp;#22270;&amp;#34920;87&amp;#12289;2016-2022&amp;#24180;&amp;#22826;&amp;#38451;&amp;#33021;&amp;#30005;&amp;#27744;&amp;#32452;&amp;#20214;&amp;#32972;&amp;#26495;&amp;#32972;&amp;#33180;TPT&amp;#34892;&amp;#19994;&amp;#24037;&amp;#19994;&amp;#28040;&amp;#36153;&amp;#37327;&amp;#39044;&amp;#27979;&amp;#22270;143&lt;br /&gt;&amp;#22270;&amp;#34920;88&amp;#12289;2016-2022&amp;#24180;&amp;#22826;&amp;#38451;&amp;#33021;&amp;#30005;&amp;#27744;&amp;#32452;&amp;#20214;&amp;#32972;&amp;#26495;&amp;#32972;&amp;#33180;TPT&amp;#34892;&amp;#19994;&amp;#24037;&amp;#19994;&amp;#24066;&amp;#22330;&amp;#35268;&amp;#27169;&amp;#39044;&amp;#27979;&amp;#34920;144&lt;br /&gt;&amp;#22270;&amp;#34920;89&amp;#12289;2016-2022&amp;#24180;&amp;#22826;&amp;#38451;&amp;#33021;&amp;#30005;&amp;#27744;&amp;#32452;&amp;#20214;&amp;#32972;&amp;#26495;&amp;#32972;&amp;#33180;TPT&amp;#34892;&amp;#19994;&amp;#24037;&amp;#19994;&amp;#24066;&amp;#22330;&amp;#35268;&amp;#27169;&amp;#39044;&amp;#27979;&amp;#22270;145&lt;br /&gt;&amp;#22270;&amp;#34920;90&amp;#12289;2016-2022&amp;#24180;&amp;#22826;&amp;#38451;&amp;#33021;&amp;#30005;&amp;#27744;&amp;#32452;&amp;#20214;&amp;#32972;&amp;#26495;&amp;#32972;&amp;#33180;TPT&amp;#34892;&amp;#19994;&amp;#24037;&amp;#19994;&amp;#24635;&amp;#20135;&amp;#20540;&amp;#39044;&amp;#27979;&amp;#34920;145&lt;br /&gt;&amp;#22270;&amp;#34920;91&amp;#12289;2016-2022&amp;#24180;&amp;#22826;&amp;#38451;&amp;#33021;&amp;#30005;&amp;#27744;&amp;#32452;&amp;#20214;&amp;#32972;&amp;#26495;&amp;#32972;&amp;#33180;TPT&amp;#34892;&amp;#19994;&amp;#24037;&amp;#19994;&amp;#24635;&amp;#20135;&amp;#20540;&amp;#39044;&amp;#27979;&amp;#22270;146&lt;br /&gt;&amp;#22270;&amp;#34920;92&amp;#12289;2016-2022&amp;#24180;&amp;#22826;&amp;#38451;&amp;#33021;&amp;#30005;&amp;#27744;&amp;#32452;&amp;#20214;&amp;#32972;&amp;#26495;&amp;#32972;&amp;#33180;TPT&amp;#34892;&amp;#19994;&amp;#24037;&amp;#19994;&amp;#38144;&amp;#21806;&amp;#25910;&amp;#20837;&amp;#39044;&amp;#27979;&amp;#34920;147&lt;br /&gt;&amp;#22270;&amp;#34920;93&amp;#12289;2016-2022&amp;#24180;&amp;#22826;&amp;#38451;&amp;#33021;&amp;#30005;&amp;#27744;&amp;#32452;&amp;#20214;&amp;#32972;&amp;#26495;&amp;#32972;&amp;#33180;TPT&amp;#34892;&amp;#19994;&amp;#24037;&amp;#19994;&amp;#38144;&amp;#21806;&amp;#25910;&amp;#20837;&amp;#39044;&amp;#27979;&amp;#22270;147&lt;br /&gt;&amp;#22270;&amp;#34920;94&amp;#12289;2016-2022&amp;#24180;&amp;#22826;&amp;#38451;&amp;#33021;&amp;#30005;&amp;#27744;&amp;#32452;&amp;#20214;&amp;#32972;&amp;#26495;&amp;#32972;&amp;#33180;TPT&amp;#34892;&amp;#19994;&amp;#24037;&amp;#19994;&amp;#24635;&amp;#36164;&amp;#20135;&amp;#39044;&amp;#27979;&amp;#34920;1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5&amp;#12289;2016-2022&amp;#24180;&amp;#22826;&amp;#38451;&amp;#33021;&amp;#30005;&amp;#27744;&amp;#32452;&amp;#20214;&amp;#32972;&amp;#26495;&amp;#32972;&amp;#33180;TPT&amp;#34892;&amp;#19994;&amp;#24037;&amp;#19994;&amp;#24635;&amp;#36164;&amp;#20135;&amp;#39044;&amp;#27979;&amp;#22270;148&lt;br /&gt;&amp;#22270;&amp;#34920;96&amp;#12289;2016-2022&amp;#24180;&amp;#22826;&amp;#38451;&amp;#33021;&amp;#30005;&amp;#27744;&amp;#32452;&amp;#20214;&amp;#32972;&amp;#26495;&amp;#32972;&amp;#33180;TPT&amp;#34892;&amp;#19994;&amp;#24037;&amp;#19994;&amp;#20379;&amp;#32473;&amp;#37327;&amp;#39044;&amp;#27979;&amp;#34920;149&lt;br /&gt;&amp;#22270;&amp;#34920;97&amp;#12289;2016-2022&amp;#24180;&amp;#22826;&amp;#38451;&amp;#33021;&amp;#30005;&amp;#27744;&amp;#32452;&amp;#20214;&amp;#32972;&amp;#26495;&amp;#32972;&amp;#33180;TPT&amp;#34892;&amp;#19994;&amp;#24037;&amp;#19994;&amp;#20379;&amp;#32473;&amp;#37327;&amp;#39044;&amp;#27979;&amp;#22270;150&lt;br /&gt;&amp;#22270;&amp;#34920;98&amp;#12289;2016-2022&amp;#24180;&amp;#22826;&amp;#38451;&amp;#33021;&amp;#30005;&amp;#27744;&amp;#32452;&amp;#20214;&amp;#32972;&amp;#26495;&amp;#32972;&amp;#33180;TPT&amp;#34892;&amp;#19994;&amp;#24037;&amp;#19994;&amp;#20135;&amp;#37327;&amp;#39044;&amp;#27979;&amp;#34920;150&lt;br /&gt;&amp;#22270;&amp;#34920;99&amp;#12289;2016-2022&amp;#24180;&amp;#22826;&amp;#38451;&amp;#33021;&amp;#30005;&amp;#27744;&amp;#32452;&amp;#20214;&amp;#32972;&amp;#26495;&amp;#32972;&amp;#33180;TPT&amp;#34892;&amp;#19994;&amp;#24037;&amp;#19994;&amp;#20135;&amp;#37327;&amp;#39044;&amp;#27979;&amp;#22270;151&lt;br /&gt;&amp;#22270;&amp;#34920;100&amp;#12289;2016-2022&amp;#24180;&amp;#22826;&amp;#38451;&amp;#33021;&amp;#30005;&amp;#27744;&amp;#32452;&amp;#20214;&amp;#32972;&amp;#26495;&amp;#32972;&amp;#33180;TPT&amp;#34892;&amp;#19994;&amp;#24037;&amp;#19994;&amp;#38656;&amp;#27714;&amp;#37327;&amp;#39044;&amp;#27979;&amp;#34920;152&lt;br /&gt;&amp;#22270;&amp;#34920;101&amp;#12289;2016-2022&amp;#24180;&amp;#22826;&amp;#38451;&amp;#33021;&amp;#30005;&amp;#27744;&amp;#32452;&amp;#20214;&amp;#32972;&amp;#26495;&amp;#32972;&amp;#33180;TPT&amp;#34892;&amp;#19994;&amp;#24037;&amp;#19994;&amp;#38656;&amp;#27714;&amp;#37327;&amp;#39044;&amp;#27979;&amp;#22270;15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23.html"&gt;http://www.cction.com/report/201512/12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