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339;&amp;#33310;&amp;#27631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339;&amp;#33310;&amp;#27631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339;&amp;#33310;&amp;#27631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29.html"&gt;http://www.cction.com/report/201510/126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339;&amp;#33310;&amp;#27631;&amp;#26159;&amp;#19968;&amp;#39033;&amp;#19981;&amp;#38169;&amp;#30340;&amp;#26377;&amp;#27687;&amp;#36816;&amp;#21160;&amp;#65292;&amp;#30001;&amp;#20110;&amp;#23427;&amp;#26159;&amp;#22312;&amp;#23460;&amp;#20869;&amp;#36827;&amp;#34892;&amp;#65292;&amp;#19981;&amp;#21463;&amp;#22825;&amp;#27668;&amp;#12289;&amp;#26102;&amp;#38388;&amp;#30340;&amp;#38480;&amp;#21046;&amp;#65292;&amp;#29233;&amp;#22909;&amp;#30005;&amp;#33041;&amp;#28216;&amp;#25103;&amp;#30340;&amp;#20154;&amp;#26356;&amp;#36866;&amp;#21512;&amp;#32451;&amp;#20064;&amp;#12290;&amp;#36339;&amp;#33310;&amp;#27631;&amp;#30340;&amp;#29609;&amp;#27861;&amp;#21313;&amp;#20998;&amp;#31616;&amp;#21333;&amp;#12290;&amp;#28216;&amp;#25103;&amp;#24320;&amp;#22987;&amp;#26102;&amp;#65292;&amp;#21548;&amp;#30528;&amp;#38899;&amp;#20048;&amp;#65292;&amp;#30475;&amp;#23631;&amp;#24149;&amp;#30011;&amp;#38754;&amp;#30340;&amp;#19979;&amp;#26041;&amp;#65292;&amp;#20250;&amp;#19981;&amp;#26029;&amp;#20986;&amp;#29616;&amp;#19978;&amp;#12289;&amp;#19979;&amp;#12289;&amp;#24038;&amp;#12289;&amp;#21491;&amp;#30340;&amp;#31661;&amp;#22836;&amp;#65292;&amp;#21482;&amp;#35201;&amp;#31661;&amp;#22836;&amp;#31227;&amp;#21040;&amp;#19982;&amp;#39030;&amp;#37096;&amp;#31661;&amp;#22836;&amp;#26694;&amp;#37325;&amp;#21512;&amp;#30340;&amp;#20301;&amp;#32622;&amp;#65292;&amp;#29609;&amp;#23478;&amp;#29992;&amp;#33050;&amp;#36393;&amp;#23545;&amp;#24212;&amp;#36367;&amp;#26495;&amp;#21363;&amp;#21487;&amp;#12290;&amp;#20363;&amp;#22914;&amp;#31661;&amp;#22836;&amp;#21521;&amp;#24038;&amp;#65292;&amp;#21017;&amp;#36393;&amp;#24038;&amp;#26041;&amp;#36367;&amp;#26495;&amp;#65292;&amp;#22914;&amp;#27492;&amp;#31867;&amp;#25512;&amp;#22320;&amp;#36319;&amp;#30528;&amp;#36339;&amp;#65292;&amp;#22914;&amp;#26524;&amp;#36393;&amp;#21040;&amp;#36367;&amp;#26495;&amp;#21644;&amp;#31661;&amp;#22836;&amp;#25552;&amp;#31034;&amp;#30340;&amp;#19981;&amp;#19968;&amp;#26679;&amp;#65292;&amp;#23631;&amp;#24149;&amp;#23601;&amp;#20250;&amp;#20986;&amp;#29616;MISS&amp;#23383;&amp;#26679;&amp;#12290;&amp;#22914;&amp;#26524;&amp;#20320;&amp;#27491;&amp;#30830;&amp;#22320;&amp;#36755;&amp;#20837;&amp;#20102;&amp;#25351;&amp;#20196;&amp;#65292;&amp;#20415;&amp;#33021;&amp;#22815;&amp;#24471;&amp;#21040;&amp;quot;perfect&amp;rdquo;&amp;#30340;&amp;#23383;&amp;#26679;&amp;#12290;&lt;br /&gt; &lt;br /&gt;&lt;strong&gt;&amp;#25253;&amp;#21578;&amp;#30446;&amp;#24405;&amp;#65306;&lt;br /&gt; &lt;br /&gt;&amp;#31532;&amp;#19968;&amp;#31456;&amp;#20013;&amp;#22269;&amp;#23439;&amp;#35266;&amp;#32463;&amp;#27982;&amp;#36816;&amp;#34892;&amp;#29616;&amp;#29366;&amp;#20998;&amp;#26512;&lt;/strong&gt;&lt;br /&gt;&amp;#19968;&amp;#12289;&amp;#20013;&amp;#22269;&amp;#23439;&amp;#35266;&amp;#32463;&amp;#27982;&amp;#25972;&amp;#20307;&amp;#20998;&amp;#26512;&lt;br /&gt;&amp;#20108;&amp;#12289;&amp;#20013;&amp;#22269;&amp;#32463;&amp;#27982;&amp;#36816;&amp;#34892;&amp;#22522;&amp;#26412;&amp;#25968;&amp;#25454;&amp;#32479;&amp;#35745;&lt;br /&gt;&amp;#19977;&amp;#12289;&amp;#20013;&amp;#22269;&amp;#23439;&amp;#35266;&amp;#32463;&amp;#27982;&amp;#36816;&amp;#34892;&amp;#29305;&amp;#28857;&amp;#20998;&amp;#26512;&lt;br /&gt; &lt;br /&gt;&lt;strong&gt;&amp;#31532;&amp;#20108;&amp;#31456;&amp;#36339;&amp;#33310;&amp;#27631;&amp;#34892;&amp;#19994;&amp;#24066;&amp;#22330;&amp;#29616;&amp;#29366;&amp;#20998;&amp;#26512;&lt;/strong&gt;&lt;br /&gt;&amp;#19968;&amp;#12289;&amp;#24066;&amp;#22330;&amp;#27010;&amp;#36848;&lt;br /&gt;&amp;#20108;&amp;#12289;&amp;#24066;&amp;#22330;&amp;#35268;&amp;#27169;&lt;br /&gt;2011-2015&amp;#24180;&amp;#20013;&amp;#22269;&amp;#36339;&amp;#33310;&amp;#27631;&amp;#34892;&amp;#19994;&amp;#38144;&amp;#21806;&amp;#35268;&amp;#27169;&amp;#20998;&amp;#26512;&lt;br /&gt;2011-2015&amp;#24180;&amp;#20013;&amp;#22269;&amp;#36339;&amp;#33310;&amp;#27631;&amp;#34892;&amp;#19994;&amp;#20135;&amp;#37327;&amp;#20998;&amp;#26512;&lt;br /&gt;&amp;#19977;&amp;#12289;&amp;#23384;&amp;#22312;&amp;#30340;&amp;#38382;&amp;#39064;&lt;br /&gt;&amp;#22235;&amp;#12289;&amp;#20135;&amp;#19994;&amp;#38142;&amp;#20998;&amp;#26512;&lt;br /&gt; &lt;br /&gt;&lt;strong&gt;&amp;#31532;&amp;#19977;&amp;#31456;&amp;#36339;&amp;#33310;&amp;#27631;&amp;#24066;&amp;#22330;&amp;#31454;&amp;#20105;&amp;#20998;&amp;#26512;&lt;/strong&gt;&lt;br /&gt;&amp;#19968;&amp;#12289;&amp;#24066;&amp;#22330;&amp;#31454;&amp;#20105;&amp;#29616;&amp;#29366;&amp;#20998;&amp;#26512;&lt;br /&gt;&amp;#20108;&amp;#12289;&amp;#20225;&amp;#19994;&amp;#24066;&amp;#22330;&amp;#21344;&amp;#26377;&amp;#29575;&amp;#20998;&amp;#26512;&lt;br /&gt;2011-2015&amp;#24180;&amp;#20013;&amp;#22269;&amp;#36339;&amp;#33310;&amp;#27631;&amp;#34892;&amp;#19994;&amp;#20027;&amp;#35201;&amp;#20225;&amp;#19994;&amp;#24066;&amp;#22330;&amp;#21344;&amp;#26377;&amp;#29575;&amp;#20998;&amp;#26512;&lt;br /&gt;&amp;#19977;&amp;#12289;&amp;#24066;&amp;#22330;&amp;#20379;&amp;#32473;&amp;#29616;&amp;#29366;&lt;br /&gt;&amp;#22235;&amp;#12289;&amp;#36827;&amp;#20986;&amp;#21475;&amp;#29616;&amp;#29366;&lt;br /&gt;2011-2015&amp;#24180;&amp;#36827;&amp;#20986;&amp;#21475;&amp;#29366;&amp;#20917;&lt;br /&gt;&amp;#20116;&amp;#12289;&amp;#21306;&amp;#22495;&amp;#24066;&amp;#22330;&amp;#20998;&amp;#26512;&lt;br /&gt; &lt;br /&gt;&lt;strong&gt;&amp;#31532;&amp;#22235;&amp;#31456;&amp;#36339;&amp;#33310;&amp;#27631;&amp;#34892;&amp;#19994;&amp;#20027;&amp;#35201;&amp;#20225;&amp;#19994;&amp;#20998;&amp;#26512;&lt;/strong&gt;&lt;br /&gt;&amp;#19968;&amp;#12289;&amp;#28145;&amp;#22323;&amp;#24066;&amp;#20975;&amp;#20181;&amp;#36798;&amp;#39640;&amp;#23792;&amp;#31185;&amp;#25216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&amp;#20108;&amp;#12289;&amp;#28145;&amp;#22323;&amp;#24066;&amp;#24247;&amp;#31435;&amp;#20581;&amp;#23089;&amp;#31185;&amp;#25216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&amp;#19977;&amp;#12289;&amp;#28145;&amp;#22323;&amp;#24066;&amp;#20013;&amp;#24198;&amp;#30005;&amp;#23376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&amp;#22235;&amp;#12289;&amp;#28145;&amp;#22323;&amp;#30427;&amp;#21830;&amp;#31185;&amp;#25216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&amp;#20116;&amp;#12289;&amp;#28145;&amp;#22323;&amp;#24066;&amp;#33713;&amp;#20181;&amp;#36798;&amp;#30005;&amp;#23376;&amp;#31185;&amp;#25216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&amp;#20845;&amp;#12289;&amp;#21512;&amp;#32933;&amp;#23041;&amp;#23572;&amp;#37030;&amp;#30005;&amp;#23376;&amp;#31185;&amp;#25216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 &lt;br /&gt;&lt;strong&gt;&amp;#31532;&amp;#20116;&amp;#31456;&amp;#36339;&amp;#33310;&amp;#27631;&amp;#34892;&amp;#19994;&amp;#21457;&amp;#23637;&amp;#39044;&amp;#27979;&lt;/strong&gt;&lt;br /&gt;&amp;#19968;&amp;#12289;&amp;#25216;&amp;#26415;&amp;#36235;&amp;#21183;&lt;br /&gt;&amp;#20108;&amp;#12289;&amp;#24066;&amp;#22330;&amp;#21069;&amp;#26223;&lt;br /&gt;2016-2022&amp;#24180;&amp;#20013;&amp;#22269;&amp;#36339;&amp;#33310;&amp;#27631;&amp;#34892;&amp;#19994;&amp;#38144;&amp;#21806;&amp;#25910;&amp;#20837;&amp;#39044;&amp;#27979;&lt;br /&gt;2016-2022&amp;#24180;&amp;#20013;&amp;#22269;&amp;#36339;&amp;#33310;&amp;#27631;&amp;#34892;&amp;#19994;&amp;#20135;&amp;#38144;&amp;#37327;&amp;#39044;&amp;#27979;&lt;br /&gt;&amp;#19977;&amp;#12289;&amp;#31454;&amp;#20105;&amp;#36235;&amp;#21183;&lt;br /&gt;&amp;#22235;&amp;#12289;SWOT&amp;#20998;&amp;#26512;&lt;br /&gt; &lt;br /&gt;&lt;strong&gt;&amp;#30446;&amp;#24405;&amp;#22270;&amp;#34920;&amp;#65306;&lt;/strong&gt;&lt;br /&gt;&amp;#22270;&amp;#34920;2011-2015&amp;#24180;&amp;#20013;&amp;#22269;&amp;#36339;&amp;#33310;&amp;#27631;&amp;#34892;&amp;#19994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5268;&amp;#27169;&amp;#20998;&amp;#26512;&lt;br /&gt;&amp;#22270;&amp;#34920;2011-2015&amp;#24180;&amp;#20013;&amp;#22269;&amp;#36339;&amp;#33310;&amp;#27631;&amp;#34892;&amp;#19994;&amp;#20135;&amp;#37327;&amp;#20998;&amp;#26512;&lt;br /&gt;&amp;#22270;&amp;#34920;2016-2022&amp;#24180;&amp;#20013;&amp;#22269;&amp;#36339;&amp;#33310;&amp;#27631;&amp;#34892;&amp;#19994;&amp;#38144;&amp;#21806;&amp;#25910;&amp;#20837;&amp;#39044;&amp;#27979;&lt;br /&gt;&amp;#22270;&amp;#34920;2011-2015&amp;#24180;&amp;#20013;&amp;#22269;&amp;#36339;&amp;#33310;&amp;#27631;&amp;#34892;&amp;#19994;&amp;#20027;&amp;#35201;&amp;#20225;&amp;#19994;&amp;#24066;&amp;#22330;&amp;#21344;&amp;#26377;&amp;#29575;&amp;#20998;&amp;#26512;&lt;br /&gt;&amp;#22270;&amp;#34920;2011-2015&amp;#24180;&amp;#28145;&amp;#22323;&amp;#24066;&amp;#20975;&amp;#20181;&amp;#36798;&amp;#39640;&amp;#23792;&amp;#31185;&amp;#25216;&amp;#26377;&amp;#38480;&amp;#20844;&amp;#21496;&amp;#20135;&amp;#38144;&amp;#20998;&amp;#26512;&lt;br /&gt;&amp;#22270;&amp;#34920;2011-2015&amp;#24180;&amp;#28145;&amp;#22323;&amp;#24066;&amp;#20975;&amp;#20181;&amp;#36798;&amp;#39640;&amp;#23792;&amp;#31185;&amp;#25216;&amp;#26377;&amp;#38480;&amp;#20844;&amp;#21496;&amp;#25910;&amp;#20837;&amp;#20998;&amp;#26512;&lt;br /&gt;&amp;#22270;&amp;#34920;2011-2015&amp;#24180;&amp;#28145;&amp;#22323;&amp;#24066;&amp;#20975;&amp;#20181;&amp;#36798;&amp;#39640;&amp;#23792;&amp;#31185;&amp;#25216;&amp;#26377;&amp;#38480;&amp;#20844;&amp;#21496;&amp;#24066;&amp;#22330;&amp;#21344;&amp;#26377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29.html"&gt;http://www.cction.com/report/201510/126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