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043;&amp;#22806;&amp;#20809;&amp;#22266;&amp;#21270;&amp;#28034;&amp;#2600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043;&amp;#22806;&amp;#20809;&amp;#22266;&amp;#21270;&amp;#28034;&amp;#2600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043;&amp;#22806;&amp;#20809;&amp;#22266;&amp;#21270;&amp;#28034;&amp;#2600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6.html"&gt;http://www.cction.com/report/201511/12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2043;&amp;#22806;&amp;#20809;(UV)&amp;#22266;&amp;#21270;&amp;#28034;&amp;#26009;&amp;#31532;&amp;#19968;&amp;#20221;&amp;#19987;&amp;#21033;&amp;#35806;&amp;#29983;&amp;#22312;1947&amp;#24180;&amp;#65292;&amp;#32463;&amp;#36807;&amp;#21322;&amp;#20010;&amp;#22810;&amp;#19990;&amp;#32426;&amp;#30340;&amp;#21457;&amp;#23637;&amp;#65292;UV&amp;#22266;&amp;#21270;&amp;#28034;&amp;#26009;&amp;#24050;&amp;#32463;&amp;#25104;&amp;#20026;&amp;#36739;&amp;#20026;&amp;#25104;&amp;#29087;&amp;#30340;&amp;#25216;&amp;#26415;&amp;#65292;&amp;#29305;&amp;#21035;&amp;#26159;&amp;#38543;&amp;#30528;&amp;#20154;&amp;#20204;&amp;#29615;&amp;#20445;&amp;#24847;&amp;#35782;&amp;#30340;&amp;#25552;&amp;#39640;&amp;#65292;&amp;#29983;&amp;#20135;&amp;#21644;&amp;#30740;&amp;#31350;&amp;#20154;&amp;#21592;&amp;#26356;&amp;#21152;&amp;#27880;&amp;#24847;UV&amp;#22266;&amp;#21270;&amp;#28034;&amp;#26009;&amp;#30340;&amp;#24320;&amp;#21457;&amp;#21644;&amp;#24212;&amp;#29992;&amp;#12290;UV&amp;#22266;&amp;#21270;&amp;#28034;&amp;#26009;&amp;#26159;&amp;#19968;&amp;#31181;&amp;#32511;&amp;#33394;&amp;#29615;&amp;#20445;&amp;#22411;&amp;#28034;&amp;#26009;&amp;#65292;&amp;#23427;&amp;#23436;&amp;#20840;&amp;#31526;&amp;#21512;&amp;ldquo;4E&amp;rdquo;&amp;#21407;&amp;#21017;&amp;#65292;&amp;#19968;&amp;#33324;UV&amp;#22266;&amp;#21270;&amp;#33021;&amp;#32791;&amp;#20026;&amp;#28909;&amp;#22266;&amp;#21270;&amp;#30340;1/5&amp;#65292;&amp;#19988;UV&amp;#22266;&amp;#21270;&amp;#28034;&amp;#26009;&amp;#21547;&amp;#25381;&amp;#21457;&amp;#32452;&amp;#20998;&amp;#36739;&amp;#23569;&amp;#65292;&amp;#27745;&amp;#26579;&amp;#23567;&amp;#65292;&amp;#26368;&amp;#21560;&amp;#24341;&amp;#30740;&amp;#31350;&amp;#20154;&amp;#21592;&amp;#21644;&amp;#24320;&amp;#21457;&amp;#21830;&amp;#30340;&amp;#26159;UV&amp;#22266;&amp;#21270;&amp;#28034;&amp;#26009;&amp;#33021;&amp;#20943;&amp;#23569;&amp;#21407;&amp;#26448;&amp;#26009;&amp;#28040;&amp;#32791;&amp;#65292;&amp;#26377;&amp;#21033;&amp;#20110;&amp;#38477;&amp;#20302;&amp;#32463;&amp;#27982;&amp;#25104;&amp;#26412;&amp;#12290;&lt;br /&gt; &lt;br /&gt;&lt;strong&gt;&amp;#25253;&amp;#21578;&amp;#30446;&amp;#24405;&amp;#65306;&lt;br /&gt; &lt;br /&gt;&amp;#31532;&amp;#19968;&amp;#31456; &amp;#32043;&amp;#22806;&amp;#20809;&amp;#22266;&amp;#21270;&amp;#28034;&amp;#26009;&amp;#20135;&amp;#21697;&amp;#27010;&amp;#36848; 7 &lt;/strong&gt;&lt;br /&gt;&amp;#31532;&amp;#19968;&amp;#33410; &amp;#20135;&amp;#21697;&amp;#23450;&amp;#20041; 7 &lt;br /&gt;&amp;#31532;&amp;#20108;&amp;#33410; &amp;#20135;&amp;#21697;&amp;#29992;&amp;#36884; 7 &lt;br /&gt;&amp;#31532;&amp;#19977;&amp;#33410; &amp;#32043;&amp;#22806;&amp;#20809;&amp;#22266;&amp;#21270;&amp;#28034;&amp;#26009;&amp;#24066;&amp;#22330;&amp;#29305;&amp;#28857;&amp;#20998;&amp;#26512; 9 &lt;br /&gt;&amp;#19968;&amp;#12289;&amp;#20135;&amp;#21697;&amp;#29305;&amp;#24449; 9 &lt;br /&gt;&amp;#20108;&amp;#12289;&amp;#20215;&amp;#26684;&amp;#29305;&amp;#24449; 10 &lt;br /&gt;&amp;#19977;&amp;#12289;&amp;#36141;&amp;#20080;&amp;#29305;&amp;#24449; 10 &lt;br /&gt;&amp;#31532;&amp;#22235;&amp;#33410; &amp;#34892;&amp;#19994;&amp;#21457;&amp;#23637;&amp;#21608;&amp;#26399;&amp;#29305;&amp;#24449;&amp;#20998;&amp;#26512; 10 &lt;br /&gt; &lt;br /&gt;&lt;strong&gt;&amp;#31532;&amp;#20108;&amp;#31456; &amp;#32043;&amp;#22806;&amp;#20809;&amp;#22266;&amp;#21270;&amp;#28034;&amp;#26009;&amp;#34892;&amp;#19994;&amp;#29615;&amp;#22659;&amp;#20998;&amp;#26512; 12 &lt;/strong&gt;&lt;br /&gt;&amp;#31532;&amp;#19968;&amp;#33410; 2015&amp;#20013;&amp;#22269;&amp;#23439;&amp;#35266;&amp;#32463;&amp;#27982;&amp;#36816;&amp;#34892;&amp;#29615;&amp;#22659;&amp;#20998;&amp;#26512; 12 &lt;br /&gt;&amp;#19968;&amp;#12289;2015&amp;#20013;&amp;#22269;GDP&amp;#22686;&amp;#38271;&amp;#24773;&amp;#20917;&amp;#20998;&amp;#26512; 12 &lt;br /&gt;&amp;#20108;&amp;#12289;2015&amp;#24180;&amp;#24037;&amp;#19994;&amp;#32463;&amp;#27982;&amp;#21457;&amp;#23637;&amp;#24418;&amp;#21183;&amp;#20998;&amp;#26512; 13 &lt;br /&gt;&amp;#19977;&amp;#12289;2015&amp;#24180;&amp;#31038;&amp;#20250;&amp;#22266;&amp;#23450;&amp;#36164;&amp;#20135;&amp;#25237;&amp;#36164;&amp;#20998;&amp;#26512; 14 &lt;br /&gt;&amp;#22235;&amp;#12289;2015&amp;#20840;&amp;#31038;&amp;#20250;&amp;#28040;&amp;#36153;&amp;#21697;&amp;#38646;&amp;#21806;&amp;#24635;&amp;#39069; 15 &lt;br /&gt;&amp;#20116;&amp;#12289;2015&amp;#22478;&amp;#20065;&amp;#23621;&amp;#27665;&amp;#25910;&amp;#20837;&amp;#22686;&amp;#38271;&amp;#20998;&amp;#26512; 16 &lt;br /&gt;&amp;#20845;&amp;#12289;2015&amp;#23621;&amp;#27665;&amp;#28040;&amp;#36153;&amp;#20215;&amp;#26684;&amp;#21464;&amp;#21270;&amp;#20998;&amp;#26512; 17 &lt;br /&gt;&amp;#19971;&amp;#12289;2015&amp;#23545;&amp;#22806;&amp;#36152;&amp;#26131;&amp;#21457;&amp;#23637;&amp;#24418;&amp;#21183;&amp;#20998;&amp;#26512; 18 &lt;br /&gt;&amp;#31532;&amp;#20108;&amp;#33410; &amp;#20013;&amp;#22269;&amp;#32043;&amp;#22806;&amp;#20809;&amp;#22266;&amp;#21270;&amp;#28034;&amp;#26009;&amp;#34892;&amp;#19994;&amp;#25919;&amp;#31574;&amp;#29615;&amp;#22659;&amp;#20998;&amp;#26512; 19 &lt;br /&gt;&amp;#19968;&amp;#12289;&amp;#34892;&amp;#19994;&amp;#30417;&amp;#31649;&amp;#20307;&amp;#21046; 19 &lt;br /&gt;&amp;#20108;&amp;#12289;&amp;#30456;&amp;#20851;&amp;#34892;&amp;#19994;&amp;#25919;&amp;#31574; &lt;br /&gt;&amp;#31532;&amp;#19977;&amp;#33410; &amp;#20013;&amp;#22269;&amp;#32043;&amp;#22806;&amp;#20809;&amp;#22266;&amp;#21270;&amp;#28034;&amp;#26009;&amp;#34892;&amp;#19994;&amp;#25216;&amp;#26415;&amp;#29615;&amp;#22659;&amp;#20998;&amp;#26512; 21 &lt;br /&gt;&amp;#19968;&amp;#12289;&amp;#20013;&amp;#22269;&amp;#32043;&amp;#22806;&amp;#20809;&amp;#22266;&amp;#21270;&amp;#28034;&amp;#26009;&amp;#25216;&amp;#26415;&amp;#21457;&amp;#23637;&amp;#27010;&amp;#20917; 21 &lt;br /&gt;&amp;#20108;&amp;#12289;&amp;#20013;&amp;#22269;&amp;#32043;&amp;#22806;&amp;#20809;&amp;#22266;&amp;#21270;&amp;#28034;&amp;#26009;&amp;#20135;&amp;#21697;&amp;#24037;&amp;#33402;&amp;#29305;&amp;#28857;&amp;#25110;&amp;#27969;&amp;#31243; 22 &lt;br /&gt;&amp;#19977;&amp;#12289;&amp;#20013;&amp;#22269;&amp;#32043;&amp;#22806;&amp;#20809;&amp;#22266;&amp;#21270;&amp;#28034;&amp;#26009;&amp;#34892;&amp;#19994;&amp;#25216;&amp;#26415;&amp;#21457;&amp;#23637;&amp;#36235;&amp;#21183; 23 &lt;br /&gt; &lt;br /&gt;&lt;strong&gt;&amp;#31532;&amp;#19977;&amp;#31456; &amp;#20013;&amp;#22269;&amp;#32043;&amp;#22806;&amp;#20809;&amp;#22266;&amp;#21270;&amp;#28034;&amp;#26009;&amp;#24066;&amp;#22330;&amp;#20998;&amp;#26512; 24 &lt;/strong&gt;&lt;br /&gt;&amp;#31532;&amp;#19968;&amp;#33410; &amp;#32043;&amp;#22806;&amp;#20809;&amp;#22266;&amp;#21270;&amp;#28034;&amp;#26009;&amp;#24066;&amp;#22330;&amp;#29616;&amp;#29366;&amp;#20998;&amp;#26512;&amp;#21450;&amp;#39044;&amp;#27979; 24 &lt;br /&gt;&amp;#19968;&amp;#12289;2008-2014&amp;#24180;&amp;#20013;&amp;#22269;&amp;#32043;&amp;#22806;&amp;#20809;&amp;#22266;&amp;#21270;&amp;#28034;&amp;#26009;&amp;#24066;&amp;#22330;&amp;#35268;&amp;#27169;&amp;#20998;&amp;#26512; 24 &lt;br /&gt;&amp;#20108;&amp;#12289;2016-2022&amp;#24180;&amp;#20013;&amp;#22269;&amp;#32043;&amp;#22806;&amp;#20809;&amp;#22266;&amp;#21270;&amp;#28034;&amp;#26009;&amp;#24066;&amp;#22330;&amp;#35268;&amp;#27169;&amp;#39044;&amp;#27979; 24 &lt;br /&gt;&amp;#31532;&amp;#20108;&amp;#33410; &amp;#32043;&amp;#22806;&amp;#20809;&amp;#22266;&amp;#21270;&amp;#28034;&amp;#26009;&amp;#20135;&amp;#21697;&amp;#20135;&amp;#33021;&amp;#20998;&amp;#26512;&amp;#21450;&amp;#39044;&amp;#27979; 25 &lt;br /&gt;&amp;#19968;&amp;#12289;2008-2014&amp;#24180;&amp;#20013;&amp;#22269;&amp;#32043;&amp;#22806;&amp;#20809;&amp;#22266;&amp;#21270;&amp;#28034;&amp;#26009;&amp;#20135;&amp;#33021;&amp;#20998;&amp;#26512; 25 &lt;br /&gt;&amp;#20108;&amp;#12289;2016-2022&amp;#24180;&amp;#20013;&amp;#22269;&amp;#32043;&amp;#22806;&amp;#20809;&amp;#22266;&amp;#21270;&amp;#28034;&amp;#26009;&amp;#20135;&amp;#33021;&amp;#39044;&amp;#27979; 26 &lt;br /&gt;&amp;#31532;&amp;#19977;&amp;#33410; &amp;#32043;&amp;#22806;&amp;#20809;&amp;#22266;&amp;#21270;&amp;#28034;&amp;#26009;&amp;#20135;&amp;#21697;&amp;#20135;&amp;#37327;&amp;#20998;&amp;#26512;&amp;#21450;&amp;#39044;&amp;#27979; 27 &lt;br /&gt;&amp;#19968;&amp;#12289;2008-2014&amp;#24180;&amp;#20013;&amp;#22269;&amp;#32043;&amp;#22806;&amp;#20809;&amp;#22266;&amp;#21270;&amp;#28034;&amp;#26009;&amp;#20135;&amp;#37327;&amp;#20998;&amp;#26512; 27 &lt;br /&gt;&amp;#20108;&amp;#12289;2016-2022&amp;#24180;&amp;#20013;&amp;#22269;&amp;#32043;&amp;#22806;&amp;#20809;&amp;#22266;&amp;#21270;&amp;#28034;&amp;#26009;&amp;#20135;&amp;#37327;&amp;#39044;&amp;#27979; 27 &lt;br /&gt;&amp;#31532;&amp;#22235;&amp;#33410; &amp;#32043;&amp;#22806;&amp;#20809;&amp;#22266;&amp;#21270;&amp;#28034;&amp;#26009;&amp;#24066;&amp;#22330;&amp;#38656;&amp;#27714;&amp;#20998;&amp;#26512;&amp;#21450;&amp;#39044;&amp;#27979; 28 &lt;br /&gt;&amp;#19968;&amp;#12289;2008-2014&amp;#24180;&amp;#20013;&amp;#22269;&amp;#32043;&amp;#22806;&amp;#20809;&amp;#22266;&amp;#21270;&amp;#28034;&amp;#26009;&amp;#24066;&amp;#22330;&amp;#38656;&amp;#27714;&amp;#20998;&amp;#26512; 28 &lt;br /&gt;&amp;#20108;&amp;#12289;2016-2022&amp;#24180;&amp;#20013;&amp;#22269;&amp;#32043;&amp;#22806;&amp;#20809;&amp;#22266;&amp;#21270;&amp;#28034;&amp;#26009;&amp;#24066;&amp;#22330;&amp;#38656;&amp;#27714;&amp;#39044;&amp;#27979; 28 &lt;br /&gt;&amp;#31532;&amp;#20116;&amp;#33410; &amp;#32043;&amp;#22806;&amp;#20809;&amp;#22266;&amp;#21270;&amp;#28034;&amp;#26009;&amp;#36827;&amp;#20986;&amp;#21475;&amp;#25968;&amp;#25454;&amp;#20998;&amp;#26512; 29 &lt;br /&gt;&amp;#19968;&amp;#12289;2009-2014&amp;#24180;&amp;#20013;&amp;#22269;&amp;#32043;&amp;#22806;&amp;#20809;&amp;#22266;&amp;#21270;&amp;#28034;&amp;#26009;&amp;#36827;&amp;#21475;&amp;#20998;&amp;#26512; 29 &lt;br /&gt;&amp;#65288;&amp;#19968;&amp;#65289;&amp;#32043;&amp;#22806;&amp;#20809;&amp;#22266;&amp;#21270;&amp;#28034;&amp;#26009;&amp;#36827;&amp;#21475;&amp;#25968;&amp;#37327;&amp;#24773;&amp;#20917; 29 &lt;br /&gt;&amp;#65288;&amp;#20108;&amp;#65289;&amp;#32043;&amp;#22806;&amp;#20809;&amp;#22266;&amp;#21270;&amp;#28034;&amp;#26009;&amp;#36827;&amp;#21475;&amp;#37329;&amp;#39069;&amp;#24773;&amp;#20917; 29 &lt;br /&gt;&amp;#65288;&amp;#19977;&amp;#65289;&amp;#32043;&amp;#22806;&amp;#20809;&amp;#22266;&amp;#21270;&amp;#28034;&amp;#26009;&amp;#36827;&amp;#21475;&amp;#26469;&amp;#28304;&amp;#20998;&amp;#26512; 30 &lt;br /&gt;&amp;#65288;&amp;#22235;&amp;#65289;&amp;#32043;&amp;#22806;&amp;#20809;&amp;#22266;&amp;#21270;&amp;#28034;&amp;#26009;&amp;#36827;&amp;#21475;&amp;#22343;&amp;#20215;&amp;#20998;&amp;#26512; 31 &lt;br /&gt;&amp;#20108;&amp;#12289;2009-2014&amp;#24180;&amp;#20013;&amp;#22269;&amp;#32043;&amp;#22806;&amp;#20809;&amp;#22266;&amp;#21270;&amp;#28034;&amp;#26009;&amp;#20986;&amp;#21475;&amp;#20998;&amp;#26512; 31 &lt;br /&gt;&amp;#65288;&amp;#19968;&amp;#65289;&amp;#32043;&amp;#22806;&amp;#20809;&amp;#22266;&amp;#21270;&amp;#28034;&amp;#26009;&amp;#20986;&amp;#21475;&amp;#25968;&amp;#37327;&amp;#24773;&amp;#20917; 31 &lt;br /&gt;&amp;#65288;&amp;#20108;&amp;#65289;&amp;#32043;&amp;#22806;&amp;#20809;&amp;#22266;&amp;#21270;&amp;#28034;&amp;#26009;&amp;#20986;&amp;#21475;&amp;#37329;&amp;#39069;&amp;#24773;&amp;#20917; 32 &lt;br /&gt;&amp;#65288;&amp;#19977;&amp;#65289;&amp;#32043;&amp;#22806;&amp;#20809;&amp;#22266;&amp;#21270;&amp;#28034;&amp;#26009;&amp;#20986;&amp;#21475;&amp;#27969;&amp;#21521;&amp;#20998;&amp;#26512; 32 &lt;br /&gt;&amp;#65288;&amp;#22235;&amp;#65289;&amp;#32043;&amp;#22806;&amp;#20809;&amp;#22266;&amp;#21270;&amp;#28034;&amp;#26009;&amp;#20986;&amp;#21475;&amp;#22343;&amp;#20215;&amp;#20998;&amp;#26512; 34 &lt;br /&gt; &lt;br /&gt;&lt;strong&gt;&amp;#31532;&amp;#22235;&amp;#31456; &amp;#32043;&amp;#22806;&amp;#20809;&amp;#22266;&amp;#21270;&amp;#28034;&amp;#26009;&amp;#32454;&amp;#20998;&amp;#34892;&amp;#19994;&amp;#20998;&amp;#26512; 35 &lt;br /&gt; &lt;br /&gt;&amp;#31532;&amp;#20116;&amp;#31456; &amp;#32043;&amp;#22806;&amp;#20809;&amp;#22266;&amp;#21270;&amp;#28034;&amp;#26009;&amp;#20135;&amp;#19994;&amp;#28192;&amp;#36947;&amp;#20998;&amp;#26512; 37 &lt;/strong&gt;&lt;br /&gt;&amp;#31532;&amp;#19968;&amp;#33410; &amp;#22269;&amp;#20869;&amp;#32043;&amp;#22806;&amp;#20809;&amp;#22266;&amp;#21270;&amp;#28034;&amp;#26009;&amp;#20135;&amp;#21697;&amp;#30340;&amp;#38656;&amp;#27714;&amp;#22320;&amp;#22495;&amp;#20998;&amp;#24067;&amp;#32467;&amp;#26500; 37 &lt;br /&gt;&amp;#31532;&amp;#20108;&amp;#33410; &amp;#20013;&amp;#22269;&amp;#32043;&amp;#22806;&amp;#20809;&amp;#22266;&amp;#21270;&amp;#28034;&amp;#26009;&amp;#20135;&amp;#21697;&amp;#37325;&amp;#28857;&amp;#21306;&amp;#22495;&amp;#24066;&amp;#22330;&amp;#28040;&amp;#36153;&amp;#24773;&amp;#20917;&amp;#20998;&amp;#26512; 37 &lt;br /&gt;&amp;#19968;&amp;#12289;&amp;#21326;&amp;#19996; 37 &lt;br /&gt;&amp;#20108;&amp;#12289;&amp;#21326;&amp;#20013; 38 &lt;br /&gt;&amp;#19977;&amp;#12289;&amp;#21326;&amp;#21271; 38 &lt;br /&gt;&amp;#22235;&amp;#12289;&amp;#21326;&amp;#21335; 38 &lt;br /&gt;&amp;#20116;&amp;#12289;&amp;#20854;&amp;#20182; 39 &lt;br /&gt;&amp;#31532;&amp;#19977;&amp;#33410; &amp;#22269;&amp;#20869;&amp;#32043;&amp;#22806;&amp;#20809;&amp;#22266;&amp;#21270;&amp;#28034;&amp;#26009;&amp;#20135;&amp;#21697;&amp;#30340;&amp;#32463;&amp;#38144;&amp;#27169;&amp;#24335; 39 &lt;br /&gt;&amp;#31532;&amp;#22235;&amp;#33410; &amp;#28192;&amp;#36947;&amp;#24418;&amp;#24335; 40 &lt;br /&gt;&amp;#31532;&amp;#20116;&amp;#33410; &amp;#28192;&amp;#36947;&amp;#35201;&amp;#32032;&amp;#23545;&amp;#27604; 40 &lt;br /&gt;&amp;#31532;&amp;#20845;&amp;#33410; &amp;#32043;&amp;#22806;&amp;#20809;&amp;#22266;&amp;#21270;&amp;#28034;&amp;#26009;&amp;#34892;&amp;#19994;&amp;#22269;&amp;#38469;&amp;#21270;&amp;#33829;&amp;#38144;&amp;#27169;&amp;#24335;&amp;#20998;&amp;#26512; 42 &lt;br /&gt;&amp;#31532;&amp;#19971;&amp;#33410; &amp;#22269;&amp;#20869;&amp;#32043;&amp;#22806;&amp;#20809;&amp;#22266;&amp;#21270;&amp;#28034;&amp;#26009;&amp;#20135;&amp;#21697;&amp;#29983;&amp;#20135;&amp;#21450;&amp;#38144;&amp;#21806;&amp;#25237;&amp;#36164;&amp;#36816;&amp;#20316;&amp;#27169;&amp;#24335;&amp;#20998;&amp;#26512; 45 &lt;br /&gt;&amp;#19968;&amp;#12289;&amp;#22269;&amp;#20869;&amp;#29983;&amp;#20135;&amp;#20225;&amp;#19994;&amp;#25237;&amp;#36164;&amp;#36816;&amp;#20316;&amp;#27169;&amp;#24335; 45 &lt;br /&gt;&amp;#20108;&amp;#12289;&amp;#22269;&amp;#20869;&amp;#33829;&amp;#38144;&amp;#20225;&amp;#19994;&amp;#25237;&amp;#36164;&amp;#36816;&amp;#20316;&amp;#27169;&amp;#24335; 45 &lt;br /&gt;&amp;#19977;&amp;#12289;&amp;#22806;&amp;#38144;&amp;#19982;&amp;#20869;&amp;#3814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 &lt;br /&gt;&lt;strong&gt;&amp;#31532;&amp;#20845;&amp;#31456; &amp;#32043;&amp;#22806;&amp;#20809;&amp;#22266;&amp;#21270;&amp;#28034;&amp;#26009;&amp;#29305;&amp;#33394;&amp;#21378;&amp;#21830;&amp;#21457;&amp;#23637;&amp;#20998;&amp;#26512; 48 &lt;/strong&gt;&lt;br /&gt;&amp;#31532;&amp;#19968;&amp;#33410; PPG&amp;#28034;&amp;#26009;(&amp;#22825;&amp;#27941;)&amp;#26377;&amp;#38480;&amp;#20844;&amp;#21496; 48 &lt;br /&gt;&amp;#19968;&amp;#12289;&amp;#20225;&amp;#19994;&amp;#22522;&amp;#26412;&amp;#24773;&amp;#20917; 48 &lt;br /&gt;&amp;#20108;&amp;#12289;&amp;#20225;&amp;#19994;&amp;#20027;&amp;#35201;&amp;#20135;&amp;#21697;&amp;#20998;&amp;#26512; 48 &lt;br /&gt;&amp;#19977;&amp;#12289;&amp;#20225;&amp;#19994;&amp;#32463;&amp;#33829;&amp;#24773;&amp;#20917;&amp;#20998;&amp;#26512; 48 &lt;br /&gt;&amp;#22235;&amp;#12289;&amp;#20225;&amp;#19994;&amp;#33829;&amp;#38144;&amp;#32593;&amp;#32476;&amp;#20998;&amp;#26512; 49 &lt;br /&gt;&amp;#31532;&amp;#20108;&amp;#33410; &amp;#19996;&amp;#21608;&amp;#21270;&amp;#23398;&amp;#24037;&amp;#19994;&amp;#65288;&amp;#26118;&amp;#23665;&amp;#65289;&amp;#26377;&amp;#38480;&amp;#20844;&amp;#21496; 50 &lt;br /&gt;&amp;#19968;&amp;#12289;&amp;#20844;&amp;#21496;&amp;#22522;&amp;#26412;&amp;#24773;&amp;#20917; 50 &lt;br /&gt;&amp;#20108;&amp;#12289;&amp;#20225;&amp;#19994;&amp;#20027;&amp;#35201;&amp;#20135;&amp;#21697;&amp;#20998;&amp;#26512; 50 &lt;br /&gt;&amp;#19977;&amp;#12289;&amp;#20225;&amp;#19994;&amp;#32463;&amp;#33829;&amp;#24773;&amp;#20917;&amp;#20998;&amp;#26512; 50 &lt;br /&gt;&amp;#22235;&amp;#12289;&amp;#20225;&amp;#19994;&amp;#38144;&amp;#21806;&amp;#32593;&amp;#32476;&amp;#20998;&amp;#26512; 51 &lt;br /&gt;&amp;#31532;&amp;#19977;&amp;#33410; &amp;#28246;&amp;#21335;&amp;#37030;&amp;#24343;&amp;#29305;&amp;#26032;&amp;#26448;&amp;#26009;&amp;#25216;&amp;#26415;&amp;#26377;&amp;#38480;&amp;#20844;&amp;#21496; 51 &lt;br /&gt;&amp;#19968;&amp;#12289;&amp;#20844;&amp;#21496;&amp;#22522;&amp;#26412;&amp;#24773;&amp;#20917; 51 &lt;br /&gt;&amp;#20108;&amp;#12289;&amp;#20225;&amp;#19994;&amp;#20027;&amp;#35201;&amp;#20135;&amp;#21697;&amp;#20998;&amp;#26512; 52 &lt;br /&gt;&amp;#19977;&amp;#12289;&amp;#20225;&amp;#19994;&amp;#32463;&amp;#33829;&amp;#24773;&amp;#20917;&amp;#20998;&amp;#26512; 53 &lt;br /&gt;&amp;#22235;&amp;#12289;&amp;#20225;&amp;#19994;&amp;#31454;&amp;#20105;&amp;#20248;&amp;#21183;&amp;#20998;&amp;#26512; 53 &lt;br /&gt;&amp;#31532;&amp;#22235;&amp;#33410; &amp;#28246;&amp;#21335;&amp;#26412;&amp;#23433;&amp;#20122;&amp;#22823;&amp;#26032;&amp;#26448;&amp;#26009;&amp;#26377;&amp;#38480;&amp;#20844;&amp;#21496; 54 &lt;br /&gt;&amp;#19968;&amp;#12289;&amp;#20844;&amp;#21496;&amp;#22522;&amp;#26412;&amp;#24773;&amp;#20917; 54 &lt;br /&gt;&amp;#20108;&amp;#12289;&amp;#20225;&amp;#19994;&amp;#20027;&amp;#35201;&amp;#20135;&amp;#21697;&amp;#20998;&amp;#26512; 54 &lt;br /&gt;&amp;#19977;&amp;#12289;&amp;#20225;&amp;#19994;&amp;#32463;&amp;#33829;&amp;#24773;&amp;#20917;&amp;#20998;&amp;#26512; 55 &lt;br /&gt;&amp;#22235;&amp;#12289;&amp;#20225;&amp;#19994;&amp;#31454;&amp;#20105;&amp;#20248;&amp;#21183;&amp;#20998;&amp;#26512; 56 &lt;br /&gt;&amp;#31532;&amp;#20116;&amp;#33410; &amp;#27743;&amp;#38376;&amp;#24066;&amp;#21046;&amp;#28422;&amp;#21378;&amp;#26377;&amp;#38480;&amp;#20844;&amp;#21496; 56 &lt;br /&gt;&amp;#19968;&amp;#12289;&amp;#20844;&amp;#21496;&amp;#22522;&amp;#26412;&amp;#24773;&amp;#20917; 56 &lt;br /&gt;&amp;#20108;&amp;#12289;&amp;#20225;&amp;#19994;&amp;#20027;&amp;#35201;&amp;#20135;&amp;#21697;&amp;#20998;&amp;#26512; 57 &lt;br /&gt;&amp;#19977;&amp;#12289;&amp;#20225;&amp;#19994;&amp;#32463;&amp;#33829;&amp;#24773;&amp;#20917;&amp;#20998;&amp;#26512; 57 &lt;br /&gt;&amp;#22235;&amp;#12289;&amp;#20225;&amp;#19994;&amp;#31454;&amp;#20105;&amp;#20248;&amp;#21183;&amp;#20998;&amp;#26512; 58 &lt;br /&gt;&amp;#31532;&amp;#20845;&amp;#33410; &amp;#19978;&amp;#28023;&amp;#22362;&amp;#24343;&amp;#29305;&amp;#31181;&amp;#28034;&amp;#26009;&amp;#26377;&amp;#38480;&amp;#20844;&amp;#21496; 59 &lt;br /&gt;&amp;#19968;&amp;#12289;&amp;#20844;&amp;#21496;&amp;#22522;&amp;#26412;&amp;#24773;&amp;#20917; 59 &lt;br /&gt;&amp;#20108;&amp;#12289;&amp;#20225;&amp;#19994;&amp;#20027;&amp;#35201;&amp;#20135;&amp;#21697;&amp;#20998;&amp;#26512; 60 &lt;br /&gt;&amp;#19977;&amp;#12289;&amp;#20225;&amp;#19994;&amp;#32463;&amp;#33829;&amp;#24773;&amp;#20917;&amp;#20998;&amp;#26512; 60 &lt;br /&gt;&amp;#22235;&amp;#12289;&amp;#20225;&amp;#19994;&amp;#33829;&amp;#38144;&amp;#32593;&amp;#32476; 61 &lt;br /&gt;&amp;#31532;&amp;#19971;&amp;#33410; &amp;#19978;&amp;#28023;&amp;#22825;&amp;#22320;&amp;#28034;&amp;#26009;&amp;#26377;&amp;#38480;&amp;#20844;&amp;#21496; 61 &lt;br /&gt;&amp;#19968;&amp;#12289;&amp;#20844;&amp;#21496;&amp;#22522;&amp;#26412;&amp;#24773;&amp;#20917; 61 &lt;br /&gt;&amp;#20108;&amp;#12289;&amp;#20225;&amp;#19994;&amp;#20027;&amp;#35201;&amp;#20135;&amp;#21697;&amp;#20998;&amp;#26512; 62 &lt;br /&gt;&amp;#19977;&amp;#12289;&amp;#20225;&amp;#19994;&amp;#32463;&amp;#33829;&amp;#24773;&amp;#20917;&amp;#20998;&amp;#26512; 62 &lt;br /&gt;&amp;#22235;&amp;#12289;&amp;#20225;&amp;#19994;&amp;#21457;&amp;#23637;&amp;#21160;&amp;#24577;&amp;#20998;&amp;#26512; 63 &lt;br /&gt;&amp;#31532;&amp;#20843;&amp;#33410; &amp;#28145;&amp;#22323;&amp;#24066;&amp;#28145;&amp;#36187;&amp;#23572;&amp;#23454;&amp;#19994;&amp;#26377;&amp;#38480;&amp;#20844;&amp;#21496; 63 &lt;br /&gt;&amp;#19968;&amp;#12289;&amp;#20844;&amp;#21496;&amp;#22522;&amp;#26412;&amp;#24773;&amp;#20917; 63 &lt;br /&gt;&amp;#20108;&amp;#12289;&amp;#20225;&amp;#19994;&amp;#20027;&amp;#35201;&amp;#20135;&amp;#21697;&amp;#20998;&amp;#26512; 63 &lt;br /&gt;&amp;#19977;&amp;#12289;&amp;#20225;&amp;#19994;&amp;#32463;&amp;#33829;&amp;#24773;&amp;#20917;&amp;#20998;&amp;#26512; 64 &lt;br /&gt;&amp;#22235;&amp;#12289;&amp;#20225;&amp;#19994;&amp;#31454;&amp;#20105;&amp;#20248;&amp;#21183;&amp;#20998;&amp;#26512; 65 &lt;br /&gt; &lt;strong&gt;&lt;br /&gt;&lt;/strong&gt;&lt;strong&gt;&amp;#31532;&amp;#19971;&amp;#31456; &amp;#32043;&amp;#22806;&amp;#20809;&amp;#22266;&amp;#21270;&amp;#28034;&amp;#26009;&amp;#34892;&amp;#19994;&amp;#30456;&amp;#20851;&amp;#20135;&amp;#19994;&amp;#20998;&amp;#26512; 66 &lt;/strong&gt;&lt;br /&gt;&amp;#31532;&amp;#19968;&amp;#33410; &amp;#32043;&amp;#22806;&amp;#20809;&amp;#22266;&amp;#21270;&amp;#28034;&amp;#26009;&amp;#34892;&amp;#19994;&amp;#20135;&amp;#19994;&amp;#38142;&amp;#27010;&amp;#36848; 66 &lt;br /&gt;&amp;#31532;&amp;#20108;&amp;#33410; &amp;#32043;&amp;#22806;&amp;#20809;&amp;#22266;&amp;#21270;&amp;#28034;&amp;#26009;&amp;#19978;&amp;#28216;&amp;#34892;&amp;#19994;&amp;#21457;&amp;#23637;&amp;#29366;&amp;#20917;&amp;#20998;&amp;#26512; 66 &lt;br /&gt;&amp;#19968;&amp;#12289;&amp;#20302;&amp;#32858;&amp;#29289; 66 &lt;br /&gt;&amp;#20108;&amp;#12289;&amp;#20809;&amp;#24341;&amp;#21457;&amp;#21058; 67 &lt;br /&gt;&amp;#19977;&amp;#12289;&amp;#27963;&amp;#24615;&amp;#31232;&amp;#37322;&amp;#21058; 69 &lt;br /&gt;&amp;#31532;&amp;#19977;&amp;#33410; &amp;#32043;&amp;#22806;&amp;#20809;&amp;#22266;&amp;#21270;&amp;#28034;&amp;#26009;&amp;#19979;&amp;#28216;&amp;#34892;&amp;#19994;&amp;#21457;&amp;#23637;&amp;#24773;&amp;#20917;&amp;#20998;&amp;#26512; 69 &lt;br /&gt;&amp;#31532;&amp;#22235;&amp;#33410; &amp;#20013;&amp;#22269;&amp;#32043;&amp;#22806;&amp;#20809;&amp;#22266;&amp;#21270;&amp;#28034;&amp;#26009;&amp;#34892;&amp;#19994;&amp;#31454;&amp;#20105;&amp;#26684;&amp;#23616;&amp;#21457;&amp;#23637;&amp;#36235;&amp;#21183;&amp;#20998;&amp;#26512; 70 &lt;br /&gt; &lt;br /&gt;&lt;strong&gt;&amp;#31532;&amp;#20843;&amp;#31456; 2016-2022&amp;#24180;&amp;#32043;&amp;#22806;&amp;#20809;&amp;#22266;&amp;#21270;&amp;#28034;&amp;#26009;&amp;#34892;&amp;#19994;&amp;#21069;&amp;#26223;&amp;#23637;&amp;#26395;&amp;#19982;&amp;#36235;&amp;#21183;&amp;#39044;&amp;#27979; 72 &lt;/strong&gt;&lt;br /&gt;&amp;#31532;&amp;#19968;&amp;#33410; &amp;#32043;&amp;#22806;&amp;#20809;&amp;#22266;&amp;#21270;&amp;#28034;&amp;#26009;&amp;#34892;&amp;#19994;&amp;#25237;&amp;#36164;&amp;#20215;&amp;#20540;&amp;#20998;&amp;#26512; 72 &lt;br /&gt;&amp;#19968;&amp;#12289;2016-2022&amp;#24180;&amp;#22269;&amp;#20869;&amp;#32043;&amp;#22806;&amp;#20809;&amp;#22266;&amp;#21270;&amp;#28034;&amp;#26009;&amp;#34892;&amp;#19994;&amp;#30408;&amp;#21033;&amp;#33021;&amp;#21147;&amp;#20998;&amp;#26512; 72 &lt;br /&gt;&amp;#20108;&amp;#12289;2016-2022&amp;#24180;&amp;#22269;&amp;#20869;&amp;#32043;&amp;#22806;&amp;#20809;&amp;#22266;&amp;#21270;&amp;#28034;&amp;#26009;&amp;#34892;&amp;#19994;&amp;#20607;&amp;#20538;&amp;#33021;&amp;#21147;&amp;#20998;&amp;#26512; 72 &lt;br /&gt;&amp;#19977;&amp;#12289;2016-2022&amp;#24180;&amp;#22269;&amp;#20869;&amp;#32043;&amp;#22806;&amp;#20809;&amp;#22266;&amp;#21270;&amp;#28034;&amp;#26009;&amp;#20135;&amp;#21697;&amp;#25237;&amp;#36164;&amp;#25910;&amp;#30410;&amp;#29575;&amp;#20998;&amp;#26512;&amp;#39044;&amp;#27979; 73 &lt;br /&gt;&amp;#22235;&amp;#12289;2016-2022&amp;#24180;&amp;#22269;&amp;#20869;&amp;#32043;&amp;#22806;&amp;#20809;&amp;#22266;&amp;#21270;&amp;#28034;&amp;#26009;&amp;#34892;&amp;#19994;&amp;#36816;&amp;#33829;&amp;#25928;&amp;#29575;&amp;#20998;&amp;#26512; 73 &lt;br /&gt;&amp;#31532;&amp;#20108;&amp;#33410; 2016-2022&amp;#24180;&amp;#22269;&amp;#20869;&amp;#32043;&amp;#22806;&amp;#20809;&amp;#22266;&amp;#21270;&amp;#28034;&amp;#26009;&amp;#34892;&amp;#19994;&amp;#39537;&amp;#21160;&amp;#22240;&amp;#32032;&amp;#20998;&amp;#26512; 74 &lt;br /&gt;&amp;#19968;&amp;#12289;&amp;#32043;&amp;#22806;&amp;#20809;&amp;#22266;&amp;#21270;&amp;#28034;&amp;#26009;&amp;#34892;&amp;#19994;&amp;#21457;&amp;#23637;&amp;#26377;&amp;#21033;&amp;#22240;&amp;#32032; 74 &lt;br /&gt;&amp;#20108;&amp;#12289;&amp;#32043;&amp;#22806;&amp;#20809;&amp;#22266;&amp;#21270;&amp;#28034;&amp;#26009;&amp;#34892;&amp;#19994;&amp;#21457;&amp;#23637;&amp;#19981;&amp;#21033;&amp;#22240;&amp;#32032; 74 &lt;br /&gt;&amp;#31532;&amp;#19977;&amp;#33410; 2016-2022&amp;#24180;&amp;#22269;&amp;#20869;&amp;#32043;&amp;#22806;&amp;#20809;&amp;#22266;&amp;#21270;&amp;#28034;&amp;#26009;&amp;#34892;&amp;#19994;&amp;#25237;&amp;#36164;&amp;#28909;&amp;#28857;&amp;#21450;&amp;#26410;&amp;#26469;&amp;#25237;&amp;#36164;&amp;#26041;&amp;#21521;&amp;#20998;&amp;#26512; 75 &lt;br /&gt;&amp;#19968;&amp;#12289;&amp;#20135;&amp;#21697;&amp;#21457;&amp;#23637;&amp;#36235;&amp;#21183; 75 &lt;br /&gt;&amp;#20108;&amp;#12289;&amp;#20215;&amp;#26684;&amp;#21464;&amp;#21270;&amp;#36235;&amp;#21183; 76 &lt;br /&gt;&amp;#19977;&amp;#12289;&amp;#29992;&amp;#25143;&amp;#38656;&amp;#27714;&amp;#32467;&amp;#26500;&amp;#36235;&amp;#21183; 76 &lt;br /&gt; &lt;br /&gt;&lt;strong&gt;&amp;#31532;&amp;#20061;&amp;#31456; 2016-2022&amp;#24180;&amp;#32043;&amp;#22806;&amp;#20809;&amp;#22266;&amp;#21270;&amp;#28034;&amp;#26009;&amp;#34892;&amp;#19994;&amp;#25237;&amp;#36164;&amp;#25112;&amp;#30053;&amp;#30740;&amp;#31350; 77 &lt;/strong&gt;&lt;br /&gt;&amp;#31532;&amp;#19968;&amp;#33410; 2016-2022&amp;#24180;&amp;#20013;&amp;#22269;&amp;#32043;&amp;#22806;&amp;#20809;&amp;#22266;&amp;#21270;&amp;#28034;&amp;#26009;&amp;#34892;&amp;#19994;&amp;#21457;&amp;#23637;&amp;#30340;&amp;#20851;&amp;#38190;&amp;#35201;&amp;#32032; 77 &lt;br /&gt;&amp;#19968;&amp;#12289;&amp;#29983;&amp;#20135;&amp;#35201;&amp;#32032; 77 &lt;br /&gt;&amp;#20108;&amp;#12289;&amp;#38656;&amp;#27714;&amp;#26465;&amp;#20214; 78 &lt;br /&gt;&amp;#19977;&amp;#12289;&amp;#25903;&amp;#25588;&amp;#19982;&amp;#30456;&amp;#20851;&amp;#20135;&amp;#19994; 78 &lt;br /&gt;&amp;#22235;&amp;#12289;&amp;#20225;&amp;#19994;&amp;#25112;&amp;#30053;&amp;#12289;&amp;#32467;&amp;#26500;&amp;#19982;&amp;#31454;&amp;#20105;&amp;#29366;&amp;#24577; 78 &lt;br /&gt;&amp;#20116;&amp;#12289;&amp;#25919;&amp;#24220;&amp;#30340;&amp;#20316;&amp;#29992; 79 &lt;br /&gt;&amp;#31532;&amp;#20108;&amp;#33410; 2016-2022&amp;#24180;&amp;#20013;&amp;#22269;&amp;#32043;&amp;#22806;&amp;#20809;&amp;#22266;&amp;#21270;&amp;#28034;&amp;#26009;&amp;#25237;&amp;#36164;&amp;#26426;&amp;#20250;&amp;#20998;&amp;#26512; 79 &lt;br /&gt;&amp;#19968;&amp;#12289;&amp;#32043;&amp;#22806;&amp;#20809;&amp;#22266;&amp;#21270;&amp;#28034;&amp;#26009;&amp;#34892;&amp;#19994;&amp;#25237;&amp;#36164;&amp;#21069;&amp;#26223; 79 &lt;br /&gt;&amp;#20108;&amp;#12289;&amp;#32043;&amp;#22806;&amp;#20809;&amp;#22266;&amp;#21270;&amp;#28034;&amp;#26009;&amp;#34892;&amp;#19994;&amp;#25237;&amp;#36164;&amp;#28909;&amp;#28857; 79 &lt;br /&gt;&amp;#19977;&amp;#12289;&amp;#32043;&amp;#22806;&amp;#20809;&amp;#22266;&amp;#21270;&amp;#28034;&amp;#26009;&amp;#34892;&amp;#19994;&amp;#25237;&amp;#36164;&amp;#21306;&amp;#22495; 81 &lt;br /&gt;&amp;#22235;&amp;#12289;&amp;#32043;&amp;#22806;&amp;#20809;&amp;#22266;&amp;#21270;&amp;#28034;&amp;#26009;&amp;#34892;&amp;#19994;&amp;#25237;&amp;#36164;&amp;#21560;&amp;#24341;&amp;#21147;&amp;#20998;&amp;#26512; 82 &lt;br /&gt;&amp;#31532;&amp;#19977;&amp;#33410; 2016-2022&amp;#24180;&amp;#20013;&amp;#22269;&amp;#32043;&amp;#22806;&amp;#20809;&amp;#22266;&amp;#21270;&amp;#28034;&amp;#26009;&amp;#25237;&amp;#36164;&amp;#39118;&amp;#38505;&amp;#20998;&amp;#26512; 82 &lt;br /&gt;&amp;#19968;&amp;#12289;&amp;#25216;&amp;#26415;&amp;#39118;&amp;#38505;&amp;#20998;&amp;#26512; 82 &lt;br /&gt;&amp;#20108;&amp;#12289;&amp;#21407;&amp;#26448;&amp;#26009;&amp;#39118;&amp;#38505;&amp;#20998;&amp;#26512; 82 &lt;br /&gt;&amp;#19977;&amp;#12289;&amp;#25919;&amp;#31574;/&amp;#20307;&amp;#21046;&amp;#39118;&amp;#38505;&amp;#20998;&amp;#26512; 83 &lt;br /&gt;&amp;#22235;&amp;#12289;&amp;#36827;&amp;#20837;/&amp;#36864;&amp;#20986;&amp;#39118;&amp;#38505;&amp;#20998;&amp;#26512; 83 &lt;br /&gt;&amp;#20116;&amp;#12289;&amp;#32463;&amp;#33829;&amp;#31649;&amp;#29702;&amp;#39118;&amp;#38505;&amp;#20998;&amp;#26512; 84 &lt;br /&gt;&amp;#31532;&amp;#22235;&amp;#33410; &amp;#23545;&amp;#32043;&amp;#22806;&amp;#20809;&amp;#22266;&amp;#21270;&amp;#28034;&amp;#26009;&amp;#39033;&amp;#30446;&amp;#30340;&amp;#25237;&amp;#36164;&amp;#24314;&amp;#35758; 84 &lt;br /&gt;&amp;#19968;&amp;#12289;&amp;#20135;&amp;#21697;&amp;#20998;&amp;#31867;&amp;#19982;&amp;#23450;&amp;#20301;&amp;#24314;&amp;#35758; 84 &lt;br /&gt;&amp;#20108;&amp;#12289;&amp;#20215;&amp;#26684;&amp;#23450;&amp;#20301;&amp;#24314;&amp;#35758; 84 &lt;br /&gt;&amp;#19977;&amp;#12289;&amp;#38144;&amp;#21806;&amp;#28192;&amp;#36947;&amp;#24314;&amp;#35758; 85 &lt;br /&gt;&amp;#22235;&amp;#12289;&amp;#20225;&amp;#19994;&amp;#32463;&amp;#33829;&amp;#31649;&amp;#29702;&amp;#24314;&amp;#35758; 88 &lt;br /&gt;&amp;#20116;&amp;#12289;&amp;#36164;&amp;#26412;&amp;#24182;&amp;#36141;&amp;#37325;&amp;#32452;&amp;#24314;&amp;#35758; 89 &lt;br /&gt;&amp;#20845;&amp;#12289;&amp;#37325;&amp;#28857;&amp;#23458;&amp;#25143;&amp;#24314;&amp;#35774;&amp;#24314;&amp;#35758; 92 &lt;br /&gt;&amp;#65288;&amp;#19968;&amp;#65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&lt;br /&gt;&amp;#65288;&amp;#20108;&amp;#65289;&amp;#20225;&amp;#19994;&amp;#37325;&amp;#28857;&amp;#23458;&amp;#25143;&amp;#30340;&amp;#37492;&amp;#21035;&amp;#19982;&amp;#30830;&amp;#23450; 94 &lt;br /&gt;&amp;#65288;&amp;#19977;&amp;#65289;&amp;#20225;&amp;#19994;&amp;#37325;&amp;#28857;&amp;#23458;&amp;#25143;&amp;#30340;&amp;#24320;&amp;#21457;&amp;#19982;&amp;#22521;&amp;#32946; 95 &lt;br /&gt;&amp;#65288;&amp;#22235;&amp;#65289;&amp;#23454;&amp;#26045;&amp;#37325;&amp;#28857;&amp;#23458;&amp;#25143;&amp;#25112;&amp;#30053;&amp;#35201;&amp;#38656;&amp;#35299;&amp;#20915;&amp;#30340;&amp;#38382;&amp;#39064; 99 &lt;br /&gt;&amp;#65288;&amp;#20116;&amp;#65289;&amp;#20225;&amp;#19994;&amp;#37325;&amp;#28857;&amp;#23458;&amp;#25143;&amp;#30340;&amp;#24066;&amp;#22330;&amp;#33829;&amp;#38144;&amp;#31574;&amp;#30053;&amp;#20998;&amp;#26512; 105&lt;br /&gt; &lt;br /&gt;&lt;strong&gt;&amp;#22270;&amp;#34920;&amp;#30446;&amp;#24405;&amp;#65306;&lt;/strong&gt;&lt;br /&gt;&amp;#22270;&amp;#34920; 1 2014&amp;#24180;&amp;#22269;&amp;#20869;&amp;#29983;&amp;#20135;&amp;#24635;&amp;#20540;&amp;#26500;&amp;#25104;&amp;#21450;&amp;#22686;&amp;#38271;&amp;#36895;&amp;#24230;&amp;#32479;&amp;#35745; 12 &lt;br /&gt;&amp;#22270;&amp;#34920; 2 2009-2014&amp;#24180;&amp;#20013;&amp;#22269;&amp;#22269;&amp;#20869;&amp;#29983;&amp;#20135;&amp;#24635;&amp;#20540;&amp;#21450;&amp;#22686;&amp;#38271;&amp;#21464;&amp;#21270;&amp;#36235;&amp;#21183;&amp;#22270; 13 &lt;br /&gt;&amp;#22270;&amp;#34920; 3 2014&amp;#24180;&amp;#35268;&amp;#27169;&amp;#20197;&amp;#19978;&amp;#20225;&amp;#19994;&amp;#24037;&amp;#19994;&amp;#22686;&amp;#21152;&amp;#20540;&amp;#22686;&amp;#38271;&amp;#36895;&amp;#24230;&amp;#36235;&amp;#21183;&amp;#22270; 14 &lt;br /&gt;&amp;#22270;&amp;#34920; 4 2014&amp;#24180;&amp;#35268;&amp;#27169;&amp;#20197;&amp;#19978;&amp;#24037;&amp;#19994;&amp;#20225;&amp;#19994;&amp;#33829;&amp;#19994;&amp;#25910;&amp;#20837;&amp;#19982;&amp;#21033;&amp;#28070;&amp;#24635;&amp;#39069;&amp;#21516;&amp;#27604;&amp;#22686;&amp;#36895; 14 &lt;br /&gt;&amp;#22270;&amp;#34920; 5 2009-2014&amp;#24180;&amp;#20013;&amp;#22269;&amp;#20840;&amp;#31038;&amp;#20250;&amp;#22266;&amp;#23450;&amp;#36164;&amp;#20135;&amp;#25237;&amp;#36164;&amp;#22686;&amp;#38271;&amp;#36235;&amp;#21183;&amp;#22270; 15 &lt;br /&gt;&amp;#22270;&amp;#34920; 6 2009-2014&amp;#24180;&amp;#20013;&amp;#22269;&amp;#31038;&amp;#20250;&amp;#28040;&amp;#36153;&amp;#21697;&amp;#38646;&amp;#21806;&amp;#24635;&amp;#39069;&amp;#21450;&amp;#22686;&amp;#38271;&amp;#36895;&amp;#24230;&amp;#36235;&amp;#21183;&amp;#22270; 16 &lt;br /&gt;&amp;#22270;&amp;#34920; 7 2009-2014&amp;#24180;&amp;#22478;&amp;#38215;&amp;#23621;&amp;#27665;&amp;#20154;&amp;#22343;&amp;#21487;&amp;#25903;&amp;#37197;&amp;#25910;&amp;#20837;&amp;#21450;&amp;#22686;&amp;#38271;&amp;#36235;&amp;#21183;&amp;#22270; 17 &lt;br /&gt;&amp;#22270;&amp;#34920; 8 2009-2014&amp;#24180;&amp;#20892;&amp;#26449;&amp;#23621;&amp;#27665;&amp;#20154;&amp;#22343;&amp;#32431;&amp;#25910;&amp;#20837;&amp;#21450;&amp;#22686;&amp;#38271;&amp;#36235;&amp;#21183;&amp;#22270; 17 &lt;br /&gt;&amp;#22270;&amp;#34920; 9 2012-2014&amp;#24180;&amp;#20013;&amp;#22269;&amp;#23621;&amp;#27665;&amp;#28040;&amp;#36153;&amp;#20215;&amp;#26684;&amp;#26376;&amp;#24230;&amp;#21464;&amp;#21270;&amp;#36235;&amp;#21183;&amp;#22270; 18 &lt;br /&gt;&amp;#22270;&amp;#34920; 10 2009-2014&amp;#24180;&amp;#20013;&amp;#22269;&amp;#36827;&amp;#20986;&amp;#21475;&amp;#24635;&amp;#39069;&amp;#22686;&amp;#38271;&amp;#36235;&amp;#21183;&amp;#22270; 19 &lt;br /&gt;&amp;#22270;&amp;#34920; 11 2008-2014&amp;#24180;&amp;#20013;&amp;#22269;&amp;#32043;&amp;#22806;&amp;#20809;&amp;#22266;&amp;#21270;&amp;#28034;&amp;#26009;&amp;#21464;&amp;#21270;&amp;#36235;&amp;#21183;&amp;#22270; 24 &lt;br /&gt;&amp;#22270;&amp;#34920; 12 2016-2022&amp;#24180;&amp;#20013;&amp;#22269;&amp;#32043;&amp;#22806;&amp;#20809;&amp;#22266;&amp;#21270;&amp;#28034;&amp;#26009;&amp;#24066;&amp;#22330;&amp;#35268;&amp;#27169;&amp;#39044;&amp;#27979;&amp;#36235;&amp;#21183;&amp;#22270; 25 &lt;br /&gt;&amp;#22270;&amp;#34920; 13 &amp;#20013;&amp;#22269;&amp;#32043;&amp;#22806;&amp;#20809;&amp;#22266;&amp;#21270;&amp;#28034;&amp;#26009;&amp;#20027;&amp;#35201;&amp;#20225;&amp;#19994;&amp;#32479;&amp;#35745; 25 &lt;br /&gt;&amp;#22270;&amp;#34920; 14 2008-2014&amp;#24180;&amp;#20013;&amp;#22269;&amp;#32043;&amp;#22806;&amp;#20809;&amp;#22266;&amp;#21270;&amp;#28034;&amp;#26009;&amp;#20135;&amp;#33021;&amp;#21464;&amp;#21270;&amp;#36235;&amp;#21183;&amp;#22270; 26 &lt;br /&gt;&amp;#22270;&amp;#34920; 15 2016-2022&amp;#24180;&amp;#20013;&amp;#22269;&amp;#32043;&amp;#22806;&amp;#20809;&amp;#22266;&amp;#21270;&amp;#28034;&amp;#26009;&amp;#20135;&amp;#33021;&amp;#39044;&amp;#27979;&amp;#36235;&amp;#21183;&amp;#22270; 26 &lt;br /&gt;&amp;#22270;&amp;#34920; 16 2008-2014&amp;#24180;&amp;#20013;&amp;#22269;&amp;#32043;&amp;#22806;&amp;#20809;&amp;#22266;&amp;#21270;&amp;#28034;&amp;#26009;&amp;#20135;&amp;#37327;&amp;#21464;&amp;#21270;&amp;#36235;&amp;#21183;&amp;#22270; 27 &lt;br /&gt;&amp;#22270;&amp;#34920; 17 2016-2022&amp;#24180;&amp;#20013;&amp;#22269;&amp;#32043;&amp;#22806;&amp;#20809;&amp;#22266;&amp;#21270;&amp;#28034;&amp;#26009;&amp;#20135;&amp;#37327;&amp;#39044;&amp;#27979;&amp;#36235;&amp;#21183;&amp;#22270; 27 &lt;br /&gt;&amp;#22270;&amp;#34920; 18 2008-2014&amp;#24180;&amp;#20013;&amp;#22269;&amp;#32043;&amp;#22806;&amp;#20809;&amp;#22266;&amp;#21270;&amp;#28034;&amp;#26009;&amp;#38656;&amp;#27714;&amp;#37327;&amp;#21464;&amp;#21270;&amp;#36235;&amp;#21183;&amp;#22270; 28 &lt;br /&gt;&amp;#22270;&amp;#34920; 19 2016-2022&amp;#24180;&amp;#20013;&amp;#22269;&amp;#32043;&amp;#22806;&amp;#20809;&amp;#22266;&amp;#21270;&amp;#28034;&amp;#26009;&amp;#38656;&amp;#27714;&amp;#37327;&amp;#39044;&amp;#27979;&amp;#36235;&amp;#21183;&amp;#22270; 28 &lt;br /&gt;&amp;#22270;&amp;#34920; 20 2009-2014&amp;#24180;&amp;#20013;&amp;#22269;&amp;#32043;&amp;#22806;&amp;#20809;&amp;#22266;&amp;#21270;&amp;#28034;&amp;#26009;&amp;#36827;&amp;#21475;&amp;#25968;&amp;#37327;&amp;#32479;&amp;#35745; 29 &lt;br /&gt;&amp;#22270;&amp;#34920; 21 2009-2014&amp;#24180;&amp;#20013;&amp;#22269;&amp;#32043;&amp;#22806;&amp;#20809;&amp;#22266;&amp;#21270;&amp;#28034;&amp;#26009;&amp;#36827;&amp;#21475;&amp;#37329;&amp;#39069;&amp;#32479;&amp;#35745; 29 &lt;br /&gt;&amp;#22270;&amp;#34920; 22 2014&amp;#24180;&amp;#20013;&amp;#22269;&amp;#32043;&amp;#22806;&amp;#20809;&amp;#22266;&amp;#21270;&amp;#28034;&amp;#26009;&amp;#36827;&amp;#21475;&amp;#26469;&amp;#28304;&amp;#22320;&amp;#24773;&amp;#20917; 30 &lt;br /&gt;&amp;#22270;&amp;#34920; 23 2014&amp;#24180;&amp;#20013;&amp;#22269;&amp;#32043;&amp;#22806;&amp;#20809;&amp;#22266;&amp;#21270;&amp;#28034;&amp;#26009;&amp;#36827;&amp;#21475;&amp;#26469;&amp;#28304;&amp;#22320;&amp;#32467;&amp;#26500;&amp;#20998;&amp;#24067;&amp;#22270; 30 &lt;br /&gt;&amp;#22270;&amp;#34920; 24 2014&amp;#24180;&amp;#20013;&amp;#22269;&amp;#32043;&amp;#22806;&amp;#20809;&amp;#22266;&amp;#21270;&amp;#28034;&amp;#26009;&amp;#36827;&amp;#21475;&amp;#26469;&amp;#28304;&amp;#22320;&amp;#24773;&amp;#20917; 31 &lt;br /&gt;&amp;#22270;&amp;#34920; 25 2009-2014&amp;#24180;&amp;#20013;&amp;#22269;&amp;#32043;&amp;#22806;&amp;#20809;&amp;#22266;&amp;#21270;&amp;#28034;&amp;#26009;&amp;#36827;&amp;#21475;&amp;#22343;&amp;#20215;&amp;#24773;&amp;#20917; 31 &lt;br /&gt;&amp;#22270;&amp;#34920; 26 2009-2014&amp;#24180;&amp;#20013;&amp;#22269;&amp;#32043;&amp;#22806;&amp;#20809;&amp;#22266;&amp;#21270;&amp;#28034;&amp;#26009;&amp;#20986;&amp;#21475;&amp;#25968;&amp;#37327;&amp;#32479;&amp;#35745; 32 &lt;br /&gt;&amp;#22270;&amp;#34920; 27 2009-2014&amp;#24180;&amp;#20013;&amp;#22269;&amp;#32043;&amp;#22806;&amp;#20809;&amp;#22266;&amp;#21270;&amp;#28034;&amp;#26009;&amp;#20986;&amp;#21475;&amp;#37329;&amp;#39069;&amp;#32479;&amp;#35745; 32 &lt;br /&gt;&amp;#22270;&amp;#34920; 28 2014&amp;#24180;&amp;#20013;&amp;#22269;&amp;#32043;&amp;#22806;&amp;#20809;&amp;#22266;&amp;#21270;&amp;#28034;&amp;#26009;&amp;#20986;&amp;#21475;&amp;#27969;&amp;#21521;&amp;#24773;&amp;#20917; 33 &lt;br /&gt;&amp;#22270;&amp;#34920; 29 2014&amp;#24180;&amp;#20013;&amp;#22269;&amp;#32043;&amp;#22806;&amp;#20809;&amp;#22266;&amp;#21270;&amp;#28034;&amp;#26009;&amp;#20986;&amp;#21475;&amp;#27969;&amp;#21521;&amp;#32467;&amp;#26500;&amp;#20998;&amp;#24067;&amp;#22270; 33 &lt;br /&gt;&amp;#22270;&amp;#34920; 30 2014&amp;#24180;&amp;#20013;&amp;#22269;&amp;#32043;&amp;#22806;&amp;#20809;&amp;#22266;&amp;#21270;&amp;#28034;&amp;#26009;&amp;#20986;&amp;#21475;&amp;#27969;&amp;#21521;&amp;#24773;&amp;#20917; 34 &lt;br /&gt;&amp;#22270;&amp;#34920; 31 2009-2014&amp;#24180;&amp;#20013;&amp;#22269;&amp;#32043;&amp;#22806;&amp;#20809;&amp;#22266;&amp;#21270;&amp;#28034;&amp;#26009;&amp;#20986;&amp;#21475;&amp;#22343;&amp;#20215;&amp;#24773;&amp;#20917; 34 &lt;br /&gt;&amp;#22270;&amp;#34920; 32 &amp;#20013;&amp;#22269;&amp;#32043;&amp;#22806;&amp;#20809;&amp;#22266;&amp;#21270;&amp;#28034;&amp;#26009;&amp;#38656;&amp;#27714;&amp;#21306;&amp;#22495;&amp;#32467;&amp;#26500; 37 &lt;br /&gt;&amp;#22270;&amp;#34920; 33 2008-2014&amp;#24180;&amp;#21326;&amp;#19996;&amp;#22320;&amp;#21306;&amp;#32043;&amp;#22806;&amp;#20809;&amp;#22266;&amp;#21270;&amp;#28034;&amp;#26009;&amp;#38656;&amp;#27714;&amp;#37327;&amp;#21464;&amp;#21270;&amp;#36235;&amp;#21183;&amp;#22270; 37 &lt;br /&gt;&amp;#22270;&amp;#34920; 34 2008-2014&amp;#24180;&amp;#21326;&amp;#20013;&amp;#22320;&amp;#21306;&amp;#32043;&amp;#22806;&amp;#20809;&amp;#22266;&amp;#21270;&amp;#28034;&amp;#26009;&amp;#38656;&amp;#27714;&amp;#37327;&amp;#21464;&amp;#21270;&amp;#36235;&amp;#21183;&amp;#22270; 38 &lt;br /&gt;&amp;#22270;&amp;#34920; 35 2008-2014&amp;#24180;&amp;#21326;&amp;#21271;&amp;#22320;&amp;#21306;&amp;#32043;&amp;#22806;&amp;#20809;&amp;#22266;&amp;#21270;&amp;#28034;&amp;#26009;&amp;#38656;&amp;#27714;&amp;#37327;&amp;#21464;&amp;#21270;&amp;#36235;&amp;#21183;&amp;#22270; 38 &lt;br /&gt;&amp;#22270;&amp;#34920; 36 2008-2014&amp;#24180;&amp;#21326;&amp;#21335;&amp;#22320;&amp;#21306;&amp;#32043;&amp;#22806;&amp;#20809;&amp;#22266;&amp;#21270;&amp;#28034;&amp;#26009;&amp;#38656;&amp;#27714;&amp;#37327;&amp;#21464;&amp;#21270;&amp;#36235;&amp;#21183;&amp;#22270; 39 &lt;br /&gt;&amp;#22270;&amp;#34920; 37 2008-2014&amp;#24180;&amp;#20854;&amp;#20182;&amp;#22320;&amp;#21306;&amp;#32043;&amp;#22806;&amp;#20809;&amp;#22266;&amp;#21270;&amp;#28034;&amp;#26009;&amp;#38656;&amp;#27714;&amp;#37327;&amp;#21464;&amp;#21270;&amp;#36235;&amp;#21183;&amp;#22270; 39 &lt;br /&gt;&amp;#22270;&amp;#34920; 38 PPG&amp;#28034;&amp;#26009;&amp;#65288;&amp;#22825;&amp;#27941;&amp;#65289;&amp;#26377;&amp;#38480;&amp;#20844;&amp;#21496;&amp;#32043;&amp;#22806;&amp;#20809;UV&amp;#22266;&amp;#21270;&amp;#28034;&amp;#26009;&amp;#25216;&amp;#26415;&amp;#25351;&amp;#26631; 48 &lt;br /&gt;&amp;#22270;&amp;#34920; 39 PPG&amp;#28034;&amp;#26009;(&amp;#22825;&amp;#27941;)&amp;#26377;&amp;#38480;&amp;#20844;&amp;#21496;&amp;#36164;&amp;#20135;&amp;#21450;&amp;#36127;&amp;#20538;&amp;#32479;&amp;#35745; 49 &lt;br /&gt;&amp;#22270;&amp;#34920; 40 PPG&amp;#28034;&amp;#26009;(&amp;#22825;&amp;#27941;)&amp;#26377;&amp;#38480;&amp;#20844;&amp;#21496;&amp;#25910;&amp;#20837;&amp;#21450;&amp;#21033;&amp;#28070;&amp;#32479;&amp;#35745; 49 &lt;br /&gt;&amp;#22270;&amp;#34920; 41 &amp;#19996;&amp;#21608;&amp;#21270;&amp;#23398;&amp;#24037;&amp;#19994;&amp;#65288;&amp;#26118;&amp;#23665;&amp;#65289;&amp;#26377;&amp;#38480;&amp;#20844;&amp;#21496;&amp;#36164;&amp;#20135;&amp;#21450;&amp;#36127;&amp;#20538;&amp;#32479;&amp;#35745; 50 &lt;br /&gt;&amp;#22270;&amp;#34920; 42 &amp;#19996;&amp;#21608;&amp;#21270;&amp;#23398;&amp;#24037;&amp;#19994;&amp;#65288;&amp;#26118;&amp;#23665;&amp;#65289;&amp;#26377;&amp;#38480;&amp;#20844;&amp;#21496;&amp;#25910;&amp;#20837;&amp;#21450;&amp;#21033;&amp;#28070;&amp;#32479;&amp;#35745; 51 &lt;br /&gt;&amp;#22270;&amp;#34920; 43 &amp;#28246;&amp;#21335;&amp;#37030;&amp;#24343;&amp;#29305;&amp;#26032;&amp;#26448;&amp;#26009;&amp;#25216;&amp;#26415;&amp;#26377;&amp;#38480;&amp;#20844;&amp;#21496;&amp;#32452;&amp;#32455;&amp;#32467;&amp;#26500;&amp;#22270; 52 &lt;br /&gt;&amp;#22270;&amp;#34920; 44 &amp;#28246;&amp;#21335;&amp;#37030;&amp;#24343;&amp;#29305;&amp;#26032;&amp;#26448;&amp;#26009;&amp;#25216;&amp;#26415;&amp;#26377;&amp;#38480;&amp;#20844;&amp;#21496;&amp;#28034;&amp;#26009;&amp;#20135;&amp;#21697;&amp;#24773;&amp;#20917; 53 &lt;br /&gt;&amp;#22270;&amp;#34920; 45 &amp;#28246;&amp;#21335;&amp;#37030;&amp;#24343;&amp;#29305;&amp;#26032;&amp;#26448;&amp;#26009;&amp;#25216;&amp;#26415;&amp;#26377;&amp;#38480;&amp;#20844;&amp;#21496;&amp;#36164;&amp;#20135;&amp;#21450;&amp;#36127;&amp;#20538;&amp;#32479;&amp;#35745; 53 &lt;br /&gt;&amp;#22270;&amp;#34920; 46 &amp;#28246;&amp;#21335;&amp;#37030;&amp;#24343;&amp;#29305;&amp;#26032;&amp;#26448;&amp;#26009;&amp;#25216;&amp;#26415;&amp;#26377;&amp;#38480;&amp;#20844;&amp;#21496;&amp;#25910;&amp;#20837;&amp;#21450;&amp;#21033;&amp;#28070;&amp;#32479;&amp;#35745; 53 &lt;br /&gt;&amp;#22270;&amp;#34920; 47 &amp;#28246;&amp;#21335;&amp;#26412;&amp;#23433;&amp;#20122;&amp;#22823;&amp;#26032;&amp;#26448;&amp;#26009;&amp;#26377;&amp;#38480;&amp;#20844;&amp;#21496;&amp;#20027;&amp;#35201;&amp;#20135;&amp;#21697;&amp;#24773;&amp;#20917; 54 &lt;br /&gt;&amp;#22270;&amp;#34920; 48 &amp;#28246;&amp;#21335;&amp;#26412;&amp;#23433;&amp;#20122;&amp;#22823;&amp;#26032;&amp;#26448;&amp;#26009;&amp;#26377;&amp;#38480;&amp;#20844;&amp;#21496;&amp;#36164;&amp;#20135;&amp;#21450;&amp;#36127;&amp;#20538;&amp;#32479;&amp;#35745; 55 &lt;br /&gt;&amp;#22270;&amp;#34920; 49 &amp;#28246;&amp;#21335;&amp;#26412;&amp;#23433;&amp;#20122;&amp;#22823;&amp;#26032;&amp;#26448;&amp;#26009;&amp;#26377;&amp;#38480;&amp;#20844;&amp;#21496;&amp;#25910;&amp;#20837;&amp;#21450;&amp;#21033;&amp;#28070;&amp;#32479;&amp;#35745; 55 &lt;br /&gt;&amp;#22270;&amp;#34920; 50 &amp;#27743;&amp;#38376;&amp;#24066;&amp;#21046;&amp;#28422;&amp;#21378;&amp;#26377;&amp;#38480;&amp;#20844;&amp;#21496;&amp;#20135;&amp;#21697;&amp;#20171;&amp;#32461; 57 &lt;br /&gt;&amp;#22270;&amp;#34920; 51 &amp;#27743;&amp;#38376;&amp;#24066;&amp;#21046;&amp;#28422;&amp;#21378;&amp;#26377;&amp;#38480;&amp;#20844;&amp;#21496;&amp;#36164;&amp;#20135;&amp;#21450;&amp;#36127;&amp;#20538;&amp;#32479;&amp;#35745; 58 &lt;br /&gt;&amp;#22270;&amp;#34920; 52 &amp;#27743;&amp;#38376;&amp;#24066;&amp;#21046;&amp;#28422;&amp;#21378;&amp;#26377;&amp;#38480;&amp;#20844;&amp;#21496;&amp;#25910;&amp;#20837;&amp;#21450;&amp;#21033;&amp;#28070;&amp;#32479;&amp;#35745; 58 &lt;br /&gt;&amp;#22270;&amp;#34920; 53 &amp;#19978;&amp;#28023;&amp;#22362;&amp;#24343;&amp;#29305;&amp;#31181;&amp;#28034;&amp;#26009;&amp;#26377;&amp;#38480;&amp;#20844;&amp;#2149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171;&amp;#32461; 60 &lt;br /&gt;&amp;#22270;&amp;#34920; 54 &amp;#19978;&amp;#28023;&amp;#22362;&amp;#24343;&amp;#29305;&amp;#31181;&amp;#28034;&amp;#26009;&amp;#26377;&amp;#38480;&amp;#20844;&amp;#21496;&amp;#36164;&amp;#20135;&amp;#21450;&amp;#36127;&amp;#20538;&amp;#32479;&amp;#35745; 60 &lt;br /&gt;&amp;#22270;&amp;#34920; 55 &amp;#19978;&amp;#28023;&amp;#22362;&amp;#24343;&amp;#29305;&amp;#31181;&amp;#28034;&amp;#26009;&amp;#26377;&amp;#38480;&amp;#20844;&amp;#21496;&amp;#25910;&amp;#20837;&amp;#21450;&amp;#21033;&amp;#28070;&amp;#32479;&amp;#35745; 61 &lt;br /&gt;&amp;#22270;&amp;#34920; 56 &amp;#19978;&amp;#28023;&amp;#22362;&amp;#24343;&amp;#29305;&amp;#31181;&amp;#28034;&amp;#26009;&amp;#26377;&amp;#38480;&amp;#20844;&amp;#21496;&amp;#33829;&amp;#38144;&amp;#32593;&amp;#32476; 61 &lt;br /&gt;&amp;#22270;&amp;#34920; 57 &amp;#19978;&amp;#28023;&amp;#22825;&amp;#22320;&amp;#28034;&amp;#26009;&amp;#26377;&amp;#38480;&amp;#20844;&amp;#21496;&amp;#20135;&amp;#21697;&amp;#20171;&amp;#32461; 62 &lt;br /&gt;&amp;#22270;&amp;#34920; 58 &amp;#19978;&amp;#28023;&amp;#22825;&amp;#22320;&amp;#28034;&amp;#26009;&amp;#26377;&amp;#38480;&amp;#20844;&amp;#21496;&amp;#36164;&amp;#20135;&amp;#21450;&amp;#36127;&amp;#20538;&amp;#32479;&amp;#35745; 62 &lt;br /&gt;&amp;#22270;&amp;#34920; 59 &amp;#19978;&amp;#28023;&amp;#22825;&amp;#22320;&amp;#28034;&amp;#26009;&amp;#26377;&amp;#38480;&amp;#20844;&amp;#21496;&amp;#25910;&amp;#20837;&amp;#21450;&amp;#21033;&amp;#28070;&amp;#32479;&amp;#35745; 63 &lt;br /&gt;&amp;#22270;&amp;#34920; 60 &amp;#28145;&amp;#22323;&amp;#24066;&amp;#28145;&amp;#36187;&amp;#23572;&amp;#23454;&amp;#19994;&amp;#26377;&amp;#38480;&amp;#20844;&amp;#21496;&amp;#20135;&amp;#21697;&amp;#20171;&amp;#32461; 64 &lt;br /&gt;&amp;#22270;&amp;#34920; 61 &amp;#28145;&amp;#22323;&amp;#24066;&amp;#28145;&amp;#36187;&amp;#23572;&amp;#23454;&amp;#19994;&amp;#26377;&amp;#38480;&amp;#20844;&amp;#21496;&amp;#36164;&amp;#20135;&amp;#21450;&amp;#36127;&amp;#20538;&amp;#32479;&amp;#35745; 64 &lt;br /&gt;&amp;#22270;&amp;#34920; 62 &amp;#28145;&amp;#22323;&amp;#24066;&amp;#28145;&amp;#36187;&amp;#23572;&amp;#23454;&amp;#19994;&amp;#26377;&amp;#38480;&amp;#20844;&amp;#21496;&amp;#25910;&amp;#20837;&amp;#21450;&amp;#21033;&amp;#28070;&amp;#32479;&amp;#35745; 64 &lt;br /&gt;&amp;#22270;&amp;#34920; 63 &amp;#32043;&amp;#22806;&amp;#20809;&amp;#22266;&amp;#21270;&amp;#28034;&amp;#26009;&amp;#20135;&amp;#19994;&amp;#38142;&amp;#32467;&amp;#26500;&amp;#22270; 66 &lt;br /&gt;&amp;#22270;&amp;#34920; 64 UV&amp;#22266;&amp;#21270;&amp;#28034;&amp;#26009;&amp;#29992;&amp;#26641;&amp;#33026;&amp;#20027;&amp;#35201;&amp;#29983;&amp;#20135;&amp;#20225;&amp;#19994;&amp;#32479;&amp;#35745; 67 &lt;br /&gt;&amp;#22270;&amp;#34920; 65 2009-2014&amp;#24180;&amp;#20013;&amp;#22269;UV&amp;#22266;&amp;#21270;&amp;#28034;&amp;#26009;&amp;#29992;&amp;#26641;&amp;#33026;&amp;#20135;&amp;#37327;&amp;#32479;&amp;#35745; 67 &lt;br /&gt;&amp;#22270;&amp;#34920; 66 &amp;#20013;&amp;#22269;UV&amp;#22266;&amp;#21270;&amp;#28034;&amp;#26009;&amp;#29992;&amp;#20809;&amp;#24341;&amp;#21457;&amp;#21058;&amp;#20027;&amp;#35201;&amp;#20225;&amp;#19994;&amp;#32479;&amp;#35745; 68 &lt;br /&gt;&amp;#22270;&amp;#34920; 67 2009-2014&amp;#24180;&amp;#20013;&amp;#22269;UV&amp;#22266;&amp;#21270;&amp;#28034;&amp;#26009;&amp;#29992;&amp;#27963;&amp;#24615;&amp;#31232;&amp;#37322;&amp;#21058;&amp;#20135;&amp;#37327;&amp;#32479;&amp;#35745; 69 &lt;br /&gt;&amp;#22270;&amp;#34920; 68 2016-2022&amp;#24180;&amp;#32043;&amp;#22806;&amp;#20809;&amp;#22266;&amp;#21270;&amp;#28034;&amp;#26009;&amp;#38144;&amp;#21806;&amp;#27611;&amp;#21033;&amp;#29575;&amp;#39044;&amp;#27979;&amp;#22270; 72 &lt;br /&gt;&amp;#22270;&amp;#34920; 69 2016-2022&amp;#24180;&amp;#32043;&amp;#22806;&amp;#20809;&amp;#22266;&amp;#21270;&amp;#28034;&amp;#26009;&amp;#36164;&amp;#20135;&amp;#36127;&amp;#20538;&amp;#29575;&amp;#39044;&amp;#27979;&amp;#22270; 73 &lt;br /&gt;&amp;#22270;&amp;#34920; 70 2016-2022&amp;#24180;&amp;#32043;&amp;#22806;&amp;#20809;&amp;#22266;&amp;#21270;&amp;#28034;&amp;#26009;&amp;#36164;&amp;#20135;&amp;#21033;&amp;#28070;&amp;#29575;&amp;#39044;&amp;#27979;&amp;#22270; 73 &lt;br /&gt;&amp;#22270;&amp;#34920; 71 2016-2022&amp;#24180;&amp;#32043;&amp;#22806;&amp;#20809;&amp;#22266;&amp;#21270;&amp;#28034;&amp;#26009;&amp;#24635;&amp;#36164;&amp;#20135;&amp;#21608;&amp;#36716;&amp;#29575;&amp;#39044;&amp;#27979;&amp;#22270; 74 &lt;br /&gt;&amp;#22270;&amp;#34920; 72 UV&amp;#22266;&amp;#21270;&amp;#28034;&amp;#26009;&amp;#30340;&amp;#24212;&amp;#29992;&amp;#39046;&amp;#22495;&amp;#21450;&amp;#29616;&amp;#29366;&amp;#20998;&amp;#26512; 79 &lt;br /&gt;&amp;#22270;&amp;#34920; 73 &amp;#37325;&amp;#28857;&amp;#23458;&amp;#25143;&amp;#31649;&amp;#29702;&amp;#19982;&amp;#20225;&amp;#19994;&amp;#25112;&amp;#30053;&amp;#35268;&amp;#21010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6.html"&gt;http://www.cction.com/report/201511/12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