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08;&amp;#27687;&amp;#21270;&amp;#30899;&amp;#22521;&amp;#20859;&amp;#3166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27687;&amp;#21270;&amp;#30899;&amp;#22521;&amp;#20859;&amp;#3166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27687;&amp;#21270;&amp;#30899;&amp;#22521;&amp;#20859;&amp;#3166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5.html"&gt;http://www.cction.com/report/201512/12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0108;&amp;#27687;&amp;#21270;&amp;#30899;&amp;#22521;&amp;#20859;&amp;#31665;&amp;#26159;&amp;#36890;&amp;#36807;&amp;#22312;&amp;#22521;&amp;#20859;&amp;#31665;&amp;#31665;&amp;#20307;&amp;#20869;&amp;#27169;&amp;#25311;&amp;#24418;&amp;#25104;&amp;#19968;&amp;#20010;&amp;#31867;&amp;#20284;&amp;#32454;&amp;#32990;/&amp;#32452;&amp;#32455;&amp;#22312;&amp;#29983;&amp;#29289;&amp;#20307;&amp;#20869;&amp;#30340;&amp;#29983;&amp;#38271;&amp;#29615;&amp;#22659;&amp;#65292;&amp;#22521;&amp;#20859;&amp;#31665;&amp;#35201;&amp;#27714;&amp;#31283;&amp;#23450;&amp;#30340;&amp;#28201;&amp;#24230;&amp;#65288;37&amp;deg;C&amp;#65289;&amp;#12289;&amp;#31283;&amp;#23450;&amp;#30340;CO2&amp;#27700;&amp;#24179;&amp;#65288;5%&amp;#65289;&amp;#12289;&amp;#24658;&amp;#23450;&amp;#30340;&amp;#37240;&amp;#30897;&amp;#24230;&amp;#65288;pH&amp;#20540;&amp;#65306;7.2-7.4&amp;#65289;&amp;#12289;&amp;#36739;&amp;#39640;&amp;#30340;&amp;#30456;&amp;#23545;&amp;#39281;&amp;#21644;&amp;#28287;&amp;#24230;&amp;#65288;95%&amp;#65289;&amp;#65292;&amp;#26469;&amp;#23545;&amp;#32454;&amp;#32990;/&amp;#32452;&amp;#32455;&amp;#36827;&amp;#34892;&amp;#20307;&amp;#22806;&amp;#22521;&amp;#20859;&amp;#30340;&amp;#19968;&amp;#31181;&amp;#35013;&amp;#32622;&amp;#12290;&lt;br /&gt; &lt;br /&gt;&lt;strong&gt;&amp;#25253;&amp;#21578;&amp;#30446;&amp;#24405;&amp;#65306;&lt;br /&gt; &lt;br /&gt;&amp;#31532;&amp;#19968;&amp;#31456;&amp;#20108;&amp;#27687;&amp;#21270;&amp;#30899;&amp;#22521;&amp;#20859;&amp;#31665;&amp;#30456;&amp;#20851;&amp;#27010;&amp;#36848;11&lt;/strong&gt;&lt;br /&gt;&amp;#31532;&amp;#19968;&amp;#33410;&amp;#20108;&amp;#27687;&amp;#21270;&amp;#30899;&amp;#22521;&amp;#20859;&amp;#31665;&amp;#24037;&amp;#20316;&amp;#21407;&amp;#29702;11&lt;br /&gt;&amp;#31532;&amp;#20108;&amp;#33410;&amp;#20108;&amp;#27687;&amp;#21270;&amp;#30899;&amp;#22521;&amp;#20859;&amp;#31665;&amp;#20027;&amp;#35201;&amp;#26500;&amp;#25104;11&lt;br /&gt;&amp;#19968;&amp;#12289;&amp;#28201;&amp;#24230;&amp;#30340;&amp;#25511;&amp;#21046;11&lt;br /&gt;&amp;#20108;&amp;#12289;&amp;#27668;&amp;#36335;&amp;#30340;&amp;#25511;&amp;#21046;12&lt;br /&gt;&amp;#19977;&amp;#12289;&amp;#28287;&amp;#24230;&amp;#30340;&amp;#25511;&amp;#21046;12&lt;br /&gt;&amp;#31532;&amp;#19977;&amp;#33410;&amp;#20108;&amp;#27687;&amp;#21270;&amp;#30899;&amp;#22521;&amp;#20859;&amp;#31665;&amp;#20027;&amp;#35201;&amp;#20998;&amp;#31867;&amp;#21450;&amp;#29305;&amp;#28857;12&lt;br /&gt;&amp;#31532;&amp;#22235;&amp;#33410;&amp;#20108;&amp;#27687;&amp;#21270;&amp;#30899;&amp;#22521;&amp;#20859;&amp;#31665;&amp;#24212;&amp;#29992;&amp;#39046;&amp;#22495;14&lt;br /&gt;&amp;#19968;&amp;#12289;&amp;#21307;&amp;#23398;14&lt;br /&gt;&amp;#20108;&amp;#12289;&amp;#20813;&amp;#30123;&amp;#23398;15&lt;br /&gt;&amp;#19977;&amp;#12289;&amp;#36951;&amp;#20256;&amp;#23398;16&lt;br /&gt;&amp;#22235;&amp;#12289;&amp;#24494;&amp;#29983;&amp;#29289;16&lt;br /&gt;&amp;#20116;&amp;#12289;&amp;#20892;&amp;#19994;&amp;#31185;&amp;#23398;18&lt;br /&gt;&amp;#20845;&amp;#12289;&amp;#33647;&amp;#29289;&amp;#23398;&amp;#31561;18&lt;br /&gt;&amp;#31532;&amp;#20116;&amp;#33410;&amp;#20108;&amp;#27687;&amp;#21270;&amp;#30899;&amp;#22521;&amp;#20859;&amp;#31665;&amp;#19981;&amp;#21516;&amp;#24212;&amp;#29992;&amp;#30340;&amp;#21457;&amp;#23637;&amp;#29616;&amp;#29366;18&lt;br /&gt;&amp;#19968;&amp;#12289;&amp;#21508;&amp;#31181;&amp;#32452;&amp;#32455;&amp;#21644;&amp;#32454;&amp;#32990;&amp;#30340;&amp;#22521;&amp;#20859;18&lt;br /&gt;&amp;#20108;&amp;#12289;&amp;#33406;&amp;#28363;&amp;#30149;&amp;#12289;&amp;#32959;&amp;#30244;&amp;#12289;&amp;#24515;&amp;#33039;&amp;#30142;&amp;#30149;&amp;#30340;&amp;#30740;&amp;#31350;19&lt;br /&gt;&amp;#19977;&amp;#12289;&amp;#30149;&amp;#27602;&amp;#30340;&amp;#32321;&amp;#27542;20&lt;br /&gt;&amp;#22235;&amp;#12289;&amp;#32454;&amp;#33740;&amp;#22521;&amp;#20859;20&lt;br /&gt;&amp;#20116;&amp;#12289;&amp;#36951;&amp;#20256;&amp;#24037;&amp;#31243;20&lt;br /&gt;&amp;#20845;&amp;#12289;&amp;#35797;&amp;#31649;&amp;#23156;&amp;#20799;21&lt;br /&gt;&amp;#19971;&amp;#12289;&amp;#21333;&amp;#20811;&amp;#38534;&amp;#25239;&amp;#20307;22&lt;br /&gt;&amp;#31532;&amp;#20845;&amp;#33410;&amp;#20108;&amp;#27687;&amp;#21270;&amp;#30899;&amp;#22521;&amp;#20859;&amp;#31665;&amp;#24066;&amp;#22330;&amp;#20027;&amp;#27969;&amp;#21697;&amp;#29260;&amp;#21644;&amp;#22411;&amp;#21495;&amp;#21442;&amp;#25968;&amp;#23545;&amp;#27604;22&lt;br /&gt; &lt;br /&gt;&lt;strong&gt;&amp;#31532;&amp;#20108;&amp;#31456;2011-2015&amp;#24180;&amp;#19990;&amp;#30028;&amp;#20108;&amp;#27687;&amp;#21270;&amp;#30899;&amp;#22521;&amp;#20859;&amp;#31665;&amp;#34892;&amp;#19994;&amp;#25972;&amp;#20307;&amp;#36816;&amp;#33829;&amp;#29366;&amp;#20917;&amp;#20998;&amp;#26512;26&lt;/strong&gt;&lt;br /&gt;&amp;#31532;&amp;#19968;&amp;#33410;2011-2015&amp;#24180;&amp;#19990;&amp;#30028;&amp;#20108;&amp;#27687;&amp;#21270;&amp;#30899;&amp;#22521;&amp;#20859;&amp;#31665;&amp;#36816;&amp;#34892;&amp;#29615;&amp;#22659;&amp;#27973;&amp;#26512;26&lt;br /&gt;&amp;#19968;&amp;#12289;&amp;#19990;&amp;#30028;&amp;#31185;&amp;#23398;&amp;#20202;&amp;#22120;&amp;#30340;&amp;#21457;&amp;#23637;26&lt;br /&gt;&amp;#20108;&amp;#12289;&amp;#21508;&amp;#22269;&amp;#37117;&amp;#25226;&amp;#21457;&amp;#23637;&amp;#31185;&amp;#23398;&amp;#20202;&amp;#22120;&amp;#20316;&amp;#20026;&amp;#22269;&amp;#23478;&amp;#21457;&amp;#23637;&amp;#25112;&amp;#30053;26&lt;br /&gt;&amp;#19977;&amp;#12289;&amp;#31185;&amp;#23398;&amp;#20202;&amp;#22120;&amp;#25216;&amp;#26415;&amp;#21457;&amp;#23637;&amp;#30340;&amp;#36235;&amp;#21183;27&lt;br /&gt;&amp;#31532;&amp;#20108;&amp;#33410;2011-2015&amp;#24180;&amp;#19990;&amp;#30028;&amp;#20108;&amp;#27687;&amp;#21270;&amp;#30899;&amp;#22521;&amp;#20859;&amp;#31665;&amp;#34892;&amp;#19994;&amp;#24066;&amp;#22330;&amp;#36816;&amp;#34892;&amp;#26684;&amp;#23616;&amp;#20998;&amp;#26512;28&lt;br /&gt;&amp;#19968;&amp;#12289;&amp;#19990;&amp;#30028;&amp;#20108;&amp;#27687;&amp;#21270;&amp;#30899;&amp;#22521;&amp;#20859;&amp;#31665;&amp;#24066;&amp;#22330;&amp;#29305;&amp;#24449;&amp;#20998;&amp;#26512;28&lt;br /&gt;&amp;#20108;&amp;#12289;&amp;#19990;&amp;#30028;&amp;#20027;&amp;#35201;&amp;#20108;&amp;#27687;&amp;#21270;&amp;#30899;&amp;#22521;&amp;#20859;&amp;#31665;&amp;#21697;&amp;#29260;&amp;#32508;&amp;#36848;28&lt;br /&gt;&amp;#19977;&amp;#12289;&amp;#19990;&amp;#30028;&amp;#20108;&amp;#27687;&amp;#21270;&amp;#30899;&amp;#22521;&amp;#20859;&amp;#31665;&amp;#24066;&amp;#22330;&amp;#21457;&amp;#23637;&amp;#21160;&amp;#24577;&amp;#20998;&amp;#26512;28&lt;br /&gt;&amp;#31532;&amp;#19977;&amp;#33410;2011-2015&amp;#24180;&amp;#19990;&amp;#30028;&amp;#37096;&amp;#20998;&amp;#22269;&amp;#23478;&amp;#20108;&amp;#27687;&amp;#21270;&amp;#30899;&amp;#22521;&amp;#20859;&amp;#31665;&amp;#24066;&amp;#22330;&amp;#36816;&amp;#34892;&amp;#20998;&amp;#26512;30&lt;br /&gt;&amp;#19968;&amp;#12289;&amp;#32654;&amp;#22269;30&lt;br /&gt;(&amp;#19968;)&amp;#32654;&amp;#22269;SHELLABCO2&amp;#22521;&amp;#20859;&amp;#31665;30&lt;br /&gt;(&amp;#20108;)&amp;#27745;&amp;#26579;&amp;#25511;&amp;#21046;30&lt;br /&gt;(&amp;#19977;)&amp;#20256;&amp;#24863;&amp;#22120;&amp;#30340;&amp;#36873;&amp;#25321;&amp;#65306;30&lt;br /&gt;(&amp;#22235;)&amp;#25239;&amp;#33104;&amp;#34432;&amp;#30340;&amp;#30005;&amp;#26497;31&lt;br /&gt;(&amp;#20116;)&amp;#25968;&amp;#25454;&amp;#25171;&amp;#21360;&amp;#21644;&amp;#36755;&amp;#20986;31&lt;br /&gt;(&amp;#20845;)&amp;#22823;&amp;#23481;&amp;#37327;CO2&amp;#22521;&amp;#20859;&amp;#31665;2428-2&amp;#12289;2440-2&amp;#21644;2460-2&amp;#22411;31&lt;br /&gt;(&amp;#19971;)&amp;#25511;&amp;#21046;&amp;#26356;&amp;#26377;&amp;#25928;31&lt;br /&gt;(&amp;#20843;)&amp;#26480;&amp;#20986;&amp;#30340;&amp;#22343;&amp;#19968;&amp;#24615;32&lt;br /&gt;&amp;#20108;&amp;#12289;&amp;#26085;&amp;#26412;32&lt;br /&gt;&amp;#19977;&amp;#12289;&amp;#27431;&amp;#30431;33&lt;br /&gt;&amp;#22235;&amp;#12289;&amp;#20122;&amp;#22826;(&amp;#19981;&amp;#21253;&amp;#25324;&amp;#26085;&amp;#26412;)34&lt;br /&gt;(&amp;#19968;)&amp;#20844;&amp;#21496;&amp;#21382;&amp;#21490;34&lt;br /&gt;(&amp;#20108;)&amp;#20135;&amp;#21697;&amp;#29983;&amp;#20135;35&lt;br /&gt;(&amp;#19977;)&amp;#30740;&amp;#31350;&amp;#19982;&amp;#24320;&amp;#21457;35&lt;br /&gt;(&amp;#22235;)&amp;#35748;&amp;#35777;&amp;#19982;&amp;#27979;&amp;#35797;36&lt;br /&gt;(&amp;#20116;)&amp;#20013;&amp;#22269;&amp;#38144;&amp;#21806;36&lt;br /&gt;&amp;#20116;&amp;#12289;&amp;#25289;&amp;#32654;37&lt;br /&gt;&amp;#20845;&amp;#12289;&amp;#19990;&amp;#30028;&amp;#20854;&amp;#23427;&amp;#22320;&amp;#21306;37&lt;br /&gt;&amp;#31532;&amp;#22235;&amp;#33410;2016-2022&amp;#24180;&amp;#19990;&amp;#30028;&amp;#20108;&amp;#27687;&amp;#21270;&amp;#30899;&amp;#22521;&amp;#20859;&amp;#31665;&amp;#34892;&amp;#19994;&amp;#21457;&amp;#23637;&amp;#36235;&amp;#21183;&amp;#20998;&amp;#26512;38&lt;br /&gt; &lt;br /&gt;&lt;strong&gt;&amp;#31532;&amp;#19977;&amp;#31456;&amp;#20013;&amp;#22269;&amp;#20108;&amp;#27687;&amp;#21270;&amp;#30899;&amp;#22521;&amp;#20859;&amp;#31665;&amp;#34892;&amp;#19994;&amp;#24066;&amp;#22330;&amp;#21457;&amp;#23637;&amp;#29615;&amp;#22659;&amp;#35299;&amp;#26512;39&lt;/strong&gt;&lt;br /&gt;&amp;#31532;&amp;#19968;&amp;#33410;&amp;#20013;&amp;#22269;&amp;#23439;&amp;#35266;&amp;#32463;&amp;#27982;&amp;#29615;&amp;#22659;&amp;#20998;&amp;#26512;39&lt;br /&gt;&amp;#19968;&amp;#12289;&amp;#25193;&amp;#22823;&amp;#20869;&amp;#38656;&amp;#20445;&amp;#22686;&amp;#38271;&amp;#25919;&amp;#31574;&amp;#35299;&amp;#26512;39&lt;br /&gt;(&amp;#19968;)&amp;#25226;&amp;ldquo;&amp;#20419;&amp;#36716;&amp;#21464;&amp;rdquo;&amp;#20316;&amp;#20026;&amp;ldquo;&amp;#20851;&amp;#38190;&amp;#20043;&amp;#24180;&amp;rdquo;&amp;#30340;&amp;#24037;&amp;#20316;&amp;#20027;&amp;#32447;39&lt;br /&gt;(&amp;#20108;)&amp;ldquo;&amp;#25193;&amp;#20869;&amp;#38656;&amp;rdquo;&amp;#28508;&amp;#21147;&amp;#22312;&amp;#20892;&amp;#26449;&amp;#65292;&amp;#20419;&amp;#36827;&amp;#23621;&amp;#27665;&amp;#28040;&amp;#36153;&amp;#26159;&amp;#37325;&amp;#28857;39&lt;br /&gt;&amp;#20108;&amp;#12289;&amp;#20013;&amp;#22269;GDP&amp;#20998;&amp;#26512;40&lt;br /&gt;&amp;#19977;&amp;#12289;&amp;#20013;&amp;#22269;&amp;#27719;&amp;#29575;&amp;#35843;&amp;#25972;&amp;#20998;&amp;#26512;41&lt;br /&gt;&amp;#22235;&amp;#12289;&amp;#20013;&amp;#22269;CPI&amp;#25351;&amp;#25968;&amp;#20998;&amp;#26512;46&lt;br /&gt;&amp;#31532;&amp;#20108;&amp;#33410;&amp;#20013;&amp;#22269;&amp;#20108;&amp;#27687;&amp;#21270;&amp;#30899;&amp;#22521;&amp;#20859;&amp;#31665;&amp;#24066;&amp;#22330;&amp;#25919;&amp;#31574;&amp;#29615;&amp;#22659;&amp;#20998;&amp;#26512;47&lt;br /&gt;&amp;#31532;&amp;#19977;&amp;#33410;&amp;#20013;&amp;#22269;&amp;#20108;&amp;#27687;&amp;#21270;&amp;#30899;&amp;#22521;&amp;#20859;&amp;#31665;&amp;#24066;&amp;#22330;&amp;#31038;&amp;#20250;&amp;#29615;&amp;#22659;&amp;#20998;&amp;#26512;47&lt;br /&gt; &lt;br /&gt;&lt;strong&gt;&amp;#31532;&amp;#22235;&amp;#31456;2011-2015&amp;#24180;&amp;#20013;&amp;#22269;&amp;#20108;&amp;#27687;&amp;#21270;&amp;#30899;&amp;#22521;&amp;#20859;&amp;#31665;&amp;#34892;&amp;#19994;&amp;#36816;&amp;#34892;&amp;#24577;&amp;#21183;&amp;#21078;&amp;#26512;49&lt;/strong&gt;&lt;br /&gt;&amp;#31532;&amp;#19968;&amp;#33410;2011-2015&amp;#24180;&amp;#20013;&amp;#22269;&amp;#20108;&amp;#27687;&amp;#21270;&amp;#30899;&amp;#22521;&amp;#20859;&amp;#31665;&amp;#34892;&amp;#19994;&amp;#21160;&amp;#24577;&amp;#20998;&amp;#26512;49&lt;br /&gt;&amp;#31532;&amp;#20108;&amp;#33410;2011-2015&amp;#24180;&amp;#20013;&amp;#22269;&amp;#20108;&amp;#27687;&amp;#21270;&amp;#30899;&amp;#22521;&amp;#20859;&amp;#31665;&amp;#34892;&amp;#19994;&amp;#29616;&amp;#29366;&amp;#32508;&amp;#36848;49&lt;br /&gt;&amp;#19968;&amp;#12289;&amp;#22269;&amp;#20869;&amp;#20108;&amp;#27687;&amp;#21270;&amp;#30899;&amp;#22521;&amp;#20859;&amp;#31665;&amp;#21457;&amp;#23637;&amp;#38454;&amp;#27573;49&lt;br /&gt;&amp;#20108;&amp;#12289;&amp;#20013;&amp;#22269;&amp;#20108;&amp;#27687;&amp;#21270;&amp;#30899;&amp;#22521;&amp;#20859;&amp;#31665;&amp;#34892;&amp;#19994;&amp;#35268;&amp;#27169;&amp;#20998;&amp;#26512;50&lt;br /&gt;&amp;#19977;&amp;#12289;&amp;#20108;&amp;#27687;&amp;#21270;&amp;#30899;&amp;#22521;&amp;#20859;&amp;#31665;&amp;#34892;&amp;#19994;&amp;#21457;&amp;#23637;&amp;#20013;&amp;#23384;&amp;#22312;&amp;#30340;&amp;#38382;&amp;#39064;50&lt;br /&gt;&amp;#31532;&amp;#19977;&amp;#33410;&amp;#20108;&amp;#27687;&amp;#21270;&amp;#30899;&amp;#22521;&amp;#20859;&amp;#31665;&amp;#26032;&amp;#36827;&amp;#25216;&amp;#26415;&amp;#36827;&amp;#23637;52&lt;br /&gt; &lt;br /&gt;&lt;strong&gt;&amp;#31532;&amp;#20116;&amp;#31456;2011-2015&amp;#24180;&amp;#20013;&amp;#22269;&amp;#20108;&amp;#27687;&amp;#21270;&amp;#30899;&amp;#22521;&amp;#20859;&amp;#31665;&amp;#19994;&amp;#20869;&amp;#28909;&amp;#28857;&amp;#20135;&amp;#21697;&amp;#36816;&amp;#33829;&amp;#24577;&amp;#21183;&amp;#20998;&amp;#26512;53&lt;/strong&gt;&lt;br /&gt;&amp;#31532;&amp;#19968;&amp;#33410;2011-2015&amp;#24180;&amp;#20013;&amp;#22269;&amp;#20108;&amp;#27687;&amp;#21270;&amp;#30899;&amp;#22521;&amp;#20859;&amp;#31665;&amp;#24066;&amp;#22330;&amp;#36816;&amp;#34892;&amp;#29305;&amp;#28857;&amp;#20998;&amp;#26512;53&lt;br /&gt;&amp;#31532;&amp;#20108;&amp;#33410;2011-2015&amp;#24180;&amp;#20013;&amp;#22269;&amp;#20108;&amp;#27687;&amp;#21270;&amp;#30899;&amp;#22521;&amp;#20859;&amp;#31665;&amp;#24066;&amp;#22330;&amp;#36816;&amp;#34892;&amp;#21160;&amp;#24577;&amp;#20998;&amp;#26512;53&lt;br /&gt;&amp;#31532;&amp;#19977;&amp;#33410;2011-2015&amp;#24180;&amp;#20013;&amp;#22269;&amp;#20108;&amp;#27687;&amp;#21270;&amp;#30899;&amp;#22521;&amp;#20859;&amp;#31665;&amp;#24066;&amp;#22330;&amp;#36816;&amp;#34892;&amp;#20998;&amp;#26512;54&lt;br /&gt;&amp;#19968;&amp;#12289;&amp;#24066;&amp;#22330;&amp;#20379;&amp;#32473;&amp;#24773;&amp;#20917;&amp;#20998;&amp;#26512;54&lt;br /&gt;&amp;#20108;&amp;#12289;&amp;#36827;&amp;#20986;&amp;#21475;&amp;#20998;&amp;#26512;55&lt;br /&gt;(&amp;#19968;)&amp;#36827;&amp;#21475;&amp;#20998;&amp;#26512;55&lt;br /&gt;(&amp;#20108;)&amp;#20986;&amp;#21475;&amp;#20998;&amp;#26512;56&lt;br /&gt;&amp;#19977;&amp;#12289;&amp;#21508;&amp;#24212;&amp;#29992;&amp;#39046;&amp;#22495;&amp;#36873;&amp;#36141;&amp;#21697;&amp;#29260;&amp;#21644;&amp;#22411;&amp;#21495;&amp;#20998;&amp;#26512;57&lt;br /&gt; &lt;br /&gt;&lt;strong&gt;&amp;#31532;&amp;#20845;&amp;#31456;2011-2015&amp;#24180;&amp;#20013;&amp;#22269;&amp;#23454;&amp;#39564;&amp;#23460;&amp;#20998;&amp;#26512;&amp;#20202;&amp;#22120;&amp;#28040;&amp;#36153;&amp;#20840;&amp;#38754;&amp;#35843;&amp;#30740;59&lt;/strong&gt;&lt;br /&gt;&amp;#31532;&amp;#19968;&amp;#33410;&amp;#20013;&amp;#22269;&amp;#23454;&amp;#39564;&amp;#23460;&amp;#22522;&amp;#26412;&amp;#24773;&amp;#20917;&amp;#35843;&amp;#26597;&amp;#20998;&amp;#26512;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15;&amp;#26684;59&lt;br /&gt;&amp;#20108;&amp;#12289;&amp;#36136;&amp;#37327;59&lt;br /&gt;&amp;#19977;&amp;#12289;&amp;#21697;&amp;#29260;60&lt;br /&gt;&amp;#22235;&amp;#12289;&amp;#22269;&amp;#20869;&amp;#23454;&amp;#39564;&amp;#23460;&amp;#25968;&amp;#37327;&amp;#21450;&amp;#35268;&amp;#27169;61&lt;br /&gt;&amp;#20116;&amp;#12289;&amp;#22269;&amp;#20869;&amp;#23454;&amp;#39564;&amp;#23460;&amp;#20998;&amp;#26512;&amp;#20202;&amp;#22120;&amp;#26356;&amp;#26032;&amp;#21608;&amp;#26399;61&lt;br /&gt;&amp;#31532;&amp;#20108;&amp;#33410;2011-2015&amp;#24180;&amp;#25105;&amp;#22269;&amp;#23454;&amp;#39564;&amp;#23460;&amp;#20998;&amp;#26512;&amp;#20202;&amp;#22120;&amp;#21306;&amp;#22495;&amp;#24066;&amp;#22330;&amp;#35268;&amp;#27169;62&lt;br /&gt;&amp;#19968;&amp;#12289;&amp;#21326;&amp;#21271;&amp;#21306;&amp;#22495;62&lt;br /&gt;&amp;#20108;&amp;#12289;&amp;#19996;&amp;#21271;&amp;#21306;&amp;#22495;63&lt;br /&gt;&amp;#19977;&amp;#12289;&amp;#35199;&amp;#21271;&amp;#21306;&amp;#22495;64&lt;br /&gt;&amp;#22235;&amp;#12289;&amp;#21326;&amp;#19996;&amp;#21306;&amp;#22495;65&lt;br /&gt;&amp;#20116;&amp;#12289;&amp;#21326;&amp;#20013;&amp;#21306;&amp;#22495;66&lt;br /&gt;&amp;#20845;&amp;#12289;&amp;#35199;&amp;#21335;&amp;#21306;&amp;#22495;67&lt;br /&gt;&amp;#19971;&amp;#12289;&amp;#21326;&amp;#21335;&amp;#21306;&amp;#22495;68&lt;br /&gt;&amp;#31532;&amp;#19977;&amp;#33410;&amp;#24433;&amp;#21709;&amp;#29992;&amp;#25143;&amp;#36873;&amp;#25321;&amp;#20108;&amp;#27687;&amp;#21270;&amp;#30899;&amp;#22521;&amp;#20859;&amp;#31665;&amp;#30340;&amp;#20027;&amp;#35201;&amp;#32771;&amp;#34385;&amp;#22240;&amp;#32032;&amp;#35843;&amp;#26597;&amp;#20998;&amp;#26512;69&lt;br /&gt;&amp;#19968;&amp;#12289;&amp;#20108;&amp;#27687;&amp;#21270;&amp;#30899;&amp;#22521;&amp;#20859;&amp;#31665;&amp;#30340;&amp;#22240;&amp;#32032;69&lt;br /&gt;(&amp;#19968;)&amp;#28201;&amp;#24230;&amp;#25511;&amp;#21046;69&lt;br /&gt;(&amp;#20108;)&amp;#20108;&amp;#27687;&amp;#21270;&amp;#30899;&amp;#27987;&amp;#24230;&amp;#25511;&amp;#21046;70&lt;br /&gt;(&amp;#19977;)&amp;#30456;&amp;#23545;&amp;#28287;&amp;#24230;71&lt;br /&gt;(&amp;#22235;)&amp;#38450;&amp;#27745;&amp;#26579;&amp;#35774;&amp;#35745;&amp;#21644;&amp;#28040;&amp;#27602;&amp;#28781;&amp;#33740;&amp;#31995;&amp;#32479;71&lt;br /&gt;(&amp;#20116;)&amp;#20854;&amp;#23427;&amp;#22240;&amp;#32032;73&lt;br /&gt;&amp;#20108;&amp;#12289;&amp;#20379;&amp;#24212;&amp;#21830;&amp;#30340;&amp;#22240;&amp;#32032;73&lt;br /&gt;&amp;#19977;&amp;#12289;&amp;#20351;&amp;#29992;&amp;#32773;&amp;#30340;&amp;#22240;&amp;#32032;74&lt;br /&gt; &lt;br /&gt;&lt;strong&gt;&amp;#31532;&amp;#19971;&amp;#31456;&amp;#20013;&amp;#22269;&amp;#20108;&amp;#27687;&amp;#21270;&amp;#30899;&amp;#22521;&amp;#20859;&amp;#31665;&amp;#24066;&amp;#22330;&amp;#33829;&amp;#38144;&amp;#25506;&amp;#26512;76&lt;/strong&gt;&lt;br /&gt;&amp;#31532;&amp;#19968;&amp;#33410;&amp;#20013;&amp;#22269;&amp;#20108;&amp;#27687;&amp;#21270;&amp;#30899;&amp;#22521;&amp;#20859;&amp;#31665;&amp;#24066;&amp;#22330;&amp;#33829;&amp;#38144;&amp;#27010;&amp;#20917;76&lt;br /&gt;&amp;#19968;&amp;#12289;&amp;#20225;&amp;#19994;&amp;#30340;&amp;#20419;&amp;#38144;&amp;#31574;&amp;#30053;76&lt;br /&gt;&amp;#20108;&amp;#12289;&amp;#20225;&amp;#19994;&amp;#30340;&amp;#33829;&amp;#38144;&amp;#32452;&amp;#32455;&amp;#31574;&amp;#30053;77&lt;br /&gt;&amp;#31532;&amp;#20108;&amp;#33410;2011-2015&amp;#24180;&amp;#20013;&amp;#22269;&amp;#20108;&amp;#27687;&amp;#21270;&amp;#30899;&amp;#22521;&amp;#20859;&amp;#31665;&amp;#24066;&amp;#22330;&amp;#33829;&amp;#38144;&amp;#28192;&amp;#36947;&amp;#20998;&amp;#26512;77&lt;br /&gt;&amp;#31532;&amp;#19977;&amp;#33410;&amp;#20108;&amp;#27687;&amp;#21270;&amp;#30899;&amp;#22521;&amp;#20859;&amp;#31665;&amp;#38144;&amp;#21806;&amp;#27169;&amp;#24335;&amp;#30830;&amp;#31435;&amp;#30340;&amp;#20116;&amp;#39033;&amp;#38480;&amp;#24605;&amp;#32500;&amp;#27861;&amp;#21017;78&lt;br /&gt;&amp;#19968;&amp;#12289;&amp;#25195;&amp;#25551;&amp;#33258;&amp;#36523;&amp;#36164;&amp;#28304;78&lt;br /&gt;&amp;#20108;&amp;#12289;&amp;#25195;&amp;#25551;&amp;#31454;&amp;#20105;&amp;#23545;&amp;#25163;78&lt;br /&gt;&amp;#19977;&amp;#12289;&amp;#36873;&amp;#25321;&amp;#20135;&amp;#21697;78&lt;br /&gt;&amp;#22235;&amp;#12289;&amp;#30740;&amp;#31350;&amp;#29992;&amp;#25143;80&lt;br /&gt;&amp;#20116;&amp;#12289;&amp;#30740;&amp;#31350;&amp;#26032;&amp;#21697;83&lt;br /&gt;&amp;#31532;&amp;#22235;&amp;#33410;&amp;#20108;&amp;#27687;&amp;#21270;&amp;#30899;&amp;#22521;&amp;#20859;&amp;#31665;&amp;#25307;&amp;#21830;&amp;#25915;&amp;#30053;&amp;#31995;&amp;#21015;&amp;#20043;&amp;#20135;&amp;#21697;&amp;#23450;&amp;#20301;84&lt;br /&gt;&amp;#31532;&amp;#20116;&amp;#33410;&amp;#20570;&amp;#22823;&amp;#20013;&amp;#22269;&amp;#20108;&amp;#27687;&amp;#21270;&amp;#30899;&amp;#22521;&amp;#20859;&amp;#31665;&amp;#24066;&amp;#22330;&amp;#30340;&amp;#31995;&amp;#21015;&amp;#25506;&amp;#35752;84&lt;br /&gt;&amp;#19968;&amp;#12289;&amp;#20197;&amp;#24066;&amp;#22330;&amp;#35268;&amp;#27169;&amp;#30340;&amp;#25193;&amp;#24352;&amp;#65292;&amp;#20419;&amp;#36827;&amp;#20225;&amp;#19994;&amp;#30340;&amp;#36164;&amp;#20135;&amp;#31215;&amp;#32047;84&lt;br /&gt;&amp;#20108;&amp;#12289;&amp;#26681;&amp;#25454;&amp;#20225;&amp;#19994;&amp;#30340;&amp;#19981;&amp;#21516;&amp;#21457;&amp;#23637;&amp;#38454;&amp;#27573;&amp;#65292;&amp;#23547;&amp;#25214;&amp;#26368;&amp;#20339;&amp;#31649;&amp;#29702;&amp;#35268;&amp;#27169;&amp;#28857;85&lt;br /&gt;&amp;#19977;&amp;#12289;&amp;#21152;&amp;#24378;&amp;#20154;&amp;#25165;&amp;#30340;&amp;#22521;&amp;#20859;&amp;#19982;&amp;#20648;&amp;#22791;85&lt;br /&gt; &lt;br /&gt;&lt;strong&gt;&amp;#31532;&amp;#20843;&amp;#31456;&amp;#20013;&amp;#22269;&amp;#20108;&amp;#27687;&amp;#21270;&amp;#30899;&amp;#22521;&amp;#20859;&amp;#31665;&amp;#24066;&amp;#22330;&amp;#31454;&amp;#20105;&amp;#26684;&amp;#23616;&amp;#36879;&amp;#26512;86&lt;/strong&gt;&lt;br /&gt;&amp;#31532;&amp;#19968;&amp;#33410;&amp;#20013;&amp;#22269;&amp;#20108;&amp;#27687;&amp;#21270;&amp;#30899;&amp;#22521;&amp;#20859;&amp;#31665;&amp;#34892;&amp;#19994;&amp;#31454;&amp;#20105;&amp;#29616;&amp;#29366;86&lt;br /&gt;&amp;#19968;&amp;#12289;&amp;#39640;&amp;#31471;&amp;#20135;&amp;#21697;&amp;#31454;&amp;#20105;&amp;#29616;&amp;#29366;86&lt;br /&gt;&amp;#20108;&amp;#12289;&amp;#20013;&amp;#31471;&amp;#20135;&amp;#21697;&amp;#31454;&amp;#20105;&amp;#29616;&amp;#29366;86&lt;br /&gt;&amp;#19977;&amp;#12289;&amp;#20302;&amp;#31471;&amp;#20135;&amp;#21697;&amp;#31454;&amp;#20105;&amp;#29616;&amp;#29366;87&lt;br /&gt;&amp;#22235;&amp;#12289;&amp;#20108;&amp;#27687;&amp;#21270;&amp;#30899;&amp;#22521;&amp;#20859;&amp;#31665;&amp;#24066;&amp;#22330;&amp;#24694;&amp;#24615;&amp;#31454;&amp;#20105;&amp;#21152;&amp;#24555;&amp;#26631;&amp;#20934;&amp;#20986;&amp;#21488;87&lt;br /&gt;&amp;#31532;&amp;#20108;&amp;#33410;&amp;#20013;&amp;#22269;&amp;#20108;&amp;#27687;&amp;#21270;&amp;#30899;&amp;#22521;&amp;#20859;&amp;#31665;&amp;#34892;&amp;#19994;&amp;#38598;&amp;#20013;&amp;#24230;&amp;#20998;&amp;#26512;88&lt;br /&gt;&amp;#19968;&amp;#12289;&amp;#21306;&amp;#22495;&amp;#38598;&amp;#20013;&amp;#24230;&amp;#20998;&amp;#26512;88&lt;br /&gt;&amp;#20108;&amp;#12289;&amp;#24066;&amp;#22330;&amp;#38598;&amp;#20013;&amp;#24230;&amp;#20998;&amp;#26512;88&lt;br /&gt;&amp;#31532;&amp;#19977;&amp;#33410;2016-2022&amp;#24180;&amp;#20013;&amp;#22269;&amp;#20108;&amp;#27687;&amp;#21270;&amp;#30899;&amp;#22521;&amp;#20859;&amp;#31665;&amp;#34892;&amp;#19994;&amp;#31454;&amp;#20105;&amp;#36235;&amp;#21183;&amp;#20998;&amp;#26512;88&lt;br /&gt; &lt;br /&gt;&lt;strong&gt;&amp;#31532;&amp;#20061;&amp;#31456;&amp;#20108;&amp;#27687;&amp;#21270;&amp;#30899;&amp;#22521;&amp;#20859;&amp;#31665;&amp;#37325;&amp;#28857;&amp;#20225;&amp;#19994;&amp;#31454;&amp;#20105;&amp;#21147;&amp;#21450;&amp;#20851;&amp;#38190;&amp;#24615;&amp;#25968;&amp;#25454;&amp;#20998;&amp;#26512;89&lt;/strong&gt;&lt;br /&gt;&amp;#31532;&amp;#19968;&amp;#33410;&amp;#22269;&amp;#22806;&amp;#29983;&amp;#20135;&amp;#21830;&amp;#36827;&amp;#21475;&amp;#21830;89&lt;br /&gt;&amp;#31532;&amp;#20108;&amp;#33410;&amp;#22269;&amp;#20869;&amp;#20027;&amp;#35201;&amp;#29983;&amp;#20135;&amp;#21378;&amp;#21830;89&lt;br /&gt;&amp;#19968;&amp;#12289;&amp;#21271;&amp;#20140;&amp;#20013;&amp;#20852;&amp;#20255;&amp;#19994;&amp;#20202;&amp;#22120;&amp;#20844;&amp;#21496;89&lt;br /&gt;(&amp;#19968;)&amp;#20225;&amp;#19994;&amp;#20607;&amp;#20538;&amp;#33021;&amp;#21147;&amp;#20998;&amp;#26512;90&lt;br /&gt;(&amp;#20108;)&amp;#20225;&amp;#19994;&amp;#36816;&amp;#33829;&amp;#33021;&amp;#21147;&amp;#20998;&amp;#26512;92&lt;br /&gt;(&amp;#19977;)&amp;#20225;&amp;#19994;&amp;#30408;&amp;#21033;&amp;#33021;&amp;#21147;&amp;#20998;&amp;#26512;95&lt;br /&gt;&amp;#20108;&amp;#12289;&amp;#19978;&amp;#28023;&amp;#19968;&amp;#24658;&amp;#31185;&amp;#23398;&amp;#20202;&amp;#22120;&amp;#26377;&amp;#38480;&amp;#20844;&amp;#21496;96&lt;br /&gt;(&amp;#19968;)&amp;#20225;&amp;#19994;&amp;#20607;&amp;#20538;&amp;#33021;&amp;#21147;&amp;#20998;&amp;#26512;97&lt;br /&gt;(&amp;#20108;)&amp;#20225;&amp;#19994;&amp;#36816;&amp;#33829;&amp;#33021;&amp;#21147;&amp;#20998;&amp;#26512;100&lt;br /&gt;(&amp;#19977;)&amp;#20225;&amp;#19994;&amp;#30408;&amp;#21033;&amp;#33021;&amp;#21147;&amp;#20998;&amp;#26512;103&lt;br /&gt;&amp;#19977;&amp;#12289;&amp;#19978;&amp;#28023;&amp;#33635;&amp;#21326;&amp;#20202;&amp;#34920;&amp;#21378;104&lt;br /&gt;(&amp;#19968;)&amp;#20225;&amp;#19994;&amp;#20607;&amp;#20538;&amp;#33021;&amp;#21147;&amp;#20998;&amp;#26512;105&lt;br /&gt;(&amp;#20108;)&amp;#20225;&amp;#19994;&amp;#36816;&amp;#33829;&amp;#33021;&amp;#21147;&amp;#20998;&amp;#26512;107&lt;br /&gt;(&amp;#19977;)&amp;#20225;&amp;#19994;&amp;#30408;&amp;#21033;&amp;#33021;&amp;#21147;&amp;#20998;&amp;#26512;110&lt;br /&gt;&amp;#22235;&amp;#12289;&amp;#19978;&amp;#28023;&amp;#36291;&amp;#36827;&amp;#21307;&amp;#30103;&amp;#22120;&amp;#26800;&amp;#26377;&amp;#38480;&amp;#20844;&amp;#21496;111&lt;br /&gt;(&amp;#19968;)&amp;#20225;&amp;#19994;&amp;#20607;&amp;#20538;&amp;#33021;&amp;#21147;&amp;#20998;&amp;#26512;112&lt;br /&gt;(&amp;#20108;)&amp;#20225;&amp;#19994;&amp;#36816;&amp;#33829;&amp;#33021;&amp;#21147;&amp;#20998;&amp;#26512;114&lt;br /&gt;(&amp;#19977;)&amp;#20225;&amp;#19994;&amp;#30408;&amp;#21033;&amp;#33021;&amp;#21147;&amp;#20998;&amp;#26512;117&lt;br /&gt;&amp;#31532;&amp;#19977;&amp;#33410;&amp;#22269;&amp;#20869;&amp;#20027;&amp;#35201;&amp;#32463;&amp;#38144;&amp;#21830;118&lt;br /&gt; &lt;strong&gt;&lt;br /&gt;&lt;/strong&gt;&lt;strong&gt;&amp;#31532;&amp;#21313;&amp;#31456;2016-2022&amp;#24180;&amp;#20013;&amp;#22269;&amp;#20108;&amp;#27687;&amp;#21270;&amp;#30899;&amp;#22521;&amp;#20859;&amp;#31665;&amp;#34892;&amp;#19994;&amp;#21457;&amp;#23637;&amp;#36235;&amp;#21183;&amp;#19982;&amp;#21069;&amp;#26223;&amp;#23637;&amp;#26395;119&lt;/strong&gt;&lt;br /&gt;&amp;#31532;&amp;#19968;&amp;#33410;2016-2022&amp;#24180;&amp;#20013;&amp;#22269;&amp;#20108;&amp;#27687;&amp;#21270;&amp;#30899;&amp;#22521;&amp;#20859;&amp;#31665;&amp;#34892;&amp;#19994;&amp;#21457;&amp;#23637;&amp;#21069;&amp;#26223;&amp;#20998;&amp;#26512;119&lt;br /&gt;&amp;#19968;&amp;#12289;&amp;#20013;&amp;#22269;&amp;#29983;&amp;#21629;&amp;#31185;&amp;#23398;&amp;#20202;&amp;#22120;&amp;#24066;&amp;#22330;&amp;#21069;&amp;#26223;&amp;#23637;&amp;#26395;119&lt;br /&gt;&amp;#20108;&amp;#12289;&amp;#20108;&amp;#27687;&amp;#21270;&amp;#30899;&amp;#22521;&amp;#20859;&amp;#31665;&amp;#24066;&amp;#22330;&amp;#21069;&amp;#26223;&amp;#36879;&amp;#26512;119&lt;br /&gt;&amp;#31532;&amp;#20108;&amp;#33410;2016-2022&amp;#24180;&amp;#20013;&amp;#22269;&amp;#20108;&amp;#27687;&amp;#21270;&amp;#30899;&amp;#22521;&amp;#20859;&amp;#31665;&amp;#25216;&amp;#26415;&amp;#21457;&amp;#23637;&amp;#36235;&amp;#21183;&amp;#20998;&amp;#26512;120&lt;br /&gt;&amp;#31532;&amp;#19977;&amp;#33410;2016-2022&amp;#24180;&amp;#20013;&amp;#22269;&amp;#20108;&amp;#27687;&amp;#21270;&amp;#30899;&amp;#22521;&amp;#20859;&amp;#31665;&amp;#34892;&amp;#19994;&amp;#24066;&amp;#22330;&amp;#39044;&amp;#27979;&amp;#20998;&amp;#26512;121&lt;br /&gt;&amp;#19968;&amp;#12289;&amp;#20108;&amp;#27687;&amp;#21270;&amp;#30899;&amp;#22521;&amp;#20859;&amp;#31665;&amp;#24066;&amp;#22330;&amp;#20379;&amp;#32473;&amp;#24773;&amp;#20917;&amp;#39044;&amp;#27979;&amp;#20998;&amp;#26512;121&lt;br /&gt;&amp;#20108;&amp;#12289;&amp;#20108;&amp;#27687;&amp;#21270;&amp;#30899;&amp;#22521;&amp;#20859;&amp;#31665;&amp;#21508;&amp;#31181;&amp;#22411;&amp;#21495;&amp;#38144;&amp;#37327;&amp;#39044;&amp;#27979;&amp;#20998;&amp;#26512;122&lt;br /&gt;&amp;#31532;&amp;#22235;&amp;#33410;2016-2022&amp;#24180;&amp;#20013;&amp;#22269;&amp;#20108;&amp;#27687;&amp;#21270;&amp;#30899;&amp;#22521;&amp;#20859;&amp;#31665;&amp;#24066;&amp;#22330;&amp;#30408;&amp;#21033;&amp;#39044;&amp;#27979;&amp;#20998;&amp;#26512;123&lt;br /&gt; &lt;br /&gt;&lt;strong&gt;&amp;#31532;&amp;#21313;&amp;#19968;&amp;#31456;2016-2022&amp;#24180;&amp;#20013;&amp;#22269;&amp;#20108;&amp;#27687;&amp;#21270;&amp;#30899;&amp;#22521;&amp;#20859;&amp;#31665;&amp;#34892;&amp;#19994;&amp;#25237;&amp;#36164;&amp;#26426;&amp;#20250;&amp;#19982;&amp;#39118;&amp;#38505;&amp;#35268;&amp;#36991;&amp;#25351;&amp;#24341;125&lt;/strong&gt;&lt;br /&gt;&amp;#31532;&amp;#19968;&amp;#33410;2016-2022&amp;#24180;&amp;#20013;&amp;#22269;&amp;#20108;&amp;#27687;&amp;#21270;&amp;#30899;&amp;#22521;&amp;#20859;&amp;#31665;&amp;#34892;&amp;#19994;&amp;#25237;&amp;#36164;&amp;#26426;&amp;#20250;&amp;#20998;&amp;#26512;125&lt;br /&gt;&amp;#19968;&amp;#12289;&amp;#20013;&amp;#22269;&amp;#23454;&amp;#39564;&amp;#23460;&amp;#22521;&amp;#20859;&amp;#31665;&amp;#25237;&amp;#36164;&amp;#28508;&amp;#21147;&amp;#20998;&amp;#26512;125&lt;br /&gt;&amp;#20108;&amp;#12289;&amp;#20108;&amp;#27687;&amp;#21270;&amp;#30899;&amp;#22521;&amp;#20859;&amp;#31665;&amp;#24066;&amp;#22330;&amp;#25237;&amp;#36164;&amp;#21560;&amp;#24341;&amp;#21147;&amp;#20998;&amp;#26512;125&lt;br /&gt;&amp;#31532;&amp;#20108;&amp;#33410;2016-2022&amp;#24180;&amp;#20013;&amp;#22269;&amp;#20108;&amp;#27687;&amp;#21270;&amp;#30899;&amp;#22521;&amp;#20859;&amp;#31665;&amp;#34892;&amp;#19994;&amp;#25237;&amp;#36164;&amp;#39118;&amp;#38505;&amp;#39044;&amp;#35686;126&lt;br /&gt;&amp;#19968;&amp;#12289;&amp;#23439;&amp;#35266;&amp;#35843;&amp;#25511;&amp;#25919;&amp;#31574;&amp;#39118;&amp;#38505;126&lt;br /&gt;&amp;#20108;&amp;#12289;&amp;#24066;&amp;#22330;&amp;#31454;&amp;#20105;&amp;#39118;&amp;#38505;126&lt;br /&gt;&amp;#19977;&amp;#12289;&amp;#24066;&amp;#22330;&amp;#36816;&amp;#33829;&amp;#26426;&amp;#21046;&amp;#39118;&amp;#38505;127&lt;br /&gt;&amp;#31532;&amp;#19977;&amp;#33410;2016-2022&amp;#24180;&amp;#20013;&amp;#22269;&amp;#20108;&amp;#27687;&amp;#21270;&amp;#30899;&amp;#22521;&amp;#20859;&amp;#31665;&amp;#34892;&amp;#19994;&amp;#25237;&amp;#36164;&amp;#35268;&amp;#21010;&amp;#25351;&amp;#24341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12011-2015&amp;#24180;&amp;#22269;&amp;#20869;&amp;#29983;&amp;#20135;&amp;#24635;&amp;#20540;&amp;#23395;&amp;#24230;&amp;#32047;&amp;#35745;&amp;#21516;&amp;#27604;&amp;#22686;&amp;#38271;&amp;#29575;(%)41&lt;br /&gt;&amp;#22270;&amp;#34920;22011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47&lt;br /&gt;&amp;#22270;&amp;#34920;32011-2015&amp;#24180;&amp;#25105;&amp;#22269;&amp;#20108;&amp;#27687;&amp;#21270;&amp;#30899;&amp;#22521;&amp;#20859;&amp;#31665;&amp;#34892;&amp;#19994;&amp;#24066;&amp;#22330;&amp;#35268;&amp;#27169;&amp;#21450;&amp;#22686;&amp;#38271;&amp;#24773;&amp;#20917;51&lt;br /&gt;&amp;#22270;&amp;#34920;42011-2015&amp;#24180;&amp;#25105;&amp;#22269;&amp;#20108;&amp;#27687;&amp;#21270;&amp;#30899;&amp;#22521;&amp;#20859;&amp;#31665;&amp;#34892;&amp;#19994;&amp;#24066;&amp;#22330;&amp;#35268;&amp;#27169;&amp;#21450;&amp;#22686;&amp;#38271;&amp;#23545;&amp;#27604;51&lt;br /&gt;&amp;#22270;&amp;#34920;52011-2015&amp;#24180;&amp;#25105;&amp;#22269;&amp;#20108;&amp;#27687;&amp;#21270;&amp;#30899;&amp;#22521;&amp;#20859;&amp;#31665;&amp;#34892;&amp;#19994;&amp;#20135;&amp;#20540;&amp;#21450;&amp;#22686;&amp;#38271;&amp;#24773;&amp;#20917;55&lt;br /&gt;&amp;#22270;&amp;#34920;62011-2015&amp;#24180;&amp;#25105;&amp;#22269;&amp;#20108;&amp;#27687;&amp;#21270;&amp;#30899;&amp;#22521;&amp;#20859;&amp;#31665;&amp;#34892;&amp;#19994;&amp;#20135;&amp;#20540;&amp;#21450;&amp;#22686;&amp;#38271;&amp;#23545;&amp;#27604;55&lt;br /&gt;&amp;#22270;&amp;#34920;72011-2015&amp;#24180;&amp;#25105;&amp;#22269;&amp;#20108;&amp;#27687;&amp;#21270;&amp;#30899;&amp;#22521;&amp;#20859;&amp;#31665;&amp;#34892;&amp;#19994;&amp;#36827;&amp;#21475;&amp;#39069;&amp;#21450;&amp;#22686;&amp;#38271;&amp;#24773;&amp;#20917;56&lt;br /&gt;&amp;#22270;&amp;#34920;82011-2015&amp;#24180;&amp;#25105;&amp;#22269;&amp;#20108;&amp;#27687;&amp;#21270;&amp;#30899;&amp;#22521;&amp;#20859;&amp;#31665;&amp;#34892;&amp;#19994;&amp;#36827;&amp;#21475;&amp;#39069;&amp;#21450;&amp;#22686;&amp;#38271;&amp;#23545;&amp;#27604;56&lt;br /&gt;&amp;#22270;&amp;#34920;92011-2015&amp;#24180;&amp;#25105;&amp;#22269;&amp;#20108;&amp;#27687;&amp;#21270;&amp;#30899;&amp;#22521;&amp;#20859;&amp;#31665;&amp;#34892;&amp;#19994;&amp;#20986;&amp;#21475;&amp;#39069;&amp;#21450;&amp;#22686;&amp;#38271;&amp;#24773;&amp;#20917;57&lt;br /&gt;&amp;#22270;&amp;#34920;102011-2015&amp;#24180;&amp;#25105;&amp;#22269;&amp;#20108;&amp;#27687;&amp;#21270;&amp;#30899;&amp;#22521;&amp;#20859;&amp;#31665;&amp;#34892;&amp;#19994;&amp;#20986;&amp;#21475;&amp;#39069;&amp;#21450;&amp;#22686;&amp;#38271;&amp;#23545;&amp;#27604;57&lt;br /&gt;&amp;#22270;&amp;#34920;112011-2015&amp;#24180;&amp;#21326;&amp;#21271;&amp;#22320;&amp;#21306;&amp;#20108;&amp;#27687;&amp;#21270;&amp;#30899;&amp;#22521;&amp;#20859;&amp;#31665;&amp;#34892;&amp;#19994;&amp;#30408;&amp;#21033;&amp;#33021;&amp;#21147;&amp;#23545;&amp;#27604;&amp;#22270;63&lt;br /&gt;&amp;#22270;&amp;#34920;122011-2015&amp;#24180;&amp;#19996;&amp;#21271;&amp;#22320;&amp;#21306;&amp;#20108;&amp;#27687;&amp;#21270;&amp;#30899;&amp;#22521;&amp;#20859;&amp;#31665;&amp;#34892;&amp;#19994;&amp;#30408;&amp;#21033;&amp;#33021;&amp;#21147;&amp;#23545;&amp;#27604;&amp;#22270;64&lt;br /&gt;&amp;#22270;&amp;#34920;132011-2015&amp;#24180;&amp;#35199;&amp;#21271;&amp;#22320;&amp;#21306;&amp;#20108;&amp;#27687;&amp;#21270;&amp;#30899;&amp;#22521;&amp;#20859;&amp;#31665;&amp;#34892;&amp;#19994;&amp;#30408;&amp;#21033;&amp;#33021;&amp;#21147;&amp;#23545;&amp;#27604;&amp;#22270;65&lt;br /&gt;&amp;#22270;&amp;#34920;142011-2015&amp;#24180;&amp;#21326;&amp;#19996;&amp;#22320;&amp;#21306;&amp;#20108;&amp;#27687;&amp;#21270;&amp;#30899;&amp;#22521;&amp;#20859;&amp;#31665;&amp;#34892;&amp;#19994;&amp;#30408;&amp;#21033;&amp;#33021;&amp;#21147;&amp;#23545;&amp;#27604;&amp;#22270;66&lt;br /&gt;&amp;#22270;&amp;#34920;152011-2015&amp;#24180;&amp;#21326;&amp;#20013;&amp;#22320;&amp;#21306;&amp;#20108;&amp;#27687;&amp;#21270;&amp;#30899;&amp;#22521;&amp;#20859;&amp;#31665;&amp;#34892;&amp;#19994;&amp;#30408;&amp;#21033;&amp;#33021;&amp;#21147;&amp;#23545;&amp;#27604;&amp;#22270;67&lt;br /&gt;&amp;#22270;&amp;#34920;162011-2015&amp;#24180;&amp;#35199;&amp;#21335;&amp;#22320;&amp;#21306;&amp;#20108;&amp;#27687;&amp;#21270;&amp;#30899;&amp;#22521;&amp;#20859;&amp;#31665;&amp;#34892;&amp;#19994;&amp;#30408;&amp;#21033;&amp;#33021;&amp;#21147;&amp;#23545;&amp;#27604;&amp;#22270;68&lt;br /&gt;&amp;#22270;&amp;#34920;172011-2015&amp;#24180;&amp;#21326;&amp;#21335;&amp;#22320;&amp;#21306;&amp;#20108;&amp;#27687;&amp;#21270;&amp;#30899;&amp;#22521;&amp;#20859;&amp;#31665;&amp;#34892;&amp;#19994;&amp;#30408;&amp;#21033;&amp;#33021;&amp;#21147;&amp;#23545;&amp;#27604;&amp;#22270;69&lt;br /&gt;&amp;#22270;&amp;#34920;18&amp;#23545;&amp;#20202;&amp;#22120;&amp;#35774;&amp;#22791;&amp;#29992;&amp;#25143;&amp;#26381;&amp;#21153;&amp;#30340;&amp;#37325;&amp;#35270;&amp;#31243;&amp;#24230;&amp;#12290;75&lt;br /&gt;&amp;#22270;&amp;#34920;19&amp;#21487;&amp;#20379;&amp;#20225;&amp;#19994;&amp;#36873;&amp;#25321;&amp;#30340;&amp;#38144;&amp;#21806;&amp;#28192;&amp;#36947;&amp;#27169;&amp;#24335;78&lt;br /&gt;&amp;#22270;&amp;#34920;20&amp;#37319;&amp;#36141;&amp;#20013;&amp;#23545;&amp;#20202;&amp;#22120;&amp;#35774;&amp;#22791;&amp;#21508;&amp;#26041;&amp;#38754;&amp;#30340;&amp;#37325;&amp;#35270;&amp;#31243;&amp;#24230;83&lt;br /&gt;&amp;#22270;&amp;#34920;212011-2015&amp;#24180;&amp;#21271;&amp;#20140;&amp;#20013;&amp;#20852;&amp;#20255;&amp;#19994;&amp;#20202;&amp;#22120;&amp;#20844;&amp;#21496;&amp;#36164;&amp;#20135;&amp;#36127;&amp;#20538;&amp;#29575;&amp;#21464;&amp;#21270;&amp;#24773;&amp;#20917;91&lt;br /&gt;&amp;#22270;&amp;#34920;222011-2015&amp;#24180;&amp;#21271;&amp;#20140;&amp;#20013;&amp;#20852;&amp;#20255;&amp;#19994;&amp;#20202;&amp;#22120;&amp;#20844;&amp;#21496;&amp;#20135;&amp;#26435;&amp;#27604;&amp;#29575;&amp;#21464;&amp;#21270;&amp;#24773;&amp;#20917;92&lt;br /&gt;&amp;#22270;&amp;#34920;232011-2015&amp;#24180;&amp;#21271;&amp;#20140;&amp;#20013;&amp;#20852;&amp;#20255;&amp;#19994;&amp;#20202;&amp;#22120;&amp;#20844;&amp;#21496;&amp;#24050;&amp;#33719;&amp;#21033;&amp;#24687;&amp;#20493;&amp;#25968;&amp;#21464;&amp;#21270;&amp;#24773;&amp;#20917;93&lt;br /&gt;&amp;#22270;&amp;#34920;242011-2015&amp;#24180;&amp;#21271;&amp;#20140;&amp;#20013;&amp;#20852;&amp;#20255;&amp;#19994;&amp;#20202;&amp;#22120;&amp;#20844;&amp;#21496;&amp;#22266;&amp;#23450;&amp;#36164;&amp;#20135;&amp;#21608;&amp;#36716;&amp;#27425;&amp;#25968;&amp;#24773;&amp;#20917;94&lt;br /&gt;&amp;#22270;&amp;#34920;252011-2015&amp;#24180;&amp;#21271;&amp;#20140;&amp;#20013;&amp;#20852;&amp;#20255;&amp;#19994;&amp;#20202;&amp;#22120;&amp;#20844;&amp;#21496;&amp;#27969;&amp;#21160;&amp;#36164;&amp;#20135;&amp;#21608;&amp;#36716;&amp;#27425;&amp;#25968;&amp;#21464;&amp;#21270;&amp;#24773;&amp;#20917;95&lt;br /&gt;&amp;#22270;&amp;#34920;262011-2015&amp;#24180;&amp;#21271;&amp;#20140;&amp;#20013;&amp;#20852;&amp;#20255;&amp;#19994;&amp;#20202;&amp;#22120;&amp;#20844;&amp;#21496;&amp;#24635;&amp;#36164;&amp;#20135;&amp;#21608;&amp;#36716;&amp;#27425;&amp;#25968;&amp;#21464;&amp;#21270;&amp;#24773;&amp;#20917;96&lt;br /&gt;&amp;#22270;&amp;#34920;272011-2015&amp;#24180;&amp;#21271;&amp;#20140;&amp;#20013;&amp;#20852;&amp;#20255;&amp;#19994;&amp;#20202;&amp;#22120;&amp;#20844;&amp;#21496;&amp;#38144;&amp;#21806;&amp;#27611;&amp;#21033;&amp;#29575;&amp;#21464;&amp;#21270;&amp;#24773;&amp;#20917;97&lt;br /&gt;&amp;#22270;&amp;#34920;282011-2015&amp;#24180;&amp;#19978;&amp;#28023;&amp;#19968;&amp;#24658;&amp;#31185;&amp;#23398;&amp;#20202;&amp;#22120;&amp;#26377;&amp;#38480;&amp;#20844;&amp;#21496;&amp;#36164;&amp;#20135;&amp;#36127;&amp;#20538;&amp;#29575;&amp;#21464;&amp;#21270;&amp;#24773;&amp;#20917;99&lt;br /&gt;&amp;#22270;&amp;#34920;292011-2015&amp;#24180;&amp;#19978;&amp;#28023;&amp;#19968;&amp;#24658;&amp;#31185;&amp;#23398;&amp;#20202;&amp;#22120;&amp;#26377;&amp;#38480;&amp;#20844;&amp;#21496;&amp;#20135;&amp;#26435;&amp;#27604;&amp;#29575;&amp;#21464;&amp;#21270;&amp;#24773;&amp;#20917;100&lt;br /&gt;&amp;#22270;&amp;#34920;302011-2015&amp;#24180;&amp;#19978;&amp;#28023;&amp;#19968;&amp;#24658;&amp;#31185;&amp;#23398;&amp;#20202;&amp;#22120;&amp;#26377;&amp;#38480;&amp;#20844;&amp;#21496;&amp;#24050;&amp;#33719;&amp;#21033;&amp;#24687;&amp;#20493;&amp;#25968;&amp;#21464;&amp;#21270;&amp;#24773;&amp;#20917;101&lt;br /&gt;&amp;#22270;&amp;#34920;312011-2015&amp;#24180;&amp;#19978;&amp;#28023;&amp;#19968;&amp;#24658;&amp;#31185;&amp;#23398;&amp;#20202;&amp;#22120;&amp;#26377;&amp;#38480;&amp;#20844;&amp;#21496;&amp;#22266;&amp;#23450;&amp;#36164;&amp;#20135;&amp;#21608;&amp;#36716;&amp;#27425;&amp;#25968;&amp;#24773;&amp;#20917;101&lt;br /&gt;&amp;#22270;&amp;#34920;322011-2015&amp;#24180;&amp;#19978;&amp;#28023;&amp;#19968;&amp;#24658;&amp;#31185;&amp;#23398;&amp;#20202;&amp;#22120;&amp;#26377;&amp;#38480;&amp;#20844;&amp;#21496;&amp;#27969;&amp;#21160;&amp;#36164;&amp;#20135;&amp;#21608;&amp;#36716;&amp;#27425;&amp;#25968;&amp;#21464;&amp;#21270;&amp;#24773;&amp;#20917;102&lt;br /&gt;&amp;#22270;&amp;#34920;332011-2015&amp;#24180;&amp;#19978;&amp;#28023;&amp;#19968;&amp;#24658;&amp;#31185;&amp;#23398;&amp;#20202;&amp;#22120;&amp;#26377;&amp;#38480;&amp;#20844;&amp;#21496;&amp;#24635;&amp;#36164;&amp;#20135;&amp;#21608;&amp;#36716;&amp;#27425;&amp;#25968;&amp;#21464;&amp;#21270;&amp;#24773;&amp;#20917;103&lt;br /&gt;&amp;#22270;&amp;#34920;342011-2015&amp;#24180;&amp;#19978;&amp;#28023;&amp;#19968;&amp;#24658;&amp;#31185;&amp;#23398;&amp;#20202;&amp;#22120;&amp;#26377;&amp;#38480;&amp;#20844;&amp;#21496;&amp;#38144;&amp;#21806;&amp;#27611;&amp;#21033;&amp;#29575;&amp;#21464;&amp;#21270;&amp;#24773;&amp;#20917;104&lt;br /&gt;&amp;#22270;&amp;#34920;352011-2015&amp;#24180;&amp;#19978;&amp;#28023;&amp;#33635;&amp;#21326;&amp;#20202;&amp;#34920;&amp;#21378;&amp;#36164;&amp;#20135;&amp;#36127;&amp;#20538;&amp;#29575;&amp;#21464;&amp;#21270;&amp;#24773;&amp;#20917;106&lt;br /&gt;&amp;#22270;&amp;#34920;362011-2015&amp;#24180;&amp;#19978;&amp;#28023;&amp;#33635;&amp;#21326;&amp;#20202;&amp;#34920;&amp;#21378;&amp;#20135;&amp;#26435;&amp;#27604;&amp;#29575;&amp;#21464;&amp;#21270;&amp;#24773;&amp;#20917;107&lt;br /&gt;&amp;#22270;&amp;#34920;372011-2015&amp;#24180;&amp;#19978;&amp;#28023;&amp;#33635;&amp;#21326;&amp;#20202;&amp;#34920;&amp;#21378;&amp;#24050;&amp;#33719;&amp;#21033;&amp;#24687;&amp;#20493;&amp;#25968;&amp;#21464;&amp;#21270;&amp;#24773;&amp;#20917;108&lt;br /&gt;&amp;#22270;&amp;#34920;382011-2015&amp;#24180;&amp;#19978;&amp;#28023;&amp;#33635;&amp;#21326;&amp;#20202;&amp;#34920;&amp;#21378;&amp;#22266;&amp;#23450;&amp;#36164;&amp;#20135;&amp;#21608;&amp;#36716;&amp;#27425;&amp;#25968;&amp;#24773;&amp;#20917;109&lt;br /&gt;&amp;#22270;&amp;#34920;392011-2015&amp;#24180;&amp;#19978;&amp;#28023;&amp;#33635;&amp;#21326;&amp;#20202;&amp;#34920;&amp;#21378;&amp;#27969;&amp;#21160;&amp;#36164;&amp;#20135;&amp;#21608;&amp;#36716;&amp;#27425;&amp;#25968;&amp;#21464;&amp;#21270;&amp;#24773;&amp;#20917;110&lt;br /&gt;&amp;#22270;&amp;#34920;402011-2015&amp;#24180;&amp;#19978;&amp;#28023;&amp;#33635;&amp;#21326;&amp;#20202;&amp;#34920;&amp;#21378;&amp;#24635;&amp;#36164;&amp;#20135;&amp;#21608;&amp;#36716;&amp;#27425;&amp;#25968;&amp;#21464;&amp;#21270;&amp;#24773;&amp;#20917;111&lt;br /&gt;&amp;#22270;&amp;#34920;412011-2015&amp;#24180;&amp;#19978;&amp;#28023;&amp;#33635;&amp;#21326;&amp;#20202;&amp;#34920;&amp;#21378;&amp;#38144;&amp;#21806;&amp;#27611;&amp;#21033;&amp;#29575;&amp;#21464;&amp;#21270;&amp;#24773;&amp;#20917;112&lt;br /&gt;&amp;#22270;&amp;#34920;422011-2015&amp;#24180;&amp;#19978;&amp;#28023;&amp;#36291;&amp;#36827;&amp;#21307;&amp;#30103;&amp;#22120;&amp;#26800;&amp;#26377;&amp;#38480;&amp;#20844;&amp;#21496;&amp;#36164;&amp;#20135;&amp;#36127;&amp;#20538;&amp;#29575;&amp;#21464;&amp;#21270;&amp;#24773;&amp;#20917;113&lt;br /&gt;&amp;#22270;&amp;#34920;432011-2015&amp;#24180;&amp;#19978;&amp;#28023;&amp;#36291;&amp;#36827;&amp;#21307;&amp;#30103;&amp;#22120;&amp;#26800;&amp;#26377;&amp;#38480;&amp;#20844;&amp;#21496;&amp;#20135;&amp;#26435;&amp;#27604;&amp;#29575;&amp;#21464;&amp;#21270;&amp;#24773;&amp;#20917;114&lt;br /&gt;&amp;#22270;&amp;#34920;442011-2015&amp;#24180;&amp;#19978;&amp;#28023;&amp;#36291;&amp;#36827;&amp;#21307;&amp;#30103;&amp;#22120;&amp;#26800;&amp;#26377;&amp;#38480;&amp;#20844;&amp;#21496;&amp;#24050;&amp;#33719;&amp;#21033;&amp;#24687;&amp;#20493;&amp;#25968;&amp;#21464;&amp;#21270;&amp;#24773;&amp;#20917;115&lt;br /&gt;&amp;#22270;&amp;#34920;452011-2015&amp;#24180;&amp;#19978;&amp;#28023;&amp;#36291;&amp;#36827;&amp;#21307;&amp;#30103;&amp;#22120;&amp;#26800;&amp;#26377;&amp;#38480;&amp;#20844;&amp;#21496;&amp;#22266;&amp;#23450;&amp;#36164;&amp;#20135;&amp;#21608;&amp;#36716;&amp;#27425;&amp;#25968;&amp;#24773;&amp;#20917;116&lt;br /&gt;&amp;#22270;&amp;#34920;462011-2015&amp;#24180;&amp;#19978;&amp;#28023;&amp;#36291;&amp;#36827;&amp;#21307;&amp;#30103;&amp;#22120;&amp;#26800;&amp;#26377;&amp;#38480;&amp;#20844;&amp;#21496;&amp;#27969;&amp;#21160;&amp;#36164;&amp;#20135;&amp;#21608;&amp;#36716;&amp;#27425;&amp;#25968;&amp;#21464;&amp;#21270;&amp;#24773;&amp;#20917;117&lt;br /&gt;&amp;#22270;&amp;#34920;472011-2015&amp;#24180;&amp;#19978;&amp;#28023;&amp;#36291;&amp;#36827;&amp;#21307;&amp;#30103;&amp;#22120;&amp;#26800;&amp;#26377;&amp;#38480;&amp;#20844;&amp;#21496;&amp;#24635;&amp;#36164;&amp;#20135;&amp;#21608;&amp;#36716;&amp;#27425;&amp;#25968;&amp;#21464;&amp;#21270;&amp;#24773;&amp;#20917;118&lt;br /&gt;&amp;#22270;&amp;#34920;482011-2015&amp;#24180;&amp;#19978;&amp;#28023;&amp;#36291;&amp;#36827;&amp;#21307;&amp;#30103;&amp;#22120;&amp;#26800;&amp;#26377;&amp;#38480;&amp;#20844;&amp;#21496;&amp;#38144;&amp;#21806;&amp;#27611;&amp;#21033;&amp;#29575;&amp;#21464;&amp;#21270;&amp;#24773;&amp;#20917;118&lt;br /&gt;&amp;#22270;&amp;#34920;492016-2022&amp;#24180;&amp;#25105;&amp;#22269;&amp;#20108;&amp;#27687;&amp;#21270;&amp;#30899;&amp;#22521;&amp;#20859;&amp;#31665;&amp;#34892;&amp;#19994;&amp;#24066;&amp;#22330;&amp;#35268;&amp;#27169;&amp;#39044;&amp;#27979;&amp;#22270;120&lt;br /&gt;&amp;#22270;&amp;#34920;502016-2022&amp;#24180;&amp;#25105;&amp;#22269;&amp;#20108;&amp;#27687;&amp;#21270;&amp;#30899;&amp;#22521;&amp;#20859;&amp;#31665;&amp;#34892;&amp;#19994;&amp;#20135;&amp;#20540;&amp;#39044;&amp;#27979;&amp;#22270;1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2016-2022&amp;#24180;&amp;#25105;&amp;#22269;&amp;#20108;&amp;#27687;&amp;#21270;&amp;#30899;&amp;#22521;&amp;#20859;&amp;#31665;&amp;#34892;&amp;#19994;&amp;#21033;&amp;#28070;&amp;#24635;&amp;#39069;&amp;#39044;&amp;#27979;&amp;#22270;1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5.html"&gt;http://www.cction.com/report/201512/12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