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30899;&amp;#38192;&amp;#38081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0899;&amp;#38192;&amp;#38081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0899;&amp;#38192;&amp;#38081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44.html"&gt;http://www.cction.com/report/201604/13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9640;&amp;#30899;&amp;#38192;&amp;#38081;&amp;#26159;&amp;#30001;&amp;#38192;&amp;#12289;&amp;#38081;&amp;#32452;&amp;#25104;&amp;#30340;&amp;#21512;&amp;#37329;&amp;#12290;&amp;#38192;&amp;#38081;&amp;#26681;&amp;#25454;&amp;#20854;&amp;#21547;&amp;#30899;&amp;#37327;&amp;#19981;&amp;#21516;&amp;#20998;&amp;#20026;&amp;#19977;&amp;#31867;&amp;#65306;&amp;#20302;&amp;#30899;&amp;#31867;&amp;#65306;&amp;#30899;&amp;#19981;&amp;#22823;&amp;#20110;0.7%&amp;#65307;&amp;#20013;&amp;#30899;&amp;#31867;&amp;#65306;&amp;#30899;&amp;#19981;&amp;#22823;&amp;#20110;0.7%&amp;#33267;2.0%&amp;#65307;&amp;#39640;&amp;#30899;&amp;#31867;&amp;#65306;&amp;#30899;&amp;#19981;&amp;#22823;&amp;#20110;2.0%&amp;#33267;8.0%&amp;#12290;&lt;br /&gt;&amp;nbsp; &amp;nbsp; &amp;nbsp; &amp;nbsp; &amp;nbsp;&amp;#30005;&amp;#28809;&amp;#39640;&amp;#30899;&amp;#38192;&amp;#38081;&amp;#20027;&amp;#35201;&amp;#29992;&amp;#20110;&amp;#28860;&amp;#38050;&amp;#20316;&amp;#33073;&amp;#27687;&amp;#21058;&amp;#12289;&amp;#33073;&amp;#30827;&amp;#21058;&amp;#21450;&amp;#21512;&amp;#37329;&amp;#28155;&amp;#21152;&amp;#21058;&amp;#65292;&amp;#21478;&amp;#22806;&amp;#38543;&amp;#30528;&amp;#20013;&amp;#20302;&amp;#30899;&amp;#38192;&amp;#38081;&amp;#29983;&amp;#20135;&amp;#24037;&amp;#33402;&amp;#30340;&amp;#36827;&amp;#27493;&amp;#65292;&amp;#39640;&amp;#30899;&amp;#38192;&amp;#38081;&amp;#36824;&amp;#21487;&amp;#24212;&amp;#29992;&amp;#20110;&amp;#29983;&amp;#20135;&amp;#20013;&amp;#20302;&amp;#30899;&amp;#38192;&amp;#38081;&amp;#12290;&lt;br /&gt;&amp;nbsp; &amp;nbsp; &amp;nbsp; &amp;nbsp; &amp;nbsp; &amp;#39640;&amp;#28809;&amp;#39640;&amp;#30899;&amp;#38192;&amp;#38081;&amp;#65306;&amp;#29992;&amp;#20110;&amp;#28860;&amp;#38050;&amp;#20316;&amp;#33073;&amp;#27687;&amp;#21058;&amp;#25110;&amp;#21512;&amp;#37329;&amp;#20803;&amp;#32032;&amp;#28155;&amp;#21152;&amp;#21058;&amp;#12290;&lt;br /&gt; &lt;br /&gt;&lt;strong&gt;&amp;#25253;&amp;#21578;&amp;#30446;&amp;#24405;&amp;#65306;&lt;br /&gt; &lt;br /&gt;&amp;#31532;&amp;#19968;&amp;#31456; &amp;#20840;&amp;#29699;&amp;#39640;&amp;#30899;&amp;#38192;&amp;#38081;&amp;#34892;&amp;#19994;&amp;#21457;&amp;#23637;&amp;#20998;&amp;#26512;&lt;/strong&gt;&lt;br /&gt;&amp;#31532;&amp;#19968;&amp;#33410; &amp;#19990;&amp;#30028;&amp;#39640;&amp;#30899;&amp;#38192;&amp;#38081;&amp;#24066;&amp;#22330;&amp;#20998;&amp;#26512;&lt;br /&gt;&amp;#19968;&amp;#12289;2012&amp;#24180;&amp;#19990;&amp;#30028;&amp;#39640;&amp;#30899;&amp;#38192;&amp;#38081;&amp;#24066;&amp;#22330;&amp;#29616;&amp;#29366;&amp;#20998;&amp;#26512;&lt;br /&gt;&amp;#20108;&amp;#12289;2013&amp;#24180;&amp;#22269;&amp;#38469;&amp;#39640;&amp;#30899;&amp;#38192;&amp;#38081;&amp;#24066;&amp;#22330;&amp;#28040;&amp;#36153;&amp;#20998;&amp;#26512;&lt;br /&gt;&amp;#19977;&amp;#12289;2013&amp;#24180;&amp;#22269;&amp;#38469;&amp;#39640;&amp;#30899;&amp;#38192;&amp;#38081;&amp;#24066;&amp;#22330;&amp;#21160;&amp;#21521;&amp;#20998;&amp;#26512;&lt;br /&gt;&amp;#31532;&amp;#19977;&amp;#33410; &amp;#37096;&amp;#20998;&amp;#22269;&amp;#23478;&amp;#22320;&amp;#21306;&amp;#39640;&amp;#30899;&amp;#38192;&amp;#38081;&amp;#34892;&amp;#19994;&amp;#21457;&amp;#23637;&amp;#29366;&amp;#20917;&lt;br /&gt;&amp;#19968;&amp;#12289;2012-2013&amp;#24180;&amp;#32654;&amp;#22269;&amp;#39640;&amp;#30899;&amp;#38192;&amp;#38081;&amp;#34892;&amp;#19994;&amp;#21457;&amp;#23637;&amp;#20998;&amp;#26512;&lt;br /&gt;&amp;#20108;&amp;#12289;2012-2013&amp;#24180;&amp;#27431;&amp;#27954;&amp;#39640;&amp;#30899;&amp;#38192;&amp;#38081;&amp;#34892;&amp;#19994;&amp;#21457;&amp;#23637;&amp;#20998;&amp;#26512;&lt;br /&gt;&amp;#19977;&amp;#12289;2012-2013&amp;#24180;&amp;#26085;&amp;#26412;&amp;#39640;&amp;#30899;&amp;#38192;&amp;#38081;&amp;#34892;&amp;#19994;&amp;#21457;&amp;#23637;&amp;#20998;&amp;#26512;&lt;br /&gt;&amp;#22235;&amp;#12289;2012-2013&amp;#24180;&amp;#38889;&amp;#22269;&amp;#39640;&amp;#30899;&amp;#38192;&amp;#38081;&amp;#34892;&amp;#19994;&amp;#21457;&amp;#23637;&amp;#20998;&amp;#26512;&lt;br /&gt; &lt;br /&gt;&lt;strong&gt;&amp;#31532;&amp;#20108;&amp;#31456; &amp;#25105;&amp;#22269;&amp;#39640;&amp;#30899;&amp;#38192;&amp;#38081;&amp;#34892;&amp;#19994;&amp;#21457;&amp;#23637;&amp;#29616;&amp;#29366;&lt;/strong&gt;&lt;br /&gt;&amp;#31532;&amp;#19968;&amp;#33410; &amp;#25105;&amp;#22269;&amp;#39640;&amp;#30899;&amp;#38192;&amp;#38081;&amp;#24066;&amp;#22330;&amp;#32467;&amp;#26500;&amp;#20998;&amp;#26512;&lt;br /&gt;&amp;#19968;&amp;#12289;2012-2013&amp;#24180;&amp;#39640;&amp;#30899;&amp;#38192;&amp;#38081;&amp;#21697;&amp;#31181;&amp;#30340;&amp;#35268;&amp;#27169;&amp;#32467;&amp;#26500;&lt;br /&gt;&amp;#20108;&amp;#12289;2012-2013&amp;#24180;&amp;#39640;&amp;#30899;&amp;#38192;&amp;#38081;&amp;#29992;&amp;#25143;&amp;#30340;&amp;#35268;&amp;#27169;&amp;#32467;&amp;#26500;&lt;br /&gt;&amp;#19977;&amp;#12289;2012-2013&amp;#24180;&amp;#39640;&amp;#30899;&amp;#38192;&amp;#38081;&amp;#20225;&amp;#19994;&amp;#30340;&amp;#35268;&amp;#27169;&amp;#32467;&amp;#26500;&lt;br /&gt;&amp;#22235;&amp;#12289;2012-2013&amp;#24180;&amp;#39640;&amp;#30899;&amp;#38192;&amp;#38081;&amp;#22320;&amp;#22495;&amp;#30340;&amp;#35268;&amp;#27169;&amp;#32467;&amp;#26500;&lt;br /&gt;&amp;#31532;&amp;#20108;&amp;#33410; &amp;#25105;&amp;#22269;&amp;#39640;&amp;#30899;&amp;#38192;&amp;#38081;&amp;#34892;&amp;#19994;&amp;#21457;&amp;#23637;&amp;#29616;&amp;#29366;&lt;br /&gt;&amp;#19968;&amp;#12289;&amp;#25105;&amp;#22269;&amp;#39640;&amp;#30899;&amp;#38192;&amp;#38081;&amp;#21457;&amp;#23637;&amp;#26085;&amp;#26032;&amp;#26376;&amp;#24322;&lt;br /&gt;&amp;#20108;&amp;#12289;2012-2013&amp;#24180;&amp;#20013;&amp;#22269;&amp;#39640;&amp;#30899;&amp;#38192;&amp;#38081;&amp;#24066;&amp;#22330;&amp;#38656;&amp;#27714;&amp;#20998;&amp;#26512;&lt;br /&gt;&amp;#19977;&amp;#12289;2012-2013&amp;#24180;&amp;#25105;&amp;#22269;&amp;#39640;&amp;#30899;&amp;#38192;&amp;#38081;&amp;#24066;&amp;#22330;&amp;#26684;&amp;#23616;&amp;#20998;&amp;#26512;&lt;br /&gt;&amp;#22235;&amp;#12289;2012-2013&amp;#24180;&amp;#25105;&amp;#22269;&amp;#39640;&amp;#30899;&amp;#38192;&amp;#38081;&amp;#34892;&amp;#19994;&amp;#23384;&amp;#22312;&amp;#38382;&amp;#39064;&lt;br /&gt;&amp;#20116;&amp;#12289;2012-2013&amp;#24180;&amp;#25105;&amp;#22269;&amp;#39640;&amp;#30899;&amp;#38192;&amp;#38081;&amp;#24066;&amp;#22330;&amp;#35268;&amp;#27169;&amp;#20998;&amp;#26512;&lt;br /&gt;&amp;#20845;&amp;#12289;2012-2013&amp;#24180;&amp;#39640;&amp;#30899;&amp;#38192;&amp;#38081;&amp;#32454;&amp;#20998;&amp;#24066;&amp;#22330;&amp;#35268;&amp;#27169;&amp;#20998;&amp;#26512;&lt;br /&gt;&amp;#31532;&amp;#19977;&amp;#33410; &amp;#25105;&amp;#22269;&amp;#39640;&amp;#30899;&amp;#38192;&amp;#38081;&amp;#34892;&amp;#19994;&amp;#21457;&amp;#23637;&amp;#29366;&amp;#20917;&lt;br /&gt;&amp;#19968;&amp;#12289;2012&amp;#24180;&amp;#20013;&amp;#22269;&amp;#39640;&amp;#30899;&amp;#38192;&amp;#38081;&amp;#34892;&amp;#19994;&amp;#21457;&amp;#23637;&amp;#22238;&amp;#39038;&lt;br /&gt;&amp;#20108;&amp;#12289;2012&amp;#24180;&amp;#39640;&amp;#30899;&amp;#38192;&amp;#38081;&amp;#34892;&amp;#19994;&amp;#21457;&amp;#23637;&amp;#24773;&amp;#20917;&amp;#20998;&amp;#26512;&lt;br /&gt;&amp;#19977;&amp;#12289;2012&amp;#24180;&amp;#25105;&amp;#22269;&amp;#39640;&amp;#30899;&amp;#38192;&amp;#38081;&amp;#24066;&amp;#22330;&amp;#29305;&amp;#28857;&amp;#20998;&amp;#26512;&lt;br /&gt;&amp;#22235;&amp;#12289;2013&amp;#24180;&amp;#25105;&amp;#22269;&amp;#39640;&amp;#30899;&amp;#38192;&amp;#38081;&amp;#24066;&amp;#22330;&amp;#21457;&amp;#23637;&amp;#20998;&amp;#26512;&lt;br /&gt;&amp;#31532;&amp;#22235;&amp;#33410; &amp;#20013;&amp;#22269;&amp;#39640;&amp;#30899;&amp;#38192;&amp;#38081;&amp;#34892;&amp;#19994;&amp;#20379;&amp;#38656;&amp;#20998;&amp;#26512;&lt;br /&gt;&amp;#19968;&amp;#12289;2012&amp;#24180;&amp;#20013;&amp;#22269;&amp;#39640;&amp;#30899;&amp;#38192;&amp;#38081;&amp;#24066;&amp;#22330;&amp;#20379;&amp;#32473;&amp;#24635;&amp;#37327;&amp;#20998;&amp;#26512;&lt;br /&gt;&amp;#20108;&amp;#12289;2012&amp;#24180;&amp;#20013;&amp;#22269;&amp;#39640;&amp;#30899;&amp;#38192;&amp;#38081;&amp;#24066;&amp;#22330;&amp;#20379;&amp;#32473;&amp;#32467;&amp;#26500;&amp;#20998;&amp;#26512;&lt;br /&gt;&amp;#19977;&amp;#12289;2013&amp;#24180;&amp;#20013;&amp;#22269;&amp;#39640;&amp;#30899;&amp;#38192;&amp;#38081;&amp;#24066;&amp;#22330;&amp;#38656;&amp;#27714;&amp;#24635;&amp;#37327;&amp;#20998;&amp;#26512;&lt;br /&gt;&amp;#22235;&amp;#12289;2013&amp;#24180;&amp;#20013;&amp;#22269;&amp;#39640;&amp;#30899;&amp;#38192;&amp;#38081;&amp;#24066;&amp;#22330;&amp;#38656;&amp;#27714;&amp;#32467;&amp;#26500;&amp;#20998;&amp;#26512;&lt;br /&gt;&amp;#20116;&amp;#12289;2013&amp;#24180;&amp;#20013;&amp;#22269;&amp;#39640;&amp;#30899;&amp;#38192;&amp;#38081;&amp;#24066;&amp;#22330;&amp;#20379;&amp;#38656;&amp;#24179;&amp;#34913;&amp;#20998;&amp;#26512;&lt;br /&gt; &lt;strong&gt;&lt;br /&gt;&lt;/strong&gt;&lt;strong&gt;&amp;#31532;&amp;#19977;&amp;#31456; &amp;#20013;&amp;#22269;&amp;#39640;&amp;#30899;&amp;#38192;&amp;#38081;&amp;#34892;&amp;#19994;&amp;#32463;&amp;#27982;&amp;#36816;&amp;#34892;&amp;#20998;&amp;#26512;&lt;/strong&gt;&lt;br /&gt;&amp;#31532;&amp;#19968;&amp;#33410; 2013&amp;#24180;&amp;#39640;&amp;#30899;&amp;#38192;&amp;#38081;&amp;#34892;&amp;#19994;&amp;#36816;&amp;#34892;&amp;#24773;&amp;#20917;&amp;#20998;&amp;#26512;&lt;br /&gt;&amp;#19968;&amp;#12289;2013&amp;#24180;&amp;#39640;&amp;#30899;&amp;#38192;&amp;#38081;&amp;#34892;&amp;#19994;&amp;#32463;&amp;#27982;&amp;#25351;&amp;#26631;&amp;#20998;&amp;#26512;&lt;br /&gt;&amp;#20108;&amp;#12289;2013&amp;#24180;&amp;#39640;&amp;#30899;&amp;#38192;&amp;#38081;&amp;#34892;&amp;#19994;&amp;#25910;&amp;#20837;&amp;#21069;&amp;#21313;&amp;#23478;&amp;#20225;&amp;#19994;&lt;br /&gt;&amp;#31532;&amp;#20108;&amp;#33410; 2013&amp;#24180;&amp;#39640;&amp;#30899;&amp;#38192;&amp;#38081;&amp;#34892;&amp;#19994;&amp;#20135;&amp;#37327;&amp;#20998;&amp;#26512;&lt;br /&gt;&amp;#19968;&amp;#12289;2013&amp;#24180;&amp;#25105;&amp;#22269;&amp;#39640;&amp;#30899;&amp;#38192;&amp;#38081;&amp;#20135;&amp;#21697;&amp;#20135;&amp;#37327;&amp;#20998;&amp;#26512;&lt;br /&gt;&amp;#20108;&amp;#12289;2013&amp;#24180;&amp;#25105;&amp;#22269;&amp;#39640;&amp;#30899;&amp;#38192;&amp;#38081;&amp;#20135;&amp;#21697;&amp;#20135;&amp;#37327;&amp;#39044;&amp;#27979;&lt;br /&gt;&amp;#31532;&amp;#19977;&amp;#33410; 2013&amp;#24180;&amp;#39640;&amp;#30899;&amp;#38192;&amp;#38081;&amp;#34892;&amp;#19994;&amp;#36827;&amp;#20986;&amp;#21475;&amp;#20998;&amp;#26512;&lt;br /&gt;&amp;#19968;&amp;#12289;2013&amp;#24180;&amp;#39640;&amp;#30899;&amp;#38192;&amp;#38081;&amp;#34892;&amp;#19994;&amp;#36827;&amp;#21475;&amp;#24635;&amp;#37327;&amp;#21450;&amp;#20215;&amp;#26684;&lt;br /&gt;&amp;#20108;&amp;#12289;2013&amp;#24180;&amp;#39640;&amp;#30899;&amp;#38192;&amp;#38081;&amp;#34892;&amp;#19994;&amp;#20986;&amp;#21475;&amp;#24635;&amp;#37327;&amp;#21450;&amp;#20215;&amp;#26684;&lt;br /&gt;&amp;#19977;&amp;#12289;2013&amp;#24180;&amp;#39640;&amp;#30899;&amp;#38192;&amp;#38081;&amp;#34892;&amp;#19994;&amp;#36827;&amp;#20986;&amp;#21475;&amp;#25968;&amp;#25454;&amp;#32479;&amp;#35745;&lt;br /&gt;&amp;#22235;&amp;#12289;2016-2022&amp;#24180;&amp;#39640;&amp;#30899;&amp;#38192;&amp;#38081;&amp;#36827;&amp;#20986;&amp;#21475;&amp;#24577;&amp;#21183;&amp;#23637;&amp;#26395;&lt;br /&gt; &lt;br /&gt;&lt;strong&gt;&amp;#31532;&amp;#22235;&amp;#31456; &amp;#20013;&amp;#22269;&amp;#39640;&amp;#30899;&amp;#38192;&amp;#38081;&amp;#32463;&amp;#27982;&amp;#25351;&amp;#26631;&amp;#20998;&amp;#26512;&lt;/strong&gt;&lt;br /&gt;&amp;#31532;&amp;#19968;&amp;#33410; &amp;#34892;&amp;#19994;&amp;#30408;&amp;#21033;&amp;#33021;&amp;#21147;&amp;#20998;&amp;#26512;&lt;br /&gt;&amp;#19968;&amp;#12289;2011-2013&amp;#24180;&amp;#39640;&amp;#30899;&amp;#38192;&amp;#38081;&amp;#34892;&amp;#19994;&amp;#38144;&amp;#21806;&amp;#27611;&amp;#21033;&amp;#29575;&lt;br /&gt;&amp;#20108;&amp;#12289;2011-2013&amp;#24180;&amp;#39640;&amp;#30899;&amp;#38192;&amp;#38081;&amp;#34892;&amp;#19994;&amp;#38144;&amp;#21806;&amp;#21033;&amp;#28070;&amp;#29575;&lt;br /&gt;&amp;#19977;&amp;#12289;2011-2013&amp;#24180;&amp;#39640;&amp;#30899;&amp;#38192;&amp;#38081;&amp;#34892;&amp;#19994;&amp;#24635;&amp;#36164;&amp;#20135;&amp;#21033;&amp;#28070;&amp;#29575;&lt;br /&gt;&amp;#22235;&amp;#12289;2011-2013&amp;#24180;&amp;#39640;&amp;#30899;&amp;#38192;&amp;#38081;&amp;#34892;&amp;#19994;&amp;#20928;&amp;#36164;&amp;#20135;&amp;#21033;&amp;#28070;&amp;#29575;&lt;br /&gt;&amp;#20116;&amp;#12289;2011-2013&amp;#24180;&amp;#39640;&amp;#30899;&amp;#38192;&amp;#38081;&amp;#34892;&amp;#19994;&amp;#20135;&amp;#20540;&amp;#21033;&amp;#31246;&amp;#29575;&lt;br /&gt;&amp;#20845;&amp;#12289;2016-2022&amp;#24180;&amp;#39640;&amp;#30899;&amp;#38192;&amp;#38081;&amp;#34892;&amp;#19994;&amp;#30408;&amp;#21033;&amp;#33021;&amp;#21147;&amp;#39044;&amp;#27979;&lt;br /&gt;&amp;#31532;&amp;#20108;&amp;#33410; &amp;#34892;&amp;#19994;&amp;#25104;&amp;#38271;&amp;#24615;&amp;#20998;&amp;#26512;&lt;br /&gt;&amp;#19968;&amp;#12289;2011-2013&amp;#24180;&amp;#39640;&amp;#30899;&amp;#38192;&amp;#38081;&amp;#34892;&amp;#19994;&amp;#38144;&amp;#21806;&amp;#25910;&amp;#20837;&amp;#22686;&amp;#38271;&amp;#20998;&amp;#26512;&lt;br /&gt;&amp;#20108;&amp;#12289;2011-2013&amp;#24180;&amp;#39640;&amp;#30899;&amp;#38192;&amp;#38081;&amp;#34892;&amp;#19994;&amp;#24635;&amp;#36164;&amp;#20135;&amp;#22686;&amp;#38271;&amp;#20998;&amp;#26512;&lt;br /&gt;&amp;#19977;&amp;#12289;2011-2013&amp;#24180;&amp;#39640;&amp;#30899;&amp;#38192;&amp;#38081;&amp;#34892;&amp;#19994;&amp;#22266;&amp;#23450;&amp;#36164;&amp;#20135;&amp;#22686;&amp;#38271;&amp;#20998;&amp;#26512;&lt;br /&gt;&amp;#22235;&amp;#12289;2011-2013&amp;#24180;&amp;#39640;&amp;#30899;&amp;#38192;&amp;#38081;&amp;#34892;&amp;#19994;&amp;#20928;&amp;#36164;&amp;#20135;&amp;#22686;&amp;#38271;&amp;#20998;&amp;#26512;&lt;br /&gt;&amp;#20116;&amp;#12289;2011-2013&amp;#24180;&amp;#39640;&amp;#30899;&amp;#38192;&amp;#38081;&amp;#34892;&amp;#19994;&amp;#21033;&amp;#28070;&amp;#22686;&amp;#38271;&amp;#20998;&amp;#26512;&lt;br /&gt;&amp;#20845;&amp;#12289;2016-2022&amp;#24180;&amp;#39640;&amp;#30899;&amp;#38192;&amp;#38081;&amp;#34892;&amp;#19994;&amp;#22686;&amp;#38271;&amp;#39044;&amp;#27979;&lt;br /&gt;&amp;#31532;&amp;#19977;&amp;#33410; &amp;#34892;&amp;#19994;&amp;#20607;&amp;#20538;&amp;#33021;&amp;#21147;&amp;#20998;&amp;#26512;&lt;br /&gt;&amp;#19968;&amp;#12289;2011-2013&amp;#24180;&amp;#39640;&amp;#30899;&amp;#38192;&amp;#38081;&amp;#34892;&amp;#19994;&amp;#36164;&amp;#20135;&amp;#36127;&amp;#20538;&amp;#29575;&amp;#20998;&amp;#26512;&lt;br /&gt;&amp;#20108;&amp;#12289;2011-2013&amp;#24180;&amp;#39640;&amp;#30899;&amp;#38192;&amp;#38081;&amp;#34892;&amp;#19994;&amp;#36895;&amp;#21160;&amp;#27604;&amp;#2957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19977;&amp;#12289;2011-2013&amp;#24180;&amp;#39640;&amp;#30899;&amp;#38192;&amp;#38081;&amp;#34892;&amp;#19994;&amp;#27969;&amp;#21160;&amp;#27604;&amp;#29575;&amp;#20998;&amp;#26512;&lt;br /&gt;&amp;#22235;&amp;#12289;2011-2013&amp;#24180;&amp;#39640;&amp;#30899;&amp;#38192;&amp;#38081;&amp;#34892;&amp;#19994;&amp;#21033;&amp;#24687;&amp;#20445;&amp;#38556;&amp;#20493;&amp;#25968;&amp;#20998;&amp;#26512;&lt;br /&gt;&amp;#20116;&amp;#12289;2016-2022&amp;#24180;&amp;#39640;&amp;#30899;&amp;#38192;&amp;#38081;&amp;#34892;&amp;#19994;&amp;#20607;&amp;#20538;&amp;#33021;&amp;#21147;&amp;#39044;&amp;#27979;&lt;br /&gt;&amp;#31532;&amp;#22235;&amp;#33410; &amp;#34892;&amp;#19994;&amp;#33829;&amp;#36816;&amp;#33021;&amp;#21147;&amp;#20998;&amp;#26512;&lt;br /&gt;&amp;#19968;&amp;#12289;2011-2013&amp;#24180;&amp;#39640;&amp;#30899;&amp;#38192;&amp;#38081;&amp;#34892;&amp;#19994;&amp;#24635;&amp;#36164;&amp;#20135;&amp;#21608;&amp;#36716;&amp;#29575;&amp;#20998;&amp;#26512;&lt;br /&gt;&amp;#20108;&amp;#12289;2011-2013&amp;#24180;&amp;#39640;&amp;#30899;&amp;#38192;&amp;#38081;&amp;#34892;&amp;#19994;&amp;#20928;&amp;#36164;&amp;#20135;&amp;#21608;&amp;#36716;&amp;#29575;&amp;#20998;&amp;#26512;&lt;br /&gt;&amp;#19977;&amp;#12289;2011-2013&amp;#24180;&amp;#39640;&amp;#30899;&amp;#38192;&amp;#38081;&amp;#34892;&amp;#19994;&amp;#24212;&amp;#25910;&amp;#36134;&amp;#27454;&amp;#21608;&amp;#36716;&amp;#29575;&amp;#20998;&amp;#26512;&lt;br /&gt;&amp;#22235;&amp;#12289;2011-2013&amp;#24180;&amp;#39640;&amp;#30899;&amp;#38192;&amp;#38081;&amp;#34892;&amp;#19994;&amp;#23384;&amp;#36135;&amp;#21608;&amp;#36716;&amp;#29575;&amp;#20998;&amp;#26512;&lt;br /&gt;&amp;#20116;&amp;#12289;2016-2022&amp;#24180;&amp;#39640;&amp;#30899;&amp;#38192;&amp;#38081;&amp;#34892;&amp;#19994;&amp;#33829;&amp;#36816;&amp;#33021;&amp;#21147;&amp;#39044;&amp;#27979;&lt;br /&gt; &lt;br /&gt;&lt;strong&gt;&amp;#31532;&amp;#20116;&amp;#31456; &amp;#20013;&amp;#22269;&amp;#39640;&amp;#30899;&amp;#38192;&amp;#38081;&amp;#34892;&amp;#19994;&amp;#21306;&amp;#22495;&amp;#24066;&amp;#22330;&amp;#20998;&amp;#26512;&lt;/strong&gt;&lt;br /&gt;&amp;#31532;&amp;#19968;&amp;#33410; 2013&amp;#24180;&amp;#21326;&amp;#21271;&amp;#22320;&amp;#21306;&amp;#39640;&amp;#30899;&amp;#38192;&amp;#38081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08;&amp;#33410; 2013&amp;#24180;&amp;#19996;&amp;#21271;&amp;#22320;&amp;#21306;&amp;#39640;&amp;#30899;&amp;#38192;&amp;#38081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7;&amp;#33410; 2013&amp;#24180;&amp;#21326;&amp;#19996;&amp;#22320;&amp;#21306;&amp;#39640;&amp;#30899;&amp;#38192;&amp;#38081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2235;&amp;#33410; 2013&amp;#24180;&amp;#21326;&amp;#21335;&amp;#22320;&amp;#21306;&amp;#39640;&amp;#30899;&amp;#38192;&amp;#38081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16;&amp;#33410; 2013&amp;#24180;&amp;#21326;&amp;#20013;&amp;#22320;&amp;#21306;&amp;#39640;&amp;#30899;&amp;#38192;&amp;#38081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845;&amp;#33410; 2013&amp;#24180;&amp;#35199;&amp;#21335;&amp;#22320;&amp;#21306;&amp;#39640;&amp;#30899;&amp;#38192;&amp;#38081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1;&amp;#33410; 2013&amp;#24180;&amp;#35199;&amp;#21271;&amp;#22320;&amp;#21306;&amp;#39640;&amp;#30899;&amp;#38192;&amp;#38081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 &lt;br /&gt;&lt;strong&gt;&amp;#31532;&amp;#20845;&amp;#31456; &amp;#39640;&amp;#30899;&amp;#38192;&amp;#38081;&amp;#34892;&amp;#19994;&amp;#25237;&amp;#36164;&amp;#19982;&amp;#21457;&amp;#23637;&amp;#21069;&amp;#26223;&amp;#20998;&amp;#26512;&lt;/strong&gt;&lt;br /&gt;&amp;#31532;&amp;#19968;&amp;#33410; 2013&amp;#24180;&amp;#39640;&amp;#30899;&amp;#38192;&amp;#38081;&amp;#34892;&amp;#19994;&amp;#25237;&amp;#36164;&amp;#24773;&amp;#20917;&amp;#20998;&amp;#26512;&lt;br /&gt;&amp;#19968;&amp;#12289;2013&amp;#24180;&amp;#24635;&amp;#20307;&amp;#25237;&amp;#36164;&amp;#32467;&amp;#26500;&lt;br /&gt;&amp;#20108;&amp;#12289;2013&amp;#24180;&amp;#25237;&amp;#36164;&amp;#35268;&amp;#27169;&amp;#24773;&amp;#20917;&lt;br /&gt;&amp;#19977;&amp;#12289;2013&amp;#24180;&amp;#25237;&amp;#36164;&amp;#22686;&amp;#36895;&amp;#24773;&amp;#20917;&lt;br /&gt;&amp;#22235;&amp;#12289;2013&amp;#24180;&amp;#20998;&amp;#34892;&amp;#19994;&amp;#25237;&amp;#36164;&amp;#20998;&amp;#26512;&lt;br /&gt;&amp;#20116;&amp;#12289;2013&amp;#24180;&amp;#20998;&amp;#22320;&amp;#21306;&amp;#25237;&amp;#36164;&amp;#20998;&amp;#26512;&lt;br /&gt;&amp;#31532;&amp;#20108;&amp;#33410; &amp;#39640;&amp;#30899;&amp;#38192;&amp;#38081;&amp;#34892;&amp;#19994;&amp;#25237;&amp;#36164;&amp;#26426;&amp;#20250;&amp;#20998;&amp;#26512;&lt;br /&gt;&amp;#19968;&amp;#12289;&amp;#39640;&amp;#30899;&amp;#38192;&amp;#38081;&amp;#25237;&amp;#36164;&amp;#39033;&amp;#30446;&amp;#20998;&amp;#26512;&lt;br /&gt;&amp;#20108;&amp;#12289;&amp;#21487;&amp;#20197;&amp;#25237;&amp;#36164;&amp;#30340;&amp;#39640;&amp;#30899;&amp;#38192;&amp;#38081;&amp;#27169;&amp;#24335;&lt;br /&gt;&amp;#19977;&amp;#12289;2013&amp;#24180;&amp;#39640;&amp;#30899;&amp;#38192;&amp;#38081;&amp;#25237;&amp;#36164;&amp;#26426;&amp;#20250;&lt;br /&gt;&amp;#22235;&amp;#12289;2013&amp;#24180;&amp;#39640;&amp;#30899;&amp;#38192;&amp;#38081;&amp;#32454;&amp;#20998;&amp;#34892;&amp;#19994;&amp;#25237;&amp;#36164;&amp;#26426;&amp;#20250;&lt;br /&gt;&amp;#20116;&amp;#12289;2013&amp;#24180;&amp;#39640;&amp;#30899;&amp;#38192;&amp;#38081;&amp;#25237;&amp;#36164;&amp;#26032;&amp;#26041;&amp;#21521;&lt;br /&gt;&amp;#31532;&amp;#19977;&amp;#33410; &amp;#39640;&amp;#30899;&amp;#38192;&amp;#38081;&amp;#34892;&amp;#19994;&amp;#21457;&amp;#23637;&amp;#21069;&amp;#26223;&amp;#20998;&amp;#26512;&lt;br /&gt;&amp;#19968;&amp;#12289;&amp;#39640;&amp;#30899;&amp;#38192;&amp;#38081;&amp;#24066;&amp;#22330;&amp;#21457;&amp;#23637;&amp;#21069;&amp;#26223;&amp;#20998;&amp;#26512;&lt;br /&gt;&amp;#20108;&amp;#12289;&amp;#25105;&amp;#22269;&amp;#39640;&amp;#30899;&amp;#38192;&amp;#38081;&amp;#24066;&amp;#22330;&amp;#34164;&amp;#34255;&amp;#30340;&amp;#21830;&amp;#26426;&lt;br /&gt;&amp;#19977;&amp;#12289;&amp;#26410;&amp;#26469;&amp;#20116;&amp;#24180;&amp;#39640;&amp;#30899;&amp;#38192;&amp;#38081;&amp;#24066;&amp;#22330;&amp;#30340;&amp;#21457;&amp;#23637;&amp;#21069;&amp;#26223;&lt;br /&gt;&amp;#22235;&amp;#12289;2013&amp;#24180;&amp;#39640;&amp;#30899;&amp;#38192;&amp;#38081;&amp;#24066;&amp;#22330;&amp;#38754;&amp;#20020;&amp;#30340;&amp;#21457;&amp;#23637;&amp;#21830;&amp;#26426;&lt;br /&gt;&amp;#20116;&amp;#12289;2016-2022&amp;#24180;&amp;#39640;&amp;#30899;&amp;#38192;&amp;#38081;&amp;#24066;&amp;#22330;&amp;#38754;&amp;#20020;&amp;#30340;&amp;#21457;&amp;#23637;&amp;#21830;&amp;#26426;&lt;br /&gt; &lt;br /&gt;&lt;strong&gt;&amp;#31532;&amp;#19971;&amp;#31456; &amp;#39640;&amp;#30899;&amp;#38192;&amp;#38081;&amp;#34892;&amp;#19994;&amp;#31454;&amp;#20105;&amp;#26684;&amp;#23616;&amp;#20998;&amp;#26512;&lt;/strong&gt;&lt;br /&gt;&amp;#31532;&amp;#19968;&amp;#33410; &amp;#39640;&amp;#30899;&amp;#38192;&amp;#38081;&amp;#34892;&amp;#19994;&amp;#38598;&amp;#20013;&amp;#24230;&amp;#20998;&amp;#26512;&lt;br /&gt;&amp;#19968;&amp;#12289;&amp;#39640;&amp;#30899;&amp;#38192;&amp;#38081;&amp;#24066;&amp;#22330;&amp;#38598;&amp;#20013;&amp;#24230;&amp;#20998;&amp;#26512;&lt;br /&gt;&amp;#20108;&amp;#12289;&amp;#39640;&amp;#30899;&amp;#38192;&amp;#38081;&amp;#20225;&amp;#19994;&amp;#38598;&amp;#20013;&amp;#24230;&amp;#20998;&amp;#26512;&lt;br /&gt;&amp;#19977;&amp;#12289;&amp;#39640;&amp;#30899;&amp;#38192;&amp;#38081;&amp;#21306;&amp;#22495;&amp;#38598;&amp;#20013;&amp;#24230;&amp;#20998;&amp;#26512;&lt;br /&gt;&amp;#31532;&amp;#20108;&amp;#33410; &amp;#39640;&amp;#30899;&amp;#38192;&amp;#3808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9640;&amp;#30899;&amp;#38192;&amp;#38081;&amp;#34892;&amp;#19994;&amp;#31454;&amp;#20105;&amp;#26684;&amp;#23616;&amp;#20998;&amp;#26512;&lt;br /&gt;&amp;#19968;&amp;#12289;2012&amp;#24180;&amp;#39640;&amp;#30899;&amp;#38192;&amp;#38081;&amp;#34892;&amp;#19994;&amp;#31454;&amp;#20105;&amp;#20998;&amp;#26512;&lt;br /&gt;&amp;#20108;&amp;#12289;2012&amp;#24180;&amp;#20013;&amp;#22806;&amp;#39640;&amp;#30899;&amp;#38192;&amp;#38081;&amp;#20135;&amp;#21697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-2013&amp;#24180;&amp;#22269;&amp;#20869;&amp;#22806;&amp;#39640;&amp;#30899;&amp;#38192;&amp;#38081;&amp;#31454;&amp;#20105; &amp;#20998;&amp;#26512;&lt;br /&gt;&amp;#22235;&amp;#12289;2012-2013&amp;#24180;&amp;#25105;&amp;#22269;&amp;#39640;&amp;#30899;&amp;#38192;&amp;#38081;&amp;#24066;&amp;#22330;&amp;#31454;&amp;#20105;&amp;#20998;&amp;#26512;&lt;br /&gt;&amp;#20116;&amp;#12289;2012-2013&amp;#24180;&amp;#25105;&amp;#22269;&amp;#39640;&amp;#30899;&amp;#38192;&amp;#38081;&amp;#24066;&amp;#22330;&amp;#38598;&amp;#20013;&amp;#24230;&amp;#20998;&amp;#26512;&lt;br /&gt;&amp;#20845;&amp;#12289;2016-2022&amp;#24180;&amp;#22269;&amp;#20869;&amp;#20027;&amp;#35201;&amp;#39640;&amp;#30899;&amp;#38192;&amp;#38081;&amp;#20225;&amp;#19994;&amp;#21160;&amp;#21521;&lt;br /&gt; &lt;br /&gt;&lt;strong&gt;&amp;#31532;&amp;#20843;&amp;#31456; 2016-2022&amp;#24180;&amp;#20013;&amp;#22269;&amp;#39640;&amp;#30899;&amp;#38192;&amp;#38081;&amp;#34892;&amp;#19994;&amp;#21457;&amp;#23637;&amp;#24418;&amp;#21183;&amp;#20998;&amp;#26512;&lt;/strong&gt;&lt;br /&gt;&amp;#31532;&amp;#19968;&amp;#33410; &amp;#39640;&amp;#30899;&amp;#38192;&amp;#38081;&amp;#34892;&amp;#19994;&amp;#21457;&amp;#23637;&amp;#27010;&amp;#20917;&lt;br /&gt;&amp;#19968;&amp;#12289;&amp;#39640;&amp;#30899;&amp;#38192;&amp;#38081;&amp;#34892;&amp;#19994;&amp;#21457;&amp;#23637;&amp;#29305;&amp;#28857;&amp;#20998;&amp;#26512;&lt;br /&gt;&amp;#20108;&amp;#12289;&amp;#39640;&amp;#30899;&amp;#38192;&amp;#38081;&amp;#34892;&amp;#19994;&amp;#25237;&amp;#36164;&amp;#29616;&amp;#29366;&amp;#20998;&amp;#26512;&lt;br /&gt;&amp;#19977;&amp;#12289;&amp;#39640;&amp;#30899;&amp;#38192;&amp;#38081;&amp;#34892;&amp;#19994;&amp;#24635;&amp;#20135;&amp;#20540;&amp;#20998;&amp;#26512;&lt;br /&gt;&amp;#22235;&amp;#12289;&amp;#39640;&amp;#30899;&amp;#38192;&amp;#38081;&amp;#34892;&amp;#19994;&amp;#25216;&amp;#26415;&amp;#21457;&amp;#23637;&amp;#20998;&amp;#26512;&lt;br /&gt;&amp;#31532;&amp;#20108;&amp;#33410; 2012-2013&amp;#24180;&amp;#39640;&amp;#30899;&amp;#38192;&amp;#38081;&amp;#34892;&amp;#19994;&amp;#24066;&amp;#22330;&amp;#24773;&amp;#20917;&amp;#20998;&amp;#26512;&lt;br /&gt;&amp;#19968;&amp;#12289;&amp;#39640;&amp;#30899;&amp;#38192;&amp;#38081;&amp;#34892;&amp;#19994;&amp;#24066;&amp;#22330;&amp;#21457;&amp;#23637;&amp;#20998;&amp;#26512;&lt;br /&gt;&amp;#20108;&amp;#12289;&amp;#39640;&amp;#30899;&amp;#38192;&amp;#38081;&amp;#24066;&amp;#22330;&amp;#23384;&amp;#22312;&amp;#30340;&amp;#38382;&amp;#39064;&lt;br /&gt;&amp;#19977;&amp;#12289;&amp;#39640;&amp;#30899;&amp;#38192;&amp;#38081;&amp;#24066;&amp;#22330;&amp;#35268;&amp;#27169;&amp;#20998;&amp;#26512;&lt;br /&gt;&amp;#31532;&amp;#19977;&amp;#33410; 2012-2013&amp;#24180;&amp;#39640;&amp;#30899;&amp;#38192;&amp;#38081;&amp;#20135;&amp;#38144;&amp;#29366;&amp;#20917;&amp;#20998;&amp;#26512;&lt;br /&gt;&amp;#19968;&amp;#12289;&amp;#39640;&amp;#30899;&amp;#38192;&amp;#38081;&amp;#20135;&amp;#37327;&amp;#20998;&amp;#26512;&lt;br /&gt;&amp;#20108;&amp;#12289;&amp;#39640;&amp;#30899;&amp;#38192;&amp;#38081;&amp;#20135;&amp;#33021;&amp;#20998;&amp;#26512;&lt;br /&gt;&amp;#19977;&amp;#12289;&amp;#39640;&amp;#30899;&amp;#38192;&amp;#38081;&amp;#24066;&amp;#22330;&amp;#38656;&amp;#27714;&amp;#29366;&amp;#20917;&amp;#20998;&amp;#26512;&lt;br /&gt;&amp;#31532;&amp;#22235;&amp;#33410;&amp;lt;, /SPAN&amp;gt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 &lt;br /&gt;&lt;strong&gt;&amp;#31532;&amp;#20061;&amp;#31456; &amp;#20013;&amp;#22269;&amp;#39640;&amp;#30899;&amp;#38192;&amp;#38081;&amp;#34892;&amp;#19994;&amp;#25972;&amp;#20307;&amp;#36816;&amp;#34892;&amp;#25351;&amp;#26631;&amp;#20998;&amp;#26512;&lt;/strong&gt;&lt;br /&gt;&amp;#31532;&amp;#19968;&amp;#33410; 2013&amp;#24180;&amp;#20013;&amp;#22269;&amp;#39640;&amp;#30899;&amp;#38192;&amp;#3808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3&amp;#24180;&amp;#20013;&amp;#22269;&amp;#39640;&amp;#30899;&amp;#38192;&amp;#3808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3&amp;#24180;&amp;#24180;&amp;#20013;&amp;#22269;&amp;#39640;&amp;#30899;&amp;#38192;&amp;#3808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1313;&amp;#31456; &amp;#39640;&amp;#30899;&amp;#38192;&amp;#38081;&amp;#34892;&amp;#19994;&amp;#36194;&amp;#21033;&amp;#27700;&amp;#24179;&amp;#20998;&amp;#26512;&lt;/strong&gt;&lt;br /&gt;&amp;#31532;&amp;#19968;&amp;#33410; &amp;#25104;&amp;#26412;&amp;#20998;&amp;#26512;&lt;br /&gt;&amp;#19968;&amp;#12289;2012-2013&amp;#24180;&amp;#39640;&amp;#30899;&amp;#38192;&amp;#38081;&amp;#21407;&amp;#26448;&amp;#26009;&amp;#20215;&amp;#26684;&amp;#36208;&amp;#21183;&lt;br /&gt;&amp;#20108;&amp;#12289;2012-2013&amp;#24180;&amp;#39640;&amp;#30899;&amp;#38192;&amp;#38081;&amp;#34892;&amp;#19994;&amp;#20154;&amp;#24037;&amp;#25104;&amp;#26412;&amp;#20998;&amp;#26512;&lt;br /&gt;&amp;#31532;&amp;#20108;&amp;#33410; &amp;#20135;&amp;#38144;&amp;#36816;&amp;#23384;&amp;#20998;&amp;#26512;&lt;br /&gt;&amp;#19968;&amp;#12289;2012-2013&amp;#24180;&amp;#39640;&amp;#30899;&amp;#38192;&amp;#38081;&amp;#34892;&amp;#19994;&amp;#20135;&amp;#38144;&amp;#24773;&amp;#20917;&lt;br /&gt;&amp;#20108;&amp;#12289;2012-2013&amp;#24180;&amp;#39640;&amp;#30899;&amp;#38192;&amp;#38081;&amp;#34892;&amp;#19994;&amp;#24211;&amp;#23384;&amp;#24773;&amp;#20917;&amp;gt;&amp;#19977;&amp;#12289;2012-2013&amp;#24180;&amp;#39640;&amp;#30899;&amp;#38192;&amp;#38081;&amp;#34892;&amp;#19994;&amp;#36164;&amp;#37329;&amp;#21608;&amp;#36716;&amp;#24773;&amp;#20917;&lt;br /&gt;&amp;#31532;&amp;#19977;&amp;#33410; &amp;#30408;&amp;#21033;&amp;#27700;&amp;#24179;&amp;#20998;&amp;#26512;&lt;br /&gt;&amp;#19968;&amp;#12289;2012-2013&amp;#24180;&amp;#39640;&amp;#30899;&amp;#38192;&amp;#38081;&amp;#34892;&amp;#19994;&amp;#20215;&amp;#26684;&amp;#36208;&amp;#21183;&lt;br /&gt;&amp;#20108;&amp;#12289;2012-2013&amp;#24180;&amp;#39640;&amp;#30899;&amp;#38192;&amp;#38081;&amp;#34892;&amp;#19994;&amp;#33829;&amp;#19994;&amp;#25910;&amp;#20837;&amp;#24773;&amp;#20917;&lt;br /&gt;&amp;#19977;&amp;#12289;2012-2013&amp;#24180;&amp;#39640;&amp;#30899;&amp;#38192;&amp;#38081;&amp;#34892;&amp;#19994;&amp;#27611;&amp;#21033;&amp;#29575;&amp;#24773;&amp;#20917;&lt;br /&gt;&amp;#22235;&amp;#12289;2012-2013&amp;#24180;&amp;#39640;&amp;#30899;&amp;#38192;&amp;#38081;&amp;#34892;&amp;#19994;&amp;#36194;&amp;#21033;&amp;#33021;&amp;#21147;&lt;br /&gt;&amp;#20116;&amp;#12289;2012-2013&amp;#24180;&amp;#39640;&amp;#30899;&amp;#38192;&amp;#38081;&amp;#34892;&amp;#19994;&amp;#36194;&amp;#21033;&amp;#27700;&amp;#24179;&lt;br /&gt;&amp;#20845;&amp;#12289;2016-2022&amp;#24180;&amp;#39640;&amp;#30899;&amp;#38192;&amp;#38081;&amp;#34892;&amp;#19994;&amp;#36194;&amp;#21033;&amp;#39044;&amp;#27979;&lt;br /&gt; &lt;br /&gt;&lt;strong&gt;&amp;#31532;&amp;#21313;&amp;#19968;&amp;#31456; &amp;#39640;&amp;#30899;&amp;#38192;&amp;#38081;&amp;#34892;&amp;#19994;&amp;#30408;&amp;#21033;&amp;#33021;&amp;#21147;&amp;#20998;&amp;#26512;&lt;/strong&gt;&lt;br /&gt;&amp;#31532;&amp;#19968;&amp;#33410; 2013&amp;#24180;&amp;#20013;&amp;#22269;&amp;#39640;&amp;#30899;&amp;#38192;&amp;#38081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3&amp;#24180;&amp;#20013;&amp;#22269;&amp;#39640;&amp;#30899;&amp;#38192;&amp;#38081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3&amp;#24180;&amp;#20013;&amp;#22269;&amp;#39640;&amp;#30899;&amp;#38192;&amp;#38081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3&amp;#24180;&amp;#20013;&amp;#22269;&amp;#39640;&amp;#30899;&amp;#38192;&amp;#38081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br /&gt; &lt;br /&gt;&lt;strong&gt;&amp;#31532;&amp;#21313;&amp;#20108;&amp;#31456; &amp;#39640;&amp;#30899;&amp;#38192;&amp;#38081;&amp;#37325;&amp;#28857;&amp;#20225;&amp;#19994;&amp;#21457;&amp;#23637;&amp;#20998;&amp;#26512;&lt;/strong&gt;&lt;br /&gt;&amp;#31532;&amp;#19968;&amp;#33410; &amp;#20225;&amp;#19994;A&lt;br /&gt;&amp;#19968;&amp;#12289;&amp;#20225;&amp;#19994;&amp;#22522;&amp;#26412;&amp;#20449;&amp;#24687;&lt;br /&gt;&amp;#20108;&amp;#12289;&amp;#20225;&amp;#19994;&amp;#21457;&amp;#23637;&amp;#21382;&amp;#21490;&lt;br /&gt;&amp;#19977;&amp;#12289;&amp;#20225;&amp;#19994;&amp;#33829;&amp;#38144;&amp;#28192;&amp;#36947;&amp;#20998;&amp;#26512;&lt;br /&gt;&amp;#22235;&amp;#12289;&amp;#20225;&amp;#19994;&amp;#20027;&amp;#33829;&amp;#25910;&amp;#20837;&amp;#20998;&amp;#26512;&lt;br /&gt;&amp;#20116;&amp;#12289;&amp;#20225;&amp;#19994;&amp;#30456;&amp;#20851;&amp;#25216;&amp;#26415;&lt;br /&gt;&amp;#20845;&amp;#12289;&amp;#20225;&amp;#19994;&amp;#30340;&amp;#34892;&amp;#19994;&amp;#22320;&amp;#20301;&amp;#20998;&amp;#26512;&lt;br /&gt;&amp;#31532;&amp;#20108;&amp;#33410; &amp;#20225;&amp;#19994;B&lt;br /&gt;&amp;#19968;&amp;#12289;&amp;#20225;&amp;#19994;&amp;#22522;&amp;#26412;&amp;#20449;&amp;#24687;&lt;br /&gt;&amp;#20108;&amp;#12289;&amp;#20225;&amp;#19994;&amp;#21457;&amp;#23637;&amp;#21382;&amp;#21490;&lt;br /&gt;&amp;#19977;&amp;#12289;&amp;#20225;&amp;#19994;&amp;#33829;&amp;#38144;&amp;#28192;&amp;#36947;&amp;#20998;&amp;#26512;&lt;br /&gt;&amp;#22235;&amp;#12289;&amp;#20225;&amp;#19994;&amp;#20027;&amp;#33829;&amp;#25910;&amp;#20837;&amp;#20998;&amp;#26512;&lt;br /&gt;&amp;#20116;&amp;#12289;&amp;#20225;&amp;#19994;&amp;#30456;&amp;#20851;&amp;#25216;&amp;#26415;&lt;br /&gt;&amp;#20845;&amp;#12289;&amp;#20225;&amp;#19994;&amp;#30340;&amp;#34892;&amp;#19994;&amp;#22320;&amp;#20301;&amp;#20998;&amp;#26512;&lt;br /&gt;&amp;#31532;&amp;#19977;&amp;#33410; &amp;#20225;&amp;#19994;C&lt;br /&gt;&amp;#19968;&amp;#12289;&amp;#20225;&amp;#19994;&amp;#22522;&amp;#26412;&amp;#20449;&amp;#24687;&lt;br /&gt;&amp;#20108;&amp;#12289;&amp;#20225;&amp;#19994;&amp;#21457;&amp;#23637;&amp;#21382;&amp;#21490;&lt;br /&gt;&amp;#19977;&amp;#12289;&amp;#20225;&amp;#19994;&amp;#33829;&amp;#38144;&amp;#28192;&amp;#36947;&amp;#20998;&amp;#26512;&lt;br /&gt;&amp;#22235;&amp;#12289;&amp;#20225;&amp;#19994;&amp;#20027;&amp;#33829;&amp;#25910;&amp;#20837;&amp;#20998;&amp;#26512;&lt;br /&gt;&amp;#20116;&amp;#12289;&amp;#20225;&amp;#19994;&amp;#30456;&amp;#20851;&amp;#25216;&amp;#26415;&lt;br /&gt;&amp;#20845;&amp;#12289;&amp;#20225;&amp;#19994;&amp;#30340;&amp;#34892;&amp;#19994;&amp;#22320;&amp;#20301;&amp;#20998;&amp;#26512;&lt;br /&gt;&amp;#31532;&amp;#22235;&amp;#33410; &amp;#20225;&amp;#19994;D&lt;br /&gt;&amp;#19968;&amp;#12289;&amp;#20225;&amp;#19994;&amp;#22522;&amp;#26412;&amp;#20449;&amp;#24687;&lt;br /&gt;&amp;#20108;&amp;#12289;&amp;#20225;&amp;#19994;&amp;#21457;&amp;#23637;&amp;#21382;&amp;#21490;&lt;br /&gt;&amp;#19977;&amp;#12289;&amp;#20225;&amp;#19994;&amp;#33829;&amp;#38144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027;&amp;#33829;&amp;#25910;&amp;#20837;&amp;#20998;&amp;#26512;&lt;br /&gt;&amp;#20116;&amp;#12289;&amp;#20225;&amp;#19994;&amp;#30456;&amp;#20851;&amp;#25216;&amp;#26415;&lt;br /&gt;&amp;#20845;&amp;#12289;&amp;#20225;&amp;#19994;&amp;#30340;&amp;#34892;&amp;#19994;&amp;#22320;&amp;#20301;&amp;#20998;&amp;#26512;&lt;br /&gt;&amp;#31532;&amp;#20116;&amp;#33410; &amp;#20225;&amp;#19994;E&lt;br /&gt;&amp;#19968;&amp;#12289;&amp;#20225;&amp;#19994;&amp;#22522;&amp;#26412;&amp;#20449;&amp;#24687;&lt;br /&gt;&amp;#20108;&amp;#12289;&amp;#20225;&amp;#19994;&amp;#21457;&amp;#23637;&amp;#21382;&amp;#21490;&lt;br /&gt;&amp;#19977;&amp;#12289;&amp;#20225;&amp;#19994;&amp;#33829;&amp;#38144;&amp;#28192;&amp;#36947;&amp;#20998;&amp;#26512;&lt;br /&gt;&amp;#22235;&amp;#12289;&amp;#20225;&amp;#19994;&amp;#20027;&amp;#33829;&amp;#25910;&amp;#20837;&amp;#20998;&amp;#26512;&lt;br /&gt;&amp;#20116;&amp;#12289;&amp;#20225;&amp;#19994;&amp;#30456;&amp;#20851;&amp;#25216;&amp;#26415;&lt;br /&gt;&amp;#20845;&amp;#12289;&amp;#20225;&amp;#19994;&amp;#30340;&amp;#34892;&amp;#19994;&amp;#22320;&amp;#20301;&amp;#20998;&amp;#26512;&lt;br /&gt; &lt;br /&gt;&lt;strong&gt;&amp;#31532;&amp;#21313;&amp;#19977;&amp;#31456; &amp;#39640;&amp;#30899;&amp;#38192;&amp;#38081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9640;&amp;#30899;&amp;#38192;&amp;#38081;&amp;#34892;&amp;#19994;&amp;#25237;&amp;#36164;&amp;#25928;&amp;#30410;&amp;#20998;&amp;#26512;&lt;br /&gt;&amp;#19968;&amp;#12289;2013&amp;#24180;&amp;#39640;&amp;#30899;&amp;#38192;&amp;#38081;&amp;#34892;&amp;#19994;&amp;#25237;&amp;#36164;&amp;#29366;&amp;#20917;&amp;#20998;&amp;#26512;&lt;br /&gt;&amp;#20108;&amp;#12289;2013&amp;#24180;&amp;#39640;&amp;#30899;&amp;#38192;&amp;#38081;&amp;#34892;&amp;#19994;&amp;#25237;&amp;#36164;&amp;#25928;&amp;#30410;&amp;#20998;&amp;#26512;&lt;br /&gt;&amp;#19977;&amp;#12289;2016-2022&amp;#24180;&amp;#39640;&amp;#30899;&amp;#38192;&amp;#38081;&amp;#34892;&amp;#19994;&amp;#25237;&amp;#36164;&amp;#26041;&amp;#21521;&lt;br /&gt;&amp;#22235;&amp;#12289;2016-2022&amp;#24180;&amp;#39640;&amp;#30899;&amp;#38192;&amp;#38081;&amp;#34892;&amp;#19994;&amp;#25237;&amp;#36164;&amp;#24314;&amp;#35758;&lt;br /&gt;&amp;#31532;&amp;#22235;&amp;#33410; &amp;#39640;&amp;#30899;&amp;#38192;&amp;#38081;&amp;#34892;&amp;#19994;&amp;#25237;&amp;#36164;&amp;#31574;&amp;#30053;&amp;#30740;&amp;#31350;&lt;br /&gt;&amp;#19968;&amp;#12289;2012&amp;#24180;&amp;#39640;&amp;#30899;&amp;#38192;&amp;#38081;&amp;#34892;&amp;#19994;&amp;#25237;&amp;#36164;&amp;#31574;&amp;#30053;&lt;br /&gt;&amp;#20108;&amp;#12289;2013&amp;#24180;&amp;#39640;&amp;#30899;&amp;#38192;&amp;#38081;&amp;#34892;&amp;#19994;&amp;#25237;&amp;#36164;&amp;#31574;&amp;#30053;&lt;br /&gt;&amp;#19977;&amp;#12289;2016-2022&amp;#24180;&amp;#39640;&amp;#30899;&amp;#38192;&amp;#38081;&amp;#34892;&amp;#19994;&amp;#25237;&amp;#36164;&amp;#31574;&amp;#30053;&lt;br /&gt;&amp;#22235;&amp;#12289;2016-2022&amp;#24180;&amp;#39640;&amp;#30899;&amp;#38192;&amp;#38081;&amp;#32454;&amp;#20998;&amp;#34892;&amp;#19994;&amp;#25237;&amp;#36164;&amp;#31574;&amp;#30053;&lt;br /&gt; &lt;br /&gt;&lt;strong&gt;&amp;#31532;&amp;#21313;&amp;#22235;&amp;#31456; &amp;#39640;&amp;#30899;&amp;#38192;&amp;#38081;&amp;#34892;&amp;#19994;&amp;#25237;&amp;#36164;&amp;#39118;&amp;#38505;&amp;#39044;&amp;#35686;&lt;/strong&gt;&lt;br /&gt;&amp;#31532;&amp;#19968;&amp;#33410;2013&amp;#24180;&amp;#24433;&amp;#21709;&amp;#39640;&amp;#30899;&amp;#38192;&amp;#38081;&amp;#34892;&amp;#19994;&amp;#21457;&amp;#23637;&amp;#30340;&amp;#20027;&amp;#35201;&amp;#22240;&amp;#32032;&lt;br /&gt;&amp;#19968;&amp;#12289;&amp;#34892;&amp;#19994;&amp;#36816;&amp;#34892;&amp;#30340;&amp;#26377;&amp;#21033;&amp;#22240;&amp;#32032;&lt;br /&gt;&amp;#20108;&amp;#12289;&amp;#34892;&amp;#19994;&amp;#36816;&amp;#34892;&amp;#30340;&amp;#31283;&amp;#23450;&amp;#22240;&amp;#32032;&lt;br /&gt;&amp;#19977;&amp;#12289;&amp;#34892;&amp;#19994;&amp;#36816;&amp;#34892;&amp;#30340;&amp;#19981;&amp;#21033;&amp;#22240;&amp;#32032;&lt;br /&gt;&amp;#22235;&amp;#12289;&amp;#34892;&amp;#19994;&amp;#21457;&amp;#23637;&amp;#38754;&amp;#20020;&amp;#30340;&amp;#25361;&amp;#25112;&lt;br /&gt;&amp;#20116;&amp;#12289;&amp;#34892;&amp;#19994;&amp;#21457;&amp;#23637;&amp;#38754;&amp;#20020;&amp;#30340;&amp;#26426;&amp;#36935;&lt;br /&gt;&amp;#31532;&amp;#20108;&amp;#33410;2016-2022&amp;#24180;&amp;#39640;&amp;#30899;&amp;#38192;&amp;#38081;&amp;#34892;&amp;#19994;&amp;#25237;&amp;#36164;&amp;#39118;&amp;#38505;&amp;#39044;&amp;#35686;&lt;br /&gt;&amp;#19968;&amp;#12289;&amp;#34892;&amp;#19994;&amp;#24066;&amp;#22330;&amp;#39118;&amp;#38505;&amp;#39044;&amp;#27979;&lt;br /&gt;&amp;#20108;&amp;#12289;&amp;#34892;&amp;#19994;&amp;#25919;&amp;#31574;&amp;#39118;&amp;#38505;&amp;#39044;&amp;#27979;&lt;br /&gt;&amp;#19977;&amp;#12289;&amp;#34892;&amp;#19994;&amp;#32463;&amp;#33829;&amp;#39118;&amp;#38505;&amp;#39044;&amp;#27979;&lt;br /&gt;&amp;#22235;&amp;#12289;&amp;#34892;&amp;#19994;&amp;#25216;&amp;#26415;&amp;#39118;&amp;#38505;&amp;#39044;&amp;#27979;&lt;br /&gt;&amp;#20116;&amp;#12289;&amp;#34892;&amp;#19994;&amp;#31454;&amp;#20105;&amp;#39118;&amp;#38505;&amp;#39044;&amp;#27979;&lt;br /&gt;&amp;#20845;&amp;#12289;&amp;#34892;&amp;#19994;&amp;#20854;&amp;#20182;&amp;#39118;&amp;#38505;&amp;#39044;&amp;#27979;&lt;br /&gt; &lt;br /&gt;&lt;strong&gt;&amp;#31532;&amp;#21313;&amp;#20116;&amp;#31456; &amp;#39640;&amp;#30899;&amp;#38192;&amp;#38081;&amp;#34892;&amp;#19994;&amp;#21457;&amp;#23637;&amp;#36235;&amp;#21183;&amp;#20998;&amp;#26512;&lt;/strong&gt;&lt;br /&gt;&amp;#31532;&amp;#19968;&amp;#33410; 2016-2022&amp;#24180;&amp;#20013;&amp;#22269;&amp;#39640;&amp;#30899;&amp;#38192;&amp;#38081;&amp;#24066;&amp;#22330;&amp;#36235;&amp;#21183;&amp;#20998;&amp;#26512;&lt;br /&gt;&amp;#19968;&amp;#12289;2012-2013&amp;#24180;&amp;#25105;&amp;#22269;&amp;#39640;&amp;#30899;&amp;#38192;&amp;#38081;&amp;#24066;&amp;#22330;&amp;#36235;&amp;#21183;&amp;#24635;&amp;#32467;&lt;br /&gt;&amp;#20108;&amp;#12289;2016-2022&amp;#24180;&amp;#25105;&amp;#22269;&amp;#39640;&amp;#30899;&amp;#38192;&amp;#38081;&amp;#21457;&amp;#23637;&amp;#36235;&amp;#21183;&amp;#20998;&amp;#26512;&lt;br /&gt;&amp;#31532;&amp;#20108;&amp;#33410; 2016-2022&amp;#24180;&amp;#39640;&amp;#30899;&amp;#38192;&amp;#38081;&amp;#20135;&amp;#21697;&amp;#21457;&amp;#23637;&amp;#36235;&amp;#21183;&amp;#20998;&amp;#26512;&lt;br /&gt;&amp;#19968;&amp;#12289;2016-2022&amp;#24180;&amp;#39640;&amp;#30899;&amp;#38192;&amp;#38081;&amp;#20135;&amp;#21697;&amp;#25216;&amp;#26415;&amp;#36235;&amp;#21183;&amp;#20998;&amp;#26512;&lt;br /&gt;&amp;#20108;&amp;#12289;2016-2022&amp;#24180;&amp;#39640;&amp;#30899;&amp;#38192;&amp;#38081;&amp;#20135;&amp;#21697;&amp;#20215;&amp;#26684;&amp;#36235;&amp;#21183;&amp;#20998;&amp;#26512;&lt;br /&gt;&amp;#31532;&amp;#19977;&amp;#33410; 2016-2022&amp;#24180;&amp;#20013;&amp;#22269;&amp;#39640;&amp;#30899;&amp;#38192;&amp;#38081;&amp;#34892;&amp;#19994;&amp;#20379;&amp;#38656;&amp;#39044;&amp;#27979;&lt;br /&gt;&amp;#19968;&amp;#12289;2012-2013&amp;#24180;&amp;#20013;&amp;#22269;&amp;#39640;&amp;#30899;&amp;#38192;&amp;#38081;&amp;#20379;&amp;#32473;&amp;#39044;&amp;#27979;&lt;br /&gt;&amp;#20108;&amp;#12289;2016-2022&amp;#24180;&amp;#20013;&amp;#22269;&amp;#39640;&amp;#30899;&amp;#38192;&amp;#38081;&amp;#38656;&amp;#27714;&amp;#39044;&amp;#27979;&lt;br /&gt;&amp;#19977;&amp;#12289;2016-2022&amp;#24180;&amp;#20013;&amp;#22269;&amp;#39640;&amp;#30899;&amp;#38192;&amp;#38081;&amp;#20215;&amp;#26684;&amp;#39044;&amp;#27979;&lt;br /&gt;&amp;#31532;&amp;#22235;&amp;#33410; 2016-2022&amp;#24180;&amp;#39640;&amp;#30899;&amp;#38192;&amp;#38081;&amp;#34892;&amp;#19994;&amp;#35268;&amp;#21010;&amp;#24314;&amp;#35758;&lt;br /&gt;&amp;#19968;&amp;#12289;&amp;#39640;&amp;#30899;&amp;#38192;&amp;#38081;&amp;#34892;&amp;#19994;&amp;ldquo;&amp;#21313;&amp;#20108;&amp;#20116;&amp;rdquo;&amp;#25972;&amp;#20307;&amp;#35268;&amp;#21010;&lt;br /&gt;&amp;#20108;&amp;#12289;2016-2022&amp;#24180;&amp;#39640;&amp;#30899;&amp;#38192;&amp;#38081;&amp;#34892;&amp;#19994;&amp;#35268;&amp;#21010;&amp;#24314;&amp;#35758;&lt;br /&gt; &lt;br /&gt;&lt;strong&gt;&amp;#31532;&amp;#21313;&amp;#20845;&amp;#31456; &amp;#20225;&amp;#19994;&amp;#31649;&amp;#29702;&amp;#31574;&amp;#30053;&amp;#24314;&amp;#35758;&lt;/strong&gt;&lt;br /&gt;&amp;#31532;&amp;#19968;&amp;#33410; &amp;#24066;&amp;#22330;&amp;#31574;&amp;#30053;&amp;#20998;&amp;#26512;&lt;br /&gt;&amp;#19968;&amp;#12289;&amp;#39640;&amp;#30899;&amp;#38192;&amp;#38081;&amp;#20215;&amp;#26684;&amp;#31574;&amp;#30053;&amp;#20998;&amp;#26512;&lt;br /&gt;&amp;#20108;&amp;#12289;&amp;#39640;&amp;#30899;&amp;#38192;&amp;#38081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9640;&amp;#30899;&amp;#38192;&amp;#38081;&amp;#20225;&amp;#19994;&amp;#31454;&amp;#20105;&amp;#21147;&amp;#30340;&amp;#31574;&amp;#30053;&lt;br /&gt;&amp;#19968;&amp;#12289;&amp;#25552;&amp;#39640;&amp;#20013;&amp;#22269;&amp;#39640;&amp;#30899;&amp;#38192;&amp;#38081;&amp;#20225;&amp;#19994;&amp;#26680;&amp;#24515;&amp;#31454;&amp;#20105;&amp;#21147;&amp;#30340;&amp;#23545;&amp;#31574;&lt;br /&gt;&amp;#20108;&amp;#12289;&amp;#39640;&amp;#30899;&amp;#38192;&amp;#38081;&amp;#20225;&amp;#19994;&amp;#25552;&amp;#21319;&amp;#31454;&amp;#20105;&amp;#21147;&amp;#30340;&amp;#20027;&amp;#35201;&amp;#26041;&amp;#21521;&lt;br /&gt;&amp;#19977;&amp;#12289;&amp;#24433;&amp;#21709;&amp;#39640;&amp;#30899;&amp;#38192;&amp;#38081;&amp;#20225;&amp;#19994;&amp;#26680;&amp;#24515;&amp;#31454;&amp;#20105;&amp;#21147;&amp;#30340;&amp;#22240;&amp;#32032;&amp;#21450;&amp;#25552;&amp;#21319;&amp;#36884;&amp;#24452;&lt;br /&gt;&amp;#22235;&amp;#12289;&amp;#25552;&amp;#39640;&amp;#39640;&amp;#30899;&amp;#38192;&amp;#38081;&amp;#20225;&amp;#19994;&amp;#31454;&amp;#20105;&amp;#21147;&amp;#30340;&amp;#31574;&amp;#30053;&lt;br /&gt;&amp;#31532;&amp;#22235;&amp;#33410; &amp;#23545;&amp;#25105;&amp;#22269;&amp;#39640;&amp;#30899;&amp;#38192;&amp;#38081;&amp;#21697;&amp;#29260;&amp;#30340;&amp;#25112;&amp;#30053;&amp;#24605;&amp;#32771;&lt;br /&gt;&amp;#19968;&amp;#12289;&amp;#39640;&amp;#30899;&amp;#38192;&amp;#38081;&amp;#23454;&amp;#26045;&amp;#21697;&amp;#29260;&amp;#25112;&amp;#30053;&amp;#30340;&amp;#24847;&amp;#20041;&lt;br /&gt;&amp;#20108;&amp;#12289;&amp;#39640;&amp;#30899;&amp;#38192;&amp;#38081;&amp;#20225;&amp;#19994;&amp;#21697;&amp;#29260;&amp;#30340;&amp;#29616;&amp;#29366;&amp;#20998;&amp;#26512;&lt;br /&gt;&amp;#19977;&amp;#12289;&amp;#25105;&amp;#22269;&amp;#39640;&amp;#30899;&amp;#38192;&amp;#38081;&amp;#20225;&amp;#19994;&amp;#30340;&amp;#21697;&amp;#29260;&amp;#25112;&amp;#30053;&lt;br /&gt;&amp;#22235;&amp;#12289;&amp;#39640;&amp;#30899;&amp;#38192;&amp;#38081;&amp;#21697;&amp;#29260;&amp;#25112;&amp;#30053;&amp;#31649;&amp;#29702;&amp;#30340;&amp;#31574;&amp;#30053;&lt;br /&gt; &lt;br /&gt;&lt;strong&gt;&amp;#22270;&amp;#34920;&amp;#30446;&amp;#24405;&amp;#65306;&lt;/strong&gt;&lt;br /&gt;&amp;#22270;&amp;#34920;&amp;#65306;&amp;#39640;&amp;#30899;&amp;#38192;&amp;#38081;&amp;#20135;&amp;#19994;&amp;#38142;&amp;#20998;&amp;#26512;&lt;br /&gt;&amp;#22270;&amp;#34920;&amp;#65306;&amp;#39640;&amp;#30899;&amp;#38192;&amp;#38081;&amp;#34892;&amp;#19994;&amp;#29983;&amp;#21629;&amp;#21608;&amp;#26399;&lt;br /&gt;&amp;#22270;&amp;#34920;&amp;#65306;2012-2013&amp;#24180;&amp;#20013;&amp;#22269;&amp;#39640;&amp;#30899;&amp;#38192;&amp;#38081;&amp;#34892;&amp;#19994;&amp;#24066;&amp;#22330;&amp;#35268;&amp;#27169;&lt;br /&gt;&amp;#22270;&amp;#34920;&amp;#65306;2012-2013&amp;#24180;&amp;#20840;&amp;#29699;&amp;#39640;&amp;#30899;&amp;#38192;&amp;#38081;&amp;#20135;&amp;#19994;&amp;#24066;&amp;#22330;&amp;#35268;&amp;#27169;&lt;br /&gt;&amp;#22270;&amp;#34920;&amp;#65306;2012-2013&amp;#24180;&amp;#39640;&amp;#30899;&amp;#38192;&amp;#38081;&amp;#37325;&amp;#35201;&amp;#25968;&amp;#25454;&amp;#25351;&amp;#26631;&amp;#27604;&amp;#36739;&lt;br /&gt;&amp;#22270;&amp;#34920;&amp;#65306;2012-2013&amp;#24180;&amp;#20013;&amp;#22269;&amp;#39640;&amp;#30899;&amp;#38192;&amp;#38081;&amp;#34892;&amp;#19994;&amp;#38144;&amp;#21806;&amp;#24773;&amp;#20917;&amp;#20998;&amp;#26512;&lt;br /&gt;&amp;#22270;&amp;#34920;&amp;#65306;2012-2013&amp;#24180;&amp;#20013;&amp;#22269;&amp;#39640;&amp;#30899;&amp;#38192;&amp;#38081;&amp;#34892;&amp;#19994;&amp;#21033;&amp;#28070;&amp;#24773;&amp;#20917;&amp;#20998;&amp;#26512;&lt;br /&gt;&amp;#22270;&amp;#34920;&amp;#65306;2012-2013&amp;#24180;&amp;#20013;&amp;#22269;&amp;#39640;&amp;#30899;&amp;#38192;&amp;#38081;&amp;#34892;&amp;#19994;&amp;#36164;&amp;#20135;&amp;#24773;&amp;#20917;&amp;#20998;&amp;#26512;&lt;br /&gt;&amp;#22270;&amp;#34920;&amp;#65306;2012-2013&amp;#24180;&amp;#20013;&amp;#22269;&amp;#39640;&amp;#30899;&amp;#38192;&amp;#38081;&amp;#31454;&amp;#20105;&amp;#21147;&amp;#20998;&amp;#26512;&lt;br /&gt;&amp;#22270;&amp;#34920;&amp;#65306;2016-2022&amp;#24180;&amp;#20013;&amp;#22269;&amp;#39640;&amp;#30899;&amp;#38192;&amp;#38081;&amp;#24066;&amp;#22330;&amp;#21069;&amp;#26223;&amp;#39044;&amp;#27979;&lt;br /&gt;&amp;#22270;&amp;#34920;&amp;#65306;2016-2022&amp;#24180;&amp;#20013;&amp;#22269;&amp;#39640;&amp;#30899;&amp;#38192;&amp;#38081;&amp;#24066;&amp;#22330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39044;&amp;#27979;&lt;br /&gt;&amp;#22270;&amp;#34920;&amp;#65306;2016-2022&amp;#24180;&amp;#20013;&amp;#22269;&amp;#39640;&amp;#30899;&amp;#38192;&amp;#38081;&amp;#21457;&amp;#23637;&amp;#21069;&amp;#26223;&amp;#39044;&amp;#27979;&lt;br /&gt;&amp;#22270;&amp;#34920;&amp;#65306;2001-2012&amp;#24180;&amp;#32654;&amp;#22269;&amp;#39640;&amp;#30899;&amp;#38192;&amp;#38081;&amp;#24066;&amp;#22330;&amp;#38144;&amp;#21806;&amp;#35268;&amp;#27169;&lt;br /&gt;&amp;#22270;&amp;#34920;&amp;#65306;2016-2022&amp;#24180;&amp;#32654;&amp;#22269;&amp;#39640;&amp;#30899;&amp;#38192;&amp;#38081;&amp;#24066;&amp;#22330;&amp;#38144;&amp;#21806;&amp;#35268;&amp;#27169;&amp;#39044;&amp;#27979;&lt;br /&gt;&amp;#22270;&amp;#34920;&amp;#65306;2010-2012&amp;#24180;&amp;#33521;&amp;#22269;&amp;#39640;&amp;#30899;&amp;#38192;&amp;#38081;&amp;#24066;&amp;#22330;&amp;#35268;&amp;#27169;&lt;br /&gt;&amp;#22270;&amp;#34920;&amp;#65306;2010-2012&amp;#24180;&amp;#33521;&amp;#22269;&amp;#39640;&amp;#30899;&amp;#38192;&amp;#38081;&amp;#24066;&amp;#22330;&amp;#21344;&amp;#20840;&amp;#29699;&amp;#21644;&amp;#27431;&amp;#27954;&amp;#20221;&amp;#39069;&amp;#27604;&amp;#36739;&lt;br /&gt;&amp;#22270;&amp;#34920;&amp;#65306;2016-2022&amp;#24180;&amp;#33521;&amp;#22269;&amp;#39640;&amp;#30899;&amp;#38192;&amp;#38081;&amp;#24066;&amp;#22330;&amp;#35268;&amp;#27169;&amp;#39044;&amp;#27979;&lt;br /&gt;&amp;#22270;&amp;#34920;&amp;#65306;2012-2012&amp;#24180;&amp;#33521;&amp;#22269;&amp;#39640;&amp;#30899;&amp;#38192;&amp;#38081;&amp;#24066;&amp;#22330;&amp;#35268;&amp;#27169;&amp;#21450;&amp;#20854;&amp;#39044;&amp;#27979;&amp;#36235;&amp;#21183;&amp;#22270;&lt;br /&gt;&amp;#22270;&amp;#34920;&amp;#65306;2010-2012&amp;#24180;&amp;#24503;&amp;#22269;&amp;#39640;&amp;#30899;&amp;#38192;&amp;#38081;&amp;#24066;&amp;#22330;&amp;#35268;&amp;#27169;&lt;br /&gt;&amp;#22270;&amp;#34920;&amp;#65306;2010-2012&amp;#24180;&amp;#24503;&amp;#22269;&amp;#39640;&amp;#30899;&amp;#38192;&amp;#38081;&amp;#24066;&amp;#22330;&amp;#21344;&amp;#20840;&amp;#29699;&amp;#21644;&amp;#27431;&amp;#27954;&amp;#20221;&amp;#39069;&amp;#27604;&amp;#36739;&lt;br /&gt;&amp;#22270;&amp;#34920;&amp;#65306;2016-2022&amp;#24180;&amp;#24503;&amp;#22269;&amp;#39640;&amp;#30899;&amp;#38192;&amp;#38081;&amp;#24066;&amp;#22330;&amp;#35268;&amp;#27169;&amp;#39044;&amp;#27979;&lt;br /&gt;&amp;#22270;&amp;#34920;&amp;#65306;2012-2012&amp;#24180;&amp;#24503;&amp;#22269;&amp;#39640;&amp;#30899;&amp;#38192;&amp;#38081;&amp;#24066;&amp;#22330;&amp;#35268;&amp;#27169;&amp;#21450;&amp;#20854;&amp;#39044;&amp;#27979;&amp;#36235;&amp;#21183;&amp;#22270;&lt;br /&gt;&amp;#22270;&amp;#34920;&amp;#65306;2010-2012&amp;#24180;&amp;#26085;&amp;#26412;&amp;#39640;&amp;#30899;&amp;#38192;&amp;#38081;&amp;#24066;&amp;#22330;&amp;#35268;&amp;#27169;&lt;br /&gt;&amp;#22270;&amp;#34920;&amp;#65306;2010-2012&amp;#24180;&amp;#26085;&amp;#26412;&amp;#39640;&amp;#30899;&amp;#38192;&amp;#38081;&amp;#24066;&amp;#22330;&amp;#21344;&amp;#20840;&amp;#29699;&amp;#21644;&amp;#20122;&amp;#27954;&amp;#20221;&amp;#39069;&amp;#27604;&amp;#36739;&lt;br /&gt;&amp;#22270;&amp;#34920;&amp;#65306;2016-2022&amp;#24180;&amp;#26085;&amp;#26412;&amp;#39640;&amp;#30899;&amp;#38192;&amp;#38081;&amp;#24066;&amp;#22330;&amp;#35268;&amp;#27169;&amp;#39044;&amp;#27979;&lt;br /&gt;&amp;#22270;&amp;#34920;&amp;#65306;2016-2022&amp;#24180;&amp;#26085;&amp;#26412;&amp;#39640;&amp;#30899;&amp;#38192;&amp;#38081;&amp;#24066;&amp;#22330;&amp;#35268;&amp;#27169;&amp;#36235;&amp;#39044;&amp;#27979;&amp;#21183;&amp;#22270;&lt;br /&gt;&amp;#22270;&amp;#34920;&amp;#65306;2010-2012&amp;#24180;&amp;#20013;&amp;#22269;&amp;#39640;&amp;#30899;&amp;#38192;&amp;#38081;&amp;#24066;&amp;#22330;&amp;#35268;&amp;#27169;&lt;br /&gt;&amp;#22270;&amp;#34920;&amp;#65306;2010-2012&amp;#24180;&amp;#20013;&amp;#22269;&amp;#39640;&amp;#30899;&amp;#38192;&amp;#38081;&amp;#24066;&amp;#22330;&amp;#21344;&amp;#20840;&amp;#29699;&amp;#21644;&amp;#20122;&amp;#27954;&amp;#20221;&amp;#39069;&amp;#27604;&amp;#36739;&lt;br /&gt;&amp;#22270;&amp;#34920;&amp;#65306;2016-2022&amp;#24180;&amp;#20013;&amp;#22269;&amp;#39640;&amp;#30899;&amp;#38192;&amp;#38081;&amp;#24066;&amp;#22330;&amp;#35268;&amp;#27169;&amp;#39044;&amp;#27979;&lt;br /&gt;&amp;#22270;&amp;#34920;&amp;#65306;2016-2022&amp;#24180;&amp;#20013;&amp;#22269;&amp;#39640;&amp;#30899;&amp;#38192;&amp;#38081;&amp;#24066;&amp;#22330;&amp;#35268;&amp;#27169;&amp;#36235;&amp;#39044;&amp;#27979;&amp;#21183;&amp;#22270;&lt;br /&gt;&amp;#22270;&amp;#34920;&amp;#65306;2012-2013&amp;#24180;8&amp;#26376;&amp;#39640;&amp;#30899;&amp;#38192;&amp;#38081;&amp;#34892;&amp;#19994;&amp;#38144;&amp;#21806;&amp;#25104;&amp;#26412;&amp;#20998;&amp;#26512;&lt;br /&gt;&amp;#22270;&amp;#34920;&amp;#65306;2012-2013&amp;#24180;8&amp;#26376;&amp;#39640;&amp;#30899;&amp;#38192;&amp;#38081;&amp;#34892;&amp;#19994;&amp;#38144;&amp;#21806;&amp;#36153;&amp;#29992;&amp;#20998;&amp;#26512;&lt;br /&gt;&amp;#22270;&amp;#34920;&amp;#65306;2012-2013&amp;#24180;8&amp;#26376;&amp;#39640;&amp;#30899;&amp;#38192;&amp;#38081;&amp;#34892;&amp;#19994;&amp;#31649;&amp;#29702;&amp;#36153;&amp;#29992;&amp;#20998;&amp;#26512;&lt;br /&gt;&amp;#22270;&amp;#34920;&amp;#65306;2012-2013&amp;#24180;8&amp;#26376;&amp;#39640;&amp;#30899;&amp;#38192;&amp;#38081;&amp;#34892;&amp;#19994;&amp;#36130;&amp;#21153;&amp;#36153;&amp;#29992;&amp;#20998;&amp;#26512;&lt;br /&gt;&amp;#22270;&amp;#34920;&amp;#65306;2012-2013&amp;#24180;8&amp;#26376;&amp;#39640;&amp;#30899;&amp;#38192;&amp;#38081;&amp;#34892;&amp;#19994;&amp;#38144;&amp;#21806;&amp;#21450;&amp;#21033;&amp;#28070;&amp;#20998;&amp;#26512;&lt;br /&gt;&amp;#22270;&amp;#34920;&amp;#65306;2012-2013&amp;#24180;8&amp;#26376;&amp;#39640;&amp;#30899;&amp;#38192;&amp;#38081;&amp;#34892;&amp;#19994;&amp;#38144;&amp;#21806;&amp;#27611;&amp;#21033;&amp;#29575;&amp;#20998;&amp;#26512;&lt;br /&gt;&amp;#22270;&amp;#34920;&amp;#65306;2012-2013&amp;#24180;8&amp;#26376;&amp;#39640;&amp;#30899;&amp;#38192;&amp;#38081;&amp;#34892;&amp;#19994;&amp;#38144;&amp;#21806;&amp;#21033;&amp;#28070;&amp;#29575;&amp;#20998;&amp;#26512;&lt;br /&gt;&amp;#22270;&amp;#34920;&amp;#65306;2012-2013&amp;#24180;8&amp;#26376;&amp;#39640;&amp;#30899;&amp;#38192;&amp;#38081;&amp;#34892;&amp;#19994;&amp;#25104;&amp;#26412;&amp;#36153;&amp;#29992;&amp;#21033;&amp;#28070;&amp;#29575;&amp;#20998;&amp;#26512;&lt;br /&gt;&amp;#22270;&amp;#34920;&amp;#65306;2012-2013&amp;#24180;8&amp;#26376;&amp;#39640;&amp;#30899;&amp;#38192;&amp;#38081;&amp;#34892;&amp;#19994;&amp;#24635;&amp;#36164;&amp;#20135;&amp;#21033;&amp;#28070;&amp;#29575;&amp;#20998;&amp;#26512;&lt;br /&gt;&amp;#22270;&amp;#34920;&amp;#65306;2012-2013&amp;#24180;8&amp;#26376;&amp;#39640;&amp;#30899;&amp;#38192;&amp;#38081;&amp;#34892;&amp;#19994;&amp;#36164;&amp;#20135;&amp;#20998;&amp;#26512;&lt;br /&gt;&amp;#22270;&amp;#34920;&amp;#65306;2012-2013&amp;#24180;8&amp;#26376;&amp;#39640;&amp;#30899;&amp;#38192;&amp;#38081;&amp;#34892;&amp;#19994;&amp;#36127;&amp;#20538;&amp;#20998;&amp;#26512;&lt;br /&gt;&amp;#22270;&amp;#34920;&amp;#65306;2012-2013&amp;#24180;8&amp;#26376;&amp;#39640;&amp;#30899;&amp;#38192;&amp;#38081;&amp;#34892;&amp;#19994;&amp;#20607;&amp;#20538;&amp;#33021;&amp;#21147;&amp;#20998;&amp;#26512;&lt;br /&gt;&amp;#22270;&amp;#34920;&amp;#65306;2011-2012&amp;#24180;&amp;#22269;&amp;#20869;&amp;#29983;&amp;#20135;&amp;#24635;&amp;#20540;&amp;#21450;&amp;#20854;&amp;#22686;&amp;#38271;&amp;#36895;&amp;#24230;&lt;br /&gt;&amp;#22270;&amp;#34920;&amp;#65306;2011-2012&amp;#24180;&amp;#23621;&amp;#27665;&amp;#28040;&amp;#36153;&amp;#20215;&amp;#26684;&amp;#28072;&amp;#36300;&amp;#24133;&amp;#24230;&lt;br /&gt;&amp;#22270;&amp;#34920;&amp;#65306;2012&amp;#24180;&amp;#23621;&amp;#27665;&amp;#28040;&amp;#36153;&amp;#20215;&amp;#26684;&amp;#27604;&amp;#19978;&amp;#24180;&amp;#28072;&amp;#36300;&amp;#24133;&amp;#24230;&lt;br /&gt;&amp;#22270;&amp;#34920;&amp;#65306;2011-2012&amp;#24180;&amp;#24180;&amp;#26411;&amp;#22269;&amp;#23478;&amp;#22806;&amp;#27719;&amp;#20648;&amp;#22791;&lt;br /&gt;&amp;#22270;&amp;#34920;&amp;#65306;2011-2012&amp;#24180;&amp;#31246;&amp;#25910;&amp;#25910;&amp;#20837;&amp;#21450;&amp;#20854;&amp;#22686;&amp;#38271;&amp;#36895;&amp;#24230;&lt;br /&gt;&amp;#22270;&amp;#34920;&amp;#65306;2011-2012&amp;#24180;&amp;#31918;&amp;#39135;&amp;#20135;&amp;#37327;&amp;#21450;&amp;#20854;&amp;#22686;&amp;#38271;&amp;#36895;&amp;#24230;&lt;br /&gt;&amp;#22270;&amp;#34920;&amp;#65306;2011-2012&amp;#24180;&amp;#24037;&amp;#19994;&amp;#22686;&amp;#21152;&amp;#20540;&amp;#21450;&amp;#20854;&amp;#22686;&amp;#38271;&amp;#36895;&amp;#24230;&lt;br /&gt;&amp;#22270;&amp;#34920;&amp;#65306;2012&amp;#24180;&amp;#20027;&amp;#35201;&amp;#24037;&amp;#19994;&amp;#20135;&amp;#21697;&amp;#20135;&amp;#37327;&amp;#21450;&amp;#20854;&amp;#22686;&amp;#38271;&amp;#36895;&amp;#24230;&lt;br /&gt;&amp;#22270;&amp;#34920;&amp;#65306;2012&amp;#24180;&amp;#35268;&amp;#27169;&amp;#20197;&amp;#19978;&amp;#24037;&amp;#19994;&amp;#20225;&amp;#19994;&amp;#23454;&amp;#29616;&amp;#21033;&amp;#28070;&amp;#21450;&amp;#20854;&amp;#22686;&amp;#38271;&amp;#36895;&amp;#24230;&lt;br /&gt;&amp;#22270;&amp;#34920;&amp;#65306;2011-2012&amp;#24180;&amp;#24314;&amp;#31569;&amp;#19994;&amp;#22686;&amp;#21152;&amp;#20540;&amp;#21450;&amp;#20854;&amp;#22686;&amp;#38271;&amp;#36895;&amp;#24230;&lt;br /&gt;&amp;#22270;&amp;#34920;&amp;#65306;2011-2012&amp;#24180;&amp;#22266;&amp;#23450;&amp;#36164;&amp;#20135;&amp;#25237;&amp;#36164;&amp;#21450;&amp;#20854;&amp;#22686;&amp;#38271;&amp;#36895;&amp;#24230;&lt;br /&gt;&amp;#22270;&amp;#34920;&amp;#65306;2012&amp;#24180;&amp;#20998;&amp;#34892;&amp;#19994;&amp;#22478;&amp;#38215;&amp;#22266;&amp;#23450;&amp;#36164;&amp;#20135;&amp;#25237;&amp;#36164;&amp;#21450;&amp;#20854;&amp;#22686;&amp;#38271;&amp;#36895;&amp;#24230;&lt;br /&gt;&amp;#22270;&amp;#34920;&amp;#65306;2012&amp;#24180;&amp;#22266;&amp;#23450;&amp;#36164;&amp;#20135;&amp;#25237;&amp;#36164;&amp;#26032;&amp;#22686;&amp;#20027;&amp;#35201;&amp;#29983;&amp;#20135;&amp;#33021;&amp;#21147;&lt;br /&gt;&amp;#22270;&amp;#34920;&amp;#65306;2011-2012&amp;#24180;&amp;#31038;&amp;#20250;&amp;#28040;&amp;#36153;&amp;#21697;&amp;#38646;&amp;#21806;&amp;#24635;&amp;#39069;&amp;#21450;&amp;#20854;&amp;#22686;&amp;#38271;&amp;#36895;&amp;#24230;&lt;br /&gt;&amp;#22270;&amp;#34920;&amp;#65306;2012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11-2012&amp;#24180;&amp;#36135;&amp;#29289;&amp;#36827;&amp;#20986;&amp;#21475;&amp;#24635;&amp;#39069;&amp;#21450;&amp;#20854;&amp;#22686;&amp;#38271;&amp;#36895;&amp;#24230;&lt;br /&gt;&amp;#22270;&amp;#34920;&amp;#65306;2012&amp;#24180;&amp;#20998;&amp;#34892;&amp;#19994;&amp;#22806;&amp;#21830;&amp;#30452;&amp;#25509;&amp;#25237;&amp;#36164;&amp;#21450;&amp;#20854;&amp;#22686;&amp;#38271;&amp;#36895;&amp;#24230;&lt;br /&gt;&amp;#22270;&amp;#34920;&amp;#65306;2011-2012&amp;#24180;&amp;#24180;&amp;#26411;&amp;#21508;&amp;#31867;&amp;#25945;&amp;#32946;&amp;#25307;&amp;#29983;&amp;#20154;&amp;#25968;&lt;br /&gt;&amp;#22270;&amp;#34920;&amp;#65306;2012&amp;#24180;&amp;#20154;&amp;#21475;&amp;#25968;&amp;#21450;&amp;#20854;&amp;#26500;&amp;#25104;&lt;br /&gt;&amp;#22270;&amp;#34920;&amp;#65306;2011-2012&amp;#24180;&amp;#20892;&amp;#26449;&amp;#23621;&amp;#27665;&amp;#26449;&amp;#25910;&amp;#20837;&amp;#21450;&amp;#20854;&amp;#22686;&amp;#38271;&amp;#36895;&amp;#24230;&lt;br /&gt;&amp;#22270;&amp;#34920;&amp;#65306;2011-2012&amp;#24180;&amp;#22478;&amp;#38215;&amp;#23621;&amp;#27665;&amp;#21487;&amp;#25903;&amp;#37197;&amp;#25910;&amp;#20837;&amp;#21450;&amp;#20854;&amp;#22686;&amp;#38271;&amp;#36895;&amp;#24230;&lt;br /&gt;&amp;#22270;&amp;#34920;&amp;#65306;2013&amp;#24180;1-8&amp;#26376;&amp;#24037;&amp;#19994;&amp;#29983;&amp;#20135;&amp;#20027;&amp;#35201;&amp;#25351;&amp;#26631;&lt;br /&gt;&amp;#22270;&amp;#34920;&amp;#65306;2012-2013&amp;#24180;8&amp;#26376;&amp;#20840;&amp;#22269;&amp;#23621;&amp;#27665;&amp;#28040;&amp;#36153;&amp;#20215;&amp;#26684;&amp;#25351;&amp;#25968;&lt;br /&gt;&amp;#22270;&amp;#34920;&amp;#65306;2012-2013&amp;#24180;8&amp;#26376;&amp;#24037;&amp;#19994;&amp;#21697;&amp;#20986;&amp;#21378;&amp;#20215;&amp;#26684;&amp;#25351;&amp;#25968;&lt;br /&gt;&amp;#22270;&amp;#34920;&amp;#65306;2013&amp;#24180;1-8&amp;#26376;&amp;#25105;&amp;#22269;&amp;#39640;&amp;#30899;&amp;#38192;&amp;#38081;&amp;#20135;&amp;#21697;&amp;#36827;&amp;#21475;&amp;#25968;&amp;#25454;&lt;br /&gt;&amp;#22270;&amp;#34920;&amp;#65306;2013&amp;#24180;1-8&amp;#26376;&amp;#25105;&amp;#22269;&amp;#39640;&amp;#30899;&amp;#38192;&amp;#38081;&amp;#20135;&amp;#21697;&amp;#20986;&amp;#21475;&amp;#25968;&amp;#25454;&lt;br /&gt;&amp;#22270;&amp;#34920;&amp;#65306;2013&amp;#24180;1&amp;#26376;&amp;#25105;&amp;#22269;&amp;#39640;&amp;#30899;&amp;#38192;&amp;#38081;&amp;#20135;&amp;#21697;&amp;#36827;&amp;#21475;&amp;#25968;&amp;#25454;&lt;br /&gt;&amp;#22270;&amp;#34920;&amp;#65306;2013&amp;#24180;1&amp;#26376;&amp;#25105;&amp;#22269;&amp;#39640;&amp;#30899;&amp;#38192;&amp;#38081;&amp;#20135;&amp;#21697;&amp;#20986;&amp;#21475;&amp;#25968;&amp;#25454;&lt;br /&gt;&amp;#22270;&amp;#34920;&amp;#65306;2013&amp;#24180;2&amp;#26376;&amp;#25105;&amp;#22269;&amp;#39640;&amp;#30899;&amp;#38192;&amp;#38081;&amp;#20135;&amp;#21697;&amp;#36827;&amp;#21475;&amp;#25968;&amp;#25454;&lt;br /&gt;&amp;#22270;&amp;#34920;&amp;#65306;2013&amp;#24180;2&amp;#26376;&amp;#25105;&amp;#22269;&amp;#39640;&amp;#30899;&amp;#38192;&amp;#38081;&amp;#20135;&amp;#21697;&amp;#20986;&amp;#21475;&amp;#25968;&amp;#25454;&lt;br /&gt;&amp;#22270;&amp;#34920;&amp;#65306;2013&amp;#24180;3&amp;#26376;&amp;#25105;&amp;#22269;&amp;#39640;&amp;#30899;&amp;#38192;&amp;#38081;&amp;#20135;&amp;#21697;&amp;#36827;&amp;#21475;&amp;#25968;&amp;#25454;&lt;br /&gt;&amp;#22270;&amp;#34920;&amp;#65306;2013&amp;#24180;3&amp;#26376;&amp;#25105;&amp;#22269;&amp;#39640;&amp;#30899;&amp;#38192;&amp;#38081;&amp;#20135;&amp;#21697;&amp;#20986;&amp;#21475;&amp;#25968;&amp;#25454;&lt;br /&gt;&amp;#22270;&amp;#34920;&amp;#65306;2013&amp;#24180;&amp;#19978;&amp;#21322;&amp;#24180;&amp;#25105;&amp;#22269;&amp;#39640;&amp;#30899;&amp;#38192;&amp;#38081;&amp;#20135;&amp;#21697;&amp;#36827;&amp;#21475;&amp;#25968;&amp;#25454;&lt;br /&gt;&amp;#22270;&amp;#34920;&amp;#65306;2013&amp;#24180;&amp;#19978;&amp;#21322;&amp;#24180;&amp;#25105;&amp;#22269;&amp;#39640;&amp;#30899;&amp;#38192;&amp;#38081;&amp;#20135;&amp;#21697;&amp;#20986;&amp;#21475;&amp;#25968;&amp;#25454;&lt;br /&gt;&amp;#22270;&amp;#34920;&amp;#65306;2013&amp;#24180;4&amp;#26376;&amp;#25105;&amp;#22269;&amp;#39640;&amp;#30899;&amp;#38192;&amp;#38081;&amp;#20135;&amp;#21697;&amp;#36827;&amp;#21475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lt;br /&gt;&amp;#22270;&amp;#34920;&amp;#65306;2013&amp;#24180;4&amp;#26376;&amp;#25105;&amp;#22269;&amp;#39640;&amp;#30899;&amp;#38192;&amp;#38081;&amp;#20135;&amp;#21697;&amp;#20986;&amp;#21475;&amp;#25968;&amp;#25454;&lt;br /&gt;&amp;#22270;&amp;#34920;&amp;#65306;2013&amp;#24180;6&amp;#26376;&amp;#25105;&amp;#22269;&amp;#39640;&amp;#30899;&amp;#38192;&amp;#38081;&amp;#20135;&amp;#21697;&amp;#36827;&amp;#21475;&amp;#25968;&amp;#25454;&lt;br /&gt;&amp;#22270;&amp;#34920;&amp;#65306;2013&amp;#24180;6&amp;#26376;&amp;#25105;&amp;#22269;&amp;#39640;&amp;#30899;&amp;#38192;&amp;#38081;&amp;#20135;&amp;#21697;&amp;#20986;&amp;#21475;&amp;#25968;&amp;#25454;&lt;br /&gt;&amp;#22270;&amp;#34920;&amp;#65306;2013&amp;#24180;6&amp;#26376;&amp;#25105;&amp;#22269;&amp;#39640;&amp;#30899;&amp;#38192;&amp;#38081;&amp;#20135;&amp;#21697;&amp;#36827;&amp;#21475;&amp;#25968;&amp;#25454;&lt;br /&gt;&amp;#22270;&amp;#34920;&amp;#65306;2013&amp;#24180;6&amp;#26376;&amp;#25105;&amp;#22269;&amp;#39640;&amp;#30899;&amp;#38192;&amp;#38081;&amp;#20135;&amp;#21697;&amp;#20986;&amp;#21475;&amp;#25968;&amp;#25454;&lt;br /&gt;&amp;#22270;&amp;#34920;&amp;#65306;2013&amp;#24180;2&amp;#23395;&amp;#24230;&amp;#25105;&amp;#22269;&amp;#39640;&amp;#30899;&amp;#38192;&amp;#38081;&amp;#20135;&amp;#21697;&amp;#36827;&amp;#21475;&amp;#25968;&amp;#25454;&lt;br /&gt;&amp;#22270;&amp;#34920;&amp;#65306;2013&amp;#24180;2&amp;#23395;&amp;#24230;&amp;#25105;&amp;#22269;&amp;#39640;&amp;#30899;&amp;#38192;&amp;#38081;&amp;#20135;&amp;#21697;&amp;#20986;&amp;#21475;&amp;#25968;&amp;#25454;&lt;br /&gt;&amp;#22270;&amp;#34920;&amp;#65306;2013&amp;#24180;1-8&amp;#26376;&amp;#20013;&amp;#22269;&amp;#39640;&amp;#30899;&amp;#38192;&amp;#38081;&amp;#34892;&amp;#19994;&amp;#22269;&amp;#26377;&amp;#20225;&amp;#19994;&amp;#24037;&amp;#19994;&amp;#25968;&amp;#25454;&lt;br /&gt;&amp;#22270;&amp;#34920;&amp;#65306;2013&amp;#24180;1-8&amp;#26376;&amp;#20013;&amp;#22269;&amp;#39640;&amp;#30899;&amp;#38192;&amp;#38081;&amp;#34892;&amp;#19994;&amp;#38598;&amp;#20307;&amp;#20225;&amp;#19994;&amp;#24037;&amp;#19994;&amp;#25968;&amp;#25454;&lt;br /&gt;&amp;#22270;&amp;#34920;&amp;#65306;2013&amp;#24180;1-8&amp;#26376;&amp;#20013;&amp;#22269;&amp;#39640;&amp;#30899;&amp;#38192;&amp;#38081;&amp;#34892;&amp;#19994;&amp;#32929;&amp;#20221;&amp;#21512;&amp;#20316;&amp;#21046;&amp;#20225;&amp;#19994;&amp;#24037;&amp;#19994;&amp;#25968;&amp;#25454;&lt;br /&gt;&amp;#22270;&amp;#34920;&amp;#65306;2013&amp;#24180;1-8&amp;#26376;&amp;#20013;&amp;#22269;&amp;#39640;&amp;#30899;&amp;#38192;&amp;#38081;&amp;#34892;&amp;#19994;&amp;#32929;&amp;#20221;&amp;#21046;&amp;#20225;&amp;#19994;&amp;#24037;&amp;#19994;&amp;#25968;&amp;#25454;&lt;br /&gt;&amp;#22270;&amp;#34920;&amp;#65306;2013&amp;#24180;1-8&amp;#26376;&amp;#20013;&amp;#22269;&amp;#39640;&amp;#30899;&amp;#38192;&amp;#38081;&amp;#34892;&amp;#19994;&amp;#31169;&amp;#33829;&amp;#20225;&amp;#19994;&amp;#24037;&amp;#19994;&amp;#25968;&amp;#25454;&lt;br /&gt;&amp;#22270;&amp;#34920;&amp;#65306;2013&amp;#24180;1-8&amp;#26376;&amp;#20013;&amp;#22269;&amp;#39640;&amp;#30899;&amp;#38192;&amp;#38081;&amp;#34892;&amp;#19994;&amp;#22806;&amp;#21830;&amp;#21644;&amp;#28207;&amp;#28595;&amp;#21488;&amp;#25237;&amp;#36164;&amp;#20225;&amp;#19994;&amp;#24037;&amp;#19994;&amp;#25968;&amp;#25454;&lt;br /&gt;&amp;#22270;&amp;#34920;&amp;#65306;2013&amp;#24180;1-8&amp;#26376;&amp;#20013;&amp;#22269;&amp;#39640;&amp;#30899;&amp;#38192;&amp;#38081;&amp;#34892;&amp;#19994;&amp;#20854;&amp;#20182;&amp;#31867;&amp;#22411;&amp;#20225;&amp;#19994;&amp;#24037;&amp;#19994;&amp;#25968;&amp;#25454;&lt;br /&gt;&amp;#22270;&amp;#34920;&amp;#65306;2013&amp;#24180;1-8&amp;#26376;&amp;#20013;&amp;#22269;&amp;#19981;&amp;#21516;&amp;#25152;&amp;#26377;&amp;#21046;&amp;#39640;&amp;#30899;&amp;#38192;&amp;#38081;&amp;#20225;&amp;#19994;&amp;#32047;&amp;#35745;&amp;#24037;&amp;#19994;&amp;#24635;&amp;#20135;&amp;#20540;&amp;#23545;&amp;#27604;&lt;br /&gt;&amp;#22270;&amp;#34920;&amp;#65306;2013&amp;#24180;1-8&amp;#26376;&amp;#20013;&amp;#22269;&amp;#19981;&amp;#21516;&amp;#25152;&amp;#26377;&amp;#21046;&amp;#39640;&amp;#30899;&amp;#38192;&amp;#38081;&amp;#20225;&amp;#19994;&amp;#32047;&amp;#35745;&amp;#20135;&amp;#21697;&amp;#38144;&amp;#21806;&amp;#25910;&amp;#20837;&amp;#23545;&amp;#27604;&lt;br /&gt;&amp;#22270;&amp;#34920;&amp;#65306;2013&amp;#24180;1-8&amp;#26376;&amp;#20013;&amp;#22269;&amp;#19981;&amp;#21516;&amp;#25152;&amp;#26377;&amp;#21046;&amp;#39640;&amp;#30899;&amp;#38192;&amp;#38081;&amp;#20225;&amp;#19994;&amp;#32047;&amp;#35745;&amp;#36164;&amp;#20135;&amp;#24635;&amp;#35745;&amp;#23545;&amp;#27604;&lt;br /&gt;&amp;#22270;&amp;#34920;&amp;#65306;2013&amp;#24180;1-8&amp;#26376;&amp;#20013;&amp;#22269;&amp;#19981;&amp;#21516;&amp;#25152;&amp;#26377;&amp;#21046;&amp;#39640;&amp;#30899;&amp;#38192;&amp;#38081;&amp;#20225;&amp;#19994;&amp;#32047;&amp;#35745;&amp;#21033;&amp;#28070;&amp;#24635;&amp;#39069;&amp;#23545;&amp;#27604;&lt;br /&gt;&amp;#22270;&amp;#34920;&amp;#65306;2013&amp;#24180;1-8&amp;#26376;&amp;#20013;&amp;#22269;&amp;#19981;&amp;#21516;&amp;#25152;&amp;#26377;&amp;#21046;&amp;#39640;&amp;#30899;&amp;#38192;&amp;#38081;&amp;#20225;&amp;#19994;&amp;#32047;&amp;#35745;&amp;#24037;&amp;#19994;&amp;#24635;&amp;#20135;&amp;#20540;&amp;#22686;&amp;#38271;&amp;#23545;&amp;#27604;&lt;br /&gt;&amp;#22270;&amp;#34920;&amp;#65306;2013&amp;#24180;1-8&amp;#26376;&amp;#20013;&amp;#22269;&amp;#19981;&amp;#21516;&amp;#25152;&amp;#26377;&amp;#21046;&amp;#39640;&amp;#30899;&amp;#38192;&amp;#38081;&amp;#20225;&amp;#19994;&amp;#32047;&amp;#35745;&amp;#20135;&amp;#21697;&amp;#38144;&amp;#21806;&amp;#25910;&amp;#20837;&amp;#22686;&amp;#38271;&amp;#23545;&amp;#27604;&lt;br /&gt;&amp;#22270;&amp;#34920;&amp;#65306;2013&amp;#24180;1-8&amp;#26376;&amp;#20013;&amp;#22269;&amp;#19981;&amp;#21516;&amp;#25152;&amp;#26377;&amp;#21046;&amp;#39640;&amp;#30899;&amp;#38192;&amp;#38081;&amp;#20225;&amp;#19994;&amp;#32047;&amp;#35745;&amp;#21033;&amp;#28070;&amp;#24635;&amp;#39069;&amp;#22686;&amp;#38271;&amp;#23545;&amp;#27604;&lt;br /&gt;&amp;#22270;&amp;#34920;&amp;#65306;2013&amp;#24180;1-8&amp;#26376;&amp;#20013;&amp;#22269;&amp;#19981;&amp;#21516;&amp;#25152;&amp;#26377;&amp;#21046;&amp;#39640;&amp;#30899;&amp;#38192;&amp;#38081;&amp;#20225;&amp;#19994;&amp;#20135;&amp;#38144;&amp;#29575;&amp;#23545;&amp;#27604;&lt;br /&gt;&amp;#22270;&amp;#34920;&amp;#65306;2013&amp;#24180;1-8&amp;#26376;&amp;#20013;&amp;#22269;&amp;#19981;&amp;#21516;&amp;#25152;&amp;#26377;&amp;#21046;&amp;#39640;&amp;#30899;&amp;#38192;&amp;#38081;&amp;#20225;&amp;#19994;&amp;#27969;&amp;#21160;&amp;#36164;&amp;#20135;&amp;#21608;&amp;#36716;&amp;#27425;&amp;#25968;&amp;#23545;&amp;#27604;&lt;br /&gt;&amp;#22270;&amp;#34920;&amp;#65306;2013&amp;#24180;1-8&amp;#26376;&amp;#20013;&amp;#22269;&amp;#19981;&amp;#21516;&amp;#25152;&amp;#26377;&amp;#21046;&amp;#39640;&amp;#30899;&amp;#38192;&amp;#38081;&amp;#20225;&amp;#19994;&amp;#20154;&amp;#22343;&amp;#38144;&amp;#21806;&amp;#29575;&amp;#23545;&amp;#27604;&lt;br /&gt;&amp;#22270;&amp;#34920;&amp;#65306;2013&amp;#24180;1-8&amp;#26376;&amp;#20013;&amp;#22269;&amp;#19981;&amp;#21516;&amp;#25152;&amp;#26377;&amp;#21046;&amp;#39640;&amp;#30899;&amp;#38192;&amp;#38081;&amp;#20225;&amp;#19994;&amp;#20111;&amp;#25439;&amp;#38754;&amp;#23545;&amp;#27604;&lt;br /&gt;&amp;#22270;&amp;#34920;&amp;#65306;2013&amp;#24180;1-8&amp;#26376;&amp;#20013;&amp;#22269;&amp;#19981;&amp;#21516;&amp;#25152;&amp;#26377;&amp;#21046;&amp;#39640;&amp;#30899;&amp;#38192;&amp;#38081;&amp;#20225;&amp;#19994;&amp;#38144;&amp;#21806;&amp;#21033;&amp;#28070;&amp;#29575;&amp;#23545;&amp;#27604;&lt;br /&gt;&amp;#22270;&amp;#34920;&amp;#65306;2013&amp;#24180;1-8&amp;#26376;&amp;#20013;&amp;#22269;&amp;#19981;&amp;#21516;&amp;#25152;&amp;#26377;&amp;#21046;&amp;#39640;&amp;#30899;&amp;#38192;&amp;#38081;&amp;#20225;&amp;#19994;&amp;#36164;&amp;#37329;&amp;#21033;&amp;#31246;&amp;#29575;&amp;#23545;&amp;#27604;&lt;br /&gt;&amp;#22270;&amp;#34920;&amp;#65306;2013&amp;#24180;1-8&amp;#26376;&amp;#39640;&amp;#30899;&amp;#38192;&amp;#38081;&amp;#20135;&amp;#21697;&amp;#20135;&amp;#37327;&amp;#21271;&amp;#20140;&amp;#24066;&amp;#32479;&amp;#35745;&lt;br /&gt;&amp;#22270;&amp;#34920;&amp;#65306;2013&amp;#24180;1-8&amp;#26376;&amp;#39640;&amp;#30899;&amp;#38192;&amp;#38081;&amp;#20135;&amp;#21697;&amp;#20135;&amp;#37327;&amp;#22825;&amp;#27941;&amp;#24066;&amp;#32479;&amp;#35745;&lt;br /&gt;&amp;#22270;&amp;#34920;&amp;#65306;2013&amp;#24180;1-8&amp;#26376;&amp;#39640;&amp;#30899;&amp;#38192;&amp;#38081;&amp;#20135;&amp;#21697;&amp;#20135;&amp;#37327;&amp;#27827;&amp;#21271;&amp;#30465;&amp;#32479;&amp;#35745;&lt;br /&gt;&amp;#22270;&amp;#34920;&amp;#65306;2013&amp;#24180;1-8&amp;#26376;&amp;#39640;&amp;#30899;&amp;#38192;&amp;#38081;&amp;#20135;&amp;#21697;&amp;#20135;&amp;#37327;&amp;#20869;&amp;#33945;&amp;#21476;&amp;#32479;&amp;#35745;&lt;br /&gt;&amp;#22270;&amp;#34920;&amp;#65306;2013&amp;#24180;1-8&amp;#26376;&amp;#39640;&amp;#30899;&amp;#38192;&amp;#38081;&amp;#20135;&amp;#21697;&amp;#20135;&amp;#37327;&amp;#36797;&amp;#23425;&amp;#30465;&amp;#32479;&amp;#35745;&lt;br /&gt;&amp;#22270;&amp;#34920;&amp;#65306;2013&amp;#24180;1-8&amp;#26376;&amp;#39640;&amp;#30899;&amp;#38192;&amp;#38081;&amp;#20135;&amp;#21697;&amp;#20135;&amp;#37327;&amp;#21513;&amp;#26519;&amp;#30465;&amp;#32479;&amp;#35745;&lt;br /&gt;&amp;#22270;&amp;#34920;&amp;#65306;2013&amp;#24180;1-8&amp;#26376;&amp;#39640;&amp;#30899;&amp;#38192;&amp;#38081;&amp;#20135;&amp;#21697;&amp;#20135;&amp;#37327;&amp;#40657;&amp;#40857;&amp;#27743;&amp;#32479;&amp;#35745;&lt;br /&gt;&amp;#22270;&amp;#34920;&amp;#65306;2013&amp;#24180;1-8&amp;#26376;&amp;#39640;&amp;#30899;&amp;#38192;&amp;#38081;&amp;#20135;&amp;#21697;&amp;#20135;&amp;#37327;&amp;#19978;&amp;#28023;&amp;#24066;&amp;#32479;&amp;#35745;&lt;br /&gt;&amp;#22270;&amp;#34920;&amp;#65306;2013&amp;#24180;1-8&amp;#26376;&amp;#39640;&amp;#30899;&amp;#38192;&amp;#38081;&amp;#20135;&amp;#21697;&amp;#20135;&amp;#37327;&amp;#27743;&amp;#33487;&amp;#30465;&amp;#32479;&amp;#35745;&lt;br /&gt;&amp;#22270;&amp;#34920;&amp;#65306;2013&amp;#24180;1-8&amp;#26376;&amp;#39640;&amp;#30899;&amp;#38192;&amp;#38081;&amp;#20135;&amp;#21697;&amp;#20135;&amp;#37327;&amp;#27993;&amp;#27743;&amp;#30465;&amp;#32479;&amp;#35745;&lt;br /&gt;&amp;#22270;&amp;#34920;&amp;#65306;2013&amp;#24180;1-8&amp;#26376;&amp;#39640;&amp;#30899;&amp;#38192;&amp;#38081;&amp;#20135;&amp;#21697;&amp;#20135;&amp;#37327;&amp;#23433;&amp;#24509;&amp;#30465;&amp;#32479;&amp;#35745;&lt;br /&gt;&amp;#22270;&amp;#34920;&amp;#65306;2013&amp;#24180;1-8&amp;#26376;&amp;#39640;&amp;#30899;&amp;#38192;&amp;#38081;&amp;#20135;&amp;#21697;&amp;#20135;&amp;#37327;&amp;#31119;&amp;#24314;&amp;#30465;&amp;#32479;&amp;#35745;&lt;br /&gt;&amp;#22270;&amp;#34920;&amp;#65306;2013&amp;#24180;1-8&amp;#26376;&amp;#39640;&amp;#30899;&amp;#38192;&amp;#38081;&amp;#20135;&amp;#21697;&amp;#20135;&amp;#37327;&amp;#27743;&amp;#35199;&amp;#30465;&amp;#32479;&amp;#35745;&lt;br /&gt;&amp;#22270;&amp;#34920;&amp;#65306;2013&amp;#24180;1-8&amp;#26376;&amp;#39640;&amp;#30899;&amp;#38192;&amp;#38081;&amp;#20135;&amp;#21697;&amp;#20135;&amp;#37327;&amp;#23665;&amp;#19996;&amp;#30465;&amp;#32479;&amp;#35745;&lt;br /&gt;&amp;#22270;&amp;#34920;&amp;#65306;2013&amp;#24180;1-8&amp;#26376;&amp;#39640;&amp;#30899;&amp;#38192;&amp;#38081;&amp;#20135;&amp;#21697;&amp;#20135;&amp;#37327;&amp;#27827;&amp;#21335;&amp;#30465;&amp;#32479;&amp;#35745;&lt;br /&gt;&amp;#22270;&amp;#34920;&amp;#65306;2013&amp;#24180;1-8&amp;#26376;&amp;#39640;&amp;#30899;&amp;#38192;&amp;#38081;&amp;#20135;&amp;#21697;&amp;#20135;&amp;#37327;&amp;#28246;&amp;#21271;&amp;#30465;&amp;#32479;&amp;#35745;&lt;br /&gt;&amp;#22270;&amp;#34920;&amp;#65306;2013&amp;#24180;1-8&amp;#26376;&amp;#39640;&amp;#30899;&amp;#38192;&amp;#38081;&amp;#20135;&amp;#21697;&amp;#20135;&amp;#37327;&amp;#28246;&amp;#21335;&amp;#30465;&amp;#32479;&amp;#35745;&lt;br /&gt;&amp;#22270;&amp;#34920;&amp;#65306;2013&amp;#24180;1-8&amp;#26376;&amp;#39640;&amp;#30899;&amp;#38192;&amp;#38081;&amp;#20135;&amp;#21697;&amp;#20135;&amp;#37327;&amp;#24191;&amp;#19996;&amp;#30465;&amp;#32479;&amp;#35745;&lt;br /&gt;&amp;#22270;&amp;#34920;&amp;#65306;2013&amp;#24180;1-8&amp;#26376;&amp;#39640;&amp;#30899;&amp;#38192;&amp;#38081;&amp;#20135;&amp;#21697;&amp;#20135;&amp;#37327;&amp;#24191;&amp;#35199;&amp;#21306;&amp;#32479;&amp;#35745;&lt;br /&gt;&amp;#22270;&amp;#34920;&amp;#65306;2013&amp;#24180;1-8&amp;#26376;&amp;#39640;&amp;#30899;&amp;#38192;&amp;#38081;&amp;#20135;&amp;#21697;&amp;#20135;&amp;#37327;&amp;#28023;&amp;#21335;&amp;#30465;&amp;#32479;&amp;#35745;&lt;br /&gt;&amp;#22270;&amp;#34920;&amp;#65306;2013&amp;#24180;1-8&amp;#26376;&amp;#39640;&amp;#30899;&amp;#38192;&amp;#38081;&amp;#20135;&amp;#21697;&amp;#20135;&amp;#37327;&amp;#22235;&amp;#24029;&amp;#30465;&amp;#32479;&amp;#35745;&lt;br /&gt;&amp;#22270;&amp;#34920;&amp;#65306;2013&amp;#24180;1-8&amp;#26376;&amp;#39640;&amp;#30899;&amp;#38192;&amp;#38081;&amp;#20135;&amp;#21697;&amp;#20135;&amp;#37327;&amp;#20113;&amp;#21335;&amp;#30465;&amp;#32479;&amp;#35745;&lt;br /&gt;&amp;#22270;&amp;#34920;&amp;#65306;2013&amp;#24180;1-8&amp;#26376;&amp;#39640;&amp;#30899;&amp;#38192;&amp;#38081;&amp;#20135;&amp;#21697;&amp;#20135;&amp;#37327;&amp;#38485;&amp;#35199;&amp;#30465;&amp;#32479;&amp;#35745;&lt;br /&gt;&amp;#22270;&amp;#34920;&amp;#65306;2013&amp;#24180;1-8&amp;#26376;&amp;#39640;&amp;#30899;&amp;#38192;&amp;#38081;&amp;#20135;&amp;#21697;&amp;#20135;&amp;#37327;&amp;#29976;&amp;#32899;&amp;#30465;&amp;#32479;&amp;#35745;&lt;br /&gt;&amp;#22270;&amp;#34920;&amp;#65306;2013&amp;#24180;1-8&amp;#26376;&amp;#39640;&amp;#30899;&amp;#38192;&amp;#38081;&amp;#20135;&amp;#21697;&amp;#20135;&amp;#37327;&amp;#38738;&amp;#28023;&amp;#30465;&amp;#32479;&amp;#35745;&lt;br /&gt;&amp;#22270;&amp;#34920;&amp;#65306;2013&amp;#24180;1-8&amp;#26376;&amp;#39640;&amp;#30899;&amp;#38192;&amp;#38081;&amp;#20135;&amp;#21697;&amp;#20135;&amp;#37327;&amp;#23425;&amp;#22799;&amp;#21306;&amp;#32479;&amp;#35745;&lt;br /&gt;&amp;#22270;&amp;#34920;&amp;#65306;2013&amp;#24180;1-8&amp;#26376;&amp;#39640;&amp;#30899;&amp;#38192;&amp;#38081;&amp;#20135;&amp;#21697;&amp;#20135;&amp;#37327;&amp;#26032;&amp;#30086;&amp;#21306;&amp;#32479;&amp;#3574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44.html"&gt;http://www.cction.com/report/201604/13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