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899;&amp;#32420;&amp;#32500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899;&amp;#32420;&amp;#32500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899;&amp;#32420;&amp;#32500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70.html"&gt;http://www.cction.com/report/201603/130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899;&amp;#32420;&amp;#32500;&amp;#65288;carbon fiber&amp;#65292;&amp;#31616;&amp;#31216;CF&amp;#65289;&amp;#65292;&amp;#26159;&amp;#19968;&amp;#31181;&amp;#21547;&amp;#30899;&amp;#37327;&amp;#22312;95%&amp;#20197;&amp;#19978;&amp;#30340;&amp;#39640;&amp;#24378;&amp;#24230;&amp;#12289;&amp;#39640;&amp;#27169;&amp;#37327;&amp;#32420;&amp;#32500;&amp;#30340;&amp;#26032;&amp;#22411;&amp;#32420;&amp;#32500;&amp;#26448;&amp;#26009;&amp;#12290;&amp;#23427;&amp;#26159;&amp;#30001;&amp;#29255;&amp;#29366;&amp;#30707;&amp;#22696;&amp;#24494;&amp;#26230;&amp;#31561;&amp;#26377;&amp;#26426;&amp;#32420;&amp;#32500;&amp;#27839;&amp;#32420;&amp;#32500;&amp;#36724;&amp;#21521;&amp;#26041;&amp;#21521;&amp;#22534;&amp;#30732;&amp;#32780;&amp;#25104;&amp;#65292;&amp;#32463;&amp;#30899;&amp;#21270;&amp;#21450;&amp;#30707;&amp;#22696;&amp;#21270;&amp;#22788;&amp;#29702;&amp;#32780;&amp;#24471;&amp;#21040;&amp;#30340;&amp;#24494;&amp;#26230;&amp;#30707;&amp;#22696;&amp;#26448;&amp;#26009;&amp;#12290;&amp;#30899;&amp;#32420;&amp;#32500;&amp;ldquo;&amp;#22806;&amp;#26580;&amp;#20869;&amp;#21018;&amp;rdquo;&amp;#65292;&amp;#36136;&amp;#37327;&amp;#27604;&amp;#37329;&amp;#23646;&amp;#38109;&amp;#36731;&amp;#65292;&amp;#20294;&amp;#24378;&amp;#24230;&amp;#21364;&amp;#39640;&amp;#20110;&amp;#38050;&amp;#38081;&amp;#65292;&amp;#24182;&amp;#19988;&amp;#20855;&amp;#26377;&amp;#32784;&amp;#33104;&amp;#34432;&amp;#12289;&amp;#39640;&amp;#27169;&amp;#37327;&amp;#30340;&amp;#29305;&amp;#24615;&amp;#65292;&amp;#22312;&amp;#22269;&amp;#38450;&amp;#20891;&amp;#24037;&amp;#21644;&amp;#27665;&amp;#29992;&amp;#26041;&amp;#38754;&amp;#37117;&amp;#26159;&amp;#37325;&amp;#35201;&amp;#26448;&amp;#26009;&amp;#12290;&amp;#23427;&amp;#19981;&amp;#20165;&amp;#20855;&amp;#26377;&amp;#30899;&amp;#26448;&amp;#26009;&amp;#30340;&amp;#22266;&amp;#26377;&amp;#26412;&amp;#24449;&amp;#29305;&amp;#24615;&amp;#65292;&amp;#21448;&amp;#20860;&amp;#22791;&amp;#32442;&amp;#32455;&amp;#32420;&amp;#32500;&amp;#30340;&amp;#26580;&amp;#36719;&amp;#21487;&amp;#21152;&amp;#24037;&amp;#24615;&amp;#65292;&amp;#26159;&amp;#26032;&amp;#19968;&amp;#20195;&amp;#22686;&amp;#24378;&amp;#32420;&amp;#32500;&amp;#12290;&lt;br /&gt; &lt;br /&gt;&lt;strong&gt;&amp;#25253;&amp;#21578;&amp;#30446;&amp;#24405;&amp;#65306;&lt;br /&gt; &lt;br /&gt;&amp;#31532;&amp;#19968;&amp;#31456;&amp;#30899;&amp;#32420;&amp;#32500;&amp;#27010;&amp;#20917;14&lt;/strong&gt;&lt;br /&gt;1.1&amp;#30899;&amp;#32420;&amp;#32500;&amp;#27010;&amp;#36848;14&lt;br /&gt;1.1.1&amp;#30899;&amp;#32420;&amp;#32500;&amp;#30340;&amp;#23450;&amp;#20041;14&lt;br /&gt;1.1.2&amp;#30899;&amp;#32420;&amp;#32500;&amp;#30340;&amp;#24615;&amp;#36136;14&lt;br /&gt;1.1.3&amp;#30899;&amp;#32420;&amp;#32500;&amp;#30340;&amp;#21046;&amp;#31243;15&lt;br /&gt;1.1.4&amp;#30899;&amp;#32420;&amp;#32500;&amp;#21457;&amp;#23637;&amp;#21382;&amp;#31243;16&lt;br /&gt;1.2&amp;#30899;&amp;#32420;&amp;#32500;&amp;#30340;&amp;#20998;&amp;#31867;17&lt;br /&gt;1.2.1&amp;#25353;&amp;#19997;&amp;#26463;&amp;#26681;&amp;#25968;&amp;#20998;17&lt;br /&gt;1.2.2&amp;#25353;&amp;#30899;&amp;#22522;&amp;#24615;&amp;#36136;&amp;#20998;18&lt;br /&gt;1.2.3&amp;#25353;&amp;#21147;&amp;#23398;&amp;#24615;&amp;#36136;&amp;#20998;18&lt;br /&gt;1.2.4&amp;#25353;&amp;#25216;&amp;#26415;&amp;#32423;&amp;#21035;&amp;#20998;19&lt;br /&gt;1.3&amp;#30899;&amp;#32420;&amp;#32500;&amp;#30340;&amp;#24212;&amp;#29992;19&lt;br /&gt;1.3.1&amp;#30899;&amp;#32420;&amp;#32500;&amp;#24212;&amp;#29992;&amp;#27010;&amp;#36848;19&lt;br /&gt;1.3.2&amp;#33322;&amp;#31354;&amp;#33322;&amp;#22825;&amp;#39046;&amp;#22495;21&lt;br /&gt;1.3.3&amp;#19968;&amp;#33324;&amp;#24037;&amp;#19994;&amp;#39046;&amp;#22495;22&lt;br /&gt;1.3.4&amp;#20307;&amp;#32946;&amp;#29992;&amp;#21697;&amp;#39046;&amp;#22495;23&lt;br /&gt;1.3.5&amp;#20854;&amp;#20182;&amp;#24212;&amp;#29992;&amp;#39046;&amp;#22495;23&lt;br /&gt; &lt;br /&gt;&lt;strong&gt;&amp;#31532;&amp;#20108;&amp;#31456;2013-2015&amp;#24180;&amp;#20840;&amp;#29699;&amp;#30899;&amp;#32420;&amp;#32500;&amp;#21457;&amp;#23637;&amp;#20998;&amp;#26512;25&lt;/strong&gt;&lt;br /&gt;2.12013-2015&amp;#24180;&amp;#20840;&amp;#29699;&amp;#30899;&amp;#32420;&amp;#32500;&amp;#24066;&amp;#22330;&amp;#21457;&amp;#23637;&amp;#24773;&amp;#20917;25&lt;br /&gt;2.1.12015&amp;#24180;&amp;#20840;&amp;#29699;&amp;#30899;&amp;#32420;&amp;#32500;&amp;#21457;&amp;#23637;&amp;#27010;&amp;#36848;25&lt;br /&gt;2.1.12015&amp;#24180;&amp;#20840;&amp;#29699;&amp;#30899;&amp;#32420;&amp;#32500;&amp;#38656;&amp;#27714;&amp;#32479;&amp;#35745;26&lt;br /&gt;2.1.22015&amp;#24180;&amp;#20840;&amp;#29699;&amp;#30899;&amp;#32420;&amp;#32500;&amp;#20135;&amp;#33021;&amp;#32479;&amp;#35745;27&lt;br /&gt;2.1.42015&amp;#24180;&amp;#20840;&amp;#29699;&amp;#30899;&amp;#32420;&amp;#32500;&amp;#20027;&amp;#35201;&amp;#21378;&amp;#23478;&amp;#20135;&amp;#33021;28&lt;br /&gt;2.1.32015&amp;#24180;&amp;#20840;&amp;#29699;&amp;#30899;&amp;#32420;&amp;#32500;&amp;#20135;&amp;#19994;&amp;#21457;&amp;#23637;&amp;#22238;&amp;#26262;30&lt;br /&gt;2.1.52015&amp;#24180;&amp;#20840;&amp;#29699;&amp;#30899;&amp;#32420;&amp;#32500;&amp;#20215;&amp;#26684;&amp;#36880;&amp;#27493;&amp;#19978;&amp;#28072;30&lt;br /&gt;2.2&amp;#26085;&amp;#26412;&amp;#30899;&amp;#32420;&amp;#32500;&amp;#20135;&amp;#19994;&amp;#21457;&amp;#23637;&amp;#24773;&amp;#20917;31&lt;br /&gt;2.2.1&amp;#26085;&amp;#30899;&amp;#32420;&amp;#32500;&amp;#20225;&amp;#19994;&amp;#24067;&amp;#23616;&amp;#27431;&amp;#27954;&amp;#24066;&amp;#22330;31&lt;br /&gt;2.2.2&amp;#26085;&amp;#26412;&amp;#30899;&amp;#32420;&amp;#32500;&amp;#29983;&amp;#20135;&amp;#33021;&amp;#21147;&amp;#32487;&amp;#32493;&amp;#25193;&amp;#22823;31&lt;br /&gt;2.2.3&amp;#26085;&amp;#26412;&amp;#24320;&amp;#21457;&amp;#20986;&amp;#36229;&amp;#36731;&amp;#22411;&amp;#30899;&amp;#32420;&amp;#32500;&amp;#32455;&amp;#29289;33&lt;br /&gt;2.2.4&amp;#26085;&amp;#26412;&amp;#35745;&amp;#21010;&amp;#36755;&amp;#20986;&amp;#30899;&amp;#32420;&amp;#32500;&amp;#26680;&amp;#24515;&amp;#25216;&amp;#26415;33&lt;br /&gt;2.3&amp;#32654;&amp;#22269;&amp;#30899;&amp;#32420;&amp;#32500;&amp;#20135;&amp;#19994;&amp;#21457;&amp;#23637;&amp;#24773;&amp;#20917;34&lt;br /&gt;2.3.1&amp;#32654;&amp;#22269;&amp;#33322;&amp;#31354;&amp;#39046;&amp;#22495;&amp;#30899;&amp;#32420;&amp;#32500;&amp;#26448;&amp;#26009;&amp;#24212;&amp;#29992;&amp;#25104;&amp;#20027;&amp;#27969;34&lt;br /&gt;2.3.2&amp;#32654;&amp;#22269;&amp;#24314;&amp;#25104;&amp;#30899;&amp;#32420;&amp;#32500;&amp;#26448;&amp;#26009;&amp;#20805;&amp;#27668;&amp;#22823;&amp;#26725;35&lt;br /&gt;2.3.3&amp;#32654;&amp;#22269;&amp;#30899;&amp;#32420;&amp;#32500;&amp;#29983;&amp;#20135;&amp;#20225;&amp;#19994;&amp;#36870;&amp;#21183;&amp;#25193;&amp;#24352;36&lt;br /&gt;2.3.4&amp;#32654;&amp;#22269;&amp;#27773;&amp;#36710;&amp;#24066;&amp;#22330;&amp;#27442;&amp;#25472;&amp;#30899;&amp;#32420;&amp;#32500;&amp;#28909;&amp;#28526;36&lt;br /&gt; &lt;br /&gt;&lt;strong&gt;&amp;#31532;&amp;#19977;&amp;#31456;2013-2015&amp;#24180;&amp;#20013;&amp;#22269;&amp;#30899;&amp;#32420;&amp;#32500;&amp;#24066;&amp;#22330;&amp;#21457;&amp;#23637;&amp;#20998;&amp;#26512;38&lt;/strong&gt;&lt;br /&gt;3.1&amp;#20013;&amp;#22269;&amp;#30899;&amp;#32420;&amp;#32500;&amp;#24066;&amp;#22330;&amp;#21457;&amp;#23637;&amp;#27010;&amp;#20917;38&lt;br /&gt;3.1.12015&amp;#24180;&amp;#20013;&amp;#22269;&amp;#30899;&amp;#32420;&amp;#32500;&amp;#20135;&amp;#19994;&amp;#21457;&amp;#23637;&amp;#27010;&amp;#20917;38&lt;br /&gt;3.1.22015&amp;#24180;&amp;#20013;&amp;#22269;&amp;#30899;&amp;#32420;&amp;#32500;&amp;#20135;&amp;#19994;&amp;#21306;&amp;#22495;&amp;#26684;&amp;#23616;&amp;#20998;&amp;#26512;40&lt;br /&gt;3.1.32015&amp;#24180;&amp;#20013;&amp;#22269;&amp;#26377;&amp;#26395;&amp;#20844;&amp;#24067;&amp;#30899;&amp;#32420;&amp;#32500;&amp;#22269;&amp;#23478;&amp;#26631;&amp;#20934;42&lt;br /&gt;3.1.42015&amp;#24180;&amp;#24037;&amp;#20449;&amp;#37096;&amp;#20986;&amp;#21488;&amp;#30899;&amp;#32420;&amp;#32500;&amp;#20135;&amp;#19994;&amp;#40723;&amp;#21169;&amp;#25919;&amp;#31574;43&lt;br /&gt;3.22015&amp;#24180;&amp;#20013;&amp;#22269;&amp;#30899;&amp;#32420;&amp;#32500;&amp;#24066;&amp;#22330;&amp;#20998;&amp;#26512;43&lt;br /&gt;3.2.12015&amp;#24180;&amp;#20013;&amp;#22269;&amp;#30899;&amp;#32420;&amp;#32500;&amp;#20135;&amp;#37327;43&lt;br /&gt;3.2.22015&amp;#24180;&amp;#20013;&amp;#22269;&amp;#30899;&amp;#32420;&amp;#32500;&amp;#28040;&amp;#36153;&amp;#24635;&amp;#37327;&amp;#32479;&amp;#35745;45&lt;br /&gt;3.2.32015&amp;#24180;&amp;#20013;&amp;#22269;&amp;#30899;&amp;#32420;&amp;#32500;&amp;#24066;&amp;#22330;&amp;#32467;&amp;#26500;&amp;#32479;&amp;#35745;46&lt;br /&gt;3.32013-2015&amp;#24180;&amp;#20013;&amp;#22269;&amp;#30899;&amp;#32420;&amp;#32500;&amp;#36827;&amp;#20986;&amp;#21475;&amp;#24773;&amp;#20917;&amp;#32479;&amp;#35745;46&lt;br /&gt;3.3.12013-2015&amp;#24180;&amp;#20013;&amp;#22269;&amp;#30899;&amp;#32420;&amp;#32500;&amp;#36827;&amp;#20986;&amp;#21475;&amp;#24635;&amp;#20307;&amp;#24773;&amp;#20917;46&lt;br /&gt;3.3.22013-2015&amp;#24180;&amp;#20013;&amp;#22269;&amp;#20027;&amp;#35201;&amp;#30465;&amp;#24066;&amp;#30899;&amp;#32420;&amp;#32500;&amp;#36827;&amp;#20986;&amp;#21475;&amp;#24773;&amp;#20917;48&lt;br /&gt;3.3.32013-2015&amp;#24180;&amp;#20013;&amp;#22269;&amp;#30899;&amp;#32420;&amp;#32500;&amp;#36827;&amp;#20986;&amp;#21475;&amp;#27969;&amp;#21521;&amp;#24773;&amp;#20917;50&lt;br /&gt;3.42013-2015&amp;#24180;&amp;#20013;&amp;#22269;&amp;#30899;&amp;#32420;&amp;#32500;&amp;#34892;&amp;#19994;&amp;#30408;&amp;#21033;&amp;#33021;&amp;#21147;&amp;#20998;&amp;#26512;53&lt;br /&gt;3.4.1&amp;#20013;&amp;#22269;&amp;#30899;&amp;#32420;&amp;#32500;&amp;#20135;&amp;#21697;&amp;#29983;&amp;#20135;&amp;#25104;&amp;#26412;&amp;#20998;&amp;#26512;53&lt;br /&gt;3.4.2&amp;#20013;&amp;#22269;&amp;#30899;&amp;#32420;&amp;#32500;&amp;#20135;&amp;#21697;&amp;#20215;&amp;#26684;&amp;#36208;&amp;#21183;&amp;#20998;&amp;#26512;54&lt;br /&gt;3.4.3&amp;#20013;&amp;#22269;&amp;#30899;&amp;#32420;&amp;#32500;&amp;#20135;&amp;#21697;&amp;#32508;&amp;#21512;&amp;#30408;&amp;#21033;&amp;#24773;&amp;#20917;&amp;#20998;&amp;#26512;55&lt;br /&gt;3.5&amp;#20013;&amp;#22269;&amp;#30899;&amp;#32420;&amp;#32500;&amp;#22823;&amp;#22411;&amp;#39033;&amp;#30446;&amp;#24773;&amp;#20917;&amp;#20998;&amp;#26512;55&lt;br /&gt;3.5.1&amp;#20013;&amp;#22797;&amp;#31070;&amp;#40560;&amp;#30899;&amp;#32420;&amp;#32500;&amp;#39033;&amp;#30446;&amp;#24773;&amp;#20917;55&lt;br /&gt;3.5.2&amp;#37329;&amp;#21457;&amp;#31185;&amp;#25216;&amp;#30899;&amp;#32420;&amp;#32500;&amp;#39033;&amp;#30446;&amp;#24773;&amp;#20917;56&lt;br /&gt;3.5.3&amp;#27827;&amp;#21335;&amp;#29028;&amp;#21270;&amp;#38598;&amp;#22242;1000&amp;#21544;&amp;#30899;&amp;#32420;&amp;#32500;&amp;#39033;&amp;#30446;56&lt;br /&gt;3.5.4&amp;#27784;&amp;#38451;&amp;#20013;&amp;#24658;1500&amp;#21544;&amp;#30899;&amp;#32420;&amp;#32500;&amp;#39033;&amp;#30446;&amp;#24773;&amp;#20917;56&lt;br /&gt;3.5.5&amp;#20025;&amp;#38451;&amp;#24658;&amp;#31070;6000&amp;#21544;&amp;#30899;&amp;#32420;&amp;#32500;&amp;#39033;&amp;#30446;&amp;#24773;&amp;#20917;57&lt;br /&gt;3.5.6&amp;#20013;&amp;#38050;&amp;#21513;&amp;#28845;2000&amp;#21544;&amp;#30899;&amp;#32420;&amp;#32500;&amp;#39033;&amp;#30446;&amp;#24773;&amp;#20917;57&lt;br /&gt;3.5.7&amp;#24180;&amp;#22235;&amp;#24029;&amp;#26032;&amp;#19975;&amp;#20852;1000&amp;#21544;&amp;#30899;&amp;#32420;&amp;#32500;&amp;#39033;&amp;#30446;&amp;#24773;&amp;#20917;58&lt;br /&gt;3.5.8&amp;#24180;&amp;#21513;&amp;#26519;&amp;#30465;&amp;#30899;&amp;#32420;&amp;#32500;&amp;#37325;&amp;#28857;&amp;#25307;&amp;#21830;&amp;#39033;&amp;#30446;&amp;#24773;&amp;#20917;58&lt;br /&gt;3.5.9&amp;#21513;&amp;#26519;&amp;#27442;&amp;#25171;&amp;#36896;&amp;#30334;&amp;#20159;&amp;#30899;&amp;#32420;&amp;#32500;&amp;#20135;&amp;#19994;&amp;#21270;&amp;#22522;&amp;#22320;59&lt;br /&gt;3.5.10&amp;#40657;&amp;#40857;&amp;#27743;&amp;#20986;&amp;#21488;2015&amp;#24180;&amp;#30899;&amp;#32420;&amp;#32500;&amp;#21457;&amp;#23637;&amp;#35268;&amp;#21010;60&lt;br /&gt;3.6&amp;#20013;&amp;#22269;&amp;#30899;&amp;#32420;&amp;#32500;&amp;#34892;&amp;#19994;&amp;#23384;&amp;#22312;&amp;#38382;&amp;#39064;&amp;#21450;&amp;#21457;&amp;#23637;&amp;#31574;&amp;#30053;&amp;#20998;&amp;#26512;61&lt;br /&gt;3.6.1&amp;#20013;&amp;#22269;&amp;#30899;&amp;#32420;&amp;#32500;&amp;#34892;&amp;#19994;&amp;#23384;&amp;#22312;&amp;#30340;&amp;#38382;&amp;#39064;61&lt;br /&gt;3.6.2&amp;#20013;&amp;#22269;&amp;#30899;&amp;#32420;&amp;#32500;&amp;#34892;&amp;#19994;&amp;#30340;&amp;#21457;&amp;#23637;&amp;#31574;&amp;#30053;62&lt;br /&gt; &lt;br /&gt;&lt;strong&gt;&amp;#31532;&amp;#22235;&amp;#31456;2013-2015&amp;#24180;&amp;#20013;&amp;#22269;&amp;#30899;&amp;#32420;&amp;#32500;&amp;#24212;&amp;#29992;&amp;#24066;&amp;#22330;&amp;#21457;&amp;#23637;&amp;#20998;&amp;#26512;64&lt;/strong&gt;&lt;br /&gt;4.1&amp;#30899;&amp;#32420;&amp;#32500;&amp;#30340;&amp;#24212;&amp;#29992;&amp;#27010;&amp;#20917;64&lt;br /&gt;4.1.1&amp;#20013;&amp;#22269;&amp;#30899;&amp;#32420;&amp;#32500;&amp;#24212;&amp;#29992;&amp;#24066;&amp;#22330;&amp;#27010;&amp;#36848;64&lt;br /&gt;4.1.22015&amp;#24180;&amp;#20013;&amp;#22269;&amp;#30899;&amp;#32420;&amp;#32500;&amp;#21508;&amp;#24212;&amp;#29992;&amp;#39046;&amp;#22495;&amp;#28040;&amp;#36153;&amp;#37327;&amp;#20998;&amp;#26512;65&lt;br /&gt;4.1.3&amp;#20013;&amp;#22269;&amp;#22235;&amp;#22823;&amp;#20135;&amp;#19994;&amp;#25512;&amp;#21160;&amp;#30899;&amp;#32420;&amp;#32500;&amp;#24066;&amp;#22330;&amp;#29190;&amp;#21457;65&lt;br /&gt;4.2&amp;#33322;&amp;#31354;&amp;#33322;&amp;#22825;&amp;#24066;&amp;#22330;67&lt;br /&gt;4.2.1&amp;#30899;&amp;#32420;&amp;#32500;&amp;#33322;&amp;#31354;&amp;#33322;&amp;#22825;&amp;#24066;&amp;#22330;&amp;#21457;&amp;#23637;&amp;#27010;&amp;#36848;67&lt;br /&gt;4.2.22013-2015&amp;#20013;&amp;#22269;&amp;#33322;&amp;#31354;&amp;#33322;&amp;#22825;&amp;#30899;&amp;#32420;&amp;#32500;&amp;#28040;&amp;#36153;&amp;#37327;&amp;#32479;&amp;#35745;67&lt;br /&gt;4.2.3&amp;#20013;&amp;#22269;&amp;#22823;&amp;#39134;&amp;#26426;&amp;#39033;&amp;#30446;&amp;#23558;&amp;#21152;&amp;#24555;&amp;#30899;&amp;#32420;&amp;#32500;&amp;#21457;&amp;#23637;68&lt;br /&gt;4.3&amp;#20307;&amp;#32946;&amp;#20241;&amp;#38386;&amp;#24066;&amp;#22330;69&lt;br /&gt;4.3.1&amp;#30899;&amp;#32420;&amp;#32500;&amp;#20307;&amp;#32946;&amp;#29992;&amp;#21697;&amp;#24066;&amp;#22330;&amp;#21457;&amp;#23637;&amp;#27010;&amp;#36848;69&lt;br /&gt;4.3.22013-2015&amp;#20013;&amp;#22269;&amp;#20307;&amp;#32946;&amp;#20241;&amp;#38386;&amp;#30899;&amp;#32420;&amp;#32500;&amp;#28040;&amp;#36153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70&lt;br /&gt;4.3.32015&amp;#24180;&amp;#22269;&amp;#20135;&amp;#30899;&amp;#32420;&amp;#32500;&amp;#33258;&amp;#34892;&amp;#36710;&amp;#36827;&amp;#20837;&amp;#25209;&amp;#37327;&amp;#21270;&amp;#29983;&amp;#20135;71&lt;br /&gt;4.3.42015&amp;#24180;&amp;#20013;&amp;#22269;&amp;#39318;&amp;#33368;&amp;#30899;&amp;#32420;&amp;#32500;&amp;#25937;&amp;#29983;&amp;#33351;&amp;#22312;&amp;#38738;&amp;#23707;&amp;#25512;&amp;#20986;71&lt;br /&gt;4.4&amp;#19968;&amp;#33324;&amp;#24037;&amp;#19994;&amp;#24066;&amp;#22330;72&lt;br /&gt;4.4.1&amp;#30899;&amp;#32420;&amp;#32500;&amp;#24037;&amp;#19994;&amp;#24212;&amp;#29992;&amp;#24066;&amp;#22330;&amp;#21457;&amp;#23637;&amp;#27010;&amp;#36848;72&lt;br /&gt;4.4.22013-2015&amp;#20013;&amp;#22269;&amp;#39118;&amp;#30005;&amp;#21494;&amp;#29255;&amp;#30899;&amp;#32420;&amp;#32500;&amp;#28040;&amp;#36153;&amp;#37327;&amp;#32479;&amp;#35745;75&lt;br /&gt;4.4.32013-2015&amp;#20013;&amp;#22269;&amp;#24314;&amp;#31569;&amp;#34917;&amp;#24378;&amp;#30899;&amp;#32420;&amp;#32500;&amp;#28040;&amp;#36153;&amp;#37327;&amp;#32479;&amp;#35745;76&lt;br /&gt;4.4.42013-2015&amp;#20013;&amp;#22269;&amp;#30005;&amp;#21147;&amp;#36755;&amp;#36865;&amp;#30899;&amp;#32420;&amp;#32500;&amp;#28040;&amp;#36153;&amp;#37327;&amp;#32479;&amp;#35745;77&lt;br /&gt;4.4.52013-2015&amp;#20013;&amp;#22269;&amp;#37319;&amp;#27833;&amp;#35774;&amp;#22791;&amp;#30899;&amp;#32420;&amp;#32500;&amp;#28040;&amp;#36153;&amp;#37327;&amp;#32479;&amp;#35745;77&lt;br /&gt;4.4.62013-2015&amp;#20013;&amp;#22269;&amp;#21387;&amp;#21147;&amp;#23481;&amp;#22120;&amp;#30899;&amp;#32420;&amp;#32500;&amp;#28040;&amp;#36153;&amp;#37327;&amp;#32479;&amp;#35745;78&lt;br /&gt;4.4.72013-2015&amp;#20013;&amp;#22269;&amp;#27773;&amp;#36710;&amp;#37197;&amp;#20214;&amp;#30899;&amp;#32420;&amp;#32500;&amp;#28040;&amp;#36153;&amp;#37327;&amp;#32479;&amp;#35745;79&lt;br /&gt;4.4.8&amp;#39118;&amp;#30005;&amp;#21494;&amp;#29255;&amp;#30899;&amp;#32420;&amp;#32500;&amp;#22797;&amp;#21512;&amp;#26448;&amp;#26009;&amp;#26367;&amp;#20195;&amp;#30340;&amp;#36235;&amp;#21183;&amp;#20998;&amp;#26512;80&lt;br /&gt;4.4.9&amp;#30899;&amp;#32420;&amp;#32500;&amp;#26448;&amp;#26009;&amp;#36731;&amp;#37327;&amp;#21270;&amp;#20248;&amp;#21183;&amp;#24341;&amp;#39046;&amp;#27773;&amp;#36710;&amp;#30246;&amp;#36523;&amp;#38761;&amp;#21629;82&lt;br /&gt;4.4.10&amp;#21326;&amp;#21271;&amp;#30005;&amp;#32593;&amp;#39318;&amp;#26465;&amp;#30899;&amp;#32420;&amp;#32500;&amp;#36755;&amp;#30005;&amp;#32447;&amp;#25237;&amp;#36816;83&lt;br /&gt; &lt;br /&gt;&lt;strong&gt;&amp;#31532;&amp;#20116;&amp;#31456;2013-2015&amp;#24180;&amp;#30899;&amp;#32420;&amp;#32500;&amp;#20135;&amp;#19994;&amp;#25216;&amp;#26415;&amp;#21457;&amp;#23637;&amp;#20998;&amp;#26512;84&lt;/strong&gt;&lt;br /&gt;5.1&amp;#20013;&amp;#22269;&amp;#30899;&amp;#32420;&amp;#32500;&amp;#20135;&amp;#19994;&amp;#25216;&amp;#26415;&amp;#36827;&amp;#23637;&amp;#20998;&amp;#26512;84&lt;br /&gt;5.1.1&amp;#20013;&amp;#22269;&amp;#30899;&amp;#32420;&amp;#32500;&amp;#25216;&amp;#26415;&amp;#21457;&amp;#23637;&amp;#29616;&amp;#29366;&amp;#20998;&amp;#26512;84&lt;br /&gt;5.1.1&amp;#20013;&amp;#22269;&amp;#30899;&amp;#32420;&amp;#32500;&amp;#35774;&amp;#22791;&amp;#22269;&amp;#23478;&amp;#32423;&amp;#23454;&amp;#39564;&amp;#23460;&amp;#25581;&amp;#29260;84&lt;br /&gt;5.1.2&amp;#20013;&amp;#22269;&amp;#30899;&amp;#32420;&amp;#32500;&amp;#29983;&amp;#20135;&amp;#22269;&amp;#20135;&amp;#21270;&amp;#33719;&amp;#37325;&amp;#22823;&amp;#31361;&amp;#30772;85&lt;br /&gt;5.1.3&amp;#20013;&amp;#22797;&amp;#31070;&amp;#40560;&amp;#30899;&amp;#32420;&amp;#32500;&amp;#39033;&amp;#30446;&amp;#36890;&amp;#36807;&amp;#22269;&amp;#23478;&amp;#32423;&amp;#37492;&amp;#23450;85&lt;br /&gt;5.1.4&amp;#20013;&amp;#22269;&amp;#30899;&amp;#32420;&amp;#32500;&amp;#26680;&amp;#24515;&amp;#25216;&amp;#26415;&amp;#31361;&amp;#30772;&amp;#22269;&amp;#20135;&amp;#21270;&amp;#29942;&amp;#39048;86&lt;br /&gt;5.1.5&amp;#20013;&amp;#22269;&amp;#30899;&amp;#32420;&amp;#32500;&amp;#22797;&amp;#21512;&amp;#33455;&amp;#23548;&amp;#32447;&amp;#21462;&amp;#24471;&amp;#25216;&amp;#26415;&amp;#31361;&amp;#30772;87&lt;br /&gt;5.2&amp;#32858;&amp;#19993;&amp;#28911;&amp;#33096;&amp;#22522;&amp;#30899;&amp;#32420;&amp;#32500;&amp;#21046;&amp;#22791;&amp;#30340;&amp;#30740;&amp;#31350;&amp;#36827;&amp;#23637;87&lt;br /&gt;5.2.1&amp;#21407;&amp;#19997;&amp;#21046;&amp;#22791;&amp;#24037;&amp;#33402;&amp;#36827;&amp;#23637;87&lt;br /&gt;5.2.2&amp;#39044;&amp;#27687;&amp;#21270;&amp;#30340;&amp;#24037;&amp;#33402;&amp;#36827;&amp;#23637;89&lt;br /&gt;5.2.3&amp;#30899;&amp;#21270;&amp;#29983;&amp;#20135;&amp;#24037;&amp;#33402;&amp;#36827;&amp;#23637;90&lt;br /&gt;5.3&amp;#32858;&amp;#19993;&amp;#28911;&amp;#33096;&amp;#22522;&amp;#30899;&amp;#32420;&amp;#32500;&amp;#25552;&amp;#39640;&amp;#21407;&amp;#19997;&amp;#36136;&amp;#37327;&amp;#30340;&amp;#30740;&amp;#31350;91&lt;br /&gt;5.3.1&amp;#25552;&amp;#39640;PAN&amp;#22522;&amp;#30899;&amp;#32420;&amp;#32500;&amp;#21407;&amp;#19997;&amp;#36136;&amp;#37327;&amp;#30340;&amp;#30740;&amp;#31350;&amp;#36827;&amp;#23637;91&lt;br /&gt;5.3.2&amp;#25552;&amp;#39640;PAN&amp;#22522;&amp;#30899;&amp;#32420;&amp;#32500;&amp;#21407;&amp;#19997;&amp;#36136;&amp;#37327;&amp;#23384;&amp;#22312;&amp;#30340;&amp;#38382;&amp;#39064;92&lt;br /&gt;5.3.3&amp;#25552;&amp;#39640;PAN&amp;#22522;&amp;#30899;&amp;#32420;&amp;#32500;&amp;#21407;&amp;#19997;&amp;#36136;&amp;#37327;&amp;#30340;&amp;#21457;&amp;#23637;&amp;#26041;&amp;#21521;94&lt;br /&gt;5.4&amp;#30899;&amp;#32420;&amp;#32500;&amp;#34920;&amp;#38754;&amp;#22788;&amp;#29702;&amp;#26041;&amp;#27861;&amp;#30340;&amp;#30740;&amp;#31350;94&lt;br /&gt;5.4.1&amp;#27668;&amp;#30456;&amp;#27687;&amp;#21270;&amp;#27861;94&lt;br /&gt;5.4.2&amp;#28082;&amp;#30456;&amp;#27687;&amp;#21270;&amp;#27861;95&lt;br /&gt;5.4.3&amp;#38451;&amp;#26497;&amp;#27687;&amp;#21270;&amp;#27861;96&lt;br /&gt;5.4.4&amp;#31561;&amp;#31163;&amp;#23376;&amp;#20307;&amp;#27687;&amp;#21270;&amp;#27861;96&lt;br /&gt;5.4.5&amp;#34920;&amp;#38754;&amp;#28034;&amp;#23618;&amp;#25913;&amp;#24615;&amp;#27861;97&lt;br /&gt;5.4.6&amp;#22797;&amp;#21512;&amp;#34920;&amp;#38754;&amp;#22788;&amp;#29702;&amp;#27861;97&lt;br /&gt; &lt;br /&gt;&lt;strong&gt;&amp;#31532;&amp;#20845;&amp;#31456;&amp;#20840;&amp;#29699;&amp;#37325;&amp;#28857;&amp;#30899;&amp;#32420;&amp;#32500;&amp;#29983;&amp;#20135;&amp;#20225;&amp;#19994;&amp;#20998;&amp;#26512;99&lt;/strong&gt;&lt;br /&gt;6.1&amp;#26085;&amp;#26412;&amp;#19996;&amp;#20029;&amp;#65288;Toray&amp;#65289;99&lt;br /&gt;6.1.1&amp;#20225;&amp;#19994;&amp;#22522;&amp;#26412;&amp;#24773;&amp;#20917;99&lt;br /&gt;6.1.22015&amp;#24180;&amp;#20225;&amp;#19994;&amp;#32463;&amp;#33829;&amp;#29366;&amp;#20917;99&lt;br /&gt;6.1.32013-2015&amp;#24180;&amp;#20225;&amp;#19994;&amp;#30899;&amp;#32420;&amp;#32500;&amp;#32463;&amp;#33829;&amp;#24773;&amp;#20917;100&lt;br /&gt;6.1.42013-2015&amp;#24180;&amp;#20225;&amp;#19994;&amp;#36130;&amp;#21153;&amp;#32463;&amp;#33829;&amp;#24773;&amp;#20917;101&lt;br /&gt;6.1.5&amp;#19996;&amp;#20029;&amp;#20844;&amp;#21496;&amp;#25104;&amp;#31435;&amp;#30899;&amp;#32420;&amp;#32500;&amp;#22686;&amp;#24378;&amp;#22609;&amp;#24615;&amp;#20107;&amp;#19994;&amp;#37096;102&lt;br /&gt;6.2&amp;#26085;&amp;#26412;&amp;#24093;&amp;#20154;(Teijin)102&lt;br /&gt;6.2.1&amp;#20225;&amp;#19994;&amp;#22522;&amp;#26412;&amp;#24773;&amp;#20917;102&lt;br /&gt;6.2.22015&amp;#24180;&amp;#20225;&amp;#19994;&amp;#32463;&amp;#33829;&amp;#29366;&amp;#20917;103&lt;br /&gt;6.2.32013-2015&amp;#24180;&amp;#20225;&amp;#19994;&amp;#30899;&amp;#32420;&amp;#32500;&amp;#32463;&amp;#33829;&amp;#24773;&amp;#20917;104&lt;br /&gt;6.2.42013-2015&amp;#24180;&amp;#20225;&amp;#19994;&amp;#36130;&amp;#21153;&amp;#32463;&amp;#33829;&amp;#24773;&amp;#20917;104&lt;br /&gt;6.2.5&amp;#26085;&amp;#26412;&amp;#24093;&amp;#20154;&amp;#19982;&amp;#31354;&amp;#23458;&amp;#31614;&amp;#32626;&amp;#30899;&amp;#32420;&amp;#32500;&amp;#20379;&amp;#24212;&amp;#21512;&amp;#32422;105&lt;br /&gt;6.3&amp;#32654;&amp;#22269;Hexcel&amp;#65288;&amp;#36203;&amp;#20811;&amp;#22622;&amp;#23572;&amp;#65289;106&lt;br /&gt;6.3.1&amp;#20225;&amp;#19994;&amp;#22522;&amp;#26412;&amp;#24773;&amp;#20917;106&lt;br /&gt;6.3.22015&amp;#24180;&amp;#20225;&amp;#19994;&amp;#32463;&amp;#33829;&amp;#29366;&amp;#20917;106&lt;br /&gt;6.3.32013-2015&amp;#24180;&amp;#20225;&amp;#19994;&amp;#30899;&amp;#32420;&amp;#32500;&amp;#32463;&amp;#33829;&amp;#24773;&amp;#20917;107&lt;br /&gt;6.3.42013-2015&amp;#24180;&amp;#20225;&amp;#19994;&amp;#36130;&amp;#21153;&amp;#32463;&amp;#33829;&amp;#24773;&amp;#20917;108&lt;br /&gt;6.4&amp;#32654;&amp;#22269;Zoltek&amp;#65288;&amp;#21331;&amp;#23572;&amp;#27888;&amp;#20811;&amp;#65289;109&lt;br /&gt;6.4.1&amp;#20225;&amp;#19994;&amp;#22522;&amp;#26412;&amp;#24773;&amp;#20917;109&lt;br /&gt;6.4.22015&amp;#24180;&amp;#20225;&amp;#19994;&amp;#32463;&amp;#33829;&amp;#29366;&amp;#20917;109&lt;br /&gt;6.4.32013-2015&amp;#24180;&amp;#20225;&amp;#19994;&amp;#30899;&amp;#32420;&amp;#32500;&amp;#32463;&amp;#33829;&amp;#24773;&amp;#20917;110&lt;br /&gt;6.4.42013-2015&amp;#24180;&amp;#20225;&amp;#19994;&amp;#36130;&amp;#21153;&amp;#32463;&amp;#33829;&amp;#24773;&amp;#20917;111&lt;br /&gt;6.4.5&amp;#24180;&amp;#21331;&amp;#23572;&amp;#27888;&amp;#20811;&amp;#25104;&amp;#31435;&amp;#30899;&amp;#32420;&amp;#32500;&amp;#27773;&amp;#36710;&amp;#24212;&amp;#29992;&amp;#20844;&amp;#21496;111&lt;br /&gt;6.5&amp;#24503;&amp;#22269;SGL&amp;#65288;&amp;#35199;&amp;#26684;&amp;#37324;&amp;#65289;112&lt;br /&gt;6.5.1&amp;#20225;&amp;#19994;&amp;#22522;&amp;#26412;&amp;#24773;&amp;#20917;112&lt;br /&gt;6.5.22015&amp;#24180;&amp;#20225;&amp;#19994;&amp;#32463;&amp;#33829;&amp;#29366;&amp;#20917;112&lt;br /&gt;6.5.32013-2015&amp;#24180;&amp;#20225;&amp;#19994;&amp;#30899;&amp;#32420;&amp;#32500;&amp;#32463;&amp;#33829;&amp;#24773;&amp;#20917;113&lt;br /&gt;6.5.42013-2015&amp;#24180;&amp;#20225;&amp;#19994;&amp;#36130;&amp;#21153;&amp;#32463;&amp;#33829;&amp;#24773;&amp;#20917;114&lt;br /&gt;6.5.5&amp;#35199;&amp;#26684;&amp;#37324;&amp;#19982;&amp;#23453;&amp;#39532;&amp;#25104;&amp;#31435;&amp;#30899;&amp;#32420;&amp;#32500;&amp;#21512;&amp;#36164;&amp;#20844;&amp;#21496;115&lt;br /&gt;6.5.6&amp;#35199;&amp;#26684;&amp;#37324;&amp;#19982;&amp;#19977;&amp;#33777;&amp;#20849;&amp;#24314;&amp;#30899;&amp;#32420;&amp;#32500;&amp;#21407;&amp;#19997;&amp;#20844;&amp;#21496;115&lt;br /&gt; &lt;br /&gt;&lt;strong&gt;&amp;#31532;&amp;#19971;&amp;#31456;&amp;#20013;&amp;#22269;&amp;#30899;&amp;#32420;&amp;#32500;&amp;#29983;&amp;#20135;&amp;#21378;&amp;#23478;&amp;#32463;&amp;#33829;&amp;#20998;&amp;#26512;116&lt;/strong&gt;&lt;br /&gt;7.1&amp;#37329;&amp;#21457;&amp;#31185;&amp;#25216;116&lt;br /&gt;7.1.1&amp;#20225;&amp;#19994;&amp;#22522;&amp;#26412;&amp;#24773;&amp;#20917;116&lt;br /&gt;7.1.22015&amp;#24180;&amp;#20225;&amp;#19994;&amp;#32463;&amp;#33829;&amp;#24773;&amp;#20917;117&lt;br /&gt;7.1.32013-2015&amp;#24180;&amp;#20225;&amp;#19994;&amp;#36130;&amp;#21153;&amp;#29366;&amp;#20917;118&lt;br /&gt;7.1.42016&amp;#24180;&amp;#20225;&amp;#19994;&amp;#21457;&amp;#23637;&amp;#31574;&amp;#30053;120&lt;br /&gt;7.1.5&amp;#37329;&amp;#21457;&amp;#31185;&amp;#25216;&amp;#30899;&amp;#32420;&amp;#32500;&amp;#39033;&amp;#30446;&amp;#36827;&amp;#23637;&amp;#24773;&amp;#20917;123&lt;br /&gt;7.2&amp;#20013;&amp;#38050;&amp;#21513;&amp;#28845;123&lt;br /&gt;7.2.1&amp;#20225;&amp;#19994;&amp;#22522;&amp;#26412;&amp;#24773;&amp;#20917;123&lt;br /&gt;7.2.22015&amp;#24180;&amp;#20225;&amp;#19994;&amp;#32463;&amp;#33829;&amp;#24773;&amp;#20917;124&lt;br /&gt;7.2.32013-2015&amp;#24180;&amp;#20225;&amp;#19994;&amp;#36130;&amp;#21153;&amp;#29366;&amp;#20917;125&lt;br /&gt;7.2.42016&amp;#24180;&amp;#20225;&amp;#19994;&amp;#21457;&amp;#23637;&amp;#31574;&amp;#30053;127&lt;br /&gt;7.2.5&amp;#20013;&amp;#38050;&amp;#21513;&amp;#28845;&amp;#30899;&amp;#32420;&amp;#32500;&amp;#39033;&amp;#30446;&amp;#36827;&amp;#23637;&amp;#24773;&amp;#20917;128&lt;br /&gt;7.3&amp;#23665;&amp;#19996;&amp;#23041;&amp;#28023;&amp;#25299;&amp;#23637;&amp;#32420;&amp;#32500;&amp;#26377;&amp;#38480;&amp;#20844;&amp;#21496;129&lt;br /&gt;7.3.1&amp;#20225;&amp;#19994;&amp;#22522;&amp;#26412;&amp;#24773;&amp;#20917;129&lt;br /&gt;7.3.2&amp;#20225;&amp;#19994;&amp;#20607;&amp;#20538;&amp;#33021;&amp;#21147;&amp;#20998;&amp;#26512;129&lt;br /&gt;7.3.3&amp;#20225;&amp;#19994;&amp;#30408;&amp;#21033;&amp;#33021;&amp;#21147;&amp;#20998;&amp;#26512;130&lt;br /&gt;7.3.4&amp;#20225;&amp;#19994;&amp;#25104;&amp;#26412;&amp;#36153;&amp;#29992;&amp;#20998;&amp;#26512;130&lt;br /&gt;7.3.5&amp;#23041;&amp;#28023;&amp;#25299;&amp;#23637;&amp;#30899;&amp;#32420;&amp;#32500;&amp;#33719;&amp;#31185;&amp;#25216;&amp;#37096;&amp;#21315;&amp;#19975;&amp;#34917;&amp;#36148;131&lt;br /&gt;7.4&amp;#20013;&amp;#22797;&amp;#31070;&amp;#40560;&amp;#30899;&amp;#32420;&amp;#32500;&amp;#26377;&amp;#38480;&amp;#36131;&amp;#20219;&amp;#20844;&amp;#21496;132&lt;br /&gt;7.4.1&amp;#20225;&amp;#19994;&amp;#22522;&amp;#26412;&amp;#24773;&amp;#20917;132&lt;br /&gt;7.4.2&amp;#20225;&amp;#19994;&amp;#20607;&amp;#20538;&amp;#33021;&amp;#21147;&amp;#20998;&amp;#26512;132&lt;br /&gt;7.4.3&amp;#20225;&amp;#19994;&amp;#30408;&amp;#21033;&amp;#33021;&amp;#21147;&amp;#20998;&amp;#26512;133&lt;br /&gt;7.4.4&amp;#20225;&amp;#19994;&amp;#25104;&amp;#26412;&amp;#36153;&amp;#29992;&amp;#20998;&amp;#26512;134&lt;br /&gt;7.5&amp;#28145;&amp;#22323;&amp;#24066;&amp;#21916;&amp;#24503;&amp;#30427;&amp;#30899;&amp;#32420;&amp;#31185;&amp;#25216;&amp;#26377;&amp;#38480;&amp;#20844;&amp;#21496;134&lt;br /&gt;7.5.1&amp;#20225;&amp;#19994;&amp;#22522;&amp;#26412;&amp;#24773;&amp;#20917;134&lt;br /&gt;7.5.2&amp;#20225;&amp;#19994;&amp;#20607;&amp;#20538;&amp;#33021;&amp;#21147;&amp;#20998;&amp;#26512;135&lt;br /&gt;7.5.3&amp;#20225;&amp;#19994;&amp;#30408;&amp;#21033;&amp;#33021;&amp;#21147;&amp;#20998;&amp;#26512;135&lt;br /&gt;7.5.4&amp;#20225;&amp;#19994;&amp;#25104;&amp;#26412;&amp;#36153;&amp;#29992;&amp;#20998;&amp;#26512;136&lt;br /&gt;7.6&amp;#38081;&amp;#23725;&amp;#30003;&amp;#21644;&amp;#30899;&amp;#32420;&amp;#32500;&amp;#26448;&amp;#26009;&amp;#26377;&amp;#38480;&amp;#20844;&amp;#21496;136&lt;br /&gt;7.6.1&amp;#20225;&amp;#19994;&amp;#22522;&amp;#26412;&amp;#24773;&amp;#20917;136&lt;br /&gt;7.6.2&amp;#20225;&amp;#19994;&amp;#20607;&amp;#20538;&amp;#33021;&amp;#21147;&amp;#20998;&amp;#26512;137&lt;br /&gt;7.6.3&amp;#20225;&amp;#19994;&amp;#30408;&amp;#21033;&amp;#33021;&amp;#21147;&amp;#20998;&amp;#26512;137&lt;br /&gt;7.6.4&amp;#20225;&amp;#19994;&amp;#25104;&amp;#26412;&amp;#36153;&amp;#29992;&amp;#20998;&amp;#26512;13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7&amp;#21513;&amp;#26519;&amp;#19996;&amp;#20016;&amp;#21439;&amp;#21516;&amp;#20852;&amp;#29305;&amp;#31181;&amp;#32420;&amp;#32500;&amp;#26377;&amp;#38480;&amp;#20844;&amp;#21496;139&lt;br /&gt;7.7.1&amp;#20225;&amp;#19994;&amp;#22522;&amp;#26412;&amp;#24773;&amp;#20917;139&lt;br /&gt;7.7.2&amp;#20225;&amp;#19994;&amp;#20607;&amp;#20538;&amp;#33021;&amp;#21147;&amp;#20998;&amp;#26512;139&lt;br /&gt;7.7.3&amp;#20225;&amp;#19994;&amp;#30408;&amp;#21033;&amp;#33021;&amp;#21147;&amp;#20998;&amp;#26512;140&lt;br /&gt;7.7.4&amp;#20225;&amp;#19994;&amp;#25104;&amp;#26412;&amp;#36153;&amp;#29992;&amp;#20998;&amp;#26512;141&lt;br /&gt;7.8&amp;#28246;&amp;#21335;&amp;#30410;&amp;#38451;&amp;#31077;&amp;#29790;&amp;#31185;&amp;#25216;&amp;#26377;&amp;#38480;&amp;#20844;&amp;#21496;141&lt;br /&gt;7.8.1&amp;#20225;&amp;#19994;&amp;#22522;&amp;#26412;&amp;#24773;&amp;#20917;141&lt;br /&gt;7.8.2&amp;#20225;&amp;#19994;&amp;#20607;&amp;#20538;&amp;#33021;&amp;#21147;&amp;#20998;&amp;#26512;142&lt;br /&gt;7.8.3&amp;#20225;&amp;#19994;&amp;#30408;&amp;#21033;&amp;#33021;&amp;#21147;&amp;#20998;&amp;#26512;142&lt;br /&gt;7.8.4&amp;#20225;&amp;#19994;&amp;#25104;&amp;#26412;&amp;#36153;&amp;#29992;&amp;#20998;&amp;#26512;143&lt;br /&gt;7.9&amp;#27743;&amp;#33487;&amp;#23452;&amp;#20852;&amp;#24066;&amp;#24658;&amp;#20016;&amp;#30899;&amp;#32420;&amp;#32500;&amp;#21046;&amp;#21697;&amp;#26377;&amp;#38480;&amp;#20844;&amp;#21496;144&lt;br /&gt;7.9.1&amp;#20225;&amp;#19994;&amp;#22522;&amp;#26412;&amp;#24773;&amp;#20917;144&lt;br /&gt;7.9.2&amp;#20225;&amp;#19994;&amp;#20607;&amp;#20538;&amp;#33021;&amp;#21147;&amp;#20998;&amp;#26512;144&lt;br /&gt;7.9.3&amp;#20225;&amp;#19994;&amp;#30408;&amp;#21033;&amp;#33021;&amp;#21147;&amp;#20998;&amp;#26512;145&lt;br /&gt;7.9.4&amp;#20225;&amp;#19994;&amp;#25104;&amp;#26412;&amp;#36153;&amp;#29992;&amp;#20998;&amp;#26512;145&lt;br /&gt;7.10&amp;#23665;&amp;#35199;&amp;#24658;&amp;#22825;&amp;#32442;&amp;#32455;&amp;#26032;&amp;#32420;&amp;#32500;&amp;#31185;&amp;#25216;&amp;#26377;&amp;#38480;&amp;#20844;&amp;#21496;146&lt;br /&gt;7.10.1&amp;#20225;&amp;#19994;&amp;#22522;&amp;#26412;&amp;#24773;&amp;#20917;146&lt;br /&gt;7.10.2&amp;#20225;&amp;#19994;&amp;#20607;&amp;#20538;&amp;#33021;&amp;#21147;&amp;#20998;&amp;#26512;147&lt;br /&gt;7.10.3&amp;#20225;&amp;#19994;&amp;#30408;&amp;#21033;&amp;#33021;&amp;#21147;&amp;#20998;&amp;#26512;148&lt;br /&gt;7.10.4&amp;#20225;&amp;#19994;&amp;#25104;&amp;#26412;&amp;#36153;&amp;#29992;&amp;#20998;&amp;#26512;149&lt;br /&gt;7.11&amp;#38797;&amp;#23665;&amp;#22622;&amp;#35834;&amp;#36798;&amp;#30899;&amp;#32420;&amp;#32500;&amp;#26377;&amp;#38480;&amp;#20844;&amp;#21496;150&lt;br /&gt;7.11.1&amp;#20225;&amp;#19994;&amp;#22522;&amp;#26412;&amp;#24773;&amp;#20917;150&lt;br /&gt;7.11.2&amp;#20225;&amp;#19994;&amp;#20607;&amp;#20538;&amp;#33021;&amp;#21147;&amp;#20998;&amp;#26512;151&lt;br /&gt;7.11.3&amp;#20225;&amp;#19994;&amp;#30408;&amp;#21033;&amp;#33021;&amp;#21147;&amp;#20998;&amp;#26512;151&lt;br /&gt;7.11.4&amp;#20225;&amp;#19994;&amp;#25104;&amp;#26412;&amp;#36153;&amp;#29992;&amp;#20998;&amp;#26512;152&lt;br /&gt;7.12&amp;#23665;&amp;#19996;&amp;#22825;&amp;#27888;&amp;#26032;&amp;#26448;&amp;#26009;&amp;#32929;&amp;#20221;&amp;#26377;&amp;#38480;&amp;#20844;&amp;#21496;153&lt;br /&gt;7.12.1&amp;#20225;&amp;#19994;&amp;#22522;&amp;#26412;&amp;#24773;&amp;#20917;153&lt;br /&gt;7.12.2&amp;#20225;&amp;#19994;&amp;#20607;&amp;#20538;&amp;#33021;&amp;#21147;&amp;#20998;&amp;#26512;154&lt;br /&gt;7.12.3&amp;#20225;&amp;#19994;&amp;#30408;&amp;#21033;&amp;#33021;&amp;#21147;&amp;#20998;&amp;#26512;154&lt;br /&gt;7.12.4&amp;#20225;&amp;#19994;&amp;#25104;&amp;#26412;&amp;#36153;&amp;#29992;&amp;#20998;&amp;#26512;155&lt;br /&gt;7.13&amp;#23452;&amp;#20852;&amp;#24066;&amp;#22825;&amp;#40479;&amp;#39640;&amp;#26032;&amp;#25216;&amp;#26415;&amp;#26377;&amp;#38480;&amp;#20844;&amp;#21496;156&lt;br /&gt;7.13.1&amp;#20225;&amp;#19994;&amp;#22522;&amp;#26412;&amp;#24773;&amp;#20917;156&lt;br /&gt;7.13.2&amp;#20225;&amp;#19994;&amp;#20607;&amp;#20538;&amp;#33021;&amp;#21147;&amp;#20998;&amp;#26512;156&lt;br /&gt;7.13.3&amp;#20225;&amp;#19994;&amp;#30408;&amp;#21033;&amp;#33021;&amp;#21147;&amp;#20998;&amp;#26512;157&lt;br /&gt;7.13.4&amp;#20225;&amp;#19994;&amp;#25104;&amp;#26412;&amp;#36153;&amp;#29992;&amp;#20998;&amp;#26512;158&lt;br /&gt;7.14&amp;#21271;&amp;#20140;&amp;#22025;&amp;#24503;&amp;#23494;&amp;#23553;&amp;#26448;&amp;#26009;&amp;#26377;&amp;#38480;&amp;#20844;&amp;#21496;159&lt;br /&gt;7.14.1&amp;#20225;&amp;#19994;&amp;#22522;&amp;#26412;&amp;#24773;&amp;#20917;159&lt;br /&gt;7.14.2&amp;#20225;&amp;#19994;&amp;#20607;&amp;#20538;&amp;#33021;&amp;#21147;&amp;#20998;&amp;#26512;159&lt;br /&gt;7.14.3&amp;#20225;&amp;#19994;&amp;#30408;&amp;#21033;&amp;#33021;&amp;#21147;&amp;#20998;&amp;#26512;160&lt;br /&gt;7.14.4&amp;#20225;&amp;#19994;&amp;#25104;&amp;#26412;&amp;#36153;&amp;#29992;&amp;#20998;&amp;#26512;161&lt;br /&gt; &lt;br /&gt;&lt;strong&gt;&amp;#31532;&amp;#20843;&amp;#31456;2013-2015&amp;#24180;&amp;#20013;&amp;#22269;&amp;#30899;&amp;#32420;&amp;#32500;&amp;#24066;&amp;#22330;&amp;#21457;&amp;#23637;&amp;#21069;&amp;#26223;&amp;#21450;&amp;#25237;&amp;#36164;&amp;#20998;&amp;#26512;163&lt;/strong&gt;&lt;br /&gt;8.12013-2015&amp;#24180;&amp;#20013;&amp;#22269;&amp;#30899;&amp;#32420;&amp;#32500;&amp;#32463;&amp;#27982;&amp;#21457;&amp;#23637;&amp;#29615;&amp;#22659;&amp;#20998;&amp;#26512;163&lt;br /&gt;8.1.12015&amp;#24180;&amp;#20013;&amp;#22269;&amp;#23439;&amp;#35266;&amp;#32463;&amp;#27982;&amp;#36816;&amp;#34892;&amp;#24773;&amp;#20917;163&lt;br /&gt;8.1.22015&amp;#24180;&amp;#20013;&amp;#22269;&amp;#23439;&amp;#35266;&amp;#32463;&amp;#27982;&amp;#21457;&amp;#23637;&amp;#24773;&amp;#20917;179&lt;br /&gt;8.1.32015&amp;#24180;&amp;#20013;&amp;#22269;&amp;#23439;&amp;#35266;&amp;#32463;&amp;#27982;&amp;#24635;&amp;#20307;&amp;#21457;&amp;#23637;&amp;#36235;&amp;#21183;&amp;#20998;&amp;#26512;185&lt;br /&gt;8.22016-2020&amp;#24180;&amp;#30899;&amp;#32420;&amp;#32500;&amp;#24066;&amp;#22330;&amp;#21457;&amp;#23637;&amp;#39044;&amp;#27979;189&lt;br /&gt;8.2.12016-2020&amp;#24180;&amp;#30899;&amp;#32420;&amp;#32500;&amp;#21457;&amp;#23637;&amp;#21069;&amp;#26223;&amp;#20998;&amp;#26512;189&lt;br /&gt;8.2.22016-2020&amp;#24180;&amp;#20840;&amp;#29699;&amp;#30899;&amp;#32420;&amp;#32500;&amp;#20135;&amp;#33021;&amp;#39044;&amp;#27979;192&lt;br /&gt;8.2.32016-2020&amp;#24180;&amp;#20840;&amp;#29699;&amp;#30899;&amp;#32420;&amp;#32500;&amp;#38656;&amp;#27714;&amp;#37327;&amp;#39044;&amp;#27979;193&lt;br /&gt;8.2.42016-2020&amp;#24180;&amp;#20013;&amp;#22269;&amp;#30899;&amp;#32420;&amp;#32500;&amp;#38656;&amp;#27714;&amp;#37327;&amp;#39044;&amp;#27979;194&lt;br /&gt;8.32016-2020&amp;#24180;&amp;#20013;&amp;#22269;&amp;#30899;&amp;#32420;&amp;#32500;&amp;#34892;&amp;#19994;&amp;#21457;&amp;#23637;&amp;#36235;&amp;#21183;&amp;#21450;&amp;#25237;&amp;#36164;&amp;#31574;&amp;#30053;195&lt;br /&gt;8.3.1&amp;#20241;&amp;#38386;&amp;#20307;&amp;#32946;&amp;#20173;&amp;#23558;&amp;#21344;&amp;#25454;&amp;#30899;&amp;#32420;&amp;#32500;&amp;#20027;&amp;#27969;&amp;#24066;&amp;#22330;195&lt;br /&gt;8.3.2&amp;#30899;&amp;#32420;&amp;#32500;&amp;#39118;&amp;#30005;&amp;#21494;&amp;#29255;&amp;#24212;&amp;#29992;&amp;#27604;&amp;#37325;&amp;#23558;&amp;#19981;&amp;#26029;&amp;#25552;&amp;#39640;196&lt;br /&gt;8.3.3&amp;#30899;&amp;#32420;&amp;#32500;&amp;#23558;&amp;#25104;&amp;#27773;&amp;#36710;&amp;#20225;&amp;#19994;&amp;#31454;&amp;#20105;&amp;#30340;&amp;#37325;&amp;#35201;&amp;#26041;&amp;#24335;197&lt;br /&gt;8.3.4&amp;#30899;&amp;#32420;&amp;#32500;&amp;#36755;&amp;#30005;&amp;#23548;&amp;#32447;&amp;#23558;&amp;#25104;&amp;#20026;&amp;#37325;&amp;#35201;&amp;#25237;&amp;#36164;&amp;#26041;&amp;#21521;198&lt;br /&gt;8.3.5&amp;#22823;&amp;#19997;&amp;#26463;&amp;#30899;&amp;#32420;&amp;#32500;&amp;#20135;&amp;#21697;&amp;#26159;&amp;#30899;&amp;#32420;&amp;#32500;&amp;#21457;&amp;#23637;&amp;#26041;&amp;#21521;199&lt;br /&gt;8.3.6&amp;#24490;&amp;#29615;&amp;#21033;&amp;#29992;&amp;#23558;&amp;#25104;&amp;#30899;&amp;#32420;&amp;#32500;&amp;#20135;&amp;#21697;&amp;#25237;&amp;#36164;&amp;#30340;&amp;#24517;&amp;#35201;&amp;#23646;&amp;#24615;200&lt;br /&gt;8.3.7&amp;#32852;&amp;#21512;&amp;#25237;&amp;#36164;&amp;#23558;&amp;#25104;&amp;#20013;&amp;#22269;&amp;#30899;&amp;#32420;&amp;#32500;&amp;#25237;&amp;#36164;&amp;#30340;&amp;#37325;&amp;#35201;&amp;#26041;&amp;#24335;201&lt;br /&gt;8.42016-2020&amp;#24180;&amp;#20013;&amp;#22269;&amp;#30899;&amp;#32420;&amp;#32500;&amp;#34892;&amp;#19994;&amp;#25237;&amp;#36164;&amp;#39118;&amp;#38505;&amp;#20998;&amp;#26512;202&lt;br /&gt;8.4.1&amp;#32463;&amp;#27982;&amp;#39118;&amp;#38505;202&lt;br /&gt;8.4.2&amp;#31454;&amp;#20105;&amp;#39118;&amp;#38505;202&lt;br /&gt;8.4.3&amp;#20215;&amp;#26684;&amp;#39118;&amp;#38505;203&lt;br /&gt;8.4.4&amp;#25216;&amp;#26415;&amp;#39118;&amp;#38505;203&lt;br /&gt;8.4.5&amp;#21407;&amp;#26448;&amp;#26009;&amp;#39118;&amp;#38505;204&lt;br /&gt; &lt;br /&gt;&lt;strong&gt;&amp;#22270;&amp;#34920;&amp;#30446;&amp;#24405;:&lt;/strong&gt;&lt;br /&gt;&amp;#22270;&amp;#34920;1&amp;#30899;&amp;#32420;&amp;#32500;&amp;#19982;&amp;#37329;&amp;#23646;&amp;#26448;&amp;#26009;&amp;#30340;&amp;#20027;&amp;#35201;&amp;#24615;&amp;#33021;&amp;#27604;&amp;#36739;14&lt;br /&gt;&amp;#22270;&amp;#34920;2&amp;#32858;&amp;#19993;&amp;#28911;&amp;#33096;&amp;#22522;&amp;#30899;&amp;#32420;&amp;#32500;&amp;#21046;&amp;#36896;&amp;#24037;&amp;#33402;&amp;#27969;&amp;#31243;&amp;#22270;16&lt;br /&gt;&amp;#22270;&amp;#34920;3&amp;#21508;&amp;#31181;&amp;#26448;&amp;#36136;&amp;#30899;&amp;#32420;&amp;#32500;&amp;#30340;&amp;#20027;&amp;#35201;&amp;#24615;&amp;#33021;18&lt;br /&gt;&amp;#22270;&amp;#34920;4&amp;#30899;&amp;#32420;&amp;#32500;&amp;#20027;&amp;#35201;&amp;#25216;&amp;#26415;&amp;#20998;&amp;#32423;&amp;#21450;&amp;#24615;&amp;#33021;&amp;#25351;&amp;#26631;19&lt;br /&gt;&amp;#22270;&amp;#34920;5&amp;#30899;&amp;#32420;&amp;#32500;&amp;#24212;&amp;#29992;&amp;#39046;&amp;#22495;&amp;#21450;&amp;#23454;&amp;#20363;20&lt;br /&gt;&amp;#22270;&amp;#34920;62015&amp;#24180;&amp;#19990;&amp;#30028;PAN&amp;#22522;&amp;#30899;&amp;#32420;&amp;#32500;&amp;#28040;&amp;#36153;&amp;#32467;&amp;#26500;&amp;#27604;&amp;#20363;25&lt;br /&gt;&amp;#22270;&amp;#34920;72015&amp;#24180;&amp;#19990;&amp;#30028;PAN&amp;#22522;&amp;#30899;&amp;#32420;&amp;#32500;&amp;#28040;&amp;#36153;&amp;#39046;&amp;#22495;25&lt;br /&gt;&amp;#22270;&amp;#34920;82013-2015&amp;#24180;&amp;#20840;&amp;#29699;&amp;#30899;&amp;#32420;&amp;#32500;&amp;#38656;&amp;#27714;&amp;#37327;&amp;#32479;&amp;#35745;26&lt;br /&gt;&amp;#22270;&amp;#34920;92013-2015&amp;#24180;&amp;#20840;&amp;#29699;&amp;#30899;&amp;#32420;&amp;#32500;&amp;#38656;&amp;#27714;&amp;#37327;&amp;#22686;&amp;#38271;&amp;#36235;&amp;#21183;&amp;#22270;26&lt;br /&gt;&amp;#22270;&amp;#34920;102013-2015&amp;#24180;&amp;#20840;&amp;#29699;&amp;#30899;&amp;#32420;&amp;#32500;&amp;#19977;&amp;#22823;&amp;#24212;&amp;#29992;&amp;#39046;&amp;#22495;&amp;#28040;&amp;#36153;&amp;#37327;&amp;#32479;&amp;#35745;27&lt;br /&gt;&amp;#22270;&amp;#34920;112015&amp;#24180;&amp;#20840;&amp;#29699;&amp;#30899;&amp;#32420;&amp;#32500;&amp;#19977;&amp;#22823;&amp;#24212;&amp;#29992;&amp;#39046;&amp;#22495;&amp;#28040;&amp;#36153;&amp;#37327;&amp;#32467;&amp;#26500;&amp;#22270;27&lt;br /&gt;&amp;#22270;&amp;#34920;122013-2015&amp;#24180;&amp;#20840;&amp;#29699;&amp;#30899;&amp;#32420;&amp;#32500;&amp;#20135;&amp;#33021;&amp;#32479;&amp;#35745;27&lt;br /&gt;&amp;#22270;&amp;#34920;132013-2015&amp;#24180;&amp;#20840;&amp;#29699;&amp;#22823;/&amp;#23567;&amp;#19997;&amp;#26463;&amp;#30899;&amp;#32420;&amp;#32500;&amp;#20135;&amp;#33021;&amp;#32479;&amp;#35745;27&lt;br /&gt;&amp;#22270;&amp;#34920;142015&amp;#24180;&amp;#20840;&amp;#29699;&amp;#22823;/&amp;#23567;&amp;#19997;&amp;#26463;&amp;#30899;&amp;#32420;&amp;#32500;&amp;#20135;&amp;#33021;&amp;#32467;&amp;#26500;&amp;#22270;28&lt;br /&gt;&amp;#22270;&amp;#34920;152013-2015&amp;#24180;&amp;#20840;&amp;#29699;&amp;#20027;&amp;#35201;&amp;#21378;&amp;#21830;&amp;#23567;&amp;#19997;&amp;#26463;&amp;#30899;&amp;#32420;&amp;#32500;&amp;#21517;&amp;#20041;&amp;#29983;&amp;#20135;&amp;#33021;&amp;#21147;&amp;#32479;&amp;#35745;28&lt;br /&gt;&amp;#22270;&amp;#34920;162015&amp;#24180;&amp;#20840;&amp;#29699;&amp;#20027;&amp;#35201;&amp;#21378;&amp;#21830;&amp;#23567;&amp;#19997;&amp;#26463;&amp;#30899;&amp;#32420;&amp;#32500;&amp;#21517;&amp;#20041;&amp;#29983;&amp;#20135;&amp;#33021;&amp;#21147;&amp;#27604;&amp;#20363;&amp;#22270;29&lt;br /&gt;&amp;#22270;&amp;#34920;172013-2015&amp;#24180;&amp;#20840;&amp;#29699;&amp;#20027;&amp;#35201;&amp;#21378;&amp;#21830;&amp;#22823;&amp;#19997;&amp;#26463;&amp;#30899;&amp;#32420;&amp;#32500;&amp;#21517;&amp;#20041;&amp;#29983;&amp;#20135;&amp;#33021;&amp;#21147;&amp;#32479;&amp;#35745;29&lt;br /&gt;&amp;#22270;&amp;#34920;182015&amp;#24180;&amp;#20840;&amp;#29699;&amp;#20027;&amp;#35201;&amp;#21378;&amp;#21830;&amp;#22823;&amp;#19997;&amp;#26463;&amp;#30899;&amp;#32420;&amp;#32500;&amp;#21517;&amp;#20041;&amp;#29983;&amp;#20135;&amp;#33021;&amp;#21147;&amp;#27604;&amp;#20363;&amp;#22270;29&lt;br /&gt;&amp;#22270;&amp;#34920;19&amp;#26085;&amp;#26412;&amp;#20027;&amp;#35201;&amp;#21378;&amp;#21830;PAN&amp;#22522;&amp;#30899;&amp;#32420;&amp;#32500;&amp;#20135;&amp;#33021;&amp;#32479;&amp;#35745;32&lt;br /&gt;&amp;#22270;&amp;#34920;20&amp;#26085;&amp;#26412;&amp;#20027;&amp;#35201;&amp;#20225;&amp;#19994;&amp;#27813;&amp;#38738;&amp;#22522;&amp;#30899;&amp;#32420;&amp;#32500;&amp;#20135;&amp;#33021;&amp;#32479;&amp;#35745;33&lt;br /&gt;&amp;#22270;&amp;#34920;212013-2015&amp;#24180;&amp;#20013;&amp;#22269;&amp;#30899;&amp;#32420;&amp;#32500;&amp;#20135;&amp;#37327;&amp;#32479;&amp;#35745;43&lt;br /&gt;&amp;#22270;&amp;#34920;222013-2015&amp;#24180;&amp;#20013;&amp;#22269;&amp;#30899;&amp;#32420;&amp;#32500;&amp;#20135;&amp;#37327;&amp;#22686;&amp;#38271;&amp;#36235;&amp;#21183;&amp;#22270;44&lt;br /&gt;&amp;#22270;&amp;#34920;232015&amp;#24180;&amp;#20013;&amp;#22269;&amp;#20027;&amp;#35201;&amp;#30899;&amp;#32420;&amp;#32500;&amp;#25311;&amp;#24314;/&amp;#22312;&amp;#24314;&amp;#39033;&amp;#30446;&amp;#32479;&amp;#35745;44&lt;br /&gt;&amp;#22270;&amp;#34920;242013-2015&amp;#24180;&amp;#20013;&amp;#22269;&amp;#30899;&amp;#32420;&amp;#32500;&amp;#38656;&amp;#27714;&amp;#37327;&amp;#32479;&amp;#35745;45&lt;br /&gt;&amp;#22270;&amp;#34920;252015&amp;#24180;&amp;#20013;&amp;#22269;&amp;#30899;&amp;#32420;&amp;#32500;&amp;#21508;&amp;#24212;&amp;#29992;&amp;#39046;&amp;#22495;&amp;#28040;&amp;#36153;&amp;#37327;&amp;#32479;&amp;#35745;4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2015&amp;#24180;&amp;#20013;&amp;#22269;&amp;#30899;&amp;#32420;&amp;#32500;&amp;#36827;&amp;#21475;&amp;#32479;&amp;#35745;47&lt;br /&gt;&amp;#22270;&amp;#34920;272015&amp;#24180;&amp;#20013;&amp;#22269;&amp;#30899;&amp;#32420;&amp;#32500;&amp;#36827;&amp;#21475;&amp;#32479;&amp;#35745;47&lt;br /&gt;&amp;#22270;&amp;#34920;282015&amp;#24180;&amp;#20013;&amp;#22269;&amp;#30899;&amp;#32420;&amp;#32500;&amp;#20986;&amp;#21475;&amp;#32479;&amp;#35745;48&lt;br /&gt;&amp;#22270;&amp;#34920;292015&amp;#24180;&amp;#20013;&amp;#22269;&amp;#30899;&amp;#32420;&amp;#32500;&amp;#20986;&amp;#21475;&amp;#32479;&amp;#35745;48&lt;br /&gt;&amp;#22270;&amp;#34920;302015&amp;#24180;&amp;#20013;&amp;#22269;&amp;#20027;&amp;#35201;&amp;#30465;&amp;#24066;&amp;#65288;&amp;#20998;&amp;#28023;&amp;#20851;&amp;#65289;&amp;#30899;&amp;#32420;&amp;#32500;&amp;#36827;&amp;#21475;&amp;#32479;&amp;#35745;48&lt;br /&gt;&amp;#22270;&amp;#34920;312015&amp;#24180;&amp;#20013;&amp;#22269;&amp;#20027;&amp;#35201;&amp;#30465;&amp;#24066;&amp;#65288;&amp;#20998;&amp;#28023;&amp;#20851;&amp;#65289;&amp;#30899;&amp;#32420;&amp;#32500;&amp;#36827;&amp;#21475;&amp;#32479;&amp;#35745;49&lt;br /&gt;&amp;#22270;&amp;#34920;322015&amp;#24180;&amp;#20013;&amp;#22269;&amp;#20027;&amp;#35201;&amp;#30465;&amp;#24066;&amp;#65288;&amp;#20998;&amp;#28023;&amp;#20851;&amp;#65289;&amp;#30899;&amp;#32420;&amp;#32500;&amp;#20986;&amp;#21475;&amp;#32479;&amp;#35745;50&lt;br /&gt;&amp;#22270;&amp;#34920;332015&amp;#24180;&amp;#20013;&amp;#22269;&amp;#20027;&amp;#35201;&amp;#30465;&amp;#24066;&amp;#65288;&amp;#20998;&amp;#28023;&amp;#20851;&amp;#65289;&amp;#30899;&amp;#32420;&amp;#32500;&amp;#20986;&amp;#21475;&amp;#32479;&amp;#35745;50&lt;br /&gt;&amp;#22270;&amp;#34920;342015&amp;#24180;&amp;#20013;&amp;#22269;&amp;#30899;&amp;#32420;&amp;#32500;&amp;#36827;&amp;#21475;&amp;#26469;&amp;#28304;&amp;#22320;&amp;#24773;&amp;#20917;51&lt;br /&gt;&amp;#22270;&amp;#34920;352015&amp;#24180;&amp;#20013;&amp;#22269;&amp;#30899;&amp;#32420;&amp;#32500;&amp;#36827;&amp;#21475;&amp;#26469;&amp;#28304;&amp;#22320;&amp;#24773;&amp;#20917;51&lt;br /&gt;&amp;#22270;&amp;#34920;362015&amp;#24180;&amp;#20013;&amp;#22269;&amp;#30899;&amp;#32420;&amp;#32500;&amp;#20986;&amp;#21475;&amp;#27969;&amp;#21521;&amp;#24773;&amp;#20917;52&lt;br /&gt;&amp;#22270;&amp;#34920;372015&amp;#24180;&amp;#20013;&amp;#22269;&amp;#30899;&amp;#32420;&amp;#32500;&amp;#20986;&amp;#21475;&amp;#27969;&amp;#21521;&amp;#24773;&amp;#20917;52&lt;br /&gt;&amp;#22270;&amp;#34920;38&amp;#30899;&amp;#32420;&amp;#32500;&amp;#21407;&amp;#19997;&amp;#29983;&amp;#20135;&amp;#25104;&amp;#26412;&amp;#27604;&amp;#20363;&amp;#22270;53&lt;br /&gt;&amp;#22270;&amp;#34920;39&amp;#30899;&amp;#32420;&amp;#32500;&amp;#29983;&amp;#20135;&amp;#25104;&amp;#26412;&amp;#27604;&amp;#20363;&amp;#22270;54&lt;br /&gt;&amp;#22270;&amp;#34920;402013-2015&amp;#24180;&amp;#30899;&amp;#32420;&amp;#32500;&amp;#20215;&amp;#26684;&amp;#36208;&amp;#21183;&amp;#22270;55&lt;br /&gt;&amp;#22270;&amp;#34920;412015&amp;#24180;&amp;#20013;&amp;#22269;&amp;#30899;&amp;#32420;&amp;#32500;&amp;#21508;&amp;#24212;&amp;#29992;&amp;#39046;&amp;#22495;&amp;#28040;&amp;#36153;&amp;#37327;&amp;#32479;&amp;#35745;65&lt;br /&gt;&amp;#22270;&amp;#34920;422013-2015&amp;#24180;&amp;#20013;&amp;#22269;&amp;#33322;&amp;#31354;&amp;#33322;&amp;#22825;&amp;#30899;&amp;#32420;&amp;#32500;&amp;#28040;&amp;#36153;&amp;#37327;&amp;#32479;&amp;#35745;68&lt;br /&gt;&amp;#22270;&amp;#34920;432013-2015&amp;#24180;&amp;#20013;&amp;#22269;&amp;#33322;&amp;#31354;&amp;#33322;&amp;#22825;&amp;#30899;&amp;#32420;&amp;#32500;&amp;#28040;&amp;#36153;&amp;#37327;&amp;#22686;&amp;#38271;&amp;#36235;&amp;#21183;&amp;#22270;68&lt;br /&gt;&amp;#22270;&amp;#34920;442013-2015&amp;#24180;&amp;#20013;&amp;#22269;&amp;#20307;&amp;#32946;&amp;#20241;&amp;#38386;&amp;#30899;&amp;#32420;&amp;#32500;&amp;#28040;&amp;#36153;&amp;#37327;&amp;#32479;&amp;#35745;70&lt;br /&gt;&amp;#22270;&amp;#34920;452013-2015&amp;#24180;&amp;#20013;&amp;#22269;&amp;#20307;&amp;#32946;&amp;#20241;&amp;#38386;&amp;#30899;&amp;#32420;&amp;#32500;&amp;#28040;&amp;#36153;&amp;#37327;&amp;#22686;&amp;#38271;&amp;#36235;&amp;#21183;&amp;#22270;70&lt;br /&gt;&amp;#22270;&amp;#34920;462013-2015&amp;#24180;&amp;#20013;&amp;#22269;&amp;#39118;&amp;#30005;&amp;#21494;&amp;#29255;&amp;#30899;&amp;#32420;&amp;#32500;&amp;#28040;&amp;#36153;&amp;#37327;&amp;#32479;&amp;#35745;75&lt;br /&gt;&amp;#22270;&amp;#34920;472013-2015&amp;#24180;&amp;#20013;&amp;#22269;&amp;#39118;&amp;#30005;&amp;#21494;&amp;#29255;&amp;#30899;&amp;#32420;&amp;#32500;&amp;#28040;&amp;#36153;&amp;#37327;&amp;#22686;&amp;#38271;&amp;#36235;&amp;#21183;&amp;#22270;76&lt;br /&gt;&amp;#22270;&amp;#34920;482013-2015&amp;#24180;&amp;#20013;&amp;#22269;&amp;#24314;&amp;#31569;&amp;#34917;&amp;#24378;&amp;#30899;&amp;#32420;&amp;#32500;&amp;#28040;&amp;#36153;&amp;#37327;&amp;#32479;&amp;#35745;76&lt;br /&gt;&amp;#22270;&amp;#34920;492013-2015&amp;#24180;&amp;#20013;&amp;#22269;&amp;#24314;&amp;#31569;&amp;#34917;&amp;#24378;&amp;#30899;&amp;#32420;&amp;#32500;&amp;#28040;&amp;#36153;&amp;#37327;&amp;#22686;&amp;#38271;&amp;#36235;&amp;#21183;&amp;#22270;76&lt;br /&gt;&amp;#22270;&amp;#34920;502013-2015&amp;#24180;&amp;#20013;&amp;#22269;&amp;#30005;&amp;#21147;&amp;#36755;&amp;#36865;&amp;#30899;&amp;#32420;&amp;#32500;&amp;#28040;&amp;#36153;&amp;#37327;&amp;#32479;&amp;#35745;77&lt;br /&gt;&amp;#22270;&amp;#34920;512013-2015&amp;#24180;&amp;#20013;&amp;#22269;&amp;#30005;&amp;#21147;&amp;#36755;&amp;#36865;&amp;#30899;&amp;#32420;&amp;#32500;&amp;#28040;&amp;#36153;&amp;#37327;&amp;#22686;&amp;#38271;&amp;#36235;&amp;#21183;&amp;#22270;77&lt;br /&gt;&amp;#22270;&amp;#34920;522013-2015&amp;#24180;&amp;#20013;&amp;#22269;&amp;#37319;&amp;#27833;&amp;#35774;&amp;#22791;&amp;#30899;&amp;#32420;&amp;#32500;&amp;#28040;&amp;#36153;&amp;#37327;&amp;#32479;&amp;#35745;78&lt;br /&gt;&amp;#22270;&amp;#34920;532013-2015&amp;#24180;&amp;#20013;&amp;#22269;&amp;#37319;&amp;#27833;&amp;#35774;&amp;#22791;&amp;#30899;&amp;#32420;&amp;#32500;&amp;#28040;&amp;#36153;&amp;#37327;&amp;#22686;&amp;#38271;&amp;#36235;&amp;#21183;&amp;#22270;78&lt;br /&gt;&amp;#22270;&amp;#34920;542013-2015&amp;#24180;&amp;#20013;&amp;#22269;&amp;#21387;&amp;#21147;&amp;#23481;&amp;#22120;&amp;#30899;&amp;#32420;&amp;#32500;&amp;#28040;&amp;#36153;&amp;#37327;&amp;#32479;&amp;#35745;78&lt;br /&gt;&amp;#22270;&amp;#34920;552013-2015&amp;#24180;&amp;#20013;&amp;#22269;&amp;#21387;&amp;#21147;&amp;#23481;&amp;#22120;&amp;#30899;&amp;#32420;&amp;#32500;&amp;#28040;&amp;#36153;&amp;#37327;&amp;#22686;&amp;#38271;&amp;#36235;&amp;#21183;&amp;#22270;79&lt;br /&gt;&amp;#22270;&amp;#34920;562013-2015&amp;#24180;&amp;#20013;&amp;#22269;&amp;#27773;&amp;#36710;&amp;#37197;&amp;#20214;&amp;#30899;&amp;#32420;&amp;#32500;&amp;#28040;&amp;#36153;&amp;#37327;&amp;#32479;&amp;#35745;79&lt;br /&gt;&amp;#22270;&amp;#34920;572013-2015&amp;#24180;&amp;#20013;&amp;#22269;&amp;#27773;&amp;#36710;&amp;#37197;&amp;#20214;&amp;#30899;&amp;#32420;&amp;#32500;&amp;#28040;&amp;#36153;&amp;#37327;&amp;#22686;&amp;#38271;&amp;#36235;&amp;#21183;&amp;#22270;80&lt;br /&gt;&amp;#22270;&amp;#34920;582015&amp;#24180;&amp;#26085;&amp;#26412;&amp;#19996;&amp;#20029;&amp;#20998;&amp;#34892;&amp;#19994;&amp;#33829;&amp;#19994;&amp;#25910;&amp;#20837;&amp;#21450;&amp;#21033;&amp;#28070;&amp;#32479;&amp;#35745;100&lt;br /&gt;&amp;#22270;&amp;#34920;592015&amp;#24180;&amp;#26085;&amp;#26412;&amp;#19996;&amp;#20029;&amp;#20998;&amp;#22320;&amp;#21306;&amp;#33829;&amp;#19994;&amp;#25910;&amp;#20837;&amp;#21450;&amp;#21033;&amp;#28070;&amp;#32479;&amp;#35745;100&lt;br /&gt;&amp;#22270;&amp;#34920;602015&amp;#24180;&amp;#26085;&amp;#26412;&amp;#19996;&amp;#20029;&amp;#30899;&amp;#32420;&amp;#32500;&amp;#20135;&amp;#33021;&amp;#32479;&amp;#35745;100&lt;br /&gt;&amp;#22270;&amp;#34920;612013-2015&amp;#24180;&amp;#26085;&amp;#26412;&amp;#19996;&amp;#20029;&amp;#30899;&amp;#32420;&amp;#32500;&amp;#38144;&amp;#21806;&amp;#25910;&amp;#20837;&amp;#21450;&amp;#21033;&amp;#28070;&amp;#32479;&amp;#35745;101&lt;br /&gt;&amp;#22270;&amp;#34920;622013-2015&amp;#24180;&amp;#26085;&amp;#26412;&amp;#19996;&amp;#20029;&amp;#30899;&amp;#32420;&amp;#32500;&amp;#38144;&amp;#21806;&amp;#25910;&amp;#20837;&amp;#22686;&amp;#38271;&amp;#36235;&amp;#21183;&amp;#22270;101&lt;br /&gt;&amp;#22270;&amp;#34920;632013-2015&amp;#24180;&amp;#26085;&amp;#26412;&amp;#19996;&amp;#20029;&amp;#36164;&amp;#20135;&amp;#36127;&amp;#20538;&amp;#34920;101&lt;br /&gt;&amp;#22270;&amp;#34920;642013-2015&amp;#24180;&amp;#26085;&amp;#26412;&amp;#19996;&amp;#20029;&amp;#21033;&amp;#28070;&amp;#34920;102&lt;br /&gt;&amp;#22270;&amp;#34920;652013-2015&amp;#24180;&amp;#26085;&amp;#26412;&amp;#19996;&amp;#20029;&amp;#20027;&amp;#35201;&amp;#36130;&amp;#21153;&amp;#25351;&amp;#26631;102&lt;br /&gt;&amp;#22270;&amp;#34920;662015&amp;#24180;&amp;#26085;&amp;#26412;&amp;#24093;&amp;#20154;&amp;#20998;&amp;#19994;&amp;#21153;&amp;#38144;&amp;#21806;&amp;#25910;&amp;#20837;&amp;#32479;&amp;#35745;103&lt;br /&gt;&amp;#22270;&amp;#34920;672015&amp;#24180;&amp;#26085;&amp;#26412;&amp;#24093;&amp;#20154;&amp;#20998;&amp;#22320;&amp;#21306;&amp;#38144;&amp;#21806;&amp;#25910;&amp;#20837;&amp;#32479;&amp;#35745;103&lt;br /&gt;&amp;#22270;&amp;#34920;682013-2015&amp;#24180;&amp;#26085;&amp;#26412;&amp;#24093;&amp;#20154;&amp;#30899;&amp;#32420;&amp;#32500;&amp;#38144;&amp;#21806;&amp;#25910;&amp;#20837;&amp;#21450;&amp;#21033;&amp;#28070;&amp;#32479;&amp;#35745;104&lt;br /&gt;&amp;#22270;&amp;#34920;692013-2015&amp;#24180;&amp;#26085;&amp;#26412;&amp;#24093;&amp;#20154;&amp;#30899;&amp;#32420;&amp;#32500;&amp;#38144;&amp;#21806;&amp;#25910;&amp;#20837;&amp;#22686;&amp;#38271;&amp;#36235;&amp;#21183;&amp;#22270;104&lt;br /&gt;&amp;#22270;&amp;#34920;702013-2015&amp;#24180;&amp;#26085;&amp;#26412;&amp;#24093;&amp;#20154;&amp;#36164;&amp;#20135;&amp;#36127;&amp;#20538;&amp;#34920;105&lt;br /&gt;&amp;#22270;&amp;#34920;712013-2015&amp;#24180;&amp;#26085;&amp;#26412;&amp;#24093;&amp;#20154;&amp;#21033;&amp;#28070;&amp;#34920;105&lt;br /&gt;&amp;#22270;&amp;#34920;722013-2015&amp;#24180;&amp;#26085;&amp;#26412;&amp;#24093;&amp;#20154;&amp;#20027;&amp;#35201;&amp;#36130;&amp;#21153;&amp;#25351;&amp;#26631;105&lt;br /&gt;&amp;#22270;&amp;#34920;732015&amp;#24180;&amp;#32654;&amp;#22269;Hexcel&amp;#20998;&amp;#19994;&amp;#21153;&amp;#38144;&amp;#21806;&amp;#25910;&amp;#20837;&amp;#32479;&amp;#35745;107&lt;br /&gt;&amp;#22270;&amp;#34920;742015&amp;#24180;&amp;#32654;&amp;#22269;Hexcel&amp;#20998;&amp;#22320;&amp;#21306;&amp;#38144;&amp;#21806;&amp;#25910;&amp;#20837;&amp;#32479;&amp;#35745;107&lt;br /&gt;&amp;#22270;&amp;#34920;752013-2015&amp;#24180;&amp;#32654;&amp;#22269;Hexcel&amp;#22797;&amp;#21512;&amp;#26448;&amp;#26009;&amp;#38144;&amp;#21806;&amp;#25910;&amp;#20837;&amp;#21450;&amp;#21033;&amp;#28070;&amp;#32479;&amp;#35745;107&lt;br /&gt;&amp;#22270;&amp;#34920;762013-2015&amp;#24180;&amp;#32654;&amp;#22269;Hexcel&amp;#22797;&amp;#21512;&amp;#26448;&amp;#26009;&amp;#38144;&amp;#21806;&amp;#25910;&amp;#20837;&amp;#22686;&amp;#38271;&amp;#36235;&amp;#21183;&amp;#22270;108&lt;br /&gt;&amp;#22270;&amp;#34920;772013-2015&amp;#24180;&amp;#32654;&amp;#22269;Hexcel&amp;#36164;&amp;#20135;&amp;#36127;&amp;#20538;&amp;#34920;108&lt;br /&gt;&amp;#22270;&amp;#34920;782013-2015&amp;#24180;&amp;#32654;&amp;#22269;Hexcel&amp;#21033;&amp;#28070;&amp;#34920;108&lt;br /&gt;&amp;#22270;&amp;#34920;792013-2015&amp;#24180;&amp;#32654;&amp;#22269;Hexcel&amp;#20027;&amp;#35201;&amp;#36130;&amp;#21153;&amp;#25351;&amp;#26631;109&lt;br /&gt;&amp;#22270;&amp;#34920;802015&amp;#24180;&amp;#32654;&amp;#22269;Zoltek&amp;#20998;&amp;#19994;&amp;#21153;&amp;#38144;&amp;#21806;&amp;#25910;&amp;#20837;&amp;#32479;&amp;#35745;110&lt;br /&gt;&amp;#22270;&amp;#34920;812013-2015&amp;#24180;&amp;#32654;&amp;#22269;Zoltek&amp;#30899;&amp;#32420;&amp;#32500;&amp;#38144;&amp;#21806;&amp;#25910;&amp;#20837;&amp;#21450;&amp;#21033;&amp;#28070;&amp;#32479;&amp;#35745;110&lt;br /&gt;&amp;#22270;&amp;#34920;822013-2015&amp;#24180;&amp;#32654;&amp;#22269;Zoltek&amp;#30899;&amp;#32420;&amp;#32500;&amp;#38144;&amp;#21806;&amp;#25910;&amp;#20837;&amp;#22686;&amp;#38271;&amp;#36235;&amp;#21183;&amp;#22270;110&lt;br /&gt;&amp;#22270;&amp;#34920;832013-2015&amp;#24180;&amp;#32654;&amp;#22269;Zoltek&amp;#36164;&amp;#20135;&amp;#36127;&amp;#20538;&amp;#34920;111&lt;br /&gt;&amp;#22270;&amp;#34920;842013-2015&amp;#24180;&amp;#32654;&amp;#22269;Zoltek&amp;#21033;&amp;#28070;&amp;#34920;111&lt;br /&gt;&amp;#22270;&amp;#34920;852013-2015&amp;#24180;&amp;#32654;&amp;#22269;Zoltek&amp;#20027;&amp;#35201;&amp;#36130;&amp;#21153;&amp;#25351;&amp;#26631;111&lt;br /&gt;&amp;#22270;&amp;#34920;862015&amp;#24180;&amp;#24503;&amp;#22269;SGL&amp;#20998;&amp;#19994;&amp;#21153;&amp;#38144;&amp;#21806;&amp;#25910;&amp;#20837;&amp;#32479;&amp;#35745;113&lt;br /&gt;&amp;#22270;&amp;#34920;872015&amp;#24180;&amp;#24503;&amp;#22269;SGL&amp;#20998;&amp;#22320;&amp;#21306;&amp;#38144;&amp;#21806;&amp;#25910;&amp;#20837;&amp;#32479;&amp;#35745;113&lt;br /&gt;&amp;#22270;&amp;#34920;882013-2015&amp;#24180;&amp;#24503;&amp;#22269;SGL&amp;#30899;&amp;#32420;&amp;#32500;&amp;#38144;&amp;#21806;&amp;#25910;&amp;#20837;&amp;#21450;&amp;#21033;&amp;#28070;&amp;#32479;&amp;#35745;113&lt;br /&gt;&amp;#22270;&amp;#34920;892013-2015&amp;#24180;&amp;#24503;&amp;#22269;SGL&amp;#30899;&amp;#32420;&amp;#32500;&amp;#38144;&amp;#21806;&amp;#25910;&amp;#20837;&amp;#22686;&amp;#38271;&amp;#36235;&amp;#21183;&amp;#22270;114&lt;br /&gt;&amp;#22270;&amp;#34920;902013-2015&amp;#24180;&amp;#24503;&amp;#22269;SGL&amp;#36164;&amp;#20135;&amp;#36127;&amp;#20538;&amp;#34920;114&lt;br /&gt;&amp;#22270;&amp;#34920;912013-2015&amp;#24180;&amp;#24503;&amp;#22269;SGL&amp;#21033;&amp;#28070;&amp;#34920;114&lt;br /&gt;&amp;#22270;&amp;#34920;922013-2015&amp;#24180;&amp;#24503;&amp;#22269;SGL&amp;#20027;&amp;#35201;&amp;#36130;&amp;#21153;&amp;#25351;&amp;#26631;115&lt;br /&gt;&amp;#22270;&amp;#34920;932015&amp;#24180;&amp;#37329;&amp;#21457;&amp;#31185;&amp;#25216;&amp;#25353;&amp;#19987;&amp;#19994;&amp;#26500;&amp;#25104;&amp;#20998;&amp;#21592;&amp;#24037;&amp;#24773;&amp;#20917;116&lt;br /&gt;&amp;#22270;&amp;#34920;942015&amp;#24180;&amp;#37329;&amp;#21457;&amp;#31185;&amp;#25216;&amp;#25353;&amp;#25945;&amp;#32946;&amp;#31243;&amp;#24230;&amp;#20998;&amp;#21592;&amp;#24037;&amp;#24773;&amp;#20917;117&lt;br /&gt;&amp;#22270;&amp;#34920;952015&amp;#24180;&amp;#37329;&amp;#21457;&amp;#31185;&amp;#25216;&amp;#20027;&amp;#33829;&amp;#19994;&amp;#21153;&amp;#20998;&amp;#34892;&amp;#19994;&amp;#24773;&amp;#20917;&amp;#34920;11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62015&amp;#24180;&amp;#37329;&amp;#21457;&amp;#31185;&amp;#25216;&amp;#20027;&amp;#33829;&amp;#19994;&amp;#21153;&amp;#20998;&amp;#20135;&amp;#21697;&amp;#24773;&amp;#20917;&amp;#34920;118&lt;br /&gt;&amp;#22270;&amp;#34920;972015&amp;#24180;&amp;#37329;&amp;#21457;&amp;#31185;&amp;#25216;&amp;#20027;&amp;#33829;&amp;#19994;&amp;#21153;&amp;#20998;&amp;#22320;&amp;#21306;&amp;#24773;&amp;#20917;&amp;#34920;118&lt;br /&gt;&amp;#22270;&amp;#34920;982013-2015&amp;#24180;&amp;#37329;&amp;#21457;&amp;#31185;&amp;#25216;&amp;#36164;&amp;#20135;&amp;#21450;&amp;#36127;&amp;#20538;&amp;#32479;&amp;#35745;119&lt;br /&gt;&amp;#22270;&amp;#34920;992013-2015&amp;#24180;&amp;#37329;&amp;#21457;&amp;#31185;&amp;#25216;&amp;#38144;&amp;#21806;&amp;#21450;&amp;#21033;&amp;#28070;&amp;#32479;&amp;#35745;119&lt;br /&gt;&amp;#22270;&amp;#34920;1002013-2015&amp;#24180;&amp;#37329;&amp;#21457;&amp;#31185;&amp;#25216;&amp;#25104;&amp;#26412;&amp;#36153;&amp;#29992;&amp;#32479;&amp;#35745;119&lt;br /&gt;&amp;#22270;&amp;#34920;1012013-2015&amp;#24180;&amp;#37329;&amp;#21457;&amp;#31185;&amp;#25216;&amp;#20607;&amp;#20538;&amp;#33021;&amp;#21147;&amp;#24773;&amp;#20917;119&lt;br /&gt;&amp;#22270;&amp;#34920;1022013-2015&amp;#24180;&amp;#37329;&amp;#21457;&amp;#31185;&amp;#25216;&amp;#30408;&amp;#21033;&amp;#33021;&amp;#21147;&amp;#24773;&amp;#20917;120&lt;br /&gt;&amp;#22270;&amp;#34920;1032013-2015&amp;#24180;&amp;#37329;&amp;#21457;&amp;#31185;&amp;#25216;&amp;#25104;&amp;#38271;&amp;#33021;&amp;#21147;&amp;#24773;&amp;#20917;120&lt;br /&gt;&amp;#22270;&amp;#34920;1042013-2015&amp;#24180;&amp;#37329;&amp;#21457;&amp;#31185;&amp;#25216;&amp;#33829;&amp;#36816;&amp;#33021;&amp;#21147;&amp;#32479;&amp;#35745;120&lt;br /&gt;&amp;#22270;&amp;#34920;1052015&amp;#24180;&amp;#20013;&amp;#38050;&amp;#21513;&amp;#28845;&amp;#25353;&amp;#19987;&amp;#19994;&amp;#26500;&amp;#25104;&amp;#20998;&amp;#21592;&amp;#24037;&amp;#24773;&amp;#20917;124&lt;br /&gt;&amp;#22270;&amp;#34920;1062015&amp;#24180;&amp;#20013;&amp;#38050;&amp;#21513;&amp;#28845;&amp;#25353;&amp;#25945;&amp;#32946;&amp;#31243;&amp;#24230;&amp;#20998;&amp;#21592;&amp;#24037;&amp;#24773;&amp;#20917;124&lt;br /&gt;&amp;#22270;&amp;#34920;1072015&amp;#24180;&amp;#20013;&amp;#38050;&amp;#21513;&amp;#28845;&amp;#20027;&amp;#33829;&amp;#19994;&amp;#21153;&amp;#20998;&amp;#34892;&amp;#19994;&amp;#24773;&amp;#20917;&amp;#34920;125&lt;br /&gt;&amp;#22270;&amp;#34920;1082015&amp;#24180;&amp;#20013;&amp;#38050;&amp;#21513;&amp;#28845;&amp;#20027;&amp;#33829;&amp;#19994;&amp;#21153;&amp;#20998;&amp;#20135;&amp;#21697;&amp;#24773;&amp;#20917;&amp;#34920;125&lt;br /&gt;&amp;#22270;&amp;#34920;1092015&amp;#24180;&amp;#20013;&amp;#38050;&amp;#21513;&amp;#28845;&amp;#20027;&amp;#33829;&amp;#19994;&amp;#21153;&amp;#20998;&amp;#22320;&amp;#21306;&amp;#24773;&amp;#20917;&amp;#34920;125&lt;br /&gt;&amp;#22270;&amp;#34920;1102013-2015&amp;#24180;&amp;#20013;&amp;#38050;&amp;#21513;&amp;#28845;&amp;#36164;&amp;#20135;&amp;#21450;&amp;#36127;&amp;#20538;&amp;#32479;&amp;#35745;126&lt;br /&gt;&amp;#22270;&amp;#34920;1112013-2015&amp;#24180;&amp;#20013;&amp;#38050;&amp;#21513;&amp;#28845;&amp;#38144;&amp;#21806;&amp;#21450;&amp;#21033;&amp;#28070;&amp;#32479;&amp;#35745;126&lt;br /&gt;&amp;#22270;&amp;#34920;1122013-2015&amp;#24180;&amp;#20013;&amp;#38050;&amp;#21513;&amp;#28845;&amp;#25104;&amp;#26412;&amp;#36153;&amp;#29992;&amp;#32479;&amp;#35745;126&lt;br /&gt;&amp;#22270;&amp;#34920;1132013-2015&amp;#24180;&amp;#20013;&amp;#38050;&amp;#21513;&amp;#28845;&amp;#20607;&amp;#20538;&amp;#33021;&amp;#21147;&amp;#24773;&amp;#20917;126&lt;br /&gt;&amp;#22270;&amp;#34920;1142013-2015&amp;#24180;&amp;#20013;&amp;#38050;&amp;#21513;&amp;#28845;&amp;#30408;&amp;#21033;&amp;#33021;&amp;#21147;&amp;#24773;&amp;#20917;127&lt;br /&gt;&amp;#22270;&amp;#34920;1152013-2015&amp;#24180;&amp;#20013;&amp;#38050;&amp;#21513;&amp;#28845;&amp;#25104;&amp;#38271;&amp;#33021;&amp;#21147;&amp;#24773;&amp;#20917;127&lt;br /&gt;&amp;#22270;&amp;#34920;1162013-2015&amp;#24180;&amp;#20013;&amp;#38050;&amp;#21513;&amp;#28845;&amp;#33829;&amp;#36816;&amp;#33021;&amp;#21147;&amp;#32479;&amp;#35745;127&lt;br /&gt;&amp;#22270;&amp;#34920;1172015&amp;#24180;&amp;#23665;&amp;#19996;&amp;#23041;&amp;#28023;&amp;#25299;&amp;#23637;&amp;#32420;&amp;#32500;&amp;#26377;&amp;#38480;&amp;#20844;&amp;#21496;&amp;#36164;&amp;#20135;&amp;#36127;&amp;#20538;&amp;#34920;129&lt;br /&gt;&amp;#22270;&amp;#34920;1182015&amp;#24180;&amp;#23665;&amp;#19996;&amp;#23041;&amp;#28023;&amp;#25299;&amp;#23637;&amp;#32420;&amp;#32500;&amp;#26377;&amp;#38480;&amp;#20844;&amp;#21496;&amp;#20607;&amp;#20538;&amp;#33021;&amp;#21147;130&lt;br /&gt;&amp;#22270;&amp;#34920;1192015&amp;#24180;&amp;#23665;&amp;#19996;&amp;#23041;&amp;#28023;&amp;#25299;&amp;#23637;&amp;#32420;&amp;#32500;&amp;#26377;&amp;#38480;&amp;#20844;&amp;#21496;&amp;#21033;&amp;#28070;&amp;#34920;130&lt;br /&gt;&amp;#22270;&amp;#34920;1202015&amp;#24180;&amp;#23665;&amp;#19996;&amp;#23041;&amp;#28023;&amp;#25299;&amp;#23637;&amp;#32420;&amp;#32500;&amp;#26377;&amp;#38480;&amp;#20844;&amp;#21496;&amp;#30408;&amp;#21033;&amp;#33021;&amp;#21147;130&lt;br /&gt;&amp;#22270;&amp;#34920;1212015&amp;#24180;&amp;#23665;&amp;#19996;&amp;#23041;&amp;#28023;&amp;#25299;&amp;#23637;&amp;#32420;&amp;#32500;&amp;#26377;&amp;#38480;&amp;#20844;&amp;#21496;&amp;#25104;&amp;#26412;&amp;#36153;&amp;#29992;&amp;#32479;&amp;#35745;131&lt;br /&gt;&amp;#22270;&amp;#34920;1222015&amp;#24180;&amp;#23665;&amp;#19996;&amp;#23041;&amp;#28023;&amp;#25299;&amp;#23637;&amp;#32420;&amp;#32500;&amp;#26377;&amp;#38480;&amp;#20844;&amp;#21496;&amp;#25104;&amp;#26412;&amp;#36153;&amp;#29992;&amp;#32467;&amp;#26500;&amp;#22270;131&lt;br /&gt;&amp;#22270;&amp;#34920;1232015&amp;#24180;&amp;#20013;&amp;#22797;&amp;#31070;&amp;#40560;&amp;#30899;&amp;#32420;&amp;#32500;&amp;#26377;&amp;#38480;&amp;#36131;&amp;#20219;&amp;#20844;&amp;#21496;&amp;#36164;&amp;#20135;&amp;#36127;&amp;#20538;&amp;#34920;133&lt;br /&gt;&amp;#22270;&amp;#34920;1242015&amp;#24180;&amp;#20013;&amp;#22797;&amp;#31070;&amp;#40560;&amp;#30899;&amp;#32420;&amp;#32500;&amp;#26377;&amp;#38480;&amp;#36131;&amp;#20219;&amp;#20844;&amp;#21496;&amp;#20607;&amp;#20538;&amp;#33021;&amp;#21147;133&lt;br /&gt;&amp;#22270;&amp;#34920;1252015&amp;#24180;&amp;#20013;&amp;#22797;&amp;#31070;&amp;#40560;&amp;#30899;&amp;#32420;&amp;#32500;&amp;#26377;&amp;#38480;&amp;#36131;&amp;#20219;&amp;#20844;&amp;#21496;&amp;#21033;&amp;#28070;&amp;#34920;133&lt;br /&gt;&amp;#22270;&amp;#34920;1262015&amp;#24180;&amp;#20013;&amp;#22797;&amp;#31070;&amp;#40560;&amp;#30899;&amp;#32420;&amp;#32500;&amp;#26377;&amp;#38480;&amp;#36131;&amp;#20219;&amp;#20844;&amp;#21496;&amp;#30408;&amp;#21033;&amp;#33021;&amp;#21147;134&lt;br /&gt;&amp;#22270;&amp;#34920;1272015&amp;#24180;&amp;#20013;&amp;#22797;&amp;#31070;&amp;#40560;&amp;#30899;&amp;#32420;&amp;#32500;&amp;#26377;&amp;#38480;&amp;#36131;&amp;#20219;&amp;#20844;&amp;#21496;&amp;#25104;&amp;#26412;&amp;#36153;&amp;#29992;&amp;#32479;&amp;#35745;134&lt;br /&gt;&amp;#22270;&amp;#34920;1282015&amp;#24180;&amp;#28145;&amp;#22323;&amp;#24066;&amp;#21916;&amp;#24503;&amp;#30427;&amp;#30899;&amp;#32420;&amp;#31185;&amp;#25216;&amp;#26377;&amp;#38480;&amp;#20844;&amp;#21496;&amp;#36164;&amp;#20135;&amp;#36127;&amp;#20538;&amp;#34920;135&lt;br /&gt;&amp;#22270;&amp;#34920;1292015&amp;#24180;&amp;#28145;&amp;#22323;&amp;#24066;&amp;#21916;&amp;#24503;&amp;#30427;&amp;#30899;&amp;#32420;&amp;#31185;&amp;#25216;&amp;#26377;&amp;#38480;&amp;#20844;&amp;#21496;&amp;#20607;&amp;#20538;&amp;#33021;&amp;#21147;135&lt;br /&gt;&amp;#22270;&amp;#34920;1302015&amp;#24180;&amp;#28145;&amp;#22323;&amp;#24066;&amp;#21916;&amp;#24503;&amp;#30427;&amp;#30899;&amp;#32420;&amp;#31185;&amp;#25216;&amp;#26377;&amp;#38480;&amp;#20844;&amp;#21496;&amp;#21033;&amp;#28070;&amp;#34920;135&lt;br /&gt;&amp;#22270;&amp;#34920;1312015&amp;#24180;&amp;#28145;&amp;#22323;&amp;#24066;&amp;#21916;&amp;#24503;&amp;#30427;&amp;#30899;&amp;#32420;&amp;#31185;&amp;#25216;&amp;#26377;&amp;#38480;&amp;#20844;&amp;#21496;&amp;#30408;&amp;#21033;&amp;#33021;&amp;#21147;136&lt;br /&gt;&amp;#22270;&amp;#34920;1322015&amp;#24180;&amp;#28145;&amp;#22323;&amp;#24066;&amp;#21916;&amp;#24503;&amp;#30427;&amp;#30899;&amp;#32420;&amp;#31185;&amp;#25216;&amp;#26377;&amp;#38480;&amp;#20844;&amp;#21496;&amp;#25104;&amp;#26412;&amp;#36153;&amp;#29992;&amp;#32479;&amp;#35745;136&lt;br /&gt;&amp;#22270;&amp;#34920;1332015&amp;#24180;&amp;#38081;&amp;#23725;&amp;#30003;&amp;#21644;&amp;#30899;&amp;#32420;&amp;#32500;&amp;#26448;&amp;#26009;&amp;#26377;&amp;#38480;&amp;#20844;&amp;#21496;&amp;#36164;&amp;#20135;&amp;#36127;&amp;#20538;&amp;#34920;137&lt;br /&gt;&amp;#22270;&amp;#34920;1342015&amp;#24180;&amp;#38081;&amp;#23725;&amp;#30003;&amp;#21644;&amp;#30899;&amp;#32420;&amp;#32500;&amp;#26448;&amp;#26009;&amp;#26377;&amp;#38480;&amp;#20844;&amp;#21496;&amp;#20607;&amp;#20538;&amp;#33021;&amp;#21147;137&lt;br /&gt;&amp;#22270;&amp;#34920;1352015&amp;#24180;&amp;#38081;&amp;#23725;&amp;#30003;&amp;#21644;&amp;#30899;&amp;#32420;&amp;#32500;&amp;#26448;&amp;#26009;&amp;#26377;&amp;#38480;&amp;#20844;&amp;#21496;&amp;#21033;&amp;#28070;&amp;#34920;138&lt;br /&gt;&amp;#22270;&amp;#34920;1362015&amp;#24180;&amp;#38081;&amp;#23725;&amp;#30003;&amp;#21644;&amp;#30899;&amp;#32420;&amp;#32500;&amp;#26448;&amp;#26009;&amp;#26377;&amp;#38480;&amp;#20844;&amp;#21496;&amp;#30408;&amp;#21033;&amp;#33021;&amp;#21147;138&lt;br /&gt;&amp;#22270;&amp;#34920;1372015&amp;#24180;&amp;#38081;&amp;#23725;&amp;#30003;&amp;#21644;&amp;#30899;&amp;#32420;&amp;#32500;&amp;#26448;&amp;#26009;&amp;#26377;&amp;#38480;&amp;#20844;&amp;#21496;&amp;#25104;&amp;#26412;&amp;#36153;&amp;#29992;&amp;#32479;&amp;#35745;138&lt;br /&gt;&amp;#22270;&amp;#34920;1382015&amp;#24180;&amp;#38081;&amp;#23725;&amp;#30003;&amp;#21644;&amp;#30899;&amp;#32420;&amp;#32500;&amp;#26448;&amp;#26009;&amp;#26377;&amp;#38480;&amp;#20844;&amp;#21496;&amp;#25104;&amp;#26412;&amp;#36153;&amp;#29992;&amp;#32467;&amp;#26500;&amp;#22270;139&lt;br /&gt;&amp;#22270;&amp;#34920;1392015&amp;#24180;&amp;#19996;&amp;#20016;&amp;#21439;&amp;#21516;&amp;#20852;&amp;#29305;&amp;#31181;&amp;#32420;&amp;#32500;&amp;#26377;&amp;#38480;&amp;#20844;&amp;#21496;&amp;#36164;&amp;#20135;&amp;#36127;&amp;#20538;&amp;#34920;139&lt;br /&gt;&amp;#22270;&amp;#34920;1402015&amp;#24180;&amp;#19996;&amp;#20016;&amp;#21439;&amp;#21516;&amp;#20852;&amp;#29305;&amp;#31181;&amp;#32420;&amp;#32500;&amp;#26377;&amp;#38480;&amp;#20844;&amp;#21496;&amp;#20607;&amp;#20538;&amp;#33021;&amp;#21147;140&lt;br /&gt;&amp;#22270;&amp;#34920;1412015&amp;#24180;&amp;#19996;&amp;#20016;&amp;#21439;&amp;#21516;&amp;#20852;&amp;#29305;&amp;#31181;&amp;#32420;&amp;#32500;&amp;#26377;&amp;#38480;&amp;#20844;&amp;#21496;&amp;#21033;&amp;#28070;&amp;#34920;140&lt;br /&gt;&amp;#22270;&amp;#34920;1422015&amp;#24180;&amp;#19996;&amp;#20016;&amp;#21439;&amp;#21516;&amp;#20852;&amp;#29305;&amp;#31181;&amp;#32420;&amp;#32500;&amp;#26377;&amp;#38480;&amp;#20844;&amp;#21496;&amp;#30408;&amp;#21033;&amp;#33021;&amp;#21147;140&lt;br /&gt;&amp;#22270;&amp;#34920;1432015&amp;#24180;&amp;#19996;&amp;#20016;&amp;#21439;&amp;#21516;&amp;#20852;&amp;#29305;&amp;#31181;&amp;#32420;&amp;#32500;&amp;#26377;&amp;#38480;&amp;#20844;&amp;#21496;&amp;#25104;&amp;#26412;&amp;#36153;&amp;#29992;&amp;#32479;&amp;#35745;141&lt;br /&gt;&amp;#22270;&amp;#34920;1442015&amp;#24180;&amp;#19996;&amp;#20016;&amp;#21439;&amp;#21516;&amp;#20852;&amp;#29305;&amp;#31181;&amp;#32420;&amp;#32500;&amp;#26377;&amp;#38480;&amp;#20844;&amp;#21496;&amp;#25104;&amp;#26412;&amp;#36153;&amp;#29992;&amp;#32467;&amp;#26500;&amp;#22270;141&lt;br /&gt;&amp;#22270;&amp;#34920;1452015&amp;#24180;&amp;#30410;&amp;#38451;&amp;#31077;&amp;#29790;&amp;#31185;&amp;#25216;&amp;#26377;&amp;#38480;&amp;#20844;&amp;#21496;&amp;#36164;&amp;#20135;&amp;#36127;&amp;#20538;&amp;#34920;142&lt;br /&gt;&amp;#22270;&amp;#34920;1462015&amp;#24180;&amp;#30410;&amp;#38451;&amp;#31077;&amp;#29790;&amp;#31185;&amp;#25216;&amp;#26377;&amp;#38480;&amp;#20844;&amp;#21496;&amp;#20607;&amp;#20538;&amp;#33021;&amp;#21147;142&lt;br /&gt;&amp;#22270;&amp;#34920;1472015&amp;#24180;&amp;#30410;&amp;#38451;&amp;#31077;&amp;#29790;&amp;#31185;&amp;#25216;&amp;#26377;&amp;#38480;&amp;#20844;&amp;#21496;&amp;#21033;&amp;#28070;&amp;#34920;142&lt;br /&gt;&amp;#22270;&amp;#34920;1482015&amp;#24180;&amp;#30410;&amp;#38451;&amp;#31077;&amp;#29790;&amp;#31185;&amp;#25216;&amp;#26377;&amp;#38480;&amp;#20844;&amp;#21496;&amp;#30408;&amp;#21033;&amp;#33021;&amp;#21147;143&lt;br /&gt;&amp;#22270;&amp;#34920;1492015&amp;#24180;&amp;#30410;&amp;#38451;&amp;#31077;&amp;#29790;&amp;#31185;&amp;#25216;&amp;#26377;&amp;#38480;&amp;#20844;&amp;#21496;&amp;#25104;&amp;#26412;&amp;#36153;&amp;#29992;&amp;#32479;&amp;#35745;143&lt;br /&gt;&amp;#22270;&amp;#34920;1502015&amp;#24180;&amp;#30410;&amp;#38451;&amp;#31077;&amp;#29790;&amp;#31185;&amp;#25216;&amp;#26377;&amp;#38480;&amp;#20844;&amp;#21496;&amp;#25104;&amp;#26412;&amp;#36153;&amp;#29992;&amp;#32467;&amp;#26500;&amp;#22270;143&lt;br /&gt;&amp;#22270;&amp;#34920;1512015&amp;#24180;&amp;#23452;&amp;#20852;&amp;#24066;&amp;#24658;&amp;#20016;&amp;#30899;&amp;#32420;&amp;#32500;&amp;#21046;&amp;#21697;&amp;#26377;&amp;#38480;&amp;#20844;&amp;#21496;&amp;#36164;&amp;#20135;&amp;#36127;&amp;#20538;&amp;#34920;144&lt;br /&gt;&amp;#22270;&amp;#34920;1522015&amp;#24180;&amp;#23452;&amp;#20852;&amp;#24066;&amp;#24658;&amp;#20016;&amp;#30899;&amp;#32420;&amp;#32500;&amp;#21046;&amp;#21697;&amp;#26377;&amp;#38480;&amp;#20844;&amp;#21496;&amp;#20607;&amp;#20538;&amp;#33021;&amp;#21147;145&lt;br /&gt;&amp;#22270;&amp;#34920;1532015&amp;#24180;&amp;#23452;&amp;#20852;&amp;#24066;&amp;#24658;&amp;#20016;&amp;#30899;&amp;#32420;&amp;#32500;&amp;#21046;&amp;#21697;&amp;#26377;&amp;#38480;&amp;#20844;&amp;#21496;&amp;#21033;&amp;#28070;&amp;#34920;145&lt;br /&gt;&amp;#22270;&amp;#34920;1542015&amp;#24180;&amp;#23452;&amp;#20852;&amp;#24066;&amp;#24658;&amp;#20016;&amp;#30899;&amp;#32420;&amp;#32500;&amp;#21046;&amp;#21697;&amp;#26377;&amp;#38480;&amp;#20844;&amp;#21496;&amp;#30408;&amp;#21033;&amp;#33021;&amp;#21147;145&lt;br /&gt;&amp;#22270;&amp;#34920;1552015&amp;#24180;&amp;#23452;&amp;#20852;&amp;#24066;&amp;#24658;&amp;#20016;&amp;#30899;&amp;#32420;&amp;#32500;&amp;#21046;&amp;#21697;&amp;#26377;&amp;#38480;&amp;#20844;&amp;#21496;&amp;#25104;&amp;#26412;&amp;#36153;&amp;#29992;&amp;#32479;&amp;#35745;146&lt;br /&gt;&amp;#22270;&amp;#34920;1562015&amp;#24180;&amp;#23452;&amp;#20852;&amp;#24066;&amp;#24658;&amp;#20016;&amp;#30899;&amp;#32420;&amp;#32500;&amp;#21046;&amp;#21697;&amp;#26377;&amp;#38480;&amp;#20844;&amp;#21496;&amp;#25104;&amp;#26412;&amp;#36153;&amp;#29992;&amp;#32467;&amp;#26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146&lt;br /&gt;&amp;#22270;&amp;#34920;1572013-2015&amp;#24180;&amp;#23665;&amp;#35199;&amp;#24658;&amp;#22825;&amp;#36164;&amp;#20135;&amp;#36127;&amp;#20538;&amp;#32479;&amp;#35745;147&lt;br /&gt;&amp;#22270;&amp;#34920;1582013-2015&amp;#24180;&amp;#23665;&amp;#35199;&amp;#24658;&amp;#22825;&amp;#36164;&amp;#20135;&amp;#36127;&amp;#20538;&amp;#29575;&amp;#32479;&amp;#35745;148&lt;br /&gt;&amp;#22270;&amp;#34920;1592013-2015&amp;#24180;&amp;#23665;&amp;#35199;&amp;#24658;&amp;#22825;&amp;#25910;&amp;#20837;&amp;#21450;&amp;#21033;&amp;#28070;&amp;#32479;&amp;#35745;148&lt;br /&gt;&amp;#22270;&amp;#34920;1602013-2015&amp;#24180;&amp;#23665;&amp;#35199;&amp;#24658;&amp;#22825;&amp;#25910;&amp;#20837;&amp;#22686;&amp;#38271;&amp;#36235;&amp;#21183;&amp;#22270;148&lt;br /&gt;&amp;#22270;&amp;#34920;1612013-2015&amp;#24180;&amp;#23665;&amp;#35199;&amp;#24658;&amp;#22825;&amp;#21033;&amp;#28070;&amp;#22686;&amp;#38271;&amp;#36235;&amp;#21183;&amp;#22270;149&lt;br /&gt;&amp;#22270;&amp;#34920;1622013-2015&amp;#24180;&amp;#23665;&amp;#35199;&amp;#24658;&amp;#22825;&amp;#27611;&amp;#21033;&amp;#29575;149&lt;br /&gt;&amp;#22270;&amp;#34920;1632013-2015&amp;#24180;&amp;#23665;&amp;#35199;&amp;#24658;&amp;#22825;&amp;#38144;&amp;#21806;&amp;#21033;&amp;#28070;&amp;#29575;149&lt;br /&gt;&amp;#22270;&amp;#34920;1642015&amp;#24180;&amp;#23665;&amp;#35199;&amp;#24658;&amp;#22825;&amp;#25104;&amp;#26412;&amp;#36153;&amp;#29992;&amp;#32479;&amp;#35745;149&lt;br /&gt;&amp;#22270;&amp;#34920;1652015&amp;#24180;&amp;#23665;&amp;#35199;&amp;#24658;&amp;#22825;&amp;#25104;&amp;#26412;&amp;#36153;&amp;#29992;&amp;#32467;&amp;#26500;&amp;#22270;150&lt;br /&gt;&amp;#22270;&amp;#34920;1662013-2015&amp;#24180;&amp;#38797;&amp;#23665;&amp;#22622;&amp;#35834;&amp;#36798;&amp;#30899;&amp;#32420;&amp;#32500;&amp;#26377;&amp;#38480;&amp;#20844;&amp;#21496;&amp;#36164;&amp;#20135;&amp;#36127;&amp;#20538;&amp;#32479;&amp;#35745;151&lt;br /&gt;&amp;#22270;&amp;#34920;1672013-2015&amp;#24180;&amp;#38797;&amp;#23665;&amp;#22622;&amp;#35834;&amp;#36798;&amp;#30899;&amp;#32420;&amp;#32500;&amp;#26377;&amp;#38480;&amp;#20844;&amp;#21496;&amp;#36164;&amp;#20135;&amp;#36127;&amp;#20538;&amp;#29575;&amp;#32479;&amp;#35745;151&lt;br /&gt;&amp;#22270;&amp;#34920;1682013-2015&amp;#24180;&amp;#38797;&amp;#23665;&amp;#22622;&amp;#35834;&amp;#36798;&amp;#30899;&amp;#32420;&amp;#32500;&amp;#26377;&amp;#38480;&amp;#20844;&amp;#21496;&amp;#25910;&amp;#20837;&amp;#21450;&amp;#21033;&amp;#28070;&amp;#32479;&amp;#35745;151&lt;br /&gt;&amp;#22270;&amp;#34920;1692013-2015&amp;#24180;&amp;#38797;&amp;#23665;&amp;#22622;&amp;#35834;&amp;#36798;&amp;#30899;&amp;#32420;&amp;#32500;&amp;#26377;&amp;#38480;&amp;#20844;&amp;#21496;&amp;#25910;&amp;#20837;&amp;#22686;&amp;#38271;&amp;#36235;&amp;#21183;&amp;#22270;152&lt;br /&gt;&amp;#22270;&amp;#34920;1702013-2015&amp;#24180;&amp;#38797;&amp;#23665;&amp;#22622;&amp;#35834;&amp;#36798;&amp;#30899;&amp;#32420;&amp;#32500;&amp;#26377;&amp;#38480;&amp;#20844;&amp;#21496;&amp;#21033;&amp;#28070;&amp;#22686;&amp;#38271;&amp;#36235;&amp;#21183;&amp;#22270;152&lt;br /&gt;&amp;#22270;&amp;#34920;1712013-2015&amp;#24180;&amp;#38797;&amp;#23665;&amp;#22622;&amp;#35834;&amp;#36798;&amp;#30899;&amp;#32420;&amp;#32500;&amp;#26377;&amp;#38480;&amp;#20844;&amp;#21496;&amp;#27611;&amp;#21033;&amp;#29575;152&lt;br /&gt;&amp;#22270;&amp;#34920;1722013-2015&amp;#24180;&amp;#38797;&amp;#23665;&amp;#22622;&amp;#35834;&amp;#36798;&amp;#30899;&amp;#32420;&amp;#32500;&amp;#26377;&amp;#38480;&amp;#20844;&amp;#21496;&amp;#38144;&amp;#21806;&amp;#21033;&amp;#28070;&amp;#29575;152&lt;br /&gt;&amp;#22270;&amp;#34920;1732015&amp;#24180;&amp;#38797;&amp;#23665;&amp;#22622;&amp;#35834;&amp;#36798;&amp;#30899;&amp;#32420;&amp;#32500;&amp;#26377;&amp;#38480;&amp;#20844;&amp;#21496;&amp;#25104;&amp;#26412;&amp;#36153;&amp;#29992;&amp;#32479;&amp;#35745;153&lt;br /&gt;&amp;#22270;&amp;#34920;1742015&amp;#24180;&amp;#38797;&amp;#23665;&amp;#22622;&amp;#35834;&amp;#36798;&amp;#30899;&amp;#32420;&amp;#32500;&amp;#26377;&amp;#38480;&amp;#20844;&amp;#21496;&amp;#25104;&amp;#26412;&amp;#36153;&amp;#29992;&amp;#32467;&amp;#26500;&amp;#22270;153&lt;br /&gt;&amp;#22270;&amp;#34920;1752013-2015&amp;#24180;&amp;#23665;&amp;#19996;&amp;#22825;&amp;#27888;&amp;#36164;&amp;#20135;&amp;#36127;&amp;#20538;&amp;#32479;&amp;#35745;154&lt;br /&gt;&amp;#22270;&amp;#34920;1762013-2015&amp;#24180;&amp;#23665;&amp;#19996;&amp;#22825;&amp;#27888;&amp;#36164;&amp;#20135;&amp;#36127;&amp;#20538;&amp;#29575;&amp;#32479;&amp;#35745;154&lt;br /&gt;&amp;#22270;&amp;#34920;1772013-2015&amp;#24180;&amp;#23665;&amp;#19996;&amp;#22825;&amp;#27888;&amp;#25910;&amp;#20837;&amp;#21450;&amp;#21033;&amp;#28070;&amp;#32479;&amp;#35745;154&lt;br /&gt;&amp;#22270;&amp;#34920;1782013-2015&amp;#24180;&amp;#23665;&amp;#19996;&amp;#22825;&amp;#27888;&amp;#25910;&amp;#20837;&amp;#22686;&amp;#38271;&amp;#36235;&amp;#21183;&amp;#22270;155&lt;br /&gt;&amp;#22270;&amp;#34920;1792013-2015&amp;#24180;&amp;#23665;&amp;#19996;&amp;#22825;&amp;#27888;&amp;#27611;&amp;#21033;&amp;#29575;155&lt;br /&gt;&amp;#22270;&amp;#34920;1802013-2015&amp;#24180;&amp;#23665;&amp;#19996;&amp;#22825;&amp;#27888;&amp;#38144;&amp;#21806;&amp;#21033;&amp;#28070;&amp;#29575;155&lt;br /&gt;&amp;#22270;&amp;#34920;1812015&amp;#24180;&amp;#23665;&amp;#19996;&amp;#22825;&amp;#27888;&amp;#25104;&amp;#26412;&amp;#36153;&amp;#29992;&amp;#32479;&amp;#35745;155&lt;br /&gt;&amp;#22270;&amp;#34920;1822015&amp;#24180;&amp;#23665;&amp;#19996;&amp;#22825;&amp;#27888;&amp;#25104;&amp;#26412;&amp;#36153;&amp;#29992;&amp;#32467;&amp;#26500;&amp;#22270;156&lt;br /&gt;&amp;#22270;&amp;#34920;1832013-2015&amp;#24180;&amp;#23452;&amp;#20852;&amp;#24066;&amp;#22825;&amp;#40479;&amp;#20844;&amp;#21496;&amp;#36164;&amp;#20135;&amp;#36127;&amp;#20538;&amp;#32479;&amp;#35745;157&lt;br /&gt;&amp;#22270;&amp;#34920;1842013-2015&amp;#24180;&amp;#23452;&amp;#20852;&amp;#24066;&amp;#22825;&amp;#40479;&amp;#20844;&amp;#21496;&amp;#36164;&amp;#20135;&amp;#36127;&amp;#20538;&amp;#29575;&amp;#32479;&amp;#35745;157&lt;br /&gt;&amp;#22270;&amp;#34920;1852013-2015&amp;#24180;&amp;#23452;&amp;#20852;&amp;#24066;&amp;#22825;&amp;#40479;&amp;#20844;&amp;#21496;&amp;#25910;&amp;#20837;&amp;#21450;&amp;#21033;&amp;#28070;&amp;#32479;&amp;#35745;157&lt;br /&gt;&amp;#22270;&amp;#34920;1862013-2015&amp;#24180;&amp;#23452;&amp;#20852;&amp;#24066;&amp;#22825;&amp;#40479;&amp;#20844;&amp;#21496;&amp;#21033;&amp;#28070;&amp;#22686;&amp;#38271;&amp;#36235;&amp;#21183;&amp;#22270;158&lt;br /&gt;&amp;#22270;&amp;#34920;1872013-2015&amp;#24180;&amp;#23452;&amp;#20852;&amp;#24066;&amp;#22825;&amp;#40479;&amp;#20844;&amp;#21496;&amp;#27611;&amp;#21033;&amp;#29575;158&lt;br /&gt;&amp;#22270;&amp;#34920;1882013-2015&amp;#24180;&amp;#23452;&amp;#20852;&amp;#24066;&amp;#22825;&amp;#40479;&amp;#20844;&amp;#21496;&amp;#38144;&amp;#21806;&amp;#21033;&amp;#28070;&amp;#29575;158&lt;br /&gt;&amp;#22270;&amp;#34920;1892015&amp;#24180;&amp;#23452;&amp;#20852;&amp;#24066;&amp;#22825;&amp;#40479;&amp;#20844;&amp;#21496;&amp;#25104;&amp;#26412;&amp;#36153;&amp;#29992;&amp;#32479;&amp;#35745;158&lt;br /&gt;&amp;#22270;&amp;#34920;1902015&amp;#24180;&amp;#23452;&amp;#20852;&amp;#24066;&amp;#22825;&amp;#40479;&amp;#20844;&amp;#21496;&amp;#25104;&amp;#26412;&amp;#36153;&amp;#29992;&amp;#32467;&amp;#26500;&amp;#22270;159&lt;br /&gt;&amp;#22270;&amp;#34920;1912013-2015&amp;#24180;&amp;#21271;&amp;#20140;&amp;#22025;&amp;#24503;&amp;#23494;&amp;#23553;&amp;#26448;&amp;#26009;&amp;#26377;&amp;#38480;&amp;#20844;&amp;#21496;&amp;#36164;&amp;#20135;&amp;#36127;&amp;#20538;&amp;#32479;&amp;#35745;160&lt;br /&gt;&amp;#22270;&amp;#34920;1922013-2015&amp;#24180;&amp;#21271;&amp;#20140;&amp;#22025;&amp;#24503;&amp;#23494;&amp;#23553;&amp;#26448;&amp;#26009;&amp;#26377;&amp;#38480;&amp;#20844;&amp;#21496;&amp;#36164;&amp;#20135;&amp;#36127;&amp;#20538;&amp;#29575;&amp;#32479;&amp;#35745;160&lt;br /&gt;&amp;#22270;&amp;#34920;1932013-2015&amp;#24180;&amp;#21271;&amp;#20140;&amp;#22025;&amp;#24503;&amp;#23494;&amp;#23553;&amp;#26448;&amp;#26009;&amp;#26377;&amp;#38480;&amp;#20844;&amp;#21496;&amp;#25910;&amp;#20837;&amp;#21450;&amp;#21033;&amp;#28070;&amp;#32479;&amp;#35745;160&lt;br /&gt;&amp;#22270;&amp;#34920;1942013-2015&amp;#24180;&amp;#21271;&amp;#20140;&amp;#22025;&amp;#24503;&amp;#23494;&amp;#23553;&amp;#26448;&amp;#26009;&amp;#26377;&amp;#38480;&amp;#20844;&amp;#21496;&amp;#25910;&amp;#20837;&amp;#22686;&amp;#38271;&amp;#36235;&amp;#21183;&amp;#22270;161&lt;br /&gt;&amp;#22270;&amp;#34920;1952013-2015&amp;#24180;&amp;#21271;&amp;#20140;&amp;#22025;&amp;#24503;&amp;#23494;&amp;#23553;&amp;#26448;&amp;#26009;&amp;#26377;&amp;#38480;&amp;#20844;&amp;#21496;&amp;#21033;&amp;#28070;&amp;#22686;&amp;#38271;&amp;#36235;&amp;#21183;&amp;#22270;161&lt;br /&gt;&amp;#22270;&amp;#34920;1962013-2015&amp;#24180;&amp;#21271;&amp;#20140;&amp;#22025;&amp;#24503;&amp;#23494;&amp;#23553;&amp;#26448;&amp;#26009;&amp;#26377;&amp;#38480;&amp;#20844;&amp;#21496;&amp;#27611;&amp;#21033;&amp;#29575;161&lt;br /&gt;&amp;#22270;&amp;#34920;1972013-2015&amp;#24180;&amp;#21271;&amp;#20140;&amp;#22025;&amp;#24503;&amp;#23494;&amp;#23553;&amp;#26448;&amp;#26009;&amp;#26377;&amp;#38480;&amp;#20844;&amp;#21496;&amp;#38144;&amp;#21806;&amp;#21033;&amp;#28070;&amp;#29575;161&lt;br /&gt;&amp;#22270;&amp;#34920;1982015&amp;#24180;&amp;#21271;&amp;#20140;&amp;#22025;&amp;#24503;&amp;#23494;&amp;#23553;&amp;#26448;&amp;#26009;&amp;#26377;&amp;#38480;&amp;#20844;&amp;#21496;&amp;#25104;&amp;#26412;&amp;#36153;&amp;#29992;&amp;#32479;&amp;#35745;162&lt;br /&gt;&amp;#22270;&amp;#34920;1992015&amp;#24180;&amp;#21271;&amp;#20140;&amp;#22025;&amp;#24503;&amp;#23494;&amp;#23553;&amp;#26448;&amp;#26009;&amp;#26377;&amp;#38480;&amp;#20844;&amp;#21496;&amp;#25104;&amp;#26412;&amp;#36153;&amp;#29992;&amp;#32467;&amp;#26500;&amp;#22270;162&lt;br /&gt;&amp;#22270;&amp;#34920;2002013-2015&amp;#24180;&amp;#20013;&amp;#22269;&amp;#22269;&amp;#20869;&amp;#29983;&amp;#20135;&amp;#24635;&amp;#20540;&amp;#22686;&amp;#38271;&amp;#36235;&amp;#21183;&amp;#22270;163&lt;br /&gt;&amp;#22270;&amp;#34920;2012013-2015&amp;#24180;&amp;#20013;&amp;#22269;&amp;#23621;&amp;#27665;&amp;#28040;&amp;#36153;&amp;#20215;&amp;#26684;&amp;#28072;&amp;#36300;&amp;#24133;&amp;#24230;164&lt;br /&gt;&amp;#22270;&amp;#34920;2022015&amp;#24180;&amp;#20013;&amp;#22269;&amp;#23621;&amp;#27665;&amp;#28040;&amp;#36153;&amp;#20215;&amp;#26684;&amp;#27604;&amp;#19978;&amp;#24180;&amp;#28072;&amp;#36300;&amp;#24133;&amp;#24230;164&lt;br /&gt;&amp;#22270;&amp;#34920;2032013-2015&amp;#24180;&amp;#20013;&amp;#22269;&amp;#24180;&amp;#26411;&amp;#22269;&amp;#23478;&amp;#22806;&amp;#27719;&amp;#20648;&amp;#22791;&amp;#24773;&amp;#20917;165&lt;br /&gt;&amp;#22270;&amp;#34920;2042013-2015&amp;#24180;&amp;#20013;&amp;#22269;&amp;#36130;&amp;#25919;&amp;#25910;&amp;#20837;&amp;#24773;&amp;#20917;165&lt;br /&gt;&amp;#22270;&amp;#34920;2052013-2015&amp;#24180;&amp;#20013;&amp;#22269;&amp;#24037;&amp;#19994;&amp;#22686;&amp;#21152;&amp;#20540;&amp;#24773;&amp;#20917;166&lt;br /&gt;&amp;#22270;&amp;#34920;2062015&amp;#24180;&amp;#20013;&amp;#22269;&amp;#20027;&amp;#35201;&amp;#24037;&amp;#19994;&amp;#20135;&amp;#21697;&amp;#20135;&amp;#37327;&amp;#21450;&amp;#20854;&amp;#22686;&amp;#38271;&amp;#36895;&amp;#24230;166&lt;br /&gt;&amp;#22270;&amp;#34920;2072015&amp;#24180;&amp;#20013;&amp;#22269;&amp;#35268;&amp;#27169;&amp;#20197;&amp;#19978;&amp;#24037;&amp;#19994;&amp;#20225;&amp;#19994;&amp;#23454;&amp;#29616;&amp;#21033;&amp;#28070;&amp;#21450;&amp;#20854;&amp;#22686;&amp;#38271;&amp;#36895;&amp;#24230;167&lt;br /&gt;&amp;#22270;&amp;#34920;2082013-2015&amp;#24180;&amp;#20013;&amp;#22269;&amp;#24314;&amp;#31569;&amp;#19994;&amp;#22686;&amp;#21152;&amp;#20540;&amp;#24773;&amp;#20917;168&lt;br /&gt;&amp;#22270;&amp;#34920;2092013-2015&amp;#24180;&amp;#20013;&amp;#22269;&amp;#20840;&amp;#31038;&amp;#20250;&amp;#22266;&amp;#23450;&amp;#36164;&amp;#20135;&amp;#25237;&amp;#36164;&amp;#24773;&amp;#20917;168&lt;br /&gt;&amp;#22270;&amp;#34920;2102015&amp;#24180;&amp;#20013;&amp;#22269;&amp;#20998;&amp;#34892;&amp;#19994;&amp;#22478;&amp;#38215;&amp;#22266;&amp;#23450;&amp;#36164;&amp;#20135;&amp;#25237;&amp;#36164;&amp;#21450;&amp;#20854;&amp;#22686;&amp;#38271;&amp;#36895;&amp;#24230;169&lt;br /&gt;&amp;#22270;&amp;#34920;2112015&amp;#24180;&amp;#20013;&amp;#22269;&amp;#22266;&amp;#23450;&amp;#36164;&amp;#20135;&amp;#25237;&amp;#36164;&amp;#26032;&amp;#22686;&amp;#20027;&amp;#35201;&amp;#29983;&amp;#20135;&amp;#33021;&amp;#21147;170&lt;br /&gt;&amp;#22270;&amp;#34920;2122015&amp;#24180;&amp;#20013;&amp;#22269;&amp;#25151;&amp;#22320;&amp;#20135;&amp;#24320;&amp;#21457;&amp;#21644;&amp;#38144;&amp;#21806;&amp;#20027;&amp;#35201;&amp;#25351;&amp;#26631;&amp;#23436;&amp;#25104;&amp;#24773;&amp;#20917;170&lt;br /&gt;&amp;#22270;&amp;#34920;2132013-2015&amp;#24180;&amp;#20013;&amp;#22269;&amp;#31038;&amp;#20250;&amp;#28040;&amp;#36153;&amp;#21697;&amp;#38646;&amp;#21806;&amp;#24635;&amp;#39069;&amp;#24773;&amp;#20917;171&lt;br /&gt;&amp;#22270;&amp;#34920;2142015&amp;#24180;&amp;#20013;&amp;#22269;&amp;#36135;&amp;#29289;&amp;#36827;&amp;#20986;&amp;#21475;&amp;#24635;&amp;#39069;&amp;#21450;&amp;#20854;&amp;#22686;&amp;#38271;&amp;#36895;&amp;#24230;172&lt;br /&gt;&amp;#22270;&amp;#34920;2152015&amp;#24180;&amp;#20013;&amp;#22269;&amp;#20027;&amp;#35201;&amp;#21830;&amp;#21697;&amp;#20986;&amp;#21475;&amp;#25968;&amp;#37327;&amp;#12289;&amp;#37329;&amp;#39069;&amp;#21450;&amp;#20854;&amp;#22686;&amp;#38271;&amp;#36895;&amp;#24230;172&lt;br /&gt;&amp;#22270;&amp;#34920;2162015&amp;#24180;&amp;#20013;&amp;#22269;&amp;#20027;&amp;#35201;&amp;#21830;&amp;#21697;&amp;#36827;&amp;#21475;&amp;#25968;&amp;#37327;&amp;#12289;&amp;#37329;&amp;#39069;&amp;#21450;&amp;#20854;&amp;#22686;&amp;#38271;&amp;#36895;&amp;#24230;173&lt;br /&gt;&amp;#22270;&amp;#34920;2172015&amp;#24180;&amp;#20013;&amp;#22269;&amp;#23545;&amp;#20027;&amp;#35201;&amp;#22269;&amp;#23478;&amp;#21644;&amp;#22320;&amp;#21306;&amp;#36135;&amp;#29289;&amp;#36827;&amp;#20986;&amp;#21475;&amp;#39069;&amp;#21450;&amp;#20854;&amp;#22686;&amp;#38271;&amp;#36895;&amp;#24230;173&lt;br /&gt;&amp;#22270;&amp;#34920;2182013-2015&amp;#24180;&amp;#20013;&amp;#22269;&amp;#36135;&amp;#29289;&amp;#36827;&amp;#20986;&amp;#21475;&amp;#24635;&amp;#39069;&amp;#24773;&amp;#20917;174&lt;br /&gt;&amp;#22270;&amp;#34920;2192015&amp;#24180;&amp;#20013;&amp;#22269;&amp;#20998;&amp;#34892;&amp;#19994;&amp;#22806;&amp;#21830;&amp;#30452;&amp;#25509;&amp;#25237;&amp;#36164;&amp;#21450;&amp;#20854;&amp;#22686;&amp;#38271;&amp;#36895;&amp;#24230;17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02015&amp;#24180;&amp;#20013;&amp;#22269;&amp;#21508;&amp;#31181;&amp;#36816;&amp;#36755;&amp;#26041;&amp;#24335;&amp;#23436;&amp;#25104;&amp;#36135;&amp;#29289;&amp;#36816;&amp;#36755;&amp;#37327;&amp;#21450;&amp;#20854;&amp;#22686;&amp;#38271;&amp;#36895;&amp;#24230;175&lt;br /&gt;&amp;#22270;&amp;#34920;2212015&amp;#24180;&amp;#20013;&amp;#22269;&amp;#21508;&amp;#31181;&amp;#36816;&amp;#36755;&amp;#26041;&amp;#24335;&amp;#23436;&amp;#25104;&amp;#26053;&amp;#23458;&amp;#36816;&amp;#36755;&amp;#37327;&amp;#21450;&amp;#20854;&amp;#22686;&amp;#38271;&amp;#36895;&amp;#24230;176&lt;br /&gt;&amp;#22270;&amp;#34920;2222013-2015&amp;#24180;&amp;#20013;&amp;#22269;&amp;#24180;&amp;#26411;&amp;#30005;&amp;#35805;&amp;#29992;&amp;#25143;&amp;#25968;&amp;#24773;&amp;#20917;177&lt;br /&gt;&amp;#22270;&amp;#34920;2232015&amp;#24180;&amp;#20013;&amp;#22269;&amp;#20840;&amp;#37096;&amp;#37329;&amp;#34701;&amp;#26426;&amp;#26500;&amp;#26412;&amp;#22806;&amp;#24065;&amp;#23384;&amp;#36151;&amp;#27454;&amp;#21450;&amp;#20854;&amp;#22686;&amp;#38271;&amp;#36895;&amp;#24230;177&lt;br /&gt;&amp;#22270;&amp;#34920;2242013-2015&amp;#24180;&amp;#20013;&amp;#22269;&amp;#22478;&amp;#20065;&amp;#20154;&amp;#27665;&amp;#24065;&amp;#20648;&amp;#33988;&amp;#23384;&amp;#27454;&amp;#20313;&amp;#39069;&amp;#24773;&amp;#20917;178&lt;br /&gt;&amp;#22270;&amp;#34920;2252015&amp;#24180;&amp;#20013;&amp;#22269;&amp;#23439;&amp;#35266;&amp;#32463;&amp;#27982;&amp;#36816;&amp;#34892;&amp;#24773;&amp;#20917;182&lt;br /&gt;&amp;#22270;&amp;#34920;2262015&amp;#24180;&amp;#20013;&amp;#22269;&amp;#23621;&amp;#27665;&amp;#28040;&amp;#36153;&amp;#12289;&amp;#24037;&amp;#19994;&amp;#21697;&amp;#12289;&amp;#21407;&amp;#26448;&amp;#26009;&amp;#20215;&amp;#26684;&amp;#21464;&amp;#21270;&amp;#24773;&amp;#20917;184&lt;br /&gt;&amp;#22270;&amp;#34920;2272013-2015&amp;#24180;&amp;#27431;&amp;#32654;&amp;#27665;&amp;#33322;&amp;#23458;&amp;#26426;&amp;#21644;&amp;#36816;&amp;#36755;&amp;#26426;&amp;#22797;&amp;#21512;&amp;#26448;&amp;#26009;&amp;#24212;&amp;#29992;&amp;#24773;&amp;#20917;189&lt;br /&gt;&amp;#22270;&amp;#34920;228&amp;#27874;&amp;#38899;&amp;#12289;&amp;#31354;&amp;#23458;&amp;#20844;&amp;#21496;&amp;#27665;&amp;#33322;&amp;#23458;&amp;#26426;&amp;#21644;&amp;#36816;&amp;#36755;&amp;#26426;&amp;#22797;&amp;#21512;&amp;#26448;&amp;#26009;&amp;#20351;&amp;#29992;&amp;#24773;&amp;#20917;190&lt;br /&gt;&amp;#22270;&amp;#34920;2292013-2015&amp;#24180;&amp;#26399;&amp;#38388;&amp;#39118;&amp;#33021;&amp;#21494;&amp;#29255;&amp;#30340;&amp;#21457;&amp;#23637;191&lt;br /&gt;&amp;#22270;&amp;#34920;2303MW&amp;#20197;&amp;#19978;&amp;#39118;&amp;#33021;&amp;#21494;&amp;#36718;&amp;#26426;&amp;#21644;&amp;#20854;&amp;#21046;&amp;#36896;&amp;#21830;191&lt;br /&gt;&amp;#22270;&amp;#34920;2312013-2015&amp;#24180;&amp;#20840;&amp;#29699;&amp;#30899;&amp;#32420;&amp;#32500;&amp;#20135;&amp;#33021;&amp;#39044;&amp;#27979;192&lt;br /&gt;&amp;#22270;&amp;#34920;2322013-2015&amp;#24180;&amp;#20840;&amp;#29699;&amp;#30899;&amp;#32420;&amp;#32500;&amp;#20135;&amp;#33021;&amp;#22686;&amp;#38271;&amp;#36235;&amp;#21183;&amp;#22270;192&lt;br /&gt;&amp;#22270;&amp;#34920;2332013-2015&amp;#24180;&amp;#20840;&amp;#29699;&amp;#22823;/&amp;#23567;&amp;#19997;&amp;#26463;&amp;#30899;&amp;#32420;&amp;#32500;&amp;#20135;&amp;#33021;&amp;#32479;&amp;#35745;193&lt;br /&gt;&amp;#22270;&amp;#34920;2342016-2020&amp;#24180;&amp;#20840;&amp;#29699;&amp;#30899;&amp;#32420;&amp;#32500;&amp;#38656;&amp;#27714;&amp;#37327;&amp;#39044;&amp;#27979;193&lt;br /&gt;&amp;#22270;&amp;#34920;2352016-2020&amp;#24180;&amp;#20840;&amp;#29699;&amp;#30899;&amp;#32420;&amp;#32500;&amp;#38656;&amp;#27714;&amp;#37327;&amp;#39044;&amp;#27979;194&lt;br /&gt;&amp;#22270;&amp;#34920;2362013-2015&amp;#24180;&amp;#20840;&amp;#29699;&amp;#30899;&amp;#32420;&amp;#32500;&amp;#19977;&amp;#22823;&amp;#24212;&amp;#29992;&amp;#39046;&amp;#22495;&amp;#28040;&amp;#36153;&amp;#37327;&amp;#32479;&amp;#35745;194&lt;br /&gt;&amp;#22270;&amp;#34920;2372013-2015&amp;#24180;&amp;#20013;&amp;#22269;&amp;#30899;&amp;#32420;&amp;#32500;&amp;#38656;&amp;#27714;&amp;#37327;&amp;#32479;&amp;#35745;194&lt;br /&gt;&amp;#22270;&amp;#34920;2382013-2015&amp;#24180;&amp;#20013;&amp;#22269;&amp;#30899;&amp;#32420;&amp;#32500;&amp;#38656;&amp;#27714;&amp;#37327;&amp;#32479;&amp;#35745;195&lt;br /&gt;&amp;#22270;&amp;#34920;239&amp;#19981;&amp;#21516;&amp;#30899;&amp;#32420;&amp;#32500;&amp;#30340;&amp;#20215;&amp;#26684;&amp;#32479;&amp;#35745;20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70.html"&gt;http://www.cction.com/report/201603/130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