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609;&amp;#28845;&amp;#22303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609;&amp;#28845;&amp;#22303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609;&amp;#28845;&amp;#22303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60.html"&gt;http://www.cction.com/report/201605/132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3609;&amp;#28845;&amp;#21363;&amp;#27877;&amp;#28845;&amp;#65292;&amp;#26159;&amp;#27836;&amp;#27901;&amp;#21457;&amp;#32946;&amp;#36807;&amp;#31243;&amp;#20013;&amp;#30340;&amp;#20135;&amp;#29289;&amp;#12290;&amp;#33609;&amp;#28845;&amp;#22303;&amp;#24418;&amp;#25104;&amp;#20110;&amp;#31532;&amp;#22235;&amp;#32426;&amp;#65292;&amp;#30001;&amp;#27836;&amp;#27901;&amp;#26893;&amp;#29289;&amp;#30340;&amp;#27531;&amp;#20307;&amp;#65292;&amp;#22312;&amp;#22810;&amp;#27700;&amp;#30340;&amp;#23244;&amp;#27668;&amp;#26465;&amp;#20214;&amp;#19979;&amp;#65292;&amp;#19981;&amp;#33021;&amp;#23436;&amp;#20840;&amp;#20998;&amp;#35299;&amp;#22534;&amp;#31215;&amp;#32780;&amp;#25104;&amp;#12290;&amp;#21547;&amp;#26377;&amp;#22823;&amp;#37327;&amp;#27700;&amp;#20998;&amp;#21644;&amp;#26410;&amp;#34987;&amp;#24443;&amp;#24213;&amp;#20998;&amp;#35299;&amp;#30340;&amp;#26893;&amp;#29289;&amp;#27531;&amp;#20307;&amp;#12289;&amp;#33104;&amp;#27542;&amp;#36136;&amp;#20197;&amp;#21450;&amp;#19968;&amp;#37096;&amp;#20998;&amp;#30719;&amp;#29289;&amp;#36136;&amp;#12290;&lt;br /&gt;&amp;nbsp; &amp;nbsp; &amp;nbsp; &amp;#26681;&amp;#25454;&amp;#32654;&amp;#22269;&amp;#22269;&amp;#23478;&amp;#22320;&amp;#36136;&amp;#23616;&amp;#20110;2014&amp;#24180;3&amp;#26376;4&amp;#26085;&amp;#21457;&amp;#24067;&amp;#30340;&amp;#12298;MINERAL COMMODITY SUMMARIES 2014&amp;#12299;&amp;#12290;&amp;#25130;&amp;#33267;2013&amp;#24180;&amp;#24213;&amp;#65292;&amp;#20840;&amp;#29699;&amp;#33609;&amp;#28845;&amp;#22303;&amp;#21487;&amp;#37319;&amp;#20648;&amp;#37327;&amp;#36798;&amp;#21040;120&amp;#20159;&amp;#21544;&amp;#12290;&amp;#24403;&amp;#20013;&amp;#33452;&amp;#20848;&amp;#20648;&amp;#37327;&amp;#20026;60&amp;#20159;&amp;#21544;&amp;#65292;&amp;#30333;&amp;#20420;&amp;#32599;&amp;#26031;&amp;#21487;&amp;#37319;&amp;#20648;&amp;#37327;&amp;#20026;26&amp;#20159;&amp;#21544;&amp;#12290;&lt;br /&gt;&amp;nbsp; &amp;nbsp; &amp;nbsp; &amp;nbsp;&amp;#22312;&amp;#33609;&amp;#28845;&amp;#22303;&amp;#30340;&amp;#24320;&amp;#37319;&amp;#26041;&amp;#38754;&amp;#65292;2013&amp;#24180;&amp;#20840;&amp;#29699;&amp;#33609;&amp;#28845;&amp;#22303;&amp;#24635;&amp;#20135;&amp;#37327;&amp;#65288;&amp;#19981;&amp;#21547;&amp;#20013;&amp;#22269;&amp;#65292;&amp;#19979;&amp;#21516;&amp;#65289;&amp;#36798;&amp;#21040;2500&amp;#19975;&amp;#21544;&amp;#65292;&amp;#20135;&amp;#37327;&amp;#36739;&amp;#19978;&amp;#24180;&amp;#21516;&amp;#26399;&amp;#30340;2470&amp;#19975;&amp;#21544;&amp;#22686;&amp;#38271;1.21%&amp;#12290;&lt;br /&gt;&amp;nbsp; &amp;nbsp; &amp;nbsp; &amp;nbsp;&amp;#27901;&amp;#33609;&amp;#28845;&amp;#22303;&amp;#26159;&amp;#19968;&amp;#31181;&amp;#29305;&amp;#27530;&amp;#30340;&amp;#33104;&amp;#27542;&amp;#36136;&amp;#22303;&amp;#65292;&amp;#23427;&amp;#26159;&amp;#30001;&amp;#22320;&amp;#34920;&amp;#27836;&amp;#27901;&amp;#29615;&amp;#22659;&amp;#20013;&amp;#30340;&amp;#26893;&amp;#29289;&amp;#36951;&amp;#20307;&amp;#65292;&amp;#32463;&amp;#27687;&amp;#21270;&amp;#21644;&amp;#37096;&amp;#20998;&amp;#20998;&amp;#35299;&amp;#20316;&amp;#29992;&amp;#32780;&amp;#22534;&amp;#31215;&amp;#30340;&amp;#39640;&amp;#23380;&amp;#38553;&amp;#27604;&amp;#12289;&amp;#39640;&amp;#21547;&amp;#27700;&amp;#37327;&amp;#12289;&amp;#39640;&amp;#36879;&amp;#27700;&amp;#24615;&amp;#12289;&amp;#39640;&amp;#26377;&amp;#26426;&amp;#36136;&amp;#30340;&amp;#12289;&amp;#24418;&amp;#25104;&amp;#24180;&amp;#20195;&amp;#22312;1&amp;#19975;&amp;#24180;&amp;#20197;&amp;#20869;&amp;#30340;&amp;#29305;&amp;#27530;&amp;#22303;&amp;#65292;&amp;#23427;&amp;#24191;&amp;#27867;&amp;#20998;&amp;#24067;&amp;#20110;&amp;#25105;&amp;#22269;&amp;#30340;&amp;#38271;&amp;#30333;&amp;#23665;&amp;#33033;&amp;#12289;&amp;#22823;&amp;#12289;&amp;#23567;&amp;#20852;&amp;#23433;&amp;#23725;&amp;#12289;&amp;#19977;&amp;#27743;&amp;#24179;&amp;#21407;&amp;#12289;&amp;#26032;&amp;#30086;&amp;#22823;&amp;#37096;&amp;#20998;&amp;#23665;&amp;#21306;&amp;#12289;&amp;#24029;&amp;#35199;&amp;#33509;&amp;#23572;&amp;#30422;&amp;#39640;&amp;#21407;&amp;#12289;&amp;#38738;&amp;#34255;&amp;#39640;&amp;#21407;&amp;#12289;&amp;#20113;&amp;#21335;&amp;#39640;&amp;#21407;&amp;#20197;&amp;#21450;&amp;#38271;&amp;#27743;&amp;#20013;&amp;#19979;&amp;#28216;&amp;#22320;&amp;#21306;&amp;#12290;&lt;br /&gt;&amp;nbsp; &amp;nbsp; &amp;nbsp; &amp;nbsp;2013&amp;#24180;&amp;#25105;&amp;#22269;&amp;#33609;&amp;#28845;&amp;#22303;&amp;#29983;&amp;#20135;&amp;#20225;&amp;#19994;&amp;#36798;&amp;#21040;&amp;#20960;&amp;#30334;&amp;#23478;&amp;#65292;&amp;#20027;&amp;#35201;&amp;#20998;&amp;#24067;&amp;#22312;&amp;#19996;&amp;#21271;&amp;#12289;&amp;#20869;&amp;#33945;&amp;#21644;&amp;#21326;&amp;#19996;&amp;#31561;&amp;#22320;&amp;#21306;&amp;#12290;2013&amp;#24180;&amp;#25105;&amp;#22269;&amp;#33609;&amp;#28845;&amp;#22303;&amp;#34892;&amp;#19994;&amp;#20135;&amp;#37327;622&amp;#19975;&amp;#21544;&amp;#65292;&amp;#21516;&amp;#27604;2012&amp;#24180;&amp;#30340;508&amp;#19975;&amp;#21544;&amp;#65292;&amp;#22686;&amp;#38271;&amp;#20102;22.44%&amp;#65292;2014&amp;#24180;&amp;#25105;&amp;#22269;&amp;#33609;&amp;#28845;&amp;#22303;&amp;#20135;&amp;#37327;&amp;#22686;&amp;#38271;&amp;#33267;712&amp;#19975;&amp;#21544;&amp;#12290;&lt;/span&gt;&lt;/span&gt;&lt;/span&gt;&lt;/p&gt;&lt;p&gt;&lt;strong&gt;&lt;span style="color: rgb(0, 0, 0);"&gt;&lt;span style="font-size: small;"&gt;&lt;span style="font-family: Arial;"&gt;&amp;#25253;&amp;#21578;&amp;#30446;&amp;#24405;&amp;#65306;&lt;br /&gt;&lt;/span&gt;&lt;/span&gt;&lt;/span&gt;&lt;/strong&gt;&lt;span style="color: rgb(0, 0, 0);"&gt;&lt;span style="font-size: small;"&gt;&lt;span style="font-family: Arial;"&gt; &lt;br /&gt;&lt;strong&gt;&amp;#31532;&amp;#19968;&amp;#37096;&amp;#20998; &amp;#33609;&amp;#28845;&amp;#22303;&amp;#34892;&amp;#19994;&amp;#21457;&amp;#23637;&amp;#29616;&amp;#29366;  1&lt;br /&gt;&lt;/strong&gt;&lt;strong&gt;&amp;#31532;&amp;#19968;&amp;#31456; &amp;#33609;&amp;#28845;&amp;#22303;&amp;#34892;&amp;#19994;&amp;#27010;&amp;#20917;     1&lt;br /&gt;&lt;/strong&gt;&amp;#31532;&amp;#19968;&amp;#33410; &amp;#33609;&amp;#28845;&amp;#22303;&amp;#30340;&amp;#30456;&amp;#20851;&amp;#20171;&amp;#32461;  1&lt;br /&gt;&amp;#19968;&amp;#12289;&amp;#33609;&amp;#28845;&amp;#22303;&amp;#30340;&amp;#27010;&amp;#24565;       1&lt;br /&gt;&amp;#20108;&amp;#12289;&amp;#33609;&amp;#28845;&amp;#22303;&amp;#30340;&amp;#29305;&amp;#28857;       2&lt;br /&gt;&amp;#19977;&amp;#12289;&amp;#33609;&amp;#28845;&amp;#22303;&amp;#30340;&amp;#20316;&amp;#29992;       3&lt;br /&gt;&amp;#31532;&amp;#20108;&amp;#33410; &amp;#20013;&amp;#22269;&amp;#33609;&amp;#28845;&amp;#22303;&amp;#36164;&amp;#28304;&amp;#21450;&amp;#24320;&amp;#21457;&amp;#21033;&amp;#29992;&amp;#24773;&amp;#20917;&amp;#20998;&amp;#26512;  4&lt;br /&gt;&amp;#19968;&amp;#12289;&amp;#20013;&amp;#22269;&amp;#33609;&amp;#28845;&amp;#22303;&amp;#36164;&amp;#28304;&amp;#22312;&amp;#19990;&amp;#30028;&amp;#19978;&amp;#30340;&amp;#22320;&amp;#20301;       4&lt;br /&gt;&amp;#20108;&amp;#12289;&amp;#20013;&amp;#22269;&amp;#33609;&amp;#28845;&amp;#22303;&amp;#20648;&amp;#37327;&amp;#21450;&amp;#24320;&amp;#21457;       4&lt;br /&gt;&amp;#19977;&amp;#12289;&amp;#20013;&amp;#22269;&amp;#33609;&amp;#28845;&amp;#22303;&amp;#20135;&amp;#37327;&amp;#20998;&amp;#26512;    5&lt;br /&gt;&amp;#22235;&amp;#12289;&amp;#20013;&amp;#22269;&amp;#33609;&amp;#28845;&amp;#22303;&amp;#36152;&amp;#26131;&amp;#20998;&amp;#26512;    6&lt;br /&gt;&amp;#31532;&amp;#19977;&amp;#33410; &amp;#33609;&amp;#28845;&amp;#22303;&amp;#24066;&amp;#22330;&amp;#30340;&amp;#29305;&amp;#24449;&amp;#20998;&amp;#26512;  6&lt;br /&gt;&amp;#19968;&amp;#12289;&amp;#30408;&amp;#21033;&amp;#24615;    6&lt;br /&gt;&amp;#20108;&amp;#12289;&amp;#25104;&amp;#38271;&amp;#24615;    6&lt;br /&gt;&amp;#19977;&amp;#12289;&amp;#38468;&amp;#21152;&amp;#20215;&amp;#20540;       7&lt;br /&gt;&amp;#22235;&amp;#12289;&amp;#36827;&amp;#20837;&amp;#22721;&amp;#22418;/&amp;#36864;&amp;#20986;&amp;#26426;&amp;#21046;      7&lt;br /&gt;&amp;#20116;&amp;#12289;&amp;#21608;&amp;#26399;&amp;#24615;    7&lt;br /&gt; &lt;br /&gt;&lt;strong&gt;&amp;#31532;&amp;#20108;&amp;#31456; &amp;#19990;&amp;#30028;&amp;#33609;&amp;#28845;&amp;#22303;&amp;#34892;&amp;#19994;&amp;#21457;&amp;#23637;&amp;#29616;&amp;#29366;&amp;#20998;&amp;#26512;     10&lt;br /&gt;&lt;/strong&gt;&amp;#31532;&amp;#19968;&amp;#33410; &amp;#19990;&amp;#30028;&amp;#33609;&amp;#28845;&amp;#22303;&amp;#34892;&amp;#19994;&amp;#21457;&amp;#23637;&amp;#27010;&amp;#20917;     10&lt;br /&gt;&amp;#19968;&amp;#12289;&amp;#20840;&amp;#29699;&amp;#33609;&amp;#28845;&amp;#22303;&amp;#34892;&amp;#19994;&amp;#30340;&amp;#29616;&amp;#29366;&amp;#20998;&amp;#26512;       10&lt;br /&gt;    &amp;#33609;&amp;#28845;&amp;#21363;&amp;#27877;&amp;#28845;&amp;#65292;&amp;#33609;&amp;#28845;&amp;#22303;&amp;#24418;&amp;#25104;&amp;#20110;&amp;#31532;&amp;#22235;&amp;#32426;&amp;#65292;&amp;#26159;&amp;#27836;&amp;#27901;&amp;#22320;&amp;#29305;&amp;#26377;&amp;#30340;&amp;#33258;&amp;#28982;&amp;#20135;&amp;#29289;&amp;#65292;&amp;#26159;&amp;#19981;&amp;#21516;&amp;#20998;&amp;#35299;&amp;#31243;&amp;#24230;&amp;#30340;&amp;#26494;&amp;#36719;&amp;#30340;&amp;#26377;&amp;#26426;&amp;#20307;&amp;#22534;&amp;#31215;&amp;#29289;&amp;#65292;&amp;#26159;&amp;#30001;&amp;#26377;&amp;#26426;&amp;#27531;&amp;#20307;&amp;#12289;&amp;#33104;&amp;#27542;&amp;#36136;&amp;#21644;&amp;#30719;&amp;#29289;&amp;#36136;&amp;#19977;&amp;#37096;&amp;#20998;&amp;#29289;&amp;#36136;&amp;#32452;&amp;#25104;&amp;#12290;&amp;#21482;&amp;#26377;&amp;#22312;&amp;#19968;&amp;#23450;&amp;#30340;&amp;#27700;&amp;#20998;&amp;#21644;&amp;#28909;&amp;#37327;&amp;#37197;&amp;#21512;&amp;#19979;&amp;#65292;&amp;#27877;&amp;#28845;&amp;#27836;&amp;#27901;&amp;#25165;&amp;#33021;&amp;#24471;&amp;#21040;&amp;#33391;&amp;#22909;&amp;#30340;&amp;#21457;&amp;#32946;&amp;#65307;&amp;#21482;&amp;#26377;&amp;#22312;&amp;#38271;&amp;#26399;&amp;#31283;&amp;#23450;&amp;#30340;&amp;#22320;&amp;#36136;&amp;#12289;&amp;#22303;&amp;#22756;&amp;#34920;&amp;#23618;&amp;#31215;&amp;#27700;&amp;#25110;&amp;#32773;&amp;#36807;&amp;#28287;&amp;#30340;&amp;#29615;&amp;#22659;&amp;#19979;&amp;#65292;&amp;#27836;&amp;#27901;&amp;#26893;&amp;#29289;&amp;#27531;&amp;#20307;&amp;#30340;&amp;#22534;&amp;#31215;&amp;#37327;&amp;#22823;&amp;#20110;&amp;#20854;&amp;#20998;&amp;#35299;&amp;#37327;&amp;#26102;&amp;#65292;&amp;#27877;&amp;#28845;&amp;#25165;&amp;#33021;&amp;#19981;&amp;#26029;&amp;#31215;&amp;#32047;&amp;#65292;&amp;#36827;&amp;#32780;&amp;#24418;&amp;#25104;&amp;#27877;&amp;#28845;&amp;#30340;&amp;#36830;&amp;#32493;&amp;#22534;&amp;#31215;&amp;#65292;&amp;#24182;&amp;#21457;&amp;#32946;&amp;#25104;&amp;#27877;&amp;#28845;&amp;#22320;&amp;#12290;&lt;br /&gt;    &amp;#30001;&amp;#20110;&amp;#19990;&amp;#30028;&amp;#21508;&amp;#22320;&amp;#33258;&amp;#28982;&amp;#26465;&amp;#20214;&amp;#22797;&amp;#26434;&amp;#65292;&amp;#20840;&amp;#29699;&amp;#27877;&amp;#28845;&amp;#20998;&amp;#24067;&amp;#20855;&amp;#26377;&amp;#26126;&amp;#26174;&amp;#30340;&amp;#19981;&amp;#24179;&amp;#34913;&amp;#24615;&amp;#21644;&amp;#19981;&amp;#22343;&amp;#19968;&amp;#24615;&amp;#12290;&amp;#25454;&amp;#32479;&amp;#35745;&amp;#65306;&amp;#20840;&amp;#29699;&amp;#27877;&amp;#28845;&amp;#22320;&amp;#24635;&amp;#38754;&amp;#31215;&amp;#32422;&amp;#36798;400&amp;times;104km2&amp;#65292;&amp;#30899;&amp;#20648;&amp;#37327;&amp;#20026;&amp;#19990;&amp;#30028;&amp;#22303;&amp;#22756;&amp;#30899;&amp;#20648;&amp;#37327;&amp;#30340;&amp;#19977;&amp;#20998;&amp;#20043;&amp;#19968;&amp;#65292;&amp;#30456;&amp;#24403;&amp;#20110;&amp;#20840;&amp;#29699;&amp;#22823;&amp;#27668;&amp;#30899;&amp;#24211;&amp;#30899;&amp;#20648;&amp;#37327;&amp;#30340;75%&amp;#65292;&amp;#26159;&amp;#20840;&amp;#29699;&amp;#30899;&amp;#24490;&amp;#29615;&amp;#30340;&amp;#37325;&amp;#35201;&amp;#32452;&amp;#25104;&amp;#37096;&amp;#20998;&amp;#12290;&lt;br /&gt;    &amp;#27877;&amp;#28845;&amp;#22320;&amp;#26159;&amp;#20840;&amp;#29699;&amp;#37325;&amp;#35201;&amp;#30340;&amp;#30899;&amp;#27719;&amp;#65292;&amp;#26159;&amp;#21333;&amp;#20301;&amp;#38754;&amp;#31215;&amp;#30899;&amp;#20648;&amp;#37327;&amp;#26368;&amp;#22823;&amp;#21644;&amp;#30899;&amp;#31215;&amp;#32047;&amp;#26368;&amp;#24555;&amp;#30340;&amp;#38470;&amp;#22320;&amp;#29983;&amp;#24577;&amp;#31995;&amp;#32479;&amp;#65292;&amp;#23545;&amp;#20840;&amp;#29699;&amp;#27668;&amp;#20505;&amp;#21464;&amp;#21270;&amp;#20135;&amp;#29983;&amp;#37325;&amp;#35201;&amp;#24433;&amp;#21709;&amp;#12290;&amp;#21516;&amp;#26102;&amp;#65292;&amp;#27877;&amp;#28845;&amp;#22320;&amp;#20063;&amp;#26159;&amp;#19968;&amp;#31181;&amp;#33030;&amp;#24369;&amp;#30340;&amp;#29983;&amp;#24577;&amp;#31995;&amp;#32479;&amp;#65292;&amp;#38543;&amp;#30528;&amp;#36817;&amp;#24180;&amp;#26469;&amp;#32463;&amp;#27982;&amp;#21457;&amp;#23637;&amp;#23545;&amp;#22303;&amp;#22320;&amp;#38656;&amp;#27714;&amp;#30340;&amp;#26085;&amp;#30410;&amp;#22686;&amp;#21152;&amp;#65292;&amp;#35768;&amp;#22810;&amp;#27877;&amp;#28845;&amp;#22320;&amp;#34987;&amp;#25490;&amp;#27700;&amp;#30095;&amp;#24178;&amp;#65292;&amp;#36716;&amp;#21270;&amp;#20026;&amp;#32789;&amp;#22320;&amp;#12289;&amp;#29287;&amp;#22330;&amp;#21644;&amp;#26519;&amp;#22320;&amp;#65292;&amp;#20351;&amp;#20043;&amp;#22833;&amp;#21435;&amp;#30899;&amp;#27719;&amp;#21151;&amp;#33021;&amp;#65292;&amp;#29978;&amp;#33267;&amp;#36716;&amp;#25442;&amp;#25104;&amp;#30899;&amp;#28304;&amp;#12290;&lt;br /&gt;    &amp;#30446;&amp;#21069;&amp;#65292;&amp;#27877;&amp;#28845;&amp;#22320;&amp;#30899;&amp;#20648;&amp;#37327;&amp;#19982;&amp;#30899;&amp;#25490;&amp;#25918;&amp;#12289;&amp;#27877;&amp;#28845;&amp;#22320;&amp;#20445;&amp;#25252;&amp;#19982;&amp;#31649;&amp;#29702;&amp;#31561;&amp;#38382;&amp;#39064;&amp;#20493;&amp;#21463;&amp;#22269;&amp;#20869;&amp;#22806;&amp;#23398;&amp;#32773;&amp;#30340;&amp;#20851;&amp;#27880;&amp;#12290;&amp;#22240;&amp;#27492;&amp;#65292;&amp;#23545;&amp;#20840;&amp;#29699;&amp;#27877;&amp;#28845;&amp;#20998;&amp;#24067;&amp;#21450;&amp;#35268;&amp;#24459;&amp;#36827;&amp;#34892;&amp;#25506;&amp;#35752;&amp;#65292;&amp;#26126;&amp;#30830;&amp;#27877;&amp;#28845;&amp;#30340;&amp;#36171;&amp;#23384;&amp;#26465;&amp;#20214;&amp;#21644;&amp;#29305;&amp;#28857;&amp;#65292;&amp;#23545;&amp;#28145;&amp;#20837;&amp;#30740;&amp;#31350;&amp;#27877;&amp;#28845;&amp;#22320;&amp;#30899;&amp;#24490;&amp;#29615;&amp;#19982;&amp;#27877;&amp;#28845;&amp;#22320;&amp;#31649;&amp;#29702;&amp;#21644;&amp;#20445;&amp;#25252;&amp;#26377;&amp;#37325;&amp;#35201;&amp;#24847;&amp;#20041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20840;&amp;#29699;&amp;#27877;&amp;#28845;&amp;#30340;&amp;#20998;&amp;#24067;&lt;br /&gt;    &amp;#30001;&amp;#20110;&amp;#19990;&amp;#30028;&amp;#33258;&amp;#28982;&amp;#26465;&amp;#20214;&amp;#30340;&amp;#22797;&amp;#26434;&amp;#24615;&amp;#65292;&amp;#27877;&amp;#28845;&amp;#30340;&amp;#20998;&amp;#24067;&amp;#20855;&amp;#26377;&amp;#19981;&amp;#24179;&amp;#34913;&amp;#24615;&amp;#21644;&amp;#19981;&amp;#22343;&amp;#19968;&amp;#24615;&amp;#30340;&amp;#29305;&amp;#28857;&amp;#12290;&amp;#26089;&amp;#22312; 1904&amp;#24180;&amp;#65292;&amp;#24343;&amp;#26611;&amp;#21644;&amp;#32599;&amp;#25463;&amp;#23572;&amp;#22312;&amp;#36164;&amp;#26009;&amp;#19981;&amp;#36275;&amp;#24773;&amp;#20917;&amp;#19979;&amp;#65292;&amp;#32534;&amp;#32472;&amp;#20102;&amp;#19990;&amp;#30028;&amp;#27877;&amp;#28845;&amp;#20998;&amp;#24067;&amp;#22270;&amp;#12290;&lt;br /&gt;    1964&amp;#24180;&amp;#65292;HNKOHOBMH&amp;#26681;&amp;#25454;&amp;#22269;&amp;#38469;&amp;#27877;&amp;#28845;&amp;#20250;&amp;#35758;&amp;#65288;1963&amp;#24180;&amp;#65289;&amp;#30340;&amp;#26377;&amp;#20851;&amp;#36164;&amp;#26009;&amp;#65292;&amp;#39318;&amp;#27425;&amp;#20998;&amp;#26512;&amp;#20102;&amp;#19990;&amp;#30028;&amp;#21508;&amp;#22823;&amp;#27954;&amp;#27877;&amp;#28845;&amp;#27836;&amp;#27901;&amp;#30340;&amp;#20998;&amp;#24067;&amp;#27010;&amp;#20917;&amp;#65292;&amp;#21010;&amp;#20998;&amp;#20102;7&amp;#20010;&amp;#27877;&amp;#28845;&amp;#22534;&amp;#31215;&amp;#22320;&amp;#24102;&amp;#65306;&amp;#9312;&amp;#24178;&amp;#26097;&amp;#22320;&amp;#21306;&amp;#24369;&amp;#24230;&amp;#27877;&amp;#28845;&amp;#22534;&amp;#31215;&amp;#24102;&amp;#65307;&amp;#9313;&amp;#26497;&amp;#22320;&amp;#24369;&amp;#24230;&amp;#27877;&amp;#28845;&amp;#22534;&amp;#31215;&amp;#22320;&amp;#24102;&amp;#65307;&amp;#9314;&amp;#20013;&amp;#32428;&amp;#24230;&amp;#24369;&amp;#24230;&amp;#27877;&amp;#28845;&amp;#22534;&amp;#31215;&amp;#24102;&amp;#65307;&amp;#9315;&amp;#23665;&amp;#22320;&amp;#24369;&amp;#24230;&amp;#27877;&amp;#28845;&amp;#22534;&amp;#31215;&amp;#22320;&amp;#24102;&amp;#65307;&amp;#9316;&amp;#28909;&amp;#24102;&amp;#21644;&amp;#20122;&amp;#28909;&amp;#24102;&amp;#24369;&amp;#24230;&amp;#27877;&amp;#28845;&amp;#22534;&amp;#31215;&amp;#24102;&amp;#65307;&amp;#9317;&amp;#28201;&amp;#24102;&amp;#24378;&amp;#24230;&amp;#27877;&amp;#28845;&amp;#22534;&amp;#31215;&amp;#24102;&amp;#65307;&amp;#9318;&amp;#28526;&amp;#28287;&amp;#28909;&amp;#24102;&amp;#24378;&amp;#24230;&amp;#27877;&amp;#28845;&amp;#22534;&amp;#31215;&amp;#24102;&amp;#12290;1976&amp;#24180;&amp;#65292;&amp;#19994;&amp;#30028;&amp;#23558;&amp;#20840;&amp;#29699;&amp;#30340;&amp;#27877;&amp;#28845;&amp;#22534;&amp;#31215;&amp;#24378;&amp;#24230;&amp;#24402;&amp;#24182;&amp;#25104;6&amp;#20010;&amp;#27877;&amp;#28845;&amp;#22534;&amp;#31215;&amp;#24378;&amp;#24230;&amp;#24102;&amp;#65292;&amp;#24182;&amp;#32534;&amp;#21046;&amp;#20102;&amp;#19990;&amp;#30028;&amp;#27877;&amp;#28845;&amp;#22534;&amp;#31215;&amp;#24378;&amp;#24230;&amp;#20998;&amp;#24102;&amp;#22270;&amp;#12290;&lt;br /&gt;&amp;#20840;&amp;#29699;&amp;#26377;4&amp;#20010;&amp;#24369;&amp;#24230;&amp;#27877;&amp;#28845;&amp;#22534;&amp;#31215;&amp;#24102;&amp;#65292;&amp;#23427;&amp;#20204;&amp;#20998;&amp;#21035;&amp;#26159;&amp;#65306;&amp;#9312;&amp;#26497;&amp;#22320;&amp;#24369;&amp;#24230;&amp;#27877;&amp;#28845;&amp;#22534;&amp;#31215;&amp;#22320;&amp;#24102;&amp;#65292;&amp;#20301;&amp;#20110;&amp;#27431;&amp;#20122;&amp;#22823;&amp;#38470;&amp;#12289;&amp;#21271;&amp;#32654;&amp;#22823;&amp;#38470;&amp;#21271;&amp;#20912;&amp;#27915;&amp;#30340;&amp;#24191;&amp;#38420;&amp;#27839;&amp;#28023;&amp;#22320;&amp;#24102;&amp;#12289;&amp;#33492;&amp;#21407;&amp;#21644;&amp;#26862;&amp;#26519;&amp;#33492;&amp;#21407;&amp;#65292;&amp;#23616;&amp;#37096;&amp;#28145;&amp;#20837;&amp;#21040;&amp;#26862;&amp;#26519;&amp;#22320;&amp;#24102;&amp;#20869;&amp;#65292;&amp;#9313;&amp;#20013;&amp;#32428;&amp;#24230;&amp;#24369;&amp;#24230;&amp;#27877;&amp;#28845;&amp;#22534;&amp;#31215;&amp;#24102;&amp;#65292;&amp;#20998;&amp;#24067;&amp;#22312;&amp;#27431;&amp;#20122;&amp;#22823;&amp;#38470;&amp;#30340;&amp;#26862;&amp;#26519;&amp;#33609;&amp;#21407;&amp;#24102;&amp;#21644;&amp;#21271;&amp;#32654;&amp;#27954;&amp;#39640;&amp;#21407;&amp;#33609;&amp;#21407;&amp;#24102;&amp;#20869;&amp;#65292;&amp;#23616;&amp;#37096;&amp;#22320;&amp;#21306;&amp;#28145;&amp;#20837;&amp;#21040;&amp;#26862;&amp;#26519;&amp;#24102;&amp;#20869;&amp;#65292;&amp;#9314;&amp;#23665;&amp;#22320;&amp;#24369;&amp;#24230;&amp;#27877;&amp;#28845;&amp;#22534;&amp;#31215;&amp;#22320;&amp;#24102;&amp;#65292;&amp;#20998;&amp;#24067;&amp;#22312;&amp;#23665;&amp;#21306;&amp;#20869;&amp;#65292;&amp;#20855;&amp;#26377;&amp;#24378;&amp;#28872;&amp;#20999;&amp;#21106;&amp;#30340;&amp;#22320;&amp;#35980;&amp;#20351;&amp;#22320;&amp;#24102;&amp;#20869;&amp;#30340;&amp;#33258;&amp;#28982;&amp;#26465;&amp;#20214;&amp;#24046;&amp;#24322;&amp;#24456;&amp;#22823;&amp;#65292;&amp;#27877;&amp;#28845;&amp;#20998;&amp;#24067;&amp;#21313;&amp;#20998;&amp;#38646;&amp;#25955;&amp;#65292;&amp;#9315;&amp;#28909;&amp;#24102;&amp;#21644;&amp;#20122;&amp;#28909;&amp;#24102;&amp;#24369;&amp;#24230;&amp;#27877;&amp;#28845;&amp;#22534;&amp;#31215;&amp;#24102;&amp;#65292;&amp;#20027;&amp;#35201;&amp;#20998;&amp;#24067;&amp;#22312;&amp;#38750;&amp;#27954;&amp;#21644;&amp;#21335;&amp;#32654;&amp;#27954;&amp;#24178;&amp;#33609;&amp;#21407;&amp;#33539;&amp;#22260;&amp;#20869;&amp;#65292;&amp;#32780;&amp;#21335;&amp;#32654;&amp;#27954;&amp;#38500;&amp;#20102;&amp;#20998;&amp;#24067;&amp;#22312;&amp;#24178;&amp;#33609;&amp;#21407;&amp;#22320;&amp;#24102;&amp;#22806;&amp;#65292;&amp;#36824;&amp;#20998;&amp;#24067;&amp;#22312;&amp;#20122;&amp;#28909;&amp;#24102;&amp;#26862;&amp;#26519;&amp;#22320;&amp;#21306;&amp;#65307;&amp;#20840;&amp;#29699;&amp;#26377;2&amp;#20010;&amp;#24378;&amp;#24230;&amp;#27877;&amp;#28845;&amp;#22534;&amp;#31215;&amp;#24102;&amp;#65292;&amp;#23427;&amp;#20204;&amp;#20998;&amp;#21035;&amp;#26159;&amp;#65306;&amp;#9312;&amp;#28201;&amp;#24102;&amp;#24378;&amp;#24230;&amp;#27877;&amp;#28845;&amp;#22534;&amp;#31215;&amp;#24102;&amp;#65292;&amp;#27178;&amp;#36143;&amp;#21271;&amp;#21322;&amp;#29699;&amp;#22823;&amp;#38470;&amp;#30340;&amp;#26862;&amp;#26519;&amp;#22320;&amp;#24102;&amp;#65292;&amp;#27877;&amp;#28845;&amp;#27836;&amp;#27901;&amp;#20998;&amp;#24067;&amp;#24191;&amp;#27867;&amp;#12289;&amp;#31867;&amp;#22411;&amp;#22810;&amp;#26679;&amp;#65292;&amp;#27877;&amp;#28845;&amp;#22320;&amp;#38754;&amp;#31215;&amp;#21344;&amp;#26412;&amp;#24102;&amp;#38754;&amp;#31215;8%&amp;#65307;&amp;#9313;&amp;#28526;&amp;#28287;&amp;#28909;&amp;#24102;&amp;#24378;&amp;#24230;&amp;#27877;&amp;#28845;&amp;#22534;&amp;#31215;&amp;#24102;&amp;#65292;&amp;#19981;&amp;#36830;&amp;#32493;&amp;#20998;&amp;#24067;&amp;#22312;&amp;#28526;&amp;#28287;&amp;#30340;&amp;#28909;&amp;#24102;&amp;#20869;&amp;#65292;&amp;#20174;&amp;#38750;&amp;#27954;&amp;#22823;&amp;#38470;&amp;#30340;&amp;#21018;&amp;#26524;&amp;#30406;&amp;#22320;&amp;#21040;&amp;#21360;&amp;#23612;&amp;mdash;&amp;#39532;&amp;#26469;&amp;#32676;&amp;#23707;&amp;#65292;&amp;#36824;&amp;#21487;&amp;#33021;&amp;#24310;&amp;#20280;&amp;#21040;&amp;#20122;&amp;#39532;&amp;#36874;&amp;#30406;&amp;#22320;&amp;#19968;&amp;#24102;&amp;#65292;&amp;#27877;&amp;#28845;&amp;#22534;&amp;#24230;&amp;#24378;&amp;#24230;&amp;#27604;&amp;#36739;&amp;#22823;&amp;#12290;&amp;#19978;&amp;#36848;4&amp;#20010;&amp;#24369;&amp;#24230;&amp;#27877;&amp;#28845;&amp;#22534;&amp;#31215;&amp;#24102;&amp;#38754;&amp;#31215;&amp;#21344;&amp;#20840;&amp;#29699;&amp;#38470;&amp;#22320;&amp;#38754;&amp;#31215;&amp;#30340;90%&amp;#65292;&amp;#20294;&amp;#20854;&amp;#27877;&amp;#28845;&amp;#20648;&amp;#37327;&amp;#19981;&amp;#21040;&amp;#19990;&amp;#30028;&amp;#27877;&amp;#28845;&amp;#36164;&amp;#28304;&amp;#24635;&amp;#37327;&amp;#30340;5%&amp;#12290;&amp;#20854;&amp;#20313;95%&amp;#30340;&amp;#27877;&amp;#28845;&amp;#36164;&amp;#28304;&amp;#22343;&amp;#20998;&amp;#24067;&amp;#22312;2&amp;#20010;&amp;#24378;&amp;#24230;&amp;#27877;&amp;#28845;&amp;#22534;&amp;#31215;&amp;#24102;&amp;#20869;&amp;#12290;&amp;#1058;&amp;#1102;&amp;#1088;&amp;#1077;&amp;#1084;&amp;#1085;&amp;#1086;&amp;#1074;&amp;#1057;&amp;#1040;&amp;#25226;&amp;#24178;&amp;#26097;&amp;#30340;&amp;#27801;&amp;#28448;&amp;#21644;&amp;#21322;&amp;#27801;&amp;#28448;&amp;#31561;&amp;#19981;&amp;#21033;&amp;#20110;&amp;#27877;&amp;#28845;&amp;#22534;&amp;#31215;&amp;#12289;&amp;#21482;&amp;#22312;&amp;#23616;&amp;#22320;&amp;#26377;&amp;#23567;&amp;#38754;&amp;#31215;&amp;#27877;&amp;#28845;&amp;#21457;&amp;#32946;&amp;#30340;&amp;#22320;&amp;#21306;&amp;#30340;&amp;#24369;&amp;#24230;&amp;#27877;&amp;#28845;&amp;#22534;&amp;#31215;&amp;#24102;&amp;#65292;&amp;#19982;&amp;#22312;&amp;#21335;&amp;#26497;&amp;#27954;&amp;#12289;&amp;#26684;&amp;#38517;&amp;#20848;&amp;#31561;&amp;#20912;&amp;#38634;&amp;#35206;&amp;#30422;&amp;#22320;&amp;#21306;&amp;#37117;&amp;#24402;&amp;#20837;&amp;#27809;&amp;#26377;&amp;#27877;&amp;#28845;&amp;#22534;&amp;#31215;&amp;#22320;&amp;#24102;&amp;#12290;&lt;br /&gt;    &amp;#30001;&amp;#20110;&amp;#27877;&amp;#28845;&amp;#27836;&amp;#27901;&amp;#30340;&amp;#21457;&amp;#29983;&amp;#21644;&amp;#21457;&amp;#23637;&amp;#21463;&amp;#19968;&amp;#23450;&amp;#27700;&amp;#28909;&amp;#32452;&amp;#21512;&amp;#21046;&amp;#32422;&amp;#12290;&amp;#23545;&amp;#20110;&amp;#20840;&amp;#29699;&amp;#32780;&amp;#35328;&amp;#65292;&amp;#20840;&amp;#29699;&amp;#27877;&amp;#28845;&amp;#30340;&amp;#20998;&amp;#24067;&amp;#65292;&amp;#29305;&amp;#21035;&amp;#26159;&amp;#24179;&amp;#21407;&amp;#22320;&amp;#21306;&amp;#20855;&amp;#26377;&amp;#22320;&amp;#24102;&amp;#24615;&amp;#29305;&amp;#28857;&amp;#65292;&amp;#20294;&amp;#26159;&amp;#21463;&amp;#21040;&amp;#28023;&amp;#38470;&amp;#20998;&amp;#24067;&amp;#12289;&amp;#22320;&amp;#36136;&amp;#12289;&amp;#22320;&amp;#35980;&amp;#21644;&amp;#27700;&amp;#25991;&amp;#31561;&amp;#22240;&amp;#32032;&amp;#24433;&amp;#21709;&amp;#65292;&amp;#20351;&amp;#22320;&amp;#24102;&amp;#24615;&amp;#35268;&amp;#24459;&amp;#21463;&amp;#21040;&amp;#30772;&amp;#22351;&amp;#65292;&amp;#22240;&amp;#27492;&amp;#27877;&amp;#28845;&amp;#30340;&amp;#20998;&amp;#24067;&amp;#21448;&amp;#20855;&amp;#26377;&amp;#21306;&amp;#22495;&amp;#24615;&amp;#21644;&amp;#38750;&amp;#22320;&amp;#24102;&amp;#24615;&amp;#30340;&amp;#24046;&amp;#24322;&amp;#65292;&amp;#20174;&amp;#20840;&amp;#29699;&amp;#27877;&amp;#28845;&amp;#22320;&amp;#30340;&amp;#20998;&amp;#24067;&amp;#26469;&amp;#30475;&amp;#23601;&amp;#21487;&amp;#20197;&amp;#35777;&amp;#23454;&amp;#36825;&amp;#19968;&amp;#35266;&amp;#28857;&amp;#12290;&lt;br /&gt;    &amp;#22312;&amp;#21271;&amp;#21322;&amp;#29699;&amp;#30340;&amp;#27431;&amp;#20122;&amp;#22823;&amp;#38470;&amp;#65292;&amp;#27877;&amp;#28845;&amp;#27836;&amp;#27901;&amp;#30340;&amp;#22320;&amp;#24102;&amp;#24615;&amp;#20998;&amp;#24067;&amp;#35268;&amp;#24459;&amp;#27604;&amp;#36739;&amp;#26126;&amp;#26174;&amp;#12290;&amp;#20174;&amp;#21271;&amp;#20912;&amp;#27915;&amp;#27839;&amp;#23736;&amp;#27704;&amp;#20037;&amp;#20923;&amp;#22303;&amp;#30340;&amp;#33492;&amp;#21407;&amp;#24102;&amp;#65292;&amp;#27877;&amp;#28845;&amp;#27836;&amp;#27901;&amp;#21270;&amp;#38754;&amp;#31215;&amp;#24456;&amp;#22823;&amp;#65292;&amp;#20294;&amp;#27877;&amp;#28845;&amp;#31215;&amp;#32047;&amp;#24456;&amp;#24369;&amp;#65307;&amp;#21521;&amp;#21335;&amp;#30340;&amp;#23506;&amp;#28201;&amp;#24102;&amp;#38024;&amp;#21494;&amp;#26519;&amp;#22320;&amp;#24102;&amp;#65292;&amp;#27877;&amp;#28845;&amp;#27836;&amp;#27901;&amp;#38754;&amp;#31215;&amp;#20998;&amp;#24067;&amp;#26368;&amp;#24191;&amp;#12289;&amp;#27877;&amp;#28845;&amp;#31215;&amp;#32047;&amp;#24378;&amp;#24230;&amp;#26368;&amp;#22823;&amp;#65307;&amp;#20877;&amp;#24448;&amp;#21335;&amp;#65292;&amp;#20197;&amp;#26862;&amp;#26519;&amp;#33609;&amp;#21407;&amp;#20026;&amp;#20027;&amp;#30340;&amp;#33609;&amp;#21407;&amp;#24102;&amp;#65292;&amp;#38543;&amp;#30528;&amp;#28201;&amp;#24230;&amp;#22686;&amp;#39640;&amp;#12289;&amp;#28287;&amp;#24230;&amp;#21464;&amp;#23567;&amp;#65292;&amp;#27877;&amp;#28845;&amp;#27836;&amp;#27901;&amp;#38754;&amp;#31215;&amp;#36880;&amp;#28176;&amp;#20943;&amp;#23569;&amp;#65292;&amp;#27877;&amp;#28845;&amp;#22534;&amp;#31215;&amp;#32531;&amp;#24930;&amp;#65292;&amp;#27877;&amp;#28845;&amp;#22320;&amp;#20998;&amp;#24067;&amp;#36234;&amp;#26469;&amp;#36234;&amp;#23569;&amp;#12290;&lt;br /&gt;&amp;#20108;&amp;#12289;&amp;#20840;&amp;#29699;&amp;#33609;&amp;#28845;&amp;#22303;&amp;#34892;&amp;#19994;&amp;#30340;&amp;#21457;&amp;#23637;&amp;#21382;&amp;#31243;       14&lt;br /&gt;&amp;#19977;&amp;#12289;&amp;#20840;&amp;#29699;&amp;#33609;&amp;#28845;&amp;#22303;&amp;#34892;&amp;#19994;&amp;#24066;&amp;#22330;&amp;#21457;&amp;#23637;&amp;#36235;&amp;#21183;    21&lt;br /&gt;&amp;#31532;&amp;#20108;&amp;#33410; &amp;#19990;&amp;#30028;&amp;#33609;&amp;#28845;&amp;#22303;&amp;#20027;&amp;#35201;&amp;#21306;&amp;#22495;&amp;#36816;&amp;#34892;&amp;#20998;&amp;#26512;     21&lt;br /&gt;&amp;#19968;&amp;#12289;&amp;#20420;&amp;#32599;&amp;#26031;&amp;#33609;&amp;#28845;&amp;#22303;&amp;#34892;&amp;#19994;&amp;#21457;&amp;#23637;&amp;#20998;&amp;#26512;       21&lt;br /&gt;&amp;#20108;&amp;#12289;&amp;#27431;&amp;#27954;&amp;#33609;&amp;#28845;&amp;#22303;&amp;#34892;&amp;#19994;&amp;#21457;&amp;#23637;&amp;#20998;&amp;#26512;    23&lt;br /&gt; &lt;br /&gt;&lt;strong&gt;&amp;#31532;&amp;#19977;&amp;#31456; &amp;#20013;&amp;#22269;&amp;#33609;&amp;#28845;&amp;#22303;&amp;#34892;&amp;#19994;&amp;#36816;&amp;#34892;&amp;#24418;&amp;#21183;&amp;#20998;&amp;#26512;     25&lt;br /&gt;&lt;/strong&gt;&amp;#31532;&amp;#19968;&amp;#33410; &amp;#20013;&amp;#22269;&amp;#33609;&amp;#28845;&amp;#22303;&amp;#34892;&amp;#19994;&amp;#29616;&amp;#29366;&amp;#20998;&amp;#26512;     25&lt;br /&gt;&amp;#19968;&amp;#12289;&amp;#20013;&amp;#22269;&amp;#33609;&amp;#28845;&amp;#22303;&amp;#20135;&amp;#21697;&amp;#21457;&amp;#23637;&amp;#29616;&amp;#29366;&amp;#20998;&amp;#26512;    25&lt;br /&gt;&amp;#20108;&amp;#12289;&amp;#20013;&amp;#22269;&amp;#33609;&amp;#28845;&amp;#22303;&amp;#34892;&amp;#19994;&amp;#25216;&amp;#26415;&amp;#29616;&amp;#29366;&amp;#20998;&amp;#26512;    25&lt;br /&gt;&amp;#19977;&amp;#12289;&amp;#20013;&amp;#22269;&amp;#33609;&amp;#28845;&amp;#22303;&amp;#34892;&amp;#19994;&amp;#30456;&amp;#20851;&amp;#25919;&amp;#31574;&amp;#20998;&amp;#26512;    26&lt;br /&gt;1&amp;#12289;&amp;#12298;&amp;#28287;&amp;#22320;&amp;#65288;&amp;#27877;&amp;#28845;&amp;#65289;&amp;#36164;&amp;#28304;&amp;#20445;&amp;#25252;&amp;#31649;&amp;#29702;&amp;#26242;&amp;#34892;&amp;#21150;&amp;#27861;&amp;#12299;    26&lt;br /&gt;2&amp;#12289;&amp;#12298;&amp;#21704;&amp;#23572;&amp;#28392;&amp;#24066;&amp;#30719;&amp;#20135;&amp;#36164;&amp;#28304;&amp;#35268;&amp;#21010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&lt;br /&gt;&amp;#31532;&amp;#20108;&amp;#33410; &amp;#20013;&amp;#22269;&amp;#33609;&amp;#28845;&amp;#22303;&amp;#25152;&amp;#23646;&amp;#34892;&amp;#19994;&amp;#32463;&amp;#27982;&amp;#25928;&amp;#30410;&amp;#29366;&amp;#20917;&amp;#20998;&amp;#26512;     62&lt;br /&gt;&amp;#19968;&amp;#12289;&amp;#34892;&amp;#19994;&amp;#20174;&amp;#19994;&amp;#20154;&amp;#25968;&amp;#20998;&amp;#26512;       62&lt;br /&gt;&amp;#20108;&amp;#12289;&amp;#34892;&amp;#19994;&amp;#36164;&amp;#20135;&amp;#35268;&amp;#27169;&amp;#20998;&amp;#26512;       63&lt;br /&gt;&amp;#19977;&amp;#12289;&amp;#34892;&amp;#19994;&amp;#24066;&amp;#22330;&amp;#35268;&amp;#27169;&amp;#20998;&amp;#26512;       63&lt;br /&gt;&amp;#22235;&amp;#12289;&amp;#34892;&amp;#19994;&amp;#32463;&amp;#33829;&amp;#36153;&amp;#29992;&amp;#20998;&amp;#26512;       63&lt;br /&gt;&amp;#20116;&amp;#12289;&amp;#34892;&amp;#19994;&amp;#32463;&amp;#33829;&amp;#21033;&amp;#28070;&amp;#20998;&amp;#26512;       64&lt;br /&gt;&amp;#20845;&amp;#12289;&amp;#34892;&amp;#19994;&amp;#20027;&amp;#33829;&amp;#25910;&amp;#20837;&amp;#20998;&amp;#26512;       64&lt;br /&gt;&amp;#19971;&amp;#12289;&amp;#34892;&amp;#19994;&amp;#21033;&amp;#28070;&amp;#35268;&amp;#27169;&amp;#20998;&amp;#26512;       64&lt;br /&gt;&amp;#31532;&amp;#19977;&amp;#33410; &amp;#20013;&amp;#22269;&amp;#33609;&amp;#28845;&amp;#22303;&amp;#25152;&amp;#23646;&amp;#34892;&amp;#19994;&amp;#32463;&amp;#33829;&amp;#25351;&amp;#26631;&amp;#27874;&amp;#21160;&amp;#24615;&amp;#20998;&amp;#26512;  65&lt;br /&gt;&amp;#19968;&amp;#12289;&amp;#34892;&amp;#19994;&amp;#30408;&amp;#21033;&amp;#33021;&amp;#21147;&amp;#20998;&amp;#26512;       65&lt;br /&gt;&amp;#20108;&amp;#12289;&amp;#34892;&amp;#19994;&amp;#20607;&amp;#20538;&amp;#33021;&amp;#21147;&amp;#20998;&amp;#26512;       65&lt;br /&gt;&amp;#19977;&amp;#12289;&amp;#34892;&amp;#19994;&amp;#36816;&amp;#33829;&amp;#33021;&amp;#21147;&amp;#20998;&amp;#26512;       65&lt;br /&gt;&amp;#22235;&amp;#12289;&amp;#34892;&amp;#19994;&amp;#21457;&amp;#23637;&amp;#33021;&amp;#21147;&amp;#20998;&amp;#26512;       66&lt;br /&gt; &lt;br /&gt;&lt;strong&gt;&amp;#31532;&amp;#22235;&amp;#31456; &amp;#20013;&amp;#22269;&amp;#33609;&amp;#28845;&amp;#22303;&amp;#34892;&amp;#19994;&amp;#24066;&amp;#22330;&amp;#36816;&amp;#34892;&amp;#21160;&amp;#24577;&amp;#20998;&amp;#26512;     67&lt;br /&gt;&lt;/strong&gt;&amp;#31532;&amp;#19968;&amp;#33410; &amp;#20013;&amp;#22269;&amp;#33609;&amp;#28845;&amp;#22303;&amp;#24066;&amp;#22330;&amp;#20379;&amp;#38656;&amp;#29366;&amp;#20917;&amp;#20998;&amp;#26512;     67&lt;br /&gt;&amp;#19968;&amp;#12289;&amp;#20013;&amp;#22269;&amp;#33609;&amp;#28845;&amp;#22303;&amp;#34892;&amp;#19994;&amp;#20379;&amp;#32473;&amp;#20998;&amp;#26512;    67&lt;br /&gt;&amp;#20108;&amp;#12289;&amp;#20013;&amp;#22269;&amp;#33609;&amp;#28845;&amp;#22303;&amp;#34892;&amp;#19994;&amp;#38656;&amp;#27714;&amp;#20998;&amp;#26512;    68&lt;br /&gt;    &amp;#33609;&amp;#28845;&amp;#22303;&amp;#26159;&amp;#20859;&amp;#26893;&amp;#33457;&amp;#21321;&amp;#21644;&amp;#22521;&amp;#32946;&amp;#31181;&amp;#33495;&amp;#30340;&amp;#26368;&amp;#20339;&amp;#22303;&amp;#22756;&amp;#12290;&amp;#36817;&amp;#24180;&amp;#26469;&amp;#65292;&amp;#38543;&amp;#30528;&amp;#33457;&amp;#21321;&amp;#20135;&amp;#19994;&amp;#30340;&amp;#21457;&amp;#23637;&amp;#65292;&amp;#33609;&amp;#28845;&amp;#22303;&amp;#30340;&amp;#24066;&amp;#22330;&amp;#38656;&amp;#27714;&amp;#26085;&amp;#30410;&amp;#22686;&amp;#22810;&amp;#65292;&amp;#24066;&amp;#22330;&amp;#20215;&amp;#26684;&amp;#36319;&amp;#30528;&amp;#27700;&amp;#28072;&amp;#33337;&amp;#39640;&amp;#12290;&amp;#33609;&amp;#28845;&amp;#22303;&amp;#26159;&amp;#20859;&amp;#26893;&amp;#33457;&amp;#21321;&amp;#21644;&amp;#22521;&amp;#32946;&amp;#31181;&amp;#33495;&amp;#30340;&amp;#26368;&amp;#20339;&amp;#22303;&amp;#22756;&amp;#12290;&amp;#36817;&amp;#24180;&amp;#26469;&amp;#65292;&amp;#38543;&amp;#30528;&amp;#33457;&amp;#21321;&amp;#20135;&amp;#19994;&amp;#30340;&amp;#21457;&amp;#23637;&amp;#65292;&amp;#33609;&amp;#28845;&amp;#22303;&amp;#30340;&amp;#24066;&amp;#22330;&amp;#38656;&amp;#27714;&amp;#26085;&amp;#30410;&amp;#22686;&amp;#22810;&amp;#65292;&amp;#24066;&amp;#22330;&amp;#20215;&amp;#26684;&amp;#36319;&amp;#30528;&amp;#27700;&amp;#28072;&amp;#33337;&amp;#39640;&amp;#12290;&lt;br /&gt;    2013&amp;#24180;&amp;#25105;&amp;#22269;&amp;#33609;&amp;#28845;&amp;#22303;&amp;#34892;&amp;#19994;&amp;#20135;&amp;#37327;622&amp;#19975;&amp;#21544;&amp;#65292;&amp;#36827;&amp;#21475;&amp;#32422;6.1&amp;#19975;&amp;#21544;&amp;#65292;&amp;#20986;&amp;#21475;&amp;#32422;0.1&amp;#19975;&amp;#21544;&amp;#65292;&amp;#22269;&amp;#20869;&amp;#34920;&amp;#35266;&amp;#28040;&amp;#36153;&amp;#37327;&amp;#32422;628&amp;#19975;&amp;#21544;&amp;#65292;2014&amp;#24180;&amp;#34892;&amp;#19994;&amp;#34920;&amp;#35266;&amp;#28040;&amp;#36153;&amp;#37327;&amp;#32422;&amp;#20026;718&amp;#19975;&amp;#21544;&amp;#12290;&lt;br /&gt;&amp;#19977;&amp;#12289;&amp;#20013;&amp;#22269;&amp;#33609;&amp;#28845;&amp;#22303;&amp;#34892;&amp;#19994;&amp;#20379;&amp;#38656;&amp;#24179;&amp;#34913;&amp;#20998;&amp;#26512;    69&lt;br /&gt;&amp;#31532;&amp;#20108;&amp;#33410; &amp;#20013;&amp;#22269;&amp;#33609;&amp;#28845;&amp;#22303;&amp;#34892;&amp;#19994;&amp;#24066;&amp;#22330;&amp;#36827;&amp;#20986;&amp;#21475;&amp;#24773;&amp;#20917;&amp;#20998;&amp;#26512;  69&lt;br /&gt;&amp;#19968;&amp;#12289;&amp;#36827;&amp;#20986;&amp;#21475;&amp;#24635;&amp;#37327;&amp;#20998;&amp;#26512;    69&lt;br /&gt;&amp;#20108;&amp;#12289;&amp;#36827;&amp;#20986;&amp;#21475;&amp;#32467;&amp;#26500;&amp;#20998;&amp;#26512;    70&lt;br /&gt;&amp;#19977;&amp;#12289;&amp;#36827;&amp;#20986;&amp;#21475;&amp;#21306;&amp;#22495;&amp;#20998;&amp;#26512;    72&lt;br /&gt;&amp;#31532;&amp;#19977;&amp;#33410; &amp;#20013;&amp;#22269;&amp;#33609;&amp;#28845;&amp;#22303;&amp;#25152;&amp;#23646;&amp;#34892;&amp;#19994;&amp;#21306;&amp;#22495;&amp;#24066;&amp;#22330;&amp;#20998;&amp;#26512;     73&lt;br /&gt;&amp;#19968;&amp;#12289;&amp;#21326;&amp;#21271;&amp;#22320;&amp;#21306;       73&lt;br /&gt;&amp;#20108;&amp;#12289;&amp;#19996;&amp;#21271;&amp;#22320;&amp;#21306;       74&lt;br /&gt;&amp;#19977;&amp;#12289;&amp;#21326;&amp;#19996;&amp;#22320;&amp;#21306;       76&lt;br /&gt;&amp;#22235;&amp;#12289;&amp;#21326;&amp;#20013;&amp;#22320;&amp;#21306;       77&lt;br /&gt;&amp;#20116;&amp;#12289;&amp;#35199;&amp;#21335;&amp;#22320;&amp;#21306;       79&lt;br /&gt;&amp;#20845;&amp;#12289;&amp;#35199;&amp;#21271;&amp;#22320;&amp;#21306;       80&lt;br /&gt; &lt;br /&gt;&lt;strong&gt;&amp;#31532;&amp;#20108;&amp;#37096;&amp;#20998; &amp;#33609;&amp;#28845;&amp;#22303;&amp;#34892;&amp;#19994;&amp;#31454;&amp;#20105;&amp;#26684;&amp;#23616;  82&lt;br /&gt;&lt;/strong&gt;&lt;strong&gt;&amp;#31532;&amp;#20116;&amp;#31456; &amp;#33609;&amp;#28845;&amp;#22303;&amp;#34892;&amp;#19994;&amp;#31454;&amp;#20105;&amp;#20998;&amp;#26512;     82&lt;br /&gt;&lt;/strong&gt;&amp;#31532;&amp;#19968;&amp;#33410; &amp;#34892;&amp;#19994;&amp;#31454;&amp;#20105;&amp;#32467;&amp;#26500;&amp;#20998;&amp;#26512;  82&lt;br /&gt;&amp;#19968;&amp;#12289;&amp;#29616;&amp;#26377;&amp;#20225;&amp;#19994;&amp;#38388;&amp;#31454;&amp;#20105;    82&lt;br /&gt;&amp;#20108;&amp;#12289;&amp;#28508;&amp;#22312;&amp;#36827;&amp;#20837;&amp;#32773;&amp;#20998;&amp;#26512;    82&lt;br /&gt;&amp;#19977;&amp;#12289;&amp;#26367;&amp;#20195;&amp;#21697;&amp;#23041;&amp;#32961;&amp;#20998;&amp;#26512;    83&lt;br /&gt;&amp;#22235;&amp;#12289;&amp;#20379;&amp;#24212;&amp;#21830;&amp;#35758;&amp;#20215;&amp;#33021;&amp;#21147;    83&lt;br /&gt;&amp;#20116;&amp;#12289;&amp;#23458;&amp;#25143;&amp;#35758;&amp;#20215;&amp;#33021;&amp;#21147;       83&lt;br /&gt;&amp;#31532;&amp;#20108;&amp;#33410; &amp;#20013;&amp;#22269;&amp;#33609;&amp;#28845;&amp;#22303;&amp;#34892;&amp;#19994;&amp;#20135;&amp;#19994;&amp;#38142;&amp;#20998;&amp;#26512;  84&lt;br /&gt;&amp;#19968;&amp;#12289;&amp;#20013;&amp;#22269;&amp;#33609;&amp;#28845;&amp;#22303;&amp;#34892;&amp;#19994;&amp;#20135;&amp;#19994;&amp;#35268;&amp;#27169;&amp;#21450;&amp;#20135;&amp;#19994;&amp;#38142;&amp;#26465;       84&lt;br /&gt;&amp;#20108;&amp;#12289;&amp;#20013;&amp;#22269;&amp;#33609;&amp;#28845;&amp;#22303;&amp;#20135;&amp;#19994;&amp;#38598;&amp;#20013;&amp;#24230;&amp;#20998;&amp;#26512;       86&lt;br /&gt;&amp;#31532;&amp;#19977;&amp;#33410; &amp;#20013;&amp;#22269;&amp;#33609;&amp;#28845;&amp;#22303;&amp;#34892;&amp;#19994;&amp;#31454;&amp;#20105;&amp;#20998;&amp;#26512;     87&lt;br /&gt;&amp;#19968;&amp;#12289;&amp;#33609;&amp;#28845;&amp;#22303;&amp;#22269;&amp;#22806;&amp;#31454;&amp;#20105;&amp;#20998;&amp;#26512;    87&lt;br /&gt;&amp;#20108;&amp;#12289;&amp;#33609;&amp;#28845;&amp;#22303;&amp;#20027;&amp;#35201;&amp;#31454;&amp;#20105;&amp;#22240;&amp;#32032;&amp;#20998;&amp;#26512;    88&lt;br /&gt;&amp;#31532;&amp;#22235;&amp;#33410; &amp;#33609;&amp;#28845;&amp;#22303;&amp;#20225;&amp;#19994;&amp;#31454;&amp;#20105;&amp;#31574;&amp;#30053;&amp;#20998;&amp;#26512;     92&lt;br /&gt;&amp;#19968;&amp;#12289;2016-2022&amp;#24180;&amp;#33609;&amp;#28845;&amp;#22303;&amp;#34892;&amp;#19994;&amp;#31454;&amp;#20105;&amp;#26684;&amp;#23616;&amp;#23637;&amp;#26395;     92&lt;br /&gt;&amp;#20108;&amp;#12289;2016-2022&amp;#24180;&amp;#33609;&amp;#28845;&amp;#22303;&amp;#20225;&amp;#19994;&amp;#31454;&amp;#20105;&amp;#31574;&amp;#30053;&amp;#20998;&amp;#26512;     94&lt;br /&gt;&amp;#19977;&amp;#12289;&amp;#23545;&amp;#33609;&amp;#28845;&amp;#22303;&amp;#20225;&amp;#19994;&amp;#21457;&amp;#23637;&amp;#31574;&amp;#30053;&amp;#30340;&amp;#24314;&amp;#35758;    95&lt;br /&gt; &lt;br /&gt;&lt;strong&gt;&amp;#31532;&amp;#20845;&amp;#31456; &amp;#20013;&amp;#22269;&amp;#33609;&amp;#28845;&amp;#22303;&amp;#34892;&amp;#19994;&amp;#37325;&amp;#28857;&amp;#20225;&amp;#19994;&amp;#20998;&amp;#26512;     97&lt;br /&gt;&lt;/strong&gt;&amp;#31532;&amp;#19968;&amp;#33410; &amp;#21513;&amp;#26519;&amp;#30465;&amp;#30427;&amp;#19990;&amp;#27877;&amp;#28845;&amp;#31185;&amp;#25216;&amp;#26377;&amp;#38480;&amp;#20844;&amp;#21496;     97&lt;br /&gt;&amp;#19968;&amp;#12289;&amp;#20225;&amp;#19994;&amp;#27010;&amp;#20917;       97&lt;br /&gt;&amp;#20108;&amp;#12289;&amp;#31454;&amp;#20105;&amp;#20248;&amp;#21183;&amp;#20998;&amp;#26512;       97&lt;br /&gt;&amp;#19977;&amp;#12289;&amp;#32463;&amp;#33829;&amp;#29366;&amp;#20917;&amp;#20998;&amp;#26512;       98&lt;br /&gt;&amp;#22235;&amp;#12289;&amp;#21457;&amp;#23637;&amp;#25112;&amp;#30053;&amp;#20998;&amp;#26512;       99&lt;br /&gt;&amp;#31532;&amp;#20108;&amp;#33410; &amp;#19996;&amp;#36797;&amp;#21439;&amp;#38226;&amp;#20016;&amp;#27877;&amp;#28845;&amp;#26377;&amp;#38480;&amp;#20844;&amp;#21496;     99&lt;br /&gt;&amp;#19968;&amp;#12289;&amp;#20225;&amp;#19994;&amp;#27010;&amp;#20917;       99&lt;br /&gt;&amp;#20108;&amp;#12289;&amp;#31454;&amp;#20105;&amp;#20248;&amp;#21183;&amp;#20998;&amp;#26512;       100&lt;br /&gt;1&amp;#12289;&amp;#20135;&amp;#21697;&amp;#20248;&amp;#21183;  100&lt;br /&gt;2&amp;#12289;&amp;#30740;&amp;#21457;&amp;#20248;&amp;#21183;  100&lt;br /&gt;3&amp;#12289;&amp;#36164;&amp;#28304;&amp;#19982;&amp;#35268;&amp;#27169;&amp;#20248;&amp;#21183;     100&lt;br /&gt;&amp;#19977;&amp;#12289;&amp;#32463;&amp;#33829;&amp;#29366;&amp;#20917;&amp;#20998;&amp;#26512;       101&lt;br /&gt;&amp;#22235;&amp;#12289;&amp;#21457;&amp;#23637;&amp;#25112;&amp;#30053;&amp;#20998;&amp;#26512;       102&lt;br /&gt;&amp;#31532;&amp;#19977;&amp;#33410; &amp;#21513;&amp;#26519;&amp;#30465;&amp;#30928;&amp;#30707;&amp;#24066;&amp;#32511;&amp;#22253;&amp;#27877;&amp;#28845;&amp;#20892;&amp;#19994;&amp;#31185;&amp;#25216;&amp;#26377;&amp;#38480;&amp;#20844;&amp;#21496;  102&lt;br /&gt;&amp;#19968;&amp;#12289;&amp;#20225;&amp;#19994;&amp;#27010;&amp;#20917;       102&lt;br /&gt;&amp;#20108;&amp;#12289;&amp;#31454;&amp;#20105;&amp;#20248;&amp;#21183;&amp;#20998;&amp;#26512;       103&lt;br /&gt;1&amp;#12289;&amp;#22825;&amp;#28982;&amp;#26377;&amp;#26426;&amp;#21407;&amp;#26009;&amp;#65292;&amp;#27809;&amp;#26377;&amp;#30149;&amp;#12289;&amp;#34411;&amp;#12289;&amp;#33609;&amp;#23475;&amp;#30340;&amp;#24433;&amp;#21709;  103&lt;br /&gt;2&amp;#12289;&amp;#31616;&amp;#21333;&amp;#26041;&amp;#20415;&amp;#65292;&amp;#30465;&amp;#21147;&amp;#30465;&amp;#24037;     103&lt;br /&gt;3&amp;#12289;&amp;#33410;&amp;#32422;&amp;#39640;&amp;#25928;&amp;#65292;&amp;#25972;&amp;#40784;&amp;#20581;&amp;#22766;     103&lt;br /&gt;4&amp;#12289;&amp;#31185;&amp;#23398;&amp;#37197;&amp;#26041; &amp;#22686;&amp;#20135;&amp;#26089;&amp;#29087;     103&lt;br /&gt;&amp;#19977;&amp;#12289;&amp;#32463;&amp;#33829;&amp;#29366;&amp;#20917;&amp;#20998;&amp;#26512;       104&lt;br /&gt;&amp;#31532;&amp;#22235;&amp;#33410; &amp;#21513;&amp;#26519;&amp;#30465;&amp;#25958;&amp;#21270;&amp;#24066;&amp;#21513;&amp;#31077;&amp;#27877;&amp;#28845;&amp;#24320;&amp;#21457;&amp;#26377;&amp;#38480;&amp;#20844;&amp;#21496;  105&lt;br /&gt;&amp;#19968;&amp;#12289;&amp;#20225;&amp;#19994;&amp;#27010;&amp;#20917;       105&lt;br /&gt;&amp;#20108;&amp;#12289;&amp;#31454;&amp;#20105;&amp;#20248;&amp;#21183;&amp;#20998;&amp;#26512;       105&lt;br /&gt;&amp;#19977;&amp;#12289;&amp;#32463;&amp;#33829;&amp;#29366;&amp;#20917;&amp;#20998;&amp;#26512;       106&lt;br /&gt;&amp;#22235;&amp;#12289;&amp;#21457;&amp;#23637;&amp;#25112;&amp;#30053;&amp;#20998;&amp;#26512;       107&lt;br /&gt;&amp;#31532;&amp;#20116;&amp;#33410; &amp;#40657;&amp;#40857;&amp;#27743;&amp;#30465;&amp;#32485;&amp;#21270;&amp;#21271;&amp;#36798;&amp;#26377;&amp;#26426;&amp;#32933;&amp;#27877;&amp;#28845;&amp;#22303;&amp;#33609;&amp;#28845;&amp;#22303;&amp;#26377;&amp;#38480;&amp;#20844;&amp;#21496;     108&lt;br /&gt;&amp;#19968;&amp;#12289;&amp;#20225;&amp;#19994;&amp;#27010;&amp;#20917;       108&lt;br /&gt;&amp;#20108;&amp;#12289;&amp;#31454;&amp;#20105;&amp;#20248;&amp;#21183;&amp;#20998;&amp;#26512;       108&lt;br /&gt;&amp;#31532;&amp;#20845;&amp;#33410; &amp;#21513;&amp;#27700;&amp;#21439;&amp;#40644;&amp;#26725;&amp;#27877;&amp;#28845;&amp;#30719;&amp;#19994;&amp;#26377;&amp;#38480;&amp;#20844;&amp;#21496;     108&lt;br /&gt;&amp;#19968;&amp;#12289;&amp;#20225;&amp;#19994;&amp;#27010;&amp;#20917;       108&lt;br /&gt;&amp;#20108;&amp;#12289;&amp;#31454;&amp;#20105;&amp;#20248;&amp;#21183;&amp;#20998;&amp;#26512;       109&lt;br /&gt;&amp;#31532;&amp;#19971;&amp;#33410; &amp;#31070;&amp;#20892;&amp;#27663;&amp;#38598;&amp;#22242;&amp;#24635;&amp;#20844;&amp;#21496;  109&lt;br /&gt;&amp;#19968;&amp;#12289;&amp;#20225;&amp;#19994;&amp;#27010;&amp;#20917;       109&lt;br /&gt;&amp;#20108;&amp;#12289;&amp;#31454;&amp;#20105;&amp;#20248;&amp;#21183;&amp;#20998;&amp;#26512;       110&lt;br /&gt;&amp;#19977;&amp;#12289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&lt;br /&gt;&amp;#31532;&amp;#20843;&amp;#33410; &amp;#24040;&amp;#20154;&amp;#20026;&amp;#27877;&amp;#28845;&amp;#29983;&amp;#29289;&amp;#31185;&amp;#25216;&amp;#21457;&amp;#23637;&amp;#26377;&amp;#38480;&amp;#20844;&amp;#21496;     111&lt;br /&gt;&amp;#19968;&amp;#12289;&amp;#20225;&amp;#19994;&amp;#27010;&amp;#20917;       111&lt;br /&gt;&amp;#20108;&amp;#12289;&amp;#21457;&amp;#23637;&amp;#25112;&amp;#30053;&amp;#20998;&amp;#26512;       111&lt;br /&gt;&amp;#31532;&amp;#20061;&amp;#33410; &amp;#28165;&amp;#21407;&amp;#28385;&amp;#26063;&amp;#33258;&amp;#27835;&amp;#21439;&amp;#30887;&amp;#28304;&amp;#27877;&amp;#28845;&amp;#24320;&amp;#21457;&amp;#26377;&amp;#38480;&amp;#20844;&amp;#21496;     111&lt;br /&gt;&amp;#19968;&amp;#12289;&amp;#20225;&amp;#19994;&amp;#27010;&amp;#20917;       111&lt;br /&gt;&amp;#20108;&amp;#12289;&amp;#31454;&amp;#20105;&amp;#20248;&amp;#21183;&amp;#20998;&amp;#26512;       112&lt;br /&gt;&amp;#19977;&amp;#12289;&amp;#32463;&amp;#33829;&amp;#29366;&amp;#20917;&amp;#20998;&amp;#26512;       112&lt;br /&gt;&amp;#22235;&amp;#12289;&amp;#21457;&amp;#23637;&amp;#25112;&amp;#30053;&amp;#20998;&amp;#26512;       114&lt;br /&gt; &lt;br /&gt;&lt;strong&gt;&amp;#31532;&amp;#19977;&amp;#37096;&amp;#20998; &amp;#33609;&amp;#28845;&amp;#22303;&amp;#34892;&amp;#19994;&amp;#21069;&amp;#26223;&amp;#39044;&amp;#27979;  115&lt;br /&gt;&lt;/strong&gt;&lt;strong&gt;&amp;#31532;&amp;#19971;&amp;#31456; &amp;#20013;&amp;#22269;&amp;#33609;&amp;#28845;&amp;#22303;&amp;#34892;&amp;#19994;&amp;#21457;&amp;#23637;&amp;#39044;&amp;#27979;     115&lt;br /&gt;&lt;/strong&gt;&amp;#31532;&amp;#19968;&amp;#33410; &amp;#20013;&amp;#22269;&amp;#33609;&amp;#28845;&amp;#22303;&amp;#25152;&amp;#23646;&amp;#34892;&amp;#19994;&amp;#24066;&amp;#22330;&amp;#39044;&amp;#27979;     115&lt;br /&gt;&amp;#19968;&amp;#12289;2016-2022&amp;#24180;&amp;#33609;&amp;#28845;&amp;#22303;&amp;#25152;&amp;#23646;&amp;#34892;&amp;#19994;&amp;#38144;&amp;#21806;&amp;#39044;&amp;#27979;     115&lt;br /&gt;&amp;#20108;&amp;#12289;2016-2022&amp;#24180;&amp;#33609;&amp;#28845;&amp;#22303;&amp;#25152;&amp;#23646;&amp;#34892;&amp;#19994;&amp;#25104;&amp;#26412;&amp;#39044;&amp;#27979;     115&lt;br /&gt;&amp;#19977;&amp;#12289;2016-2022&amp;#24180;&amp;#33609;&amp;#28845;&amp;#22303;&amp;#25152;&amp;#23646;&amp;#34892;&amp;#19994;&amp;#30408;&amp;#21033;&amp;#39044;&amp;#27979;     116&lt;br /&gt;&amp;#22235;&amp;#12289;2016-2022&amp;#24180;&amp;#33609;&amp;#28845;&amp;#22303;&amp;#25152;&amp;#23646;&amp;#34892;&amp;#19994;&amp;#24635;&amp;#36164;&amp;#20135;&amp;#39044;&amp;#27979;  116&lt;br /&gt;&amp;#31532;&amp;#20108;&amp;#33410; &amp;#20013;&amp;#22269;&amp;#33609;&amp;#28845;&amp;#22303;&amp;#34892;&amp;#19994;&amp;#20379;&amp;#38656;&amp;#39044;&amp;#27979;     117&lt;br /&gt;&amp;#19968;&amp;#12289;2016-2022&amp;#24180;&amp;#20013;&amp;#22269;&amp;#33609;&amp;#28845;&amp;#22303;&amp;#20379;&amp;#32473;&amp;#39044;&amp;#27979;     117&lt;br /&gt;&amp;#20108;&amp;#12289;2016-2022&amp;#24180;&amp;#20013;&amp;#22269;&amp;#33609;&amp;#28845;&amp;#22303;&amp;#38656;&amp;#27714;&amp;#39044;&amp;#27979;     117&lt;br /&gt;&amp;#19977;&amp;#12289;2016-2022&amp;#24180;&amp;#20027;&amp;#35201;&amp;#33609;&amp;#28845;&amp;#22303;&amp;#20135;&amp;#21697;&amp;#36827;&amp;#20986;&amp;#21475;&amp;#39044;&amp;#27979;  118&lt;br /&gt; &lt;br /&gt;&lt;strong&gt;&amp;#31532;&amp;#20843;&amp;#31456; &amp;#20013;&amp;#22269;&amp;#33609;&amp;#28845;&amp;#22303;&amp;#21457;&amp;#23637;&amp;#21069;&amp;#26223;     119&lt;br /&gt;&lt;/strong&gt;&amp;#31532;&amp;#19968;&amp;#33410; &amp;#33609;&amp;#28845;&amp;#22303;&amp;#34892;&amp;#19994;&amp;#21457;&amp;#23637;&amp;#21069;&amp;#26223;     119&lt;br /&gt;&amp;#19968;&amp;#12289;&amp;#33609;&amp;#28845;&amp;#22303;&amp;#24066;&amp;#22330;&amp;#28508;&amp;#21147;&amp;#20998;&amp;#26512;    119&lt;br /&gt;&amp;#20108;&amp;#12289;&amp;#20013;&amp;#22269;&amp;#33609;&amp;#28845;&amp;#22303;&amp;#21457;&amp;#23637;&amp;#21069;&amp;#26223;    120&lt;br /&gt;&amp;#19977;&amp;#12289;&amp;#33609;&amp;#28845;&amp;#22303;&amp;#21457;&amp;#23637;&amp;#26041;&amp;#21521;&amp;#20998;&amp;#26512;    120&lt;br /&gt;&amp;#31532;&amp;#20108;&amp;#33410; &amp;#33609;&amp;#28845;&amp;#22303;&amp;#24066;&amp;#22330;&amp;#36235;&amp;#21183;&amp;#20998;&amp;#26512;     120&lt;br /&gt;&amp;#19968;&amp;#12289;2016-2022&amp;#24180;&amp;#33609;&amp;#28845;&amp;#22303;&amp;#21457;&amp;#23637;&amp;#36235;&amp;#21183;&amp;#20998;&amp;#26512;     120&lt;br /&gt;&amp;#20108;&amp;#12289;2016-2022&amp;#24180;&amp;#33609;&amp;#28845;&amp;#22303;&amp;#24066;&amp;#22330;&amp;#21457;&amp;#23637;&amp;#31354;&amp;#38388;     121&lt;br /&gt;&amp;#19977;&amp;#12289;2016-2022&amp;#24180;&amp;#33609;&amp;#28845;&amp;#22303;&amp;#20135;&amp;#19994;&amp;#25919;&amp;#31574;&amp;#36235;&amp;#21521;     121&lt;br /&gt; &lt;br /&gt;&lt;strong&gt;&amp;#31532;&amp;#20061;&amp;#31456; &amp;#20013;&amp;#22269;&amp;#33609;&amp;#28845;&amp;#22303;&amp;#20225;&amp;#19994;&amp;#21457;&amp;#23637;&amp;#25112;&amp;#30053;&amp;#19982;&amp;#35268;&amp;#21010;&amp;#20998;&amp;#26512;  122&lt;br /&gt;&lt;/strong&gt;&amp;#31532;&amp;#19968;&amp;#33410; &amp;#33609;&amp;#28845;&amp;#22303;&amp;#34892;&amp;#19994;&amp;#21457;&amp;#23637;&amp;#31574;&amp;#30053;&amp;#20998;&amp;#26512;     122&lt;br /&gt;&amp;#19968;&amp;#12289;&amp;#22362;&amp;#25345;&amp;#20135;&amp;#21697;&amp;#21019;&amp;#26032;&amp;#30340;&amp;#39046;&amp;#20808;&amp;#25112;&amp;#30053;    122&lt;br /&gt;&amp;#20108;&amp;#12289;&amp;#22362;&amp;#25345;&amp;#21697;&amp;#29260;&amp;#24314;&amp;#35774;&amp;#30340;&amp;#24341;&amp;#23548;&amp;#25112;&amp;#30053;    122&lt;br /&gt;&amp;#19977;&amp;#12289;&amp;#22362;&amp;#25345;&amp;#24037;&amp;#33402;&amp;#25216;&amp;#26415;&amp;#21019;&amp;#26032;&amp;#30340;&amp;#25903;&amp;#25345;&amp;#25112;&amp;#30053;    122&lt;br /&gt;&amp;#22235;&amp;#12289;&amp;#22362;&amp;#25345;&amp;#24066;&amp;#22330;&amp;#33829;&amp;#38144;&amp;#21019;&amp;#26032;&amp;#30340;&amp;#20915;&amp;#32988;&amp;#25112;&amp;#30053;    123&lt;br /&gt;&amp;#20116;&amp;#12289;&amp;#22362;&amp;#25345;&amp;#20225;&amp;#19994;&amp;#31649;&amp;#29702;&amp;#21019;&amp;#26032;&amp;#30340;&amp;#20445;&amp;#35777;&amp;#25112;&amp;#30053;    123&lt;br /&gt;&amp;#31532;&amp;#20108;&amp;#33410; &amp;#33609;&amp;#28845;&amp;#22303;&amp;#34892;&amp;#19994;&amp;#24066;&amp;#22330;&amp;#30340;&amp;#37325;&amp;#28857;&amp;#23458;&amp;#25143;&amp;#25112;&amp;#30053;&amp;#23454;&amp;#26045;  123&lt;br /&gt;&amp;#19968;&amp;#12289;&amp;#23454;&amp;#26045;&amp;#37325;&amp;#28857;&amp;#23458;&amp;#25143;&amp;#25112;&amp;#30053;&amp;#30340;&amp;#24517;&amp;#35201;&amp;#24615;       123&lt;br /&gt;&amp;#20108;&amp;#12289;&amp;#21512;&amp;#29702;&amp;#30830;&amp;#31435;&amp;#37325;&amp;#28857;&amp;#23458;&amp;#25143;       124&lt;br /&gt;&amp;#19977;&amp;#12289;&amp;#23545;&amp;#37325;&amp;#28857;&amp;#23458;&amp;#25143;&amp;#30340;&amp;#33829;&amp;#38144;&amp;#31574;&amp;#30053;       125&lt;br /&gt;&amp;#22235;&amp;#12289;&amp;#24378;&amp;#21270;&amp;#37325;&amp;#28857;&amp;#23458;&amp;#25143;&amp;#30340;&amp;#31649;&amp;#29702;    125&lt;br /&gt;&amp;#31532;&amp;#19977;&amp;#33410; &amp;#20013;&amp;#22269;&amp;#33609;&amp;#28845;&amp;#22303;&amp;#34892;&amp;#19994;SWOT&amp;#20998;&amp;#26512; 127&lt;br /&gt;&amp;#19968;&amp;#12289;&amp;#20248;&amp;#21183;       127&lt;br /&gt;&amp;#20108;&amp;#12289;&amp;#21155;&amp;#21183;       128&lt;br /&gt;&amp;#19977;&amp;#12289;&amp;#26426;&amp;#20250;       128&lt;br /&gt;&amp;#22235;&amp;#12289;&amp;#39118;&amp;#38505;       128&lt;br /&gt; &lt;br /&gt;&lt;strong&gt;&amp;#31532;&amp;#22235;&amp;#37096;&amp;#20998; &amp;#33609;&amp;#28845;&amp;#22303;&amp;#34892;&amp;#19994;&amp;#25237;&amp;#36164;&amp;#25112;&amp;#30053;&amp;#30740;&amp;#31350;  129&lt;br /&gt;&lt;/strong&gt;&lt;strong&gt;&amp;#31532;&amp;#21313;&amp;#31456; &amp;#33609;&amp;#28845;&amp;#22303;&amp;#34892;&amp;#19994;&amp;#25237;&amp;#36164;&amp;#29615;&amp;#22659;&amp;#20998;&amp;#26512;     129&lt;br /&gt;&lt;/strong&gt;&amp;#31532;&amp;#19968;&amp;#33410; &amp;#32463;&amp;#27982;&amp;#21457;&amp;#23637;&amp;#29615;&amp;#22659;&amp;#20998;&amp;#26512;  129&lt;br /&gt;&amp;#19968;&amp;#12289;&amp;#25105;&amp;#22269;&amp;#23439;&amp;#35266;&amp;#32463;&amp;#27982;&amp;#36816;&amp;#34892;&amp;#24773;&amp;#20917;       129&lt;br /&gt;&amp;#20108;&amp;#12289;&amp;#22269;&amp;#38469;&amp;#23439;&amp;#35266;&amp;#32463;&amp;#27982;&amp;#24418;&amp;#21183;&amp;#20998;&amp;#26512;       137&lt;br /&gt;&amp;#19977;&amp;#12289;&amp;#25105;&amp;#22269;&amp;#23439;&amp;#35266;&amp;#32463;&amp;#27982;&amp;#24418;&amp;#21183;&amp;#20998;&amp;#26512;       138&lt;br /&gt;&amp;#22235;&amp;#12289;&amp;#25237;&amp;#36164;&amp;#36235;&amp;#21183;&amp;#21450;&amp;#20854;&amp;#24433;&amp;#21709;&amp;#39044;&amp;#27979;       140&lt;br /&gt;&amp;#31532;&amp;#20108;&amp;#33410; &amp;#25919;&amp;#31574;&amp;#27861;&amp;#35268;&amp;#29615;&amp;#22659;&amp;#20998;&amp;#26512;  141&lt;br /&gt;&amp;#19968;&amp;#12289;2014&amp;#24180;&amp;#33609;&amp;#28845;&amp;#22303;&amp;#34892;&amp;#19994;&amp;#25919;&amp;#31574;&amp;#29615;&amp;#22659;      141&lt;br /&gt;1&amp;#12289;&amp;#12298;&amp;#31105;&amp;#27490;&amp;#20986;&amp;#21475;&amp;#36135;&amp;#29289;&amp;#30446;&amp;#24405;&amp;#12299;    141&lt;br /&gt;2&amp;#12289;&amp;#12298;&amp;#12296;&amp;#29028;&amp;#12289;&amp;#27877;&amp;#28845;&amp;#22320;&amp;#36136;&amp;#21208;&amp;#26597;&amp;#35268;&amp;#33539;&amp;#12297;&amp;#23454;&amp;#26045;&amp;#25351;&amp;#23548;&amp;#24847;&amp;#35265;&amp;#12299;     142&lt;br /&gt;3&amp;#12289;&amp;#12298;&amp;#21704;&amp;#23572;&amp;#28392;&amp;#24066;&amp;#30719;&amp;#20135;&amp;#36164;&amp;#28304;&amp;#35268;&amp;#21010;&amp;#12299;    159&lt;br /&gt;&amp;#20108;&amp;#12289;2015&amp;#24180;&amp;#34892;&amp;#19994;&amp;#20135;&amp;#19994;&amp;#25919;&amp;#31574;&amp;#23545;&amp;#20854;&amp;#24433;&amp;#21709;   192&lt;br /&gt;&amp;#31532;&amp;#19977;&amp;#33410; &amp;#31038;&amp;#20250;&amp;#21457;&amp;#23637;&amp;#29615;&amp;#22659;&amp;#20998;&amp;#26512;  193&lt;br /&gt;&amp;#19968;&amp;#12289;&amp;#20154;&amp;#21475;&amp;#29615;&amp;#22659;&amp;#20998;&amp;#26512;       193&lt;br /&gt;&amp;#20108;&amp;#12289;&amp;#25945;&amp;#32946;&amp;#29615;&amp;#22659;&amp;#20998;&amp;#26512;       194&lt;br /&gt;&amp;#19977;&amp;#12289;&amp;#25991;&amp;#21270;&amp;#29615;&amp;#22659;&amp;#20998;&amp;#26512;       196&lt;br /&gt;&amp;#22235;&amp;#12289;&amp;#29983;&amp;#24577;&amp;#29615;&amp;#22659;&amp;#20998;&amp;#26512;       198&lt;br /&gt;&amp;#20116;&amp;#12289;&amp;#20013;&amp;#22269;&amp;#22478;&amp;#38215;&amp;#21270;&amp;#29575;       199&lt;br /&gt;&amp;#20845;&amp;#12289;&amp;#23621;&amp;#27665;&amp;#30340;&amp;#21508;&amp;#31181;&amp;#28040;&amp;#36153;&amp;#35266;&amp;#24565;&amp;#21644;&amp;#20064;&amp;#24815;       200&lt;br /&gt;&amp;#19971;&amp;#12289; 2015&amp;#24180;&amp;#31038;&amp;#20250;&amp;#29615;&amp;#22659;&amp;#23545;&amp;#34892;&amp;#19994;&amp;#30340;&amp;#24433;&amp;#21709;&amp;#20998;&amp;#26512; 206&lt;br /&gt;&amp;#31532;&amp;#22235;&amp;#33410; &amp;#25216;&amp;#26415;&amp;#21457;&amp;#23637;&amp;#29615;&amp;#22659;&amp;#20998;&amp;#26512;  207&lt;br /&gt;&amp;#19968;&amp;#12289;&amp;#20840;&amp;#29699;&amp;#33609;&amp;#28845;&amp;#22303;&amp;#34892;&amp;#19994;&amp;#25216;&amp;#26415;&amp;#21457;&amp;#23637;&amp;#29616;&amp;#29366;    207&lt;br /&gt;&amp;#20108;&amp;#12289;&amp;#22269;&amp;#20869;&amp;#33609;&amp;#28845;&amp;#22303;&amp;#34892;&amp;#19994;&amp;#25216;&amp;#26415;&amp;#21457;&amp;#23637;&amp;#29616;&amp;#29366;    208&lt;br /&gt;&amp;#19977;&amp;#12289;2016-2022&amp;#24180;&amp;#33609;&amp;#28845;&amp;#22303;&amp;#34892;&amp;#19994;&amp;#21457;&amp;#23637;&amp;#36235;&amp;#21183;     211&lt;br /&gt; &lt;br /&gt;&lt;strong&gt;&amp;#31532;&amp;#21313;&amp;#19968;&amp;#31456; &amp;#33609;&amp;#28845;&amp;#22303;&amp;#34892;&amp;#19994;&amp;#25237;&amp;#36164;&amp;#26426;&amp;#20250;&amp;#19982;&amp;#39118;&amp;#38505;     214&lt;br /&gt;&lt;/strong&gt;&amp;#31532;&amp;#19968;&amp;#33410; 2016-2022&amp;#24180;&amp;#20013;&amp;#22269;&amp;#33609;&amp;#28845;&amp;#22303;&amp;#34892;&amp;#19994;&amp;#25237;&amp;#36164;&amp;#26426;&amp;#20250;&amp;#20998;&amp;#26512;       214&lt;br /&gt;&amp;#19968;&amp;#12289;&amp;#25237;&amp;#36164;&amp;#38656;&amp;#27714;&amp;#20998;&amp;#26512;       214&lt;br /&gt;&amp;#20108;&amp;#12289;&amp;#24635;&amp;#20307;&amp;#32463;&amp;#27982;&amp;#25928;&amp;#30410;&amp;#21028;&amp;#26029;       214&lt;br /&gt;&amp;#19977;&amp;#12289;&amp;#19982;&amp;#20135;&amp;#19994;&amp;#25919;&amp;#31574;&amp;#35843;&amp;#25972;&amp;#30456;&amp;#20851;&amp;#30340;&amp;#25237;&amp;#36164;&amp;#26426;&amp;#20250;&amp;#20998;&amp;#26512;       214&lt;br /&gt;&amp;#31532;&amp;#20108;&amp;#33410; &amp;#33609;&amp;#28845;&amp;#22303;&amp;#34892;&amp;#19994;&amp;#25237;&amp;#36164;&amp;#25928;&amp;#30410;&amp;#20998;&amp;#26512;     215&lt;br /&gt;&amp;#19968;&amp;#12289;2012-2015&amp;#24180;&amp;#33609;&amp;#28845;&amp;#22303;&amp;#34892;&amp;#19994;&amp;#25237;&amp;#36164;&amp;#29366;&amp;#20917;&amp;#20998;&amp;#26512;     215&lt;br /&gt;&amp;#20108;&amp;#12289;2016-2022&amp;#24180;&amp;#33609;&amp;#28845;&amp;#22303;&amp;#34892;&amp;#19994;&amp;#25237;&amp;#36164;&amp;#36235;&amp;#21183;&amp;#39044;&amp;#27979;     217&lt;br /&gt;&amp;#19977;&amp;#12289;2016-2022&amp;#24180;&amp;#33609;&amp;#28845;&amp;#22303;&amp;#34892;&amp;#19994;&amp;#30340;&amp;#25237;&amp;#36164;&amp;#26041;&amp;#21521;  218&lt;br /&gt;&amp;#31532;&amp;#19977;&amp;#33410; &amp;#33609;&amp;#28845;&amp;#22303;&amp;#34892;&amp;#19994;&amp;#25237;&amp;#36164;&amp;#39118;&amp;#38505;&amp;#21450;&amp;#25511;&amp;#21046;&amp;#31574;&amp;#30053;&amp;#20998;&amp;#26512;  219&lt;br /&gt;&amp;#19968;&amp;#12289;&amp;#33609;&amp;#28845;&amp;#22303;&amp;#34892;&amp;#19994;&amp;#24066;&amp;#22330;&amp;#31454;&amp;#20105;&amp;#39118;&amp;#38505;    219&lt;br /&gt;&amp;#20108;&amp;#12289;&amp;#33609;&amp;#28845;&amp;#22303;&amp;#34892;&amp;#19994;&amp;#25919;&amp;#31574;&amp;#20307;&amp;#21046;&amp;#39118;&amp;#38505;    219&lt;br /&gt;&amp;#19977;&amp;#12289;&amp;#33609;&amp;#28845;&amp;#22303;&amp;#34892;&amp;#19994;&amp;#25216;&amp;#26415;&amp;#21457;&amp;#23637;&amp;#39118;&amp;#38505;    219&lt;br /&gt;&amp;#22235;&amp;#12289;&amp;#33609;&amp;#28845;&amp;#22303;&amp;#34892;&amp;#19994;&amp;#32463;&amp;#33829;&amp;#31649;&amp;#29702;&amp;#39118;&amp;#38505;    220&lt;br /&gt; &lt;br /&gt;&lt;strong&gt;&amp;#31532;&amp;#21313;&amp;#20108;&amp;#31456; &amp;#33609;&amp;#28845;&amp;#22303;&amp;#34892;&amp;#19994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&lt;br /&gt;&lt;/strong&gt;&amp;#31532;&amp;#19968;&amp;#33410; &amp;#33609;&amp;#28845;&amp;#22303;&amp;#34892;&amp;#19994;&amp;#21457;&amp;#23637;&amp;#25112;&amp;#30053;&amp;#30740;&amp;#31350;     227&lt;br /&gt;&amp;#19968;&amp;#12289;&amp;#25112;&amp;#30053;&amp;#32508;&amp;#21512;&amp;#35268;&amp;#21010;       227&lt;br /&gt;&amp;#20108;&amp;#12289;&amp;#19994;&amp;#21153;&amp;#32452;&amp;#21512;&amp;#25112;&amp;#30053;       227&lt;br /&gt;&amp;#19977;&amp;#12289;&amp;#21306;&amp;#22495;&amp;#25112;&amp;#30053;&amp;#35268;&amp;#21010;       228&lt;br /&gt;&amp;#22235;&amp;#12289;&amp;#20135;&amp;#19994;&amp;#25112;&amp;#30053;&amp;#35268;&amp;#21010;       228&lt;br /&gt;&amp;#20116;&amp;#12289;&amp;#33829;&amp;#38144;&amp;#21697;&amp;#29260;&amp;#25112;&amp;#30053;       228&lt;br /&gt;&amp;#20845;&amp;#12289;&amp;#31454;&amp;#20105;&amp;#25112;&amp;#30053;&amp;#35268;&amp;#21010;       230&lt;br /&gt;&amp;#31532;&amp;#20108;&amp;#33410; &amp;#33609;&amp;#28845;&amp;#22303;&amp;#34892;&amp;#19994;&amp;#25237;&amp;#36164;&amp;#25112;&amp;#30053;&amp;#30740;&amp;#31350;     231&lt;br /&gt;&amp;#19968;&amp;#12289;2016-2022&amp;#24180;&amp;#33609;&amp;#28845;&amp;#22303;&amp;#34892;&amp;#19994;&amp;#25237;&amp;#36164;&amp;#25112;&amp;#30053;     231&lt;br /&gt;&amp;#20108;&amp;#12289;&amp;#23545;&amp;#33609;&amp;#28845;&amp;#22303;&amp;#34892;&amp;#19994;&amp;#30340;&amp;#25237;&amp;#36164;&amp;#24314;&amp;#35758;    231&lt;br /&gt; &lt;br /&gt;&lt;strong&gt;&amp;#31532;&amp;#21313;&amp;#19977;&amp;#31456; &amp;#20013;&amp;#22269;&amp;#33609;&amp;#28845;&amp;#22303;&amp;#34892;&amp;#19994;&amp;#39033;&amp;#30446;&amp;#34701;&amp;#36164;&amp;#23545;&amp;#31574;  233&lt;br /&gt;&lt;/strong&gt;&amp;#31532;&amp;#19968;&amp;#33410; 2016-2022&amp;#24180;&amp;#33609;&amp;#28845;&amp;#22303;&amp;#39033;&amp;#30446;&amp;#29305;&amp;#28857;&amp;#12289;&amp;#34701;&amp;#36164;&amp;#29305;&amp;#28857;&amp;#21450;&amp;#24433;&amp;#21709;&amp;#22240;&amp;#32032;&amp;#20998;&amp;#26512;       233&lt;br /&gt;&amp;#19968;&amp;#12289;&amp;#33609;&amp;#28845;&amp;#22303;&amp;#21450;&amp;#20854;&amp;#39033;&amp;#30446;&amp;#30340;&amp;#20027;&amp;#35201;&amp;#29305;&amp;#28857;       233&lt;br /&gt;&amp;#20108;&amp;#12289;&amp;#33609;&amp;#28845;&amp;#22303;&amp;#39033;&amp;#30446;&amp;#30340;&amp;#34701;&amp;#36164;&amp;#29305;&amp;#28857;       233&lt;br /&gt;&amp;#19977;&amp;#12289;&amp;#33609;&amp;#28845;&amp;#22303;&amp;#39033;&amp;#30446;&amp;#30340;&amp;#34701;&amp;#36164;&amp;#30456;&amp;#20851;&amp;#24433;&amp;#21709;&amp;#22240;&amp;#32032;       234&lt;br /&gt;&amp;#31532;&amp;#20108;&amp;#33410; 2016-2022&amp;#24180;&amp;#20013;&amp;#22269;&amp;#20851;&amp;#20110;&amp;#20013;&amp;#22269;&amp;#33609;&amp;#28845;&amp;#22303;&amp;#39033;&amp;#30446;&amp;#30340;&amp;#34701;&amp;#36164;&amp;#23545;&amp;#31574;&amp;#20998;&amp;#26512;   235&lt;br /&gt;&amp;#19968;&amp;#12289;&amp;#20174;&amp;#20135;&amp;#19994;&amp;#38142;&amp;#30340;&amp;#25972;&amp;#20307;&amp;#32771;&amp;#34385;&amp;#39033;&amp;#30446;&amp;#30340;&amp;#34701;&amp;#36164;       235&lt;br /&gt;&amp;#20108;&amp;#12289;&amp;#20174;&amp;#20135;&amp;#19994;&amp;#38142;&amp;#30340;&amp;#29615;&amp;#33410;&amp;#32771;&amp;#34385;&amp;#39033;&amp;#30446;&amp;#30340;&amp;#34701;&amp;#36164;       235&lt;br /&gt;&amp;#19977;&amp;#12289;&amp;#22810;&amp;#31181;&amp;#24418;&amp;#24335;&amp;#30340;&amp;#39033;&amp;#30446;&amp;#34701;&amp;#36164;    236&lt;br /&gt;&amp;#22235;&amp;#12289;&amp;#26412;&amp;#22269;&amp;#31609;&amp;#36164;&amp;#30340;&amp;#37325;&amp;#35201;&amp;#24615;       236&lt;br /&gt;&amp;#20116;&amp;#12289;&amp;#25919;&amp;#24220;&amp;#30340;&amp;#25919;&amp;#31574;&amp;#25903;&amp;#25345;    236&lt;br /&gt; &lt;br /&gt;&lt;strong&gt;&amp;#22270;&amp;#34920;&amp;#30446;&amp;#24405;&amp;#65306;&lt;br /&gt;&lt;/strong&gt;&amp;#22270;&amp;#34920;&amp;#65306;&amp;#33609;&amp;#28845;&amp;#22303;&amp;#31034;&amp;#24847;&amp;#22270;&lt;br /&gt;&amp;#22270;&amp;#34920;&amp;#65306;&amp;#19981;&amp;#21516;&amp;#31867;&amp;#22411;&amp;#27877;&amp;#28845;&amp;#30340;&amp;#19968;&amp;#20123;&amp;#29289;&amp;#29702;&amp;#24615;&amp;#29366;&lt;br /&gt;&amp;#22270;&amp;#34920;&amp;#65306;&amp;#25105;&amp;#22269;&amp;#33609;&amp;#28845;&amp;#22303;&amp;#34892;&amp;#19994;&amp;#20135;&amp;#37327;&amp;#24773;&amp;#20917;&lt;br /&gt;&amp;#22270;&amp;#34920;&amp;#65306;&amp;#33609;&amp;#28845;&amp;#22303;&amp;#34892;&amp;#19994;&amp;#21457;&amp;#23637;&amp;#21608;&amp;#26399;&lt;br /&gt;&amp;#22270;&amp;#34920;&amp;#65306;&amp;#20840;&amp;#29699;&amp;#33609;&amp;#28845;&amp;#22303;&amp;#36164;&amp;#28304;&amp;#20998;&amp;#24067;&lt;br /&gt;&amp;#22270;&amp;#34920;&amp;#65306;&amp;#19990;&amp;#30028;&amp;#19981;&amp;#21516;&amp;#24378;&amp;#24230;&amp;#27877;&amp;#28845;&amp;#22534;&amp;#31215;&amp;#24102;&amp;#20998;&amp;#24067;&lt;br /&gt;&amp;#22270;&amp;#34920;&amp;#65306;2009-2015&amp;#24180;&amp;#20840;&amp;#29699;&amp;#33609;&amp;#28845;&amp;#22303;&amp;#36827;&amp;#20986;&amp;#21475;&amp;#36152;&amp;#26131;&amp;#37329;&amp;#39069;&amp;#36208;&amp;#21183;&amp;#22270;&lt;br /&gt;&amp;#22270;&amp;#34920;&amp;#65306;2009-2015&amp;#24180;&amp;#20840;&amp;#29699;&amp;#33609;&amp;#28845;&amp;#22303;&amp;#36827;&amp;#20986;&amp;#21475;&amp;#36152;&amp;#26131;&amp;#25968;&amp;#25454;&amp;#65288;&amp;#32654;&amp;#20803;&amp;#65289;&lt;br /&gt;&amp;#22270;&amp;#34920;&amp;#65306;2009-2015&amp;#24180;&amp;#20840;&amp;#29699;&amp;#33609;&amp;#28845;&amp;#22303;&amp;#32047;&amp;#35745;&amp;#36827;&amp;#21475;&amp;#37329;&amp;#39069;TOP5&lt;br /&gt;&amp;#22270;&amp;#34920;&amp;#65306;2009-2015&amp;#24180;&amp;#20840;&amp;#29699;&amp;#33609;&amp;#28845;&amp;#22303;&amp;#32047;&amp;#35745;&amp;#20986;&amp;#21475;&amp;#37329;&amp;#39069;TOP5&lt;br /&gt;&amp;#22270;&amp;#34920;&amp;#65306;&amp;#20840;&amp;#29699;&amp;#27877;&amp;#28845;&amp;#22320;&amp;#38754;&amp;#31215;&lt;br /&gt;&amp;#22270;&amp;#34920;&amp;#65306;&amp;#19990;&amp;#30028;&amp;#27877;&amp;#28845;&amp;#27836;&amp;#27901;&amp;#38754;&amp;#31215;&amp;#20998;&amp;#24067;&lt;br /&gt;&amp;#22270;&amp;#34920;&amp;#65306;&amp;#33492;&amp;#21407;&amp;#22810;&amp;#36793;&amp;#24418;&amp;#27877;&amp;#28845;&amp;#22320;&amp;#21078;&amp;#38754;&lt;br /&gt;&amp;#22270;&amp;#34920;&amp;#65306;&amp;#19992;&amp;#29366;&amp;#27877;&amp;#28845;&amp;#22320;&amp;#21078;&amp;#38754;&lt;br /&gt;&amp;#22270;&amp;#34920;&amp;#65306;&amp;#21345;&amp;#32047;&amp;#21033;&amp;#38463;&amp;#38463;&amp;#24085;&amp;#27877;&amp;#28845;&amp;#22320;&amp;#32437;&amp;#21078;&amp;#38754;&amp;#22270;&lt;br /&gt;&amp;#22270;&amp;#34920;&amp;#65306;&amp;#33521;&amp;#26684;&amp;#20848;&amp;#21271;&amp;#37096;&amp;#27631;&amp;#29366;&amp;#25259;&amp;#30422;&amp;#24335;&amp;#27877;&amp;#28845;&amp;#22320;&amp;#21078;&amp;#38754;&lt;br /&gt;&amp;#22270;&amp;#34920;&amp;#65306;&amp;#21345;&amp;#32047;&amp;#21033;&amp;#38463;&amp;#20984;&amp;#36215;&amp;#30340;&amp;#36139;&amp;#33829;&amp;#20859;&amp;#27877;&amp;#28845;&amp;#22320;&amp;#21078;&amp;#38754;&lt;br /&gt;&amp;#22270;&amp;#34920;&amp;#65306;&amp;#21152;&amp;#25343;&amp;#22823;Lulu&amp;#23707;&amp;#20984;&amp;#36215;&amp;#30340;&amp;#36139;&amp;#33829;&amp;#20859;&amp;#27877;&amp;#28845;&amp;#22320;&amp;#21078;&amp;#38754;&lt;br /&gt;&amp;#22270;&amp;#34920;&amp;#65306;2007-2015&amp;#24180;&amp;#20840;&amp;#29699;&amp;#33609;&amp;#28845;&amp;#22303;&amp;#20135;&amp;#37327;&amp;#36208;&amp;#21183;&amp;#22270;&lt;br /&gt;&amp;#22270;&amp;#34920;&amp;#65306;2007-2015&amp;#24180;&amp;#20840;&amp;#29699;&amp;#33609;&amp;#28845;&amp;#22303;&amp;#24066;&amp;#22330;&amp;#35268;&amp;#27169;&amp;#36208;&amp;#21183;&amp;#22270;&lt;br /&gt;&amp;#22270;&amp;#34920;&amp;#65306;2009-2015&amp;#24180;&amp;#20420;&amp;#32599;&amp;#26031;&amp;#33609;&amp;#28845;&amp;#22303;&amp;#20135;&amp;#37327;&amp;#32479;&amp;#35745;&lt;br /&gt;&amp;#22270;&amp;#34920;&amp;#65306;2009-2015&amp;#24180;&amp;#20420;&amp;#32599;&amp;#26031;&amp;#33609;&amp;#28845;&amp;#22303;&amp;#36827;&amp;#20986;&amp;#21475;&amp;#25968;&amp;#25454;&amp;#20998;&amp;#26512;&lt;br /&gt;&amp;#22270;&amp;#34920;&amp;#65306;2009-2015&amp;#24180;&amp;#20420;&amp;#32599;&amp;#26031;&amp;#33609;&amp;#28845;&amp;#22303;&amp;#20379;&amp;#38656;&amp;#24179;&amp;#34913;&amp;#34920;&amp;#65288;&amp;#21315;&amp;#21544;&amp;#65289;&lt;br /&gt;&amp;#22270;&amp;#34920;&amp;#65306;2011-2015&amp;#24180;&amp;#27431;&amp;#27954;&amp;#22269;&amp;#23478;&amp;#33609;&amp;#28845;&amp;#22303;&amp;#20135;&amp;#37327;&amp;#65288;&amp;#21315;&amp;#21544;&amp;#65289;&lt;br /&gt;&amp;#22270;&amp;#34920;&amp;#65306;2015&amp;#24180;&amp;#27431;&amp;#27954;&amp;#33609;&amp;#28845;&amp;#22303;&amp;#20135;&amp;#37327;&amp;#38598;&amp;#20013;&amp;#24230;&amp;#20998;&amp;#26512;&lt;br /&gt;&amp;#22270;&amp;#34920;&amp;#65306;2007-2015&amp;#24180;&amp;#25105;&amp;#22269;&amp;#33609;&amp;#28845;&amp;#22303;&amp;#34892;&amp;#19994;&amp;#20135;&amp;#37327;&amp;#24773;&amp;#20917;&lt;br /&gt;&amp;#22270;&amp;#34920;&amp;#65306;2009-2015&amp;#24180;&amp;#25105;&amp;#22269;&amp;#33609;&amp;#28845;&amp;#22303;&amp;#34892;&amp;#19994;&amp;#38656;&amp;#27714;&amp;#37327;&amp;#24773;&amp;#20917;&lt;br /&gt;&amp;#22270;&amp;#34920;&amp;#65306;2009-2015&amp;#24180;&amp;#25105;&amp;#22269;&amp;#33609;&amp;#28845;&amp;#22303;&amp;#34892;&amp;#19994;&amp;#24066;&amp;#22330;&amp;#35268;&amp;#27169;&amp;#24773;&amp;#20917;&lt;br /&gt;&amp;#22270;&amp;#34920;&amp;#65306;2009-2015&amp;#24180;&amp;#20013;&amp;#22269;&amp;#33609;&amp;#28845;&amp;#22303;&amp;#34892;&amp;#19994;&amp;#20379;&amp;#38656;&amp;#24179;&amp;#34913;&amp;#34920; &amp;#65288;&amp;#21333;&amp;#20301;&amp;#65306;&amp;#19975;&amp;#21544;&amp;#65289;&lt;br /&gt;&amp;#22270;&amp;#34920;&amp;#65306;2015&amp;#24180;&amp;#33457;&amp;#21321;&amp;#29983;&amp;#20135;&amp;#32463;&amp;#33829;&amp;#23454;&amp;#20307;&amp;#65288;&amp;#20010;&amp;#65292;&amp;#20154;&amp;#65289;&lt;br /&gt;&amp;#22270;&amp;#34920;&amp;#65306;2012-2015&amp;#24180;&amp;#25105;&amp;#22269;&amp;#33457;&amp;#21321;&amp;#20445;&amp;#25252;&amp;#22320;&amp;#65288;&amp;#20844;&amp;#39031;&amp;#65289;&lt;br /&gt;&amp;#22270;&amp;#34920;&amp;#65306;2015&amp;#24180;&amp;#20840;&amp;#22269;&amp;#33457;&amp;#21321;&amp;#20445;&amp;#25252;&amp;#22320;&amp;#24773;&amp;#20917;&amp;#65288;&amp;#38754;&amp;#31215;&amp;#25490;&amp;#21517;&amp;#21069;15&amp;#20301;&amp;#30465;&amp;#24066;&amp;#21306;&amp;#65289;&lt;br /&gt;&amp;#22270;&amp;#34920;&amp;#65306;2009-2015&amp;#24180;&amp;#25105;&amp;#22269;&amp;#22478;&amp;#24066;&amp;#22253;&amp;#26519;&amp;#32511;&amp;#21270;&amp;#29616;&amp;#29366;&lt;br /&gt;&amp;#22270;&amp;#34920;&amp;#65306;2009-2015&amp;#24180;&amp;#25105;&amp;#22269;&amp;#21439;&amp;#22478;&amp;#22253;&amp;#26519;&amp;#32511;&amp;#21270;&amp;#29616;&amp;#29366;&lt;br /&gt;&amp;#22270;&amp;#34920;&amp;#65306;2007-2015&amp;#24180;&amp;#20013;&amp;#22269;&amp;#22253;&amp;#26519;&amp;#32511;&amp;#21270;&amp;#33495;&amp;#26408;&amp;#31181;&amp;#26893;&amp;#35268;&amp;#27169;&amp;#32479;&amp;#35745;&lt;br /&gt;&amp;#22270;&amp;#34920;&amp;#65306;2003-2015&amp;#24180;&amp;#20013;&amp;#22269;&amp;#34092;&amp;#33756;&amp;#20135;&amp;#37327;&amp;#32479;&amp;#35745;&amp;#34920;&amp;#65288;&amp;#19975;&amp;#21544;&amp;#65289;&lt;br /&gt;&amp;#22270;&amp;#34920;&amp;#65306;2003-2015&amp;#24180;&amp;#20013;&amp;#22269;&amp;#34092;&amp;#33756;&amp;#25773;&amp;#31181;&amp;#38754;&amp;#31215;&amp;#32479;&amp;#35745;&amp;#34920;&amp;#65288;&amp;#21315;&amp;#20844;&amp;#39031;&amp;#65289;&lt;br /&gt;&amp;#22270;&amp;#34920;&amp;#65306;2009-2015&amp;#24180;&amp;#20013;&amp;#22269;&amp;#33609;&amp;#28845;&amp;#22303;&amp;#36827;&amp;#20986;&amp;#21475;&amp;#24635;&amp;#37327;&amp;#20998;&amp;#26512;&amp;#65288;&amp;#21830;&amp;#21697;&amp;#20195;&amp;#30721;&amp;#65306;27030000 &amp;#65289;&lt;br /&gt;&amp;#22270;&amp;#34920;&amp;#65306;2015&amp;#24180;&amp;#20013;&amp;#22269;&amp;#27877;&amp;#29028;&amp;#36827;&amp;#21475;&amp;#20998;&amp;#22269;&amp;#23478;&amp;#24773;&amp;#20917;&lt;br /&gt;&amp;#22270;&amp;#34920;&amp;#65306;2015&amp;#24180;&amp;#20013;&amp;#22269;&amp;#27877;&amp;#29028;&amp;#20986;&amp;#21475;&amp;#20998;&amp;#22269;&amp;#23478;&amp;#24773;&amp;#20917;&lt;br /&gt;&amp;#22270;&amp;#34920;&amp;#65306;&amp;#21326;&amp;#21271;&amp;#22320;&amp;#21306;&amp;#31034;&amp;#24847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660.html"&gt;http://www.cction.com/report/201605/132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