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302;&amp;#21387;&amp;#21464;&amp;#39057;&amp;#22120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302;&amp;#21387;&amp;#21464;&amp;#39057;&amp;#22120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302;&amp;#21387;&amp;#21464;&amp;#39057;&amp;#22120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89.html"&gt;http://www.cction.com/report/201601/129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20302;&amp;#21387;&amp;#21464;&amp;#39057;&amp;#22120;&amp;#27010;&amp;#20917; 1&lt;/span&gt;&lt;/span&gt;&lt;/span&gt;&lt;/strong&gt;&lt;span style="color: rgb(0, 0, 0);"&gt;&lt;span style="font-size: small;"&gt;&lt;span style="font-family: Arial;"&gt;&lt;br /&gt;1.1 &amp;#20135;&amp;#21697;&amp;#23450;&amp;#20041;&amp;#21450;&amp;#20998;&amp;#31867; 1&lt;br /&gt;1.2 &amp;#20027;&amp;#35201;&amp;#25511;&amp;#21046;&amp;#26041;&amp;#24335; 2&lt;br /&gt;1.3 &amp;#22312;&amp;#34892;&amp;#19994;&amp;#20013;&amp;#25152;&amp;#22788;&amp;#30340;&amp;#22320;&amp;#20301; 6&lt;br /&gt; &lt;br /&gt;&lt;strong&gt;&amp;#31532;&amp;#20108;&amp;#31456; &amp;#20013;&amp;#22269;&amp;#20302;&amp;#21387;&amp;#21464;&amp;#39057;&amp;#22120;&amp;#24066;&amp;#22330;&amp;#20998;&amp;#26512;&amp;#21450;&amp;#39044;&amp;#27979; 7&lt;/strong&gt;&lt;br /&gt;2.1 &amp;#24066;&amp;#22330;&amp;#35268;&amp;#27169;&amp;#19982;&amp;#22686;&amp;#38271; 7&lt;br /&gt;2.2 &amp;#24066;&amp;#22330;&amp;#32467;&amp;#26500; 8&lt;br /&gt;2.3 &amp;#28192;&amp;#36947;&amp;#20998;&amp;#26512; 9&lt;br /&gt;2.3.1 &amp;#28192;&amp;#36947;&amp;#32467;&amp;#26500; 9&lt;br /&gt;2.3.2 &amp;#20027;&amp;#27969;&amp;#20379;&amp;#24212;&amp;#21830;&amp;#28192;&amp;#36947;&amp;#29305;&amp;#28857; 10&lt;br /&gt;2.3.3 &amp;#28192;&amp;#36947;&amp;#21830;&amp;#29305;&amp;#28857;&amp;#21450;&amp;#21457;&amp;#23637;&amp;#36235;&amp;#21183; 11&lt;br /&gt;2.4 &amp;#21306;&amp;#22495;&amp;#32467;&amp;#26500; 14&lt;br /&gt;2.5 &amp;#29992;&amp;#25143;&amp;#36141;&amp;#20080;&amp;#34892;&amp;#20026;&amp;#20998;&amp;#26512; 15&lt;br /&gt;2.5.1 &amp;#29992;&amp;#25143;&amp;#24212;&amp;#29992;&amp;#25216;&amp;#26415;&amp;#29305;&amp;#28857; 15&lt;br /&gt;2.5.2 &amp;#21697;&amp;#29260;&amp;#31454;&amp;#20105;&amp;#21147;&amp;#20998;&amp;#26512; 19&lt;br /&gt; &lt;br /&gt;&lt;strong&gt;&amp;#31532;&amp;#19977;&amp;#31456; &amp;#20013;&amp;#22269;&amp;#20302;&amp;#21387;&amp;#21464;&amp;#39057;&amp;#22120;&amp;#39033;&amp;#30446;&amp;#34892;&amp;#19994;&amp;#24212;&amp;#29992;&amp;#29366;&amp;#20917; 21&lt;/strong&gt;&lt;br /&gt;3.1 &amp;#34892;&amp;#19994;&amp;#32467;&amp;#26500;&amp;#20998;&amp;#26512; 21&lt;br /&gt;3.2 &amp;#20918;&amp;#37329;&amp;#34892;&amp;#19994;&amp;#24212;&amp;#29992;&amp;#29366;&amp;#20917; 22&lt;br /&gt;3.2.1 &amp;#20918;&amp;#37329;&amp;#34892;&amp;#19994;&amp;#21457;&amp;#23637;&amp;#29616;&amp;#29366; 22&lt;br /&gt;3.2.2 &amp;#20918;&amp;#37329;&amp;#34892;&amp;#19994;&amp;#21457;&amp;#23637;&amp;#36235;&amp;#21183; 23&lt;br /&gt;3.2.3 &amp;#20918;&amp;#37329;&amp;#34892;&amp;#19994;&amp;#20302;&amp;#21387;&amp;#21464;&amp;#39057;&amp;#22120;&amp;#24212;&amp;#29992;&amp;#29366;&amp;#20917; 24&lt;br /&gt;3.3 &amp;#21270;&amp;#24037;&amp;#34892;&amp;#19994;&amp;#24212;&amp;#29992;&amp;#29366;&amp;#20917; 25&lt;br /&gt;3.3.1 &amp;#21270;&amp;#24037;&amp;#34892;&amp;#19994;&amp;#21457;&amp;#23637;&amp;#29616;&amp;#29366; 25&lt;br /&gt;3.3.2 &amp;#21270;&amp;#24037;&amp;#34892;&amp;#19994;&amp;#21457;&amp;#23637;&amp;#36235;&amp;#21183; 33&lt;br /&gt;3.3.3 &amp;#21270;&amp;#24037;&amp;#34892;&amp;#19994;&amp;#20302;&amp;#21387;&amp;#21464;&amp;#39057;&amp;#22120;&amp;#24212;&amp;#29992;&amp;#29366;&amp;#20917; 34&lt;br /&gt;3.4 &amp;#30005;&amp;#21147;&amp;#34892;&amp;#19994;&amp;#24212;&amp;#29992;&amp;#29366;&amp;#20917; 35&lt;br /&gt;3.4.1 &amp;#30005;&amp;#21147;&amp;#34892;&amp;#19994;&amp;#21457;&amp;#23637;&amp;#29616;&amp;#29366; 35&lt;br /&gt;3.4.2 &amp;#30005;&amp;#21147;&amp;#34892;&amp;#19994;&amp;#21457;&amp;#23637;&amp;#36235;&amp;#21183; 42&lt;br /&gt;3.4.3 &amp;#30005;&amp;#21147;&amp;#34892;&amp;#19994;&amp;#20302;&amp;#21387;&amp;#21464;&amp;#39057;&amp;#22120;&amp;#24212;&amp;#29992;&amp;#29366;&amp;#20917; 43&lt;br /&gt;3.5 &amp;#30707;&amp;#21270;&amp;#34892;&amp;#19994;&amp;#24212;&amp;#29992;&amp;#29366;&amp;#20917; 44&lt;br /&gt;3.5.1 &amp;#30707;&amp;#21270;&amp;#34892;&amp;#19994;&amp;#21457;&amp;#23637;&amp;#29616;&amp;#29366; 44&lt;br /&gt;3.5.2 &amp;#30707;&amp;#21270;&amp;#34892;&amp;#19994;&amp;#21457;&amp;#23637;&amp;#36235;&amp;#21183; 49&lt;br /&gt;3.5.3 &amp;#30707;&amp;#21270;&amp;#34892;&amp;#19994;&amp;#20302;&amp;#21387;&amp;#21464;&amp;#39057;&amp;#22120;&amp;#24212;&amp;#29992;&amp;#29366;&amp;#20917; 51&lt;br /&gt;3.6 &amp;#24066;&amp;#25919;&amp;#34892;&amp;#19994;&amp;#24212;&amp;#29992;&amp;#29366;&amp;#20917; 51&lt;br /&gt;3.6.1 &amp;#24066;&amp;#25919;&amp;#34892;&amp;#19994;&amp;#21457;&amp;#23637;&amp;#29616;&amp;#29366; 51&lt;br /&gt;3.6.2 &amp;#24066;&amp;#25919;&amp;#34892;&amp;#19994;&amp;#21457;&amp;#23637;&amp;#36235;&amp;#21183; 55&lt;br /&gt;3.6.3 &amp;#24066;&amp;#25919;&amp;#34892;&amp;#19994;&amp;#20302;&amp;#21387;&amp;#21464;&amp;#39057;&amp;#22120;&amp;#24212;&amp;#29992;&amp;#29366;&amp;#20917; 55&lt;br /&gt;3.7 &amp;#24314;&amp;#26448;&amp;#34892;&amp;#19994;&amp;#24212;&amp;#29992;&amp;#29366;&amp;#20917; 56&lt;br /&gt;3.7.1 &amp;#24314;&amp;#26448;&amp;#34892;&amp;#19994;&amp;#21457;&amp;#23637;&amp;#29616;&amp;#29366; 56&lt;br /&gt;3.7.2 &amp;#24314;&amp;#26448;&amp;#34892;&amp;#19994;&amp;#21457;&amp;#23637;&amp;#36235;&amp;#21183; 62&lt;br /&gt;3.7.3 &amp;#24314;&amp;#26448;&amp;#34892;&amp;#19994;&amp;#20302;&amp;#21387;&amp;#21464;&amp;#39057;&amp;#22120;&amp;#24212;&amp;#29992;&amp;#29366;&amp;#20917; 64&lt;br /&gt;3.8 &amp;#30719;&amp;#19994;&amp;#34892;&amp;#19994;&amp;#24212;&amp;#29992;&amp;#29366;&amp;#20917; 65&lt;br /&gt;3.8.1 &amp;#30719;&amp;#19994;&amp;#34892;&amp;#19994;&amp;#21457;&amp;#23637;&amp;#29616;&amp;#29366; 65&lt;br /&gt;3.8.2 &amp;#30719;&amp;#19994;&amp;#34892;&amp;#19994;&amp;#21457;&amp;#23637;&amp;#36235;&amp;#21183; 72&lt;br /&gt;3.8.3 &amp;#30719;&amp;#19994;&amp;#34892;&amp;#19994;&amp;#20302;&amp;#21387;&amp;#21464;&amp;#39057;&amp;#22120;&amp;#24212;&amp;#29992;&amp;#29366;&amp;#20917; 73&lt;br /&gt; &lt;br /&gt;&lt;strong&gt;&amp;#31532;&amp;#22235;&amp;#31456; &amp;#20013;&amp;#22269;&amp;#20302;&amp;#21387;&amp;#21464;&amp;#39057;&amp;#22120;OEM&amp;#34892;&amp;#19994;&amp;#24212;&amp;#29992; 74&lt;/strong&gt;&lt;br /&gt;4.1 &amp;#34892;&amp;#19994;&amp;#32467;&amp;#26500;&amp;#20998;&amp;#26512; 74&lt;br /&gt;4.2 &amp;#36215;&amp;#37325;&amp;#26426;&amp;#26800;&amp;#34892;&amp;#19994;&amp;#24212;&amp;#29992;&amp;#29366;&amp;#20917; 75&lt;br /&gt;4.2.1 &amp;#36215;&amp;#37325;&amp;#26426;&amp;#26800;&amp;#34892;&amp;#19994;&amp;#21457;&amp;#23637;&amp;#29616;&amp;#29366; 75&lt;br /&gt;4.2.2 &amp;#36215;&amp;#37325;&amp;#26426;&amp;#26800;&amp;#34892;&amp;#19994;&amp;#21457;&amp;#23637;&amp;#36235;&amp;#21183; 79&lt;br /&gt;4.2.3 &amp;#36215;&amp;#37325;&amp;#26426;&amp;#26800;&amp;#34892;&amp;#19994;&amp;#20302;&amp;#21387;&amp;#21464;&amp;#39057;&amp;#22120;&amp;#24212;&amp;#29992;&amp;#29366;&amp;#20917; 82&lt;br /&gt;4.3 &amp;#32442;&amp;#32455;&amp;#26426;&amp;#26800;&amp;#34892;&amp;#19994;&amp;#24212;&amp;#29992;&amp;#29366;&amp;#20917; 83&lt;br /&gt;4.3.1 &amp;#32442;&amp;#32455;&amp;#26426;&amp;#26800;&amp;#34892;&amp;#19994;&amp;#21457;&amp;#23637;&amp;#29616;&amp;#29366; 83&lt;br /&gt;4.3.2 &amp;#32442;&amp;#32455;&amp;#26426;&amp;#26800;&amp;#34892;&amp;#19994;&amp;#21457;&amp;#23637;&amp;#36235;&amp;#21183; 87&lt;br /&gt;4.3.3 &amp;#32442;&amp;#32455;&amp;#26426;&amp;#26800;&amp;#34892;&amp;#19994;&amp;#20302;&amp;#21387;&amp;#21464;&amp;#39057;&amp;#22120;&amp;#24212;&amp;#29992;&amp;#29366;&amp;#20917; 87&lt;br /&gt;4.4 &amp;#30005;&amp;#26799;&amp;#34892;&amp;#19994;&amp;#24212;&amp;#29992;&amp;#29366;&amp;#20917; 88&lt;br /&gt;4.4.1 &amp;#30005;&amp;#26799;&amp;#34892;&amp;#19994;&amp;#21457;&amp;#23637;&amp;#29616;&amp;#29366; 88&lt;br /&gt;4.4.2 &amp;#30005;&amp;#26799;&amp;#34892;&amp;#19994;&amp;#21457;&amp;#23637;&amp;#36235;&amp;#21183; 92&lt;br /&gt;4.4.3 &amp;#30005;&amp;#26799;&amp;#34892;&amp;#19994;&amp;#20302;&amp;#21387;&amp;#21464;&amp;#39057;&amp;#22120;&amp;#24212;&amp;#29992;&amp;#29366;&amp;#20917; 98&lt;br /&gt;4.5 &amp;#26426;&amp;#24202;&amp;#24037;&amp;#20855;&amp;#34892;&amp;#19994;&amp;#24212;&amp;#29992;&amp;#29366;&amp;#20917; 99&lt;br /&gt;4.5.1 &amp;#26426;&amp;#24202;&amp;#24037;&amp;#20855;&amp;#34892;&amp;#19994;&amp;#21457;&amp;#23637;&amp;#29616;&amp;#29366; 99&lt;br /&gt;4.5.2 &amp;#26426;&amp;#24202;&amp;#24037;&amp;#20855;&amp;#34892;&amp;#19994;&amp;#21457;&amp;#23637;&amp;#36235;&amp;#21183; 101&lt;br /&gt;4.5.3 &amp;#26426;&amp;#24202;&amp;#24037;&amp;#20855;&amp;#34892;&amp;#19994;&amp;#20302;&amp;#21387;&amp;#21464;&amp;#39057;&amp;#22120;&amp;#24212;&amp;#29992;&amp;#29366;&amp;#20917; 102&lt;br /&gt;4.6 &amp;#26262;&amp;#36890;&amp;#31354;&amp;#35843;&amp;#34892;&amp;#19994;&amp;#24212;&amp;#29992;&amp;#29366;&amp;#20917; 103&lt;br /&gt;4.6.1 &amp;#26262;&amp;#36890;&amp;#31354;&amp;#35843;&amp;#34892;&amp;#19994;&amp;#21457;&amp;#23637;&amp;#29616;&amp;#29366; 103&lt;br /&gt;4.6.2 &amp;#26262;&amp;#36890;&amp;#31354;&amp;#35843;&amp;#34892;&amp;#19994;&amp;#21457;&amp;#23637;&amp;#36235;&amp;#21183; 105&lt;br /&gt;4.6.3 &amp;#26262;&amp;#36890;&amp;#31354;&amp;#35843;&amp;#34892;&amp;#19994;&amp;#20302;&amp;#21387;&amp;#21464;&amp;#39057;&amp;#22120;&amp;#24212;&amp;#29992;&amp;#29366;&amp;#20917; 106&lt;br /&gt;4.7 &amp;#21253;&amp;#35013;&amp;#26426;&amp;#26800;&amp;#34892;&amp;#19994;&amp;#24212;&amp;#29992;&amp;#29366;&amp;#20917; 106&lt;br /&gt;4.7.1 &amp;#21253;&amp;#35013;&amp;#26426;&amp;#26800;&amp;#34892;&amp;#19994;&amp;#21457;&amp;#23637;&amp;#29616;&amp;#29366; 106&lt;br /&gt;4.7.2 &amp;#21253;&amp;#35013;&amp;#26426;&amp;#26800;&amp;#34892;&amp;#19994;&amp;#21457;&amp;#23637;&amp;#36235;&amp;#21183; 110&lt;br /&gt;4.7.3 &amp;#21253;&amp;#35013;&amp;#26426;&amp;#26800;&amp;#34892;&amp;#19994;&amp;#20302;&amp;#21387;&amp;#21464;&amp;#39057;&amp;#22120;&amp;#24212;&amp;#29992;&amp;#29366;&amp;#20917; 110&lt;br /&gt;4.8 &amp;#22609;&amp;#26009;&amp;#26426;&amp;#26800;&amp;#34892;&amp;#19994;&amp;#24212;&amp;#29992;&amp;#29366;&amp;#20917; 111&lt;br /&gt;4.8.1 &amp;#22609;&amp;#26009;&amp;#26426;&amp;#26800;&amp;#34892;&amp;#19994;&amp;#21457;&amp;#23637;&amp;#29616;&amp;#29366; 111&lt;br /&gt;4.8.2 &amp;#22609;&amp;#26009;&amp;#26426;&amp;#26800;&amp;#34892;&amp;#19994;&amp;#21457;&amp;#23637;&amp;#36235;&amp;#21183; 115&lt;br /&gt;4.8.3 &amp;#22609;&amp;#26009;&amp;#26426;&amp;#26800;&amp;#34892;&amp;#19994;&amp;#20302;&amp;#21387;&amp;#21464;&amp;#39057;&amp;#22120;&amp;#24212;&amp;#29992;&amp;#29366;&amp;#20917; 117&lt;br /&gt;4.9 &amp;#27233;&amp;#33014;&amp;#26426;&amp;#26800;&amp;#34892;&amp;#19994;&amp;#24212;&amp;#29992;&amp;#29366;&amp;#20917; 117&lt;br /&gt;4.9.1 &amp;#27233;&amp;#33014;&amp;#26426;&amp;#26800;&amp;#34892;&amp;#19994;&amp;#21457;&amp;#23637;&amp;#29616;&amp;#29366; 117&lt;br /&gt;4.9.2 &amp;#27233;&amp;#33014;&amp;#26426;&amp;#26800;&amp;#34892;&amp;#19994;&amp;#21457;&amp;#23637;&amp;#36235;&amp;#21183; 121&lt;br /&gt;4.9.3 &amp;#27233;&amp;#33014;&amp;#26426;&amp;#26800;&amp;#34892;&amp;#19994;&amp;#20302;&amp;#21387;&amp;#21464;&amp;#39057;&amp;#22120;&amp;#24212;&amp;#29992;&amp;#29366;&amp;#20917; 124&lt;br /&gt; &lt;br /&gt;&lt;strong&gt;&amp;#31532;&amp;#20116;&amp;#31456; &amp;#20013;&amp;#22269;&amp;#20302;&amp;#21387;&amp;#21464;&amp;#39057;&amp;#22120;&amp;#37325;&amp;#28857;&amp;#20225;&amp;#19994;&amp;#20998;&amp;#26512; 125&lt;/strong&gt;&lt;br /&gt;5.1 &amp;#24066;&amp;#22330;&amp;#21344;&amp;#26377;&amp;#29575; 125&lt;br /&gt;5.2 ABB 131&lt;br /&gt;5.2.1 &amp;#32852;&amp;#31995;&amp;#26041;&amp;#24335; 131&lt;br /&gt;5.2.2 &amp;#22522;&amp;#26412;&amp;#24773;&amp;#20917; 131&lt;br /&gt;5.2.3 &amp;#32463;&amp;#33829;&amp;#19994;&amp;#32489; 132&lt;br /&gt;5.2.4 &amp;#38144;&amp;#21806;&amp;#28192;&amp;#36947; 132&lt;br /&gt;5.2.5 &amp;#24066;&amp;#22330;&amp;#27963;&amp;#21160; 132&lt;br /&gt;5.2.6 &amp;#25112;&amp;#30053;&amp;#36208;&amp;#21521; 133&lt;br /&gt;5.3 &amp;#35199;&amp;#38376;&amp;#23376;(SIEMENS) 133&lt;br /&gt;5.3.1 &amp;#32852;&amp;#31995;&amp;#26041;&amp;#24335; 133&lt;br /&gt;5.3.2 &amp;#22522;&amp;#26412;&amp;#24773;&amp;#20917; 133&lt;br /&gt;5.3.3 &amp;#32463;&amp;#33829;&amp;#19994;&amp;#32489; 134&lt;br /&gt;5.3.4 &amp;#38144;&amp;#21806;&amp;#28192;&amp;#36947; 135&lt;br /&gt;5.3.5 &amp;#24066;&amp;#22330;&amp;#27963;&amp;#21160; 135&lt;br /&gt;5.3.6 &amp;#25112;&amp;#30053;&amp;#36208;&amp;#21521; 136&lt;br /&gt;5.4 &amp;#23433;&amp;#24029;&amp;#30005;&amp;#26426;&amp;#65288;YASKAWA&amp;#65289; 137&lt;br /&gt;5.4.1 &amp;#32852;&amp;#31995;&amp;#26041;&amp;#24335; 137&lt;br /&gt;5.4.2 &amp;#22522;&amp;#26412;&amp;#24773;&amp;#20917; 137&lt;br /&gt;5.4.3 &amp;#32463;&amp;#33829;&amp;#19994;&amp;#32489; 137&lt;br /&gt;5.4.4 &amp;#38144;&amp;#21806;&amp;#28192;&amp;#36947; 138&lt;br /&gt;5.4.5 &amp;#24066;&amp;#22330;&amp;#27963;&amp;#21160; 138&lt;br /&gt;5.4.6 &amp;#25112;&amp;#30053;&amp;#36208;&amp;#21521; 138&lt;br /&gt;5.5 &amp;#23500;&amp;#22763;&amp;#30005;&amp;#26426;&amp;#65288;FUJI&amp;#65289; 139&lt;br /&gt;5.5.1 &amp;#32852;&amp;#31995;&amp;#26041;&amp;#24335; 139&lt;br /&gt;5.5.2 &amp;#22522;&amp;#26412;&amp;#24773;&amp;#20917; 139&lt;br /&gt;5.5.3 &amp;#32463;&amp;#33829;&amp;#19994;&amp;#32489; 139&lt;br /&gt;5.5.4 &amp;#38144;&amp;#21806;&amp;#28192;&amp;#36947; 140&lt;br /&gt;5.5.5 &amp;#24066;&amp;#22330;&amp;#27963;&amp;#21160; 140&lt;br /&gt;5.5.6 &amp;#25112;&amp;#30053;&amp;#36208;&amp;#21521; 140&lt;br /&gt;5.6 &amp;#21488;&amp;#36798;(DELTA) 141&lt;br /&gt;5.6.1 &amp;#32852;&amp;#31995;&amp;#26041;&amp;#24335; 141&lt;br /&gt;5.6.2 &amp;#22522;&amp;#26412;&amp;#24773;&amp;#20917; 141&lt;br /&gt;5.6.3 &amp;#32463;&amp;#33829;&amp;#19994;&amp;#32489; 141&lt;br /&gt;5.6.4 &amp;#38144;&amp;#21806;&amp;#28192;&amp;#36947; 142&lt;br /&gt;5.6.5 &amp;#24066;&amp;#22330;&amp;#27963;&amp;#21160; 142&lt;br /&gt;5.6.6 &amp;#25112;&amp;#30053;&amp;#36208;&amp;#21521; 143&lt;br /&gt;5.7 &amp;#26045;&amp;#32784;&amp;#24503;(SCHNEIDER) 143&lt;br /&gt;5.7.1 &amp;#32852;&amp;#31995;&amp;#26041;&amp;#24335; 143&lt;br /&gt;5.7.2 &amp;#22522;&amp;#26412;&amp;#24773;&amp;#20917; 143&lt;br /&gt;5.7.3 &amp;#32463;&amp;#33829;&amp;#19994;&amp;#32489; 144&lt;br /&gt;5.7.4 &amp;#38144;&amp;#21806;&amp;#28192;&amp;#36947; 144&lt;br /&gt;5.7.5 &amp;#24066;&amp;#22330;&amp;#27963;&amp;#21160; 145&lt;br /&gt;5.7.6 &amp;#25112;&amp;#30053;&amp;#36208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br /&gt;5.8 &amp;#33406;&amp;#40664;&amp;#29983;CT&amp;#65288;EMERSON&amp;#65289; 146&lt;br /&gt;5.8.1 &amp;#32852;&amp;#31995;&amp;#26041;&amp;#24335; 146&lt;br /&gt;5.8.2 &amp;#22522;&amp;#26412;&amp;#24773;&amp;#20917; 146&lt;br /&gt;5.8.3 &amp;#32463;&amp;#33829;&amp;#19994;&amp;#32489; 147&lt;br /&gt;5.8.4 &amp;#38144;&amp;#21806;&amp;#28192;&amp;#36947; 147&lt;br /&gt;5.8.5 &amp;#24066;&amp;#22330;&amp;#27963;&amp;#21160; 147&lt;br /&gt;5.8.6 &amp;#25112;&amp;#30053;&amp;#36208;&amp;#21521; 148&lt;br /&gt;5.9 &amp;#19977;&amp;#33777;(MITSUBISHI) 148&lt;br /&gt;5.9.1 &amp;#32852;&amp;#31995;&amp;#26041;&amp;#24335; 148&lt;br /&gt;5.9.2 &amp;#22522;&amp;#26412;&amp;#24773;&amp;#20917; 148&lt;br /&gt;5.9.3 &amp;#32463;&amp;#33829;&amp;#19994;&amp;#32489; 149&lt;br /&gt;5.9.4 &amp;#38144;&amp;#21806;&amp;#28192;&amp;#36947; 150&lt;br /&gt;5.9.5 &amp;#24066;&amp;#22330;&amp;#27963;&amp;#21160; 150&lt;br /&gt;5.9.6 &amp;#25112;&amp;#30053;&amp;#36208;&amp;#21521; 150&lt;br /&gt;5.10 &amp;#20025;&amp;#20315;&amp;#26031;&amp;#65288;DANFOSS&amp;#65289; 151&lt;br /&gt;5.10.1 &amp;#32852;&amp;#31995;&amp;#26041;&amp;#24335; 151&lt;br /&gt;5.10.2 &amp;#22522;&amp;#26412;&amp;#24773;&amp;#20917; 151&lt;br /&gt;5.10.3 &amp;#32463;&amp;#33829;&amp;#19994;&amp;#32489; 151&lt;br /&gt;5.10.4 &amp;#38144;&amp;#21806;&amp;#28192;&amp;#36947; 152&lt;br /&gt;5.10.5 &amp;#24066;&amp;#22330;&amp;#27963;&amp;#21160; 152&lt;br /&gt;5.10.6 &amp;#25112;&amp;#30053;&amp;#36208;&amp;#21521; 152&lt;br /&gt;5.11 &amp;#32599;&amp;#20811;&amp;#38886;&amp;#23572;&amp;#65288;ROCKWELL&amp;#65289; 153&lt;br /&gt;5.11.1 &amp;#32852;&amp;#31995;&amp;#26041;&amp;#24335; 153&lt;br /&gt;5.11.2 &amp;#22522;&amp;#26412;&amp;#24773;&amp;#20917; 153&lt;br /&gt;5.11.3 &amp;#32463;&amp;#33829;&amp;#19994;&amp;#32489; 153&lt;br /&gt;5.11.4 &amp;#38144;&amp;#21806;&amp;#28192;&amp;#36947; 154&lt;br /&gt;5.11.5 &amp;#24066;&amp;#22330;&amp;#27963;&amp;#21160; 154&lt;br /&gt;5.11.6 &amp;#25112;&amp;#30053;&amp;#36208;&amp;#21521; 155&lt;br /&gt;5.12 &amp;#20854;&amp;#20182;&amp;#20225;&amp;#19994; 155&lt;br /&gt; &lt;br /&gt;&lt;strong&gt;&amp;#22270;&amp;#34920;&amp;#30446;&amp;#24405;&amp;#65306;&lt;/strong&gt;&lt;br /&gt;&amp;#22270;&amp;#34920; 1 &amp;#20302;&amp;#21387;&amp;#21464;&amp;#39057;&amp;#22120;&amp;#24066;&amp;#22330;&amp;#21010;&amp;#20998; 2&lt;br /&gt;&amp;#22270;&amp;#34920; 2 &amp;#20013;&amp;#22269;&amp;#20302;&amp;#21387;&amp;#21464;&amp;#39057;&amp;#22120;&amp;#24066;&amp;#22330;&amp;#35268;&amp;#27169;&amp;#21382;&amp;#21490;&amp;#25968;&amp;#25454;&amp;#19982;&amp;#22686;&amp;#38271;&amp;#39044;&amp;#27979; 7&lt;br /&gt;&amp;#22270;&amp;#34920; 3 &amp;#20013;&amp;#22269;&amp;#20302;&amp;#21387;&amp;#21464;&amp;#39057;&amp;#22120;&amp;#24066;&amp;#22330;&amp;#35268;&amp;#27169;&amp;#21382;&amp;#21490;&amp;#25968;&amp;#25454;&amp;#19982;&amp;#22686;&amp;#38271;&amp;#39044;&amp;#27979; 8&lt;br /&gt;&amp;#22270;&amp;#34920; 4 &amp;#20013;&amp;#22269;&amp;#20302;&amp;#21387;&amp;#21464;&amp;#39057;&amp;#22120;&amp;#24066;&amp;#22330;&amp;#35268;&amp;#27169;&amp;mdash;&amp;mdash;&amp;#21151;&amp;#29575;&amp;#27573; 8&lt;br /&gt;&amp;#22270;&amp;#34920; 5 &amp;#20013;&amp;#22269;&amp;#20302;&amp;#21387;&amp;#21464;&amp;#39057;&amp;#22120;&amp;#24066;&amp;#22330;&amp;#35268;&amp;#27169;&amp;mdash;&amp;mdash;&amp;#21151;&amp;#29575;&amp;#27573; 9&lt;br /&gt;&amp;#22270;&amp;#34920; 6 &amp;#20013;&amp;#22269;&amp;#20302;&amp;#21387;&amp;#21464;&amp;#39057;&amp;#22120;&amp;#24066;&amp;#22330;&amp;#28192;&amp;#36947;&amp;#32467;&amp;#26500;&amp;#22270; 10&lt;br /&gt;&amp;#22270;&amp;#34920; 7 2014&amp;#24180;&amp;#20013;&amp;#22269;&amp;#20302;&amp;#21387;&amp;#21464;&amp;#39057;&amp;#22120;&amp;#24066;&amp;#22330;&amp;#35268;&amp;#27169;&amp;mdash;&amp;mdash;&amp;#22320;&amp;#22495; 14&lt;br /&gt;&amp;#22270;&amp;#34920; 8 2015&amp;#24180;&amp;#20013;&amp;#22269;&amp;#20302;&amp;#21387;&amp;#21464;&amp;#39057;&amp;#22120;&amp;#24066;&amp;#22330;&amp;#35268;&amp;#27169;&amp;mdash;&amp;mdash;&amp;#22320;&amp;#22495; 14&lt;br /&gt;&amp;#22270;&amp;#34920; 9 2014&amp;#24180;&amp;#26032;&amp;#22686;&amp;#20302;&amp;#21387;&amp;#21464;&amp;#39057;&amp;#22120;&amp;#20027;&amp;#35201;&amp;#36890;&amp;#35759;&amp;#26041;&amp;#24335; 15&lt;br /&gt;&amp;#22270;&amp;#34920; 10 2014&amp;#24180;&amp;#26032;&amp;#22686;&amp;#29992;&amp;#25143;&amp;#22791;&amp;#20214;&amp;#31867;&amp;#22411; 16&lt;br /&gt;&amp;#22270;&amp;#34920; 11 2014&amp;#24180;&amp;#26032;&amp;#22686;&amp;#20302;&amp;#21387;&amp;#21464;&amp;#39057;&amp;#22120;&amp;#23545;EMC&amp;#30340;&amp;#35201;&amp;#27714; 16&lt;br /&gt;&amp;#22270;&amp;#34920; 12 2014&amp;#24180;&amp;#20302;&amp;#21387;&amp;#21464;&amp;#39057;&amp;#22120;IP&amp;#31561;&amp;#32423; 17&lt;br /&gt;&amp;#22270;&amp;#34920; 13 2014&amp;#24180;&amp;#20302;&amp;#21387;&amp;#21464;&amp;#39057;&amp;#22120;&amp;#20027;&amp;#25511;&amp;#26041;&amp;#24335; 18&lt;br /&gt;&amp;#22270;&amp;#34920; 14 2014&amp;#24180;&amp;#26032;&amp;#22686;&amp;#21464;&amp;#39057;&amp;#22120;&amp;#20027;&amp;#35201;&amp;#36127;&amp;#36733;&amp;#31867;&amp;#22411; 19&lt;br /&gt;&amp;#22270;&amp;#34920; 15 2014&amp;#24180;&amp;#29992;&amp;#25143;&amp;#23545;&amp;#36827;&amp;#21475;/&amp;#26412;&amp;#22303;&amp;#21697;&amp;#29260;&amp;#30340;&amp;#20559;&amp;#22909; 20&lt;br /&gt;&amp;#22270;&amp;#34920; 16 2014&amp;#24180;&amp;#20013;&amp;#22269;&amp;#20302;&amp;#21387;&amp;#21464;&amp;#39057;&amp;#22120;&amp;#39033;&amp;#30446;&amp;#24066;&amp;#22330;&amp;#21508;&amp;#34892;&amp;#19994;&amp;#24066;&amp;#22330;&amp;#35268;&amp;#27169; 22&lt;br /&gt;&amp;#22270;&amp;#34920; 17 &amp;#22269;&amp;#38469;&amp;#21407;&amp;#27833;&amp;#20215;&amp;#26684;&amp;#36208;&amp;#21183; 26&lt;br /&gt;&amp;#22270;&amp;#34920; 18 WTI&amp;#26399;&amp;#36135;&amp;#26376;&amp;#24230;&amp;#22343;&amp;#20215;&amp;#36208;&amp;#21183; 26&lt;br /&gt;&amp;#22270;&amp;#34920; 19 &amp;#32654;&amp;#22269;&amp;#21407;&amp;#27833;&amp;#24211;&amp;#23384; 27&lt;br /&gt;&amp;#22270;&amp;#34920; 20 &amp;#21407;&amp;#27833;&amp;#21644;&amp;#22825;&amp;#28982;&amp;#27668;&amp;#20215;&amp;#26684;&amp;#36208;&amp;#21183;&amp;#27604;&amp;#36739; 27&lt;br /&gt;&amp;#22270;&amp;#34920; 21 8&amp;#26376;&amp;#20221;&amp;#20027;&amp;#35201;&amp;#21270;&amp;#24037;&amp;#20135;&amp;#21697;&amp;#20135;&amp;#37327;&amp;#24773;&amp;#20917; 29&lt;br /&gt;&amp;#22270;&amp;#34920; 22 &amp;#28860;&amp;#21270;&amp;#35013;&amp;#33269;&amp;#24320;&amp;#24037;&amp;#29575; 30&lt;br /&gt;&amp;#22270;&amp;#34920; 23 &amp;#22522;&amp;#30784;&amp;#21270;&amp;#24037;&amp;#35013;&amp;#33269;&amp;#24320;&amp;#24037;&amp;#29575; 30&lt;br /&gt;&amp;#22270;&amp;#34920; 24 &amp;#21270;&amp;#32933;&amp;#35013;&amp;#33269;&amp;#24320;&amp;#24037;&amp;#29575; 31&lt;br /&gt;&amp;#22270;&amp;#34920; 25 &amp;#29028;&amp;#21270;&amp;#24037;&amp;#35013;&amp;#33269;&amp;#24320;&amp;#24037;&amp;#29575; 31&lt;br /&gt;&amp;#22270;&amp;#34920; 26 &amp;#32858;&amp;#27688;&amp;#37231;&amp;#35013;&amp;#33269;&amp;#24320;&amp;#24037;&amp;#29575; 32&lt;br /&gt;&amp;#22270;&amp;#34920; 27 BDO&amp;#12289;&amp;#24049;&amp;#20108;&amp;#37240;&amp;#35013;&amp;#33269;&amp;#24320;&amp;#24037;&amp;#29575; 32&lt;br /&gt;&amp;#22270;&amp;#34920; 28 &amp;#30967;&amp;#21270;&amp;#24037;&amp;#35013;&amp;#33269;&amp;#24320;&amp;#24037;&amp;#29575; 33&lt;br /&gt;&amp;#22270;&amp;#34920; 29 &amp;#27611;&amp;#21033;&amp;#27700;&amp;#24179;&amp;#19979;&amp;#36300;&amp;#19981;&amp;#22823; 34&lt;br /&gt;&amp;#22270;&amp;#34920; 30 2013&amp;#24180;&amp;#20197;&amp;#26469;&amp;#20840;&amp;#22269;&amp;#21333;&amp;#26376;&amp;#29992;&amp;#30005;&amp;#37327;&amp;#21450;&amp;#22686;&amp;#36895;&amp;#21464;&amp;#21160; 35&lt;br /&gt;&amp;#22270;&amp;#34920; 31 203&amp;#24180;&amp;#20197;&amp;#26469;&amp;#20840;&amp;#22269;&amp;#21508;&amp;#34892;&amp;#19994;&amp;#32047;&amp;#35745;&amp;#29992;&amp;#30005;&amp;#37327;&amp;#22686;&amp;#36895;&amp;#21464;&amp;#21160; 36&lt;br /&gt;&amp;#22270;&amp;#34920; 32 2015&amp;#24180;1&amp;#65374;8&amp;#26376;&amp;#21508;&amp;#20135;&amp;#19994;&amp;#32047;&amp;#35745;&amp;#29992;&amp;#30005;&amp;#32467;&amp;#26500; 37&lt;br /&gt;&amp;#22270;&amp;#34920; 33 2014&amp;#24180;&amp;#20197;&amp;#26469;&amp;#24037;&amp;#19994;&amp;#29992;&amp;#30005;&amp;#21333;&amp;#26376;&amp;#22686;&amp;#36895;&amp;#21464;&amp;#21160; 37&lt;br /&gt;&amp;#22270;&amp;#34920; 34 &amp;#27839;&amp;#28023;&amp;#22320;&amp;#21306;&amp;#29992;&amp;#30005;&amp;#22686;&amp;#36895;&amp;#21464;&amp;#21160;&amp;#39046;&amp;#20808;&amp;#20110;&amp;#39640;&amp;#32791;&amp;#33021;&amp;#22320;&amp;#21306; 38&lt;br /&gt;&amp;#22270;&amp;#34920; 35 2013&amp;#24180;&amp;#20197;&amp;#26469;&amp;#20840;&amp;#22269;&amp;#28779;&amp;#30005;&amp;#21333;&amp;#26376;&amp;#21457;&amp;#30005;&amp;#37327;&amp;#21450;&amp;#22686;&amp;#36895;&amp;#21464;&amp;#21160; 39&lt;br /&gt;&amp;#22270;&amp;#34920; 36 &amp;#20840;&amp;#37096;&amp;#35013;&amp;#26426;&amp;#21450;&amp;#28779;&amp;#30005;&amp;#26426;&amp;#32452;&amp;#21033;&amp;#29992;&amp;#23567;&amp;#26102;&amp;#39044;&amp;#27979; 39&lt;br /&gt;&amp;#22270;&amp;#34920; 37 &amp;#20840;&amp;#22269;&amp;#28779;&amp;#30005;&amp;#32047;&amp;#35745;&amp;#21033;&amp;#29992;&amp;#23567;&amp;#26102;&amp;#21464;&amp;#21160;&amp;#27604;&amp;#36739; 40&lt;br /&gt;&amp;#22270;&amp;#34920; 38 &amp;#20840;&amp;#22269;&amp;#28779;&amp;#30005;&amp;#24403;&amp;#26376;&amp;#21033;&amp;#29992;&amp;#23567;&amp;#26102;&amp;#21464;&amp;#21160;&amp;#24773;&amp;#20917;&amp;#27604;&amp;#36739; 40&lt;br /&gt;&amp;#22270;&amp;#34920; 39 2013&amp;#24180;&amp;#20197;&amp;#26469;&amp;#20840;&amp;#22269;&amp;#27700;&amp;#30005;&amp;#21333;&amp;#26376;&amp;#21457;&amp;#30005;&amp;#37327;&amp;#21450;&amp;#22686;&amp;#36895;&amp;#21464;&amp;#21160; 41&lt;br /&gt;&amp;#22270;&amp;#34920; 40 &amp;#19977;&amp;#23777;&amp;#24211;&amp;#21306;&amp;#26376;&amp;#22343;&amp;#20837;&amp;#24211;&amp;#27969;&amp;#37327;&amp;#32479;&amp;#35745; 41&lt;br /&gt;&amp;#22270;&amp;#34920; 41 &amp;#20840;&amp;#22269;&amp;#27700;&amp;#30005;&amp;#32047;&amp;#35745;&amp;#21033;&amp;#29992;&amp;#23567;&amp;#26102;&amp;#21464;&amp;#21160;&amp;#27604;&amp;#36739; 42&lt;br /&gt;&amp;#22270;&amp;#34920; 42 &amp;#20840;&amp;#22269;&amp;#27700;&amp;#30005;&amp;#24403;&amp;#26376;&amp;#21033;&amp;#29992;&amp;#23567;&amp;#26102;&amp;#21464;&amp;#21160;&amp;#24773;&amp;#20917;&amp;#27604;&amp;#36739; 42&lt;br /&gt;&amp;#22270;&amp;#34920; 43 2015&amp;#24180;&amp;#20840;&amp;#31038;&amp;#20250;&amp;#32047;&amp;#35745;&amp;#29992;&amp;#30005;&amp;#37327;&amp;#21450;&amp;#22686;&amp;#36895;&amp;#39044;&amp;#27979; 43&lt;br /&gt;&amp;#22270;&amp;#34920; 44 &amp;#25105;&amp;#22269;&amp;#26376;&amp;#24230;&amp;#21407;&amp;#27833;&amp;#36827;&amp;#21475;&amp;#37327;&amp;#65288;&amp;#19975;&amp;#21544;&amp;#65289; 45&lt;br /&gt;&amp;#22270;&amp;#34920; 45 &amp;#25105;&amp;#22269;&amp;#26376;&amp;#24230;&amp;#21407;&amp;#27833;&amp;#21152;&amp;#24037;&amp;#37327;&amp;#65288;&amp;#19975;&amp;#21544;&amp;#65289; 45&lt;br /&gt;&amp;#22270;&amp;#34920; 46 &amp;#25105;&amp;#22269;&amp;#26376;&amp;#24230;&amp;#21407;&amp;#27833;&amp;#36827;&amp;#21475;&amp;#21333;&amp;#20215;&amp;#65288;&amp;#32654;&amp;#20803;/&amp;#26742;&amp;#65289; 46&lt;br /&gt;&amp;#22270;&amp;#34920; 47 &amp;#25105;&amp;#22269;&amp;#26376;&amp;#24230;&amp;#25104;&amp;#21697;&amp;#27833;&amp;#20986;&amp;#21475;&amp;#37327;&amp;#65288;&amp;#19975;&amp;#21544;&amp;#65289; 46&lt;br /&gt;&amp;#22270;&amp;#34920; 48 &amp;#30707;&amp;#21270;&amp;#20135;&amp;#21697;&amp;#26376;&amp;#24230;&amp;#20215;&amp;#24046;&amp;#65288;&amp;#32654;&amp;#20803;/&amp;#21544;&amp;#65289; 47&lt;br /&gt;&amp;#22270;&amp;#34920; 49 &amp;#25105;&amp;#22269;&amp;#21333;&amp;#23395;&amp;#24230;&amp;#21407;&amp;#27833;&amp;#36827;&amp;#21475;&amp;#37327;&amp;#21450;&amp;#36827;&amp;#21475;&amp;#21333;&amp;#20215;&amp;#24773;&amp;#20917; 48&lt;br /&gt;&amp;#22270;&amp;#34920; 50 &amp;#25105;&amp;#22269;&amp;#21333;&amp;#23395;&amp;#24230;&amp;#25104;&amp;#21697;&amp;#27833;&amp;#36827;&amp;#21475;&amp;#37327;&amp;#21450;&amp;#20986;&amp;#21475;&amp;#37327;&amp;#24773;&amp;#20917; 48&lt;br /&gt;&amp;#22270;&amp;#34920; 51 &amp;#30707;&amp;#21270;&amp;#20135;&amp;#21697;&amp;#23395;&amp;#24230;&amp;#20215;&amp;#24046;&amp;#65288;&amp;#32654;&amp;#20803;/&amp;#21544;&amp;#65289; 49&lt;br /&gt;&amp;#22270;&amp;#34920; 52 &amp;#20840;&amp;#22269;&amp;#27700;&amp;#27877;&amp;#26376;&amp;#24230;&amp;#20135;&amp;#37327;&amp;#21450;&amp;#22686;&amp;#36895; 57&lt;br /&gt;&amp;#22270;&amp;#34920; 53 2015&amp;#24180;&amp;#20840;&amp;#22269;&amp;#26032;&amp;#22686;&amp;#27700;&amp;#27877;&amp;#20135;&amp;#33021;&amp;#21306;&amp;#22495;&amp;#20998;&amp;#24067;&amp;#24773;&amp;#20917; 58&lt;br /&gt;&amp;#22270;&amp;#34920; 54 2015&amp;#24180;&amp;#20840;&amp;#22269;&amp;#26032;&amp;#22686;&amp;#20135;&amp;#33021;&amp;#19978;&amp;#19979;&amp;#21322;&amp;#24180;&amp;#20998;&amp;#24067;&amp;#24773;&amp;#20917; 58&lt;br /&gt;&amp;#22270;&amp;#34920; 55 &amp;#20840;&amp;#22269;&amp;#27700;&amp;#27877;&amp;#26376;&amp;#24230;&amp;#25237;&amp;#36164;&amp;#21450;&amp;#21516;&amp;#27604;&amp;#22686;&amp;#38271; 59&lt;br /&gt;&amp;#22270;&amp;#34920; 56 &amp;#29627;&amp;#29827;&amp;#34892;&amp;#19994;&amp;#26376;&amp;#24230;&amp;#20135;&amp;#37327; 60&lt;br /&gt;&amp;#22270;&amp;#34920; 57 &amp;#20840;&amp;#22269;&amp;#20027;&amp;#35201;&amp;#29627;&amp;#29827;&amp;#20215;&amp;#26684; 61&lt;br /&gt;&amp;#22270;&amp;#34920; 58 &amp;#24179;&amp;#26495;&amp;#29627;&amp;#29827;&amp;#21046;&amp;#36896;&amp;#27611;&amp;#21033;&amp;#29575; 62&lt;br /&gt;&amp;#22270;&amp;#34920; 59 &amp;#23665;&amp;#35199;&amp;#20248;&amp;#28151;&amp;#65288;5500 &amp;#22823;&amp;#21345;&amp;#65289;&amp;#31206;&amp;#30343;&amp;#23707;&amp;#20013;&amp;#36716;&amp;#20215;&amp;#26684; 63&lt;br /&gt;&amp;#22270;&amp;#34920; 60 &amp;#27700;&amp;#27877;&amp;#34892;&amp;#19994;&amp;#27611;&amp;#21033;&amp;#29575;&amp;#36208;&amp;#21183; 64&lt;br /&gt;&amp;#22270;&amp;#34920; 61 2014&amp;#24180;&amp;#20013;&amp;#22269;&amp;#20302;&amp;#21387;&amp;#21464;&amp;#39057;&amp;#22120;OEM&amp;#24066;&amp;#22330;&amp;#21508;&amp;#34892;&amp;#19994;&amp;#24066;&amp;#22330;&amp;#35268;&amp;#27169; 74&lt;br /&gt;&amp;#22270;&amp;#34920; 62 &amp;#27773;&amp;#36710;&amp;#36215;&amp;#37325;&amp;#26426;&amp;#21697;&amp;#29260;&amp;#38144;&amp;#21806;&amp;#32467;&amp;#26500;&amp;#20998;&amp;#26512; 75&lt;br /&gt;&amp;#22270;&amp;#34920; 63 &amp;#23653;&amp;#24102;&amp;#36215;&amp;#37325;&amp;#26426;&amp;#21697;&amp;#29260;&amp;#38144;&amp;#21806;&amp;#32467;&amp;#26500;&amp;#20998;&amp;#26512; 75&lt;br /&gt;&amp;#22270;&amp;#34920; 64 &amp;#38543;&amp;#36710;&amp;#36215;&amp;#37325;&amp;#26426;&amp;#21697;&amp;#29260;&amp;#38144;&amp;#21806;&amp;#32467;&amp;#2650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76&lt;br /&gt;&amp;#22270;&amp;#34920; 65 &amp;#27773;&amp;#36710;&amp;#36215;&amp;#37325;&amp;#26426;&amp;#38144;&amp;#37327;&amp;#20135;&amp;#21697;&amp;#32467;&amp;#26500;&amp;#20998;&amp;#26512; 76&lt;br /&gt;&amp;#22270;&amp;#34920; 66 &amp;#23653;&amp;#24102;&amp;#36215;&amp;#37325;&amp;#26426;&amp;#38144;&amp;#37327;&amp;#20135;&amp;#21697;&amp;#32467;&amp;#26500;&amp;#20998;&amp;#26512; 76&lt;br /&gt;&amp;#22270;&amp;#34920; 67 &amp;#38543;&amp;#36710;&amp;#36215;&amp;#37325;&amp;#26426;&amp;#38144;&amp;#37327;&amp;#20135;&amp;#21697;&amp;#32467;&amp;#26500;&amp;#20998;&amp;#26512; 7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89.html"&gt;http://www.cction.com/report/201601/129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