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833;&amp;#27668;&amp;#21208;&amp;#26597;&amp;#24037;&amp;#31243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833;&amp;#27668;&amp;#21208;&amp;#26597;&amp;#24037;&amp;#31243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833;&amp;#27668;&amp;#21208;&amp;#26597;&amp;#24037;&amp;#31243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317.html"&gt;http://www.cction.com/report/201604/132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#20026;&amp;#26597;&amp;#26126;&amp;#22320;&amp;#19979;&amp;#27833;&amp;#27668;&amp;#20998;&amp;#24067;&amp;#32780;&amp;#36827;&amp;#34892;&amp;#30340;&amp;#26045;&amp;#24037;&amp;#20316;&amp;#19994;&amp;#12290;&amp;#29616;&amp;#20195;&amp;#27833;&amp;#27668;&amp;#21208;&amp;#25506;&amp;#24037;&amp;#31243;&amp;#30001;&amp;#20197;&amp;#19979;&amp;#35832;&amp;#35201;&amp;#32032;&amp;#26500;&amp;#25104;&amp;#65306;&amp;#9312;&amp;#20801;&amp;#35768;&amp;#36827;&amp;#34892;&amp;#21208;&amp;#25506;&amp;#27963;&amp;#21160;&amp;#30340;&amp;#23458;&amp;#20307;&amp;mdash;&amp;mdash;&amp;#22303;&amp;#22320;&amp;#25110;&amp;#21306;&amp;#22359;&amp;#65292;&amp;#23427;&amp;#22312;&amp;#22810;&amp;#25968;&amp;#24773;&amp;#20917;&amp;#19979;&amp;#37117;&amp;#39035;&amp;#32463;&amp;#36807;&amp;#23545;&amp;#22303;&amp;#22320;&amp;#25317;&amp;#26377;&amp;#20027;&amp;#26435;&amp;#30340;&amp;#22269;&amp;#23478;&amp;#25110;&amp;#27861;&amp;#20154;&amp;#30340;&amp;#20934;&amp;#35768;&amp;#65292;&amp;#24182;&amp;#23436;&amp;#25104;&amp;#30456;&amp;#24212;&amp;#30340;&amp;#27861;&amp;#24459;&amp;#25163;&amp;#32493;&amp;#12290;&amp;#9313;&amp;#36827;&amp;#34892;&amp;#21208;&amp;#25506;&amp;#27963;&amp;#21160;&amp;#30340;&amp;#20027;&amp;#20307;&amp;#65292;&amp;#23427;&amp;#20855;&amp;#26377;&amp;#24517;&amp;#22791;&amp;#30340;&amp;#19987;&amp;#19994;&amp;#30693;&amp;#35782;&amp;#12289;&amp;#25216;&amp;#33021;&amp;#21644;&amp;#36164;&amp;#36136;&amp;#65292;&amp;#36825;&amp;#23601;&amp;#35201;&amp;#27714;&amp;#21208;&amp;#25506;&amp;#32773;&amp;#21644;&amp;#23427;&amp;#30340;&amp;#32676;&amp;#20307;&amp;#19981;&amp;#20165;&amp;#35201;&amp;#26377;&amp;#22362;&amp;#23454;&amp;#30340;&amp;#30707;&amp;#27833;&amp;#22320;&amp;#36136;&amp;#23398;&amp;#22522;&amp;#30784;&amp;#65292;&amp;#32780;&amp;#19988;&amp;#36890;&amp;#26195;&amp;#21208;&amp;#25506;&amp;#26041;&amp;#27861;&amp;#65292;&amp;#21892;&amp;#20110;&amp;#32452;&amp;#32455;&amp;#21208;&amp;#25506;&amp;#26045;&amp;#24037;&amp;#12290;&amp;#22312;&amp;#24066;&amp;#22330;&amp;#32463;&amp;#27982;&amp;#26465;&amp;#20214;&amp;#19979;&amp;#65292;&amp;#36825;&amp;#20010;&amp;#20027;&amp;#20307;&amp;#26159;&amp;#36827;&amp;#34892;&amp;#21208;&amp;#25506;&amp;#30340;&amp;#20844;&amp;#21496;&amp;#21644;&amp;#20316;&amp;#19994;&amp;#25215;&amp;#21253;&amp;#20154;&amp;#12290;&amp;#9314;&amp;#33021;&amp;#23436;&amp;#25104;&amp;#21208;&amp;#25506;&amp;#27963;&amp;#21160;&amp;#30340;&amp;#36164;&amp;#37329;&amp;#65292;&amp;#19968;&amp;#33324;&amp;#35828;&amp;#26469;&amp;#36234;&amp;#21521;&amp;#21208;&amp;#25506;&amp;#21518;&amp;#26399;&amp;#38454;&amp;#27573;&amp;#36164;&amp;#37329;&amp;#30340;&amp;#38656;&amp;#35201;&amp;#37327;&amp;#36234;&amp;#22823;&amp;#12290;&amp;#9315;&amp;#21208;&amp;#25506;&amp;#25152;&amp;#38656;&amp;#30340;&amp;#19987;&amp;#38376;&amp;#35774;&amp;#22791;&amp;#65292;&amp;#30001;&amp;#20110;&amp;#28041;&amp;#21450;&amp;#24037;&amp;#31181;&amp;#12289;&amp;#24037;&amp;#24207;&amp;#12289;&amp;#24037;&amp;#33402;&amp;#20247;&amp;#22810;&amp;#65292;&amp;#35768;&amp;#22810;&amp;#19987;&amp;#29992;&amp;#35774;&amp;#22791;&amp;#20165;&amp;#22312;&amp;#21208;&amp;#25506;&amp;#30340;&amp;#19968;&amp;#23450;&amp;#38454;&amp;#27573;&amp;#20351;&amp;#29992;&amp;#65292;&amp;#25317;&amp;#26377;&amp;#19987;&amp;#19994;&amp;#35774;&amp;#22791;&amp;#21644;&amp;#19987;&amp;#38376;&amp;#25216;&amp;#26415;&amp;#21147;&amp;#37327;&amp;#30340;&amp;#19987;&amp;#19994;&amp;#26045;&amp;#24037;&amp;#20844;&amp;#21496;&amp;#65288;&amp;#38431;&amp;#65289;&amp;#26159;&amp;#39640;&amp;#25928;&amp;#21208;&amp;#25506;&amp;#27963;&amp;#21160;&amp;#30340;&amp;#20445;&amp;#38556;&amp;#12290;&amp;#27492;&amp;#22806;&amp;#65292;&amp;#27833;&amp;#27668;&amp;#21208;&amp;#25506;&amp;#26159;&amp;#19968;&amp;#20010;&amp;#36880;&amp;#27493;&amp;#28145;&amp;#20837;&amp;#30340;&amp;#35748;&amp;#35782;&amp;#36807;&amp;#31243;&amp;#65292;&amp;#23427;&amp;#30340;&amp;#23436;&amp;#25104;&amp;#38656;&amp;#35201;&amp;#25968;&amp;#24180;&amp;#33267;&amp;#21313;&amp;#25968;&amp;#24180;&amp;#65288;&amp;#26377;&amp;#26102;&amp;#26356;&amp;#38271;&amp;#65289;&amp;#30340;&amp;#26102;&amp;#38388;&amp;#21608;&amp;#26399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1&amp;#31456;&amp;#65306;&amp;#20013;&amp;#22269;&amp;#27833;&amp;#27668;&amp;#24037;&amp;#31243;&amp;#34892;&amp;#19994;&amp;#21457;&amp;#23637;&amp;#32508;&amp;#36848; 6 &lt;br /&gt;&lt;/span&gt;&lt;/span&gt;&lt;/strong&gt;&lt;span style="font-size: small;"&gt;&lt;span style="font-family: Arial;"&gt;1.1&amp;#34892;&amp;#19994;&amp;#23450;&amp;#20041; 6 &lt;br /&gt;1.1.1&amp;#34892;&amp;#19994;&amp;#23450;&amp;#20041; 6 &lt;br /&gt;1.1.2&amp;#25253;&amp;#21578;&amp;#33539;&amp;#22260;&amp;#30028;&amp;#23450; 6 &lt;br /&gt;1.2&amp;#34892;&amp;#19994;&amp;#30417;&amp;#31649;&amp;#20307;&amp;#21046; 7 &lt;br /&gt;1.2.1&amp;#34892;&amp;#19994;&amp;#20027;&amp;#31649;&amp;#37096;&amp;#38376; 7 &lt;br /&gt;1.2.2&amp;#34892;&amp;#19994;&amp;#30417;&amp;#31649;&amp;#20307;&amp;#21046; 7 &lt;/span&gt;&lt;/span&gt;&lt;/p&gt;&lt;p&gt;&lt;strong&gt;&lt;span style="font-size: small;"&gt;&lt;span style="font-family: Arial;"&gt;&amp;#31532;2&amp;#31456;&amp;#65306;&amp;#20013;&amp;#22269;&amp;#27833;&amp;#27668;&amp;#24037;&amp;#31243;&amp;#34892;&amp;#19994;&amp;#24066;&amp;#22330;&amp;#29615;&amp;#22659;&amp;#20998;&amp;#26512; 9 &lt;br /&gt;&lt;/span&gt;&lt;/span&gt;&lt;/strong&gt;&lt;span style="font-size: small;"&gt;&lt;span style="font-family: Arial;"&gt;2.1&amp;#34892;&amp;#19994;&amp;#25919;&amp;#31574;&amp;#21450;&amp;#26631;&amp;#20934; 9 &lt;br /&gt;2.1.1&amp;#34892;&amp;#19994;&amp;#30456;&amp;#20851;&amp;#26631;&amp;#20934; 9 &lt;br /&gt;2.1.2&amp;#34892;&amp;#19994;&amp;#30456;&amp;#20851;&amp;#25919;&amp;#31574; 9 &lt;br /&gt;2.2&amp;#34892;&amp;#19994;&amp;#32463;&amp;#27982;&amp;#29615;&amp;#22659;&amp;#20998;&amp;#26512; 42 &lt;br /&gt;2.3&amp;#34892;&amp;#19994;&amp;#25216;&amp;#26415;&amp;#29615;&amp;#22659;&amp;#20998;&amp;#26512; 48 &lt;br /&gt;2.4&amp;#34892;&amp;#19994;&amp;#20135;&amp;#19994;&amp;#38142;&amp;#31616;&amp;#20171; 50 &lt;/span&gt;&lt;/span&gt;&lt;/p&gt;&lt;p&gt;&lt;strong&gt;&lt;span style="font-size: small;"&gt;&lt;span style="font-family: Arial;"&gt;&amp;#31532;3&amp;#31456;&amp;#65306;&amp;#27833;&amp;#27668;&amp;#21208;&amp;#25506;&amp;#24037;&amp;#31243;&amp;#34892;&amp;#19994;&amp;#21457;&amp;#23637;&amp;#21069;&amp;#26223; 51 &lt;br /&gt;&lt;/span&gt;&lt;/span&gt;&lt;/strong&gt;&lt;span style="font-size: small;"&gt;&lt;span style="font-family: Arial;"&gt;3.1&amp;#27833;&amp;#27668;&amp;#21208;&amp;#25506;&amp;#24037;&amp;#31243;&amp;#24066;&amp;#22330;&amp;#31454;&amp;#20105;&amp;#20998;&amp;#26512; 51 &lt;br /&gt;3.1.1&amp;#22269;&amp;#38469;&amp;#27833;&amp;#27668;&amp;#21208;&amp;#25506;&amp;#24066;&amp;#22330;&amp;#31454;&amp;#20105;&amp;#29366;&amp;#20917; 51 &lt;br /&gt;3.1.2&amp;#22269;&amp;#20869;&amp;#27833;&amp;#27668;&amp;#21208;&amp;#25506;&amp;#24066;&amp;#22330;&amp;#31454;&amp;#20105;&amp;#29366;&amp;#20917; 58 &lt;br /&gt;3.2&amp;#27833;&amp;#27668;&amp;#21208;&amp;#25506;&amp;#24037;&amp;#31243;&amp;#34892;&amp;#19994;&amp;#25104;&amp;#26524;&amp;#20998;&amp;#26512; 58 &lt;br /&gt;3.2.1&amp;#27833;&amp;#27668;&amp;#21208;&amp;#25506;&amp;#24037;&amp;#31243;&amp;#34892;&amp;#19994;&amp;#38431;&amp;#20237;&amp;#35013;&amp;#22791;&amp;#20998;&amp;#26512; 58 &lt;br /&gt;3.2.2&amp;#27833;&amp;#27668;&amp;#21208;&amp;#25506;&amp;#24037;&amp;#31243;&amp;#34892;&amp;#19994;&amp;#21208;&amp;#25506;&amp;#36153;&amp;#29992;&amp;#20998;&amp;#26512; 59 &lt;br /&gt;3.2.3&amp;#27833;&amp;#27668;&amp;#21208;&amp;#25506;&amp;#24037;&amp;#31243;&amp;#34892;&amp;#19994;&amp;#21208;&amp;#25506;&amp;#25104;&amp;#26524;&amp;#20998;&amp;#26512; 59 &lt;br /&gt;3.3&amp;#27833;&amp;#27668;&amp;#21208;&amp;#25506;&amp;#24037;&amp;#31243;&amp;#34892;&amp;#19994;&amp;#21069;&amp;#26223;&amp;#20998;&amp;#26512; 60 &lt;/span&gt;&lt;/span&gt;&lt;/p&gt;&lt;p&gt;&lt;strong&gt;&lt;span style="font-size: small;"&gt;&lt;span style="font-family: Arial;"&gt;&amp;#31532;4&amp;#31456;&amp;#65306;&amp;#20013;&amp;#22269;&amp;#27833;&amp;#27668;&amp;#21208;&amp;#25506;&amp;#24037;&amp;#31243;&amp;#34892;&amp;#19994;&amp;#20856;&amp;#22411;&amp;#20225;&amp;#19994;&amp;#20998;&amp;#26512; 61 &lt;br /&gt;&lt;/span&gt;&lt;/span&gt;&lt;/strong&gt;&lt;span style="font-size: small;"&gt;&lt;span style="font-family: Arial;"&gt;4.1&amp;#20013;&amp;#22269;&amp;#30707;&amp;#27833;&amp;#38598;&amp;#22242;&amp;#19996;&amp;#26041;&amp;#22320;&amp;#29699;&amp;#29289;&amp;#29702;&amp;#21208;&amp;#25506;&amp;#26377;&amp;#38480;&amp;#36131;&amp;#20219;&amp;#20844;&amp;#21496;&amp;#32463;&amp;#33829;&amp;#20998;&amp;#26512; 61 &lt;br /&gt;4.1.1&amp;#20225;&amp;#19994;&amp;#21457;&amp;#23637;&amp;#31616;&amp;#20917;&amp;#20998;&amp;#26512; 61 &lt;br /&gt;4.1.2&amp;#20225;&amp;#19994;&amp;#32452;&amp;#32455;&amp;#26550;&amp;#26500;&amp;#20998;&amp;#26512; 61 &lt;br /&gt;4.1.3&amp;#20225;&amp;#19994;&amp;#20027;&amp;#33829;&amp;#19994;&amp;#21153;&amp;#20998;&amp;#26512; 61 &lt;br /&gt;4.1.4&amp;#20225;&amp;#19994;&amp;#25216;&amp;#26415;&amp;#27700;&amp;#24179;&amp;#20998;&amp;#26512; 61 &lt;br /&gt;4.1.5&amp;#20225;&amp;#19994;&amp;#24037;&amp;#31243;&amp;#19994;&amp;#32489;&amp;#20998;&amp;#26512; 62 &lt;br /&gt;4.1.6&amp;#20225;&amp;#19994;&amp;#26368;&amp;#26032;&amp;#21160;&amp;#21521;&amp;#20998;&amp;#26512; 62 &lt;br /&gt;4.2&amp;#22823;&amp;#24198;&amp;#27833;&amp;#30000;&amp;#38075;&amp;#25506;&amp;#24037;&amp;#31243;&amp;#20844;&amp;#21496;&amp;#29289;&amp;#25506;&amp;#19968;&amp;#20844;&amp;#21496;&amp;#32463;&amp;#33829;&amp;#20998;&amp;#26512; 63 &lt;br /&gt;4.2.1&amp;#20225;&amp;#19994;&amp;#21457;&amp;#23637;&amp;#31616;&amp;#20917;&amp;#20998;&amp;#26512; 63 &lt;br /&gt;4.2.2&amp;#20225;&amp;#19994;&amp;#20027;&amp;#33829;&amp;#19994;&amp;#21153;&amp;#20998;&amp;#26512; 63 &lt;br /&gt;4.2.3&amp;#20225;&amp;#19994;&amp;#25216;&amp;#26415;&amp;#27700;&amp;#24179;&amp;#20998;&amp;#26512; 63 &lt;br /&gt;4.2.4&amp;#20225;&amp;#19994;&amp;#24037;&amp;#31243;&amp;#19994;&amp;#32489;&amp;#20998;&amp;#26512; 64 &lt;br /&gt;4.3&amp;#24029;&amp;#24198;&amp;#38075;&amp;#25506;&amp;#24037;&amp;#31243;&amp;#26377;&amp;#38480;&amp;#20844;&amp;#21496;&amp;#22320;&amp;#29699;&amp;#29289;&amp;#29702;&amp;#21208;&amp;#25506;&amp;#20844;&amp;#21496;&amp;#32463;&amp;#33829;&amp;#20998;&amp;#26512; 65 &lt;br /&gt;4.3.1&amp;#20225;&amp;#19994;&amp;#21457;&amp;#23637;&amp;#31616;&amp;#20917;&amp;#20998;&amp;#26512; 65 &lt;br /&gt;4.3.2&amp;#20225;&amp;#19994;&amp;#20027;&amp;#33829;&amp;#19994;&amp;#21153;&amp;#20998;&amp;#26512; 65 &lt;br /&gt;4.3.3&amp;#20225;&amp;#19994;&amp;#25216;&amp;#26415;&amp;#27700;&amp;#24179;&amp;#20998;&amp;#26512; 65 &lt;br /&gt;4.4&amp;#28508;&amp;#33021;&amp;#24658;&amp;#20449;&amp;#33021;&amp;#28304;&amp;#25216;&amp;#26415;&amp;#32929;&amp;#20221;&amp;#26377;&amp;#38480;&amp;#20844;&amp;#21496;&amp;#32463;&amp;#33829;&amp;#20998;&amp;#26512; 66 &lt;br /&gt;4.4.1&amp;#20225;&amp;#19994;&amp;#22522;&amp;#26412;&amp;#24773;&amp;#20917; 66 &lt;br /&gt;4.4.2&amp;#20225;&amp;#19994;&amp;#20027;&amp;#35201;&amp;#32463;&amp;#27982;&amp;#25351;&amp;#26631; 66 &lt;br /&gt;4.4.3&amp;#20225;&amp;#19994;&amp;#30408;&amp;#21033;&amp;#33021;&amp;#21147;&amp;#20998;&amp;#26512; 67 &lt;br /&gt;4.4.4&amp;#20225;&amp;#19994;&amp;#20607;&amp;#20538;&amp;#33021;&amp;#21147;&amp;#20998;&amp;#26512; 68 &lt;br /&gt;4.4.5&amp;#20225;&amp;#19994;&amp;#36816;&amp;#33829;&amp;#33021;&amp;#21147;&amp;#20998;&amp;#26512; 69 &lt;br /&gt;4.4.6&amp;#20225;&amp;#19994;&amp;#25104;&amp;#38271;&amp;#33021;&amp;#21147;&amp;#20998;&amp;#26512; 70 &lt;br /&gt;4.5&amp;#24658;&amp;#27888;&amp;#33406;&amp;#26222;&amp;#30707;&amp;#27833;&amp;#22825;&amp;#28982;&amp;#27668;&amp;#25216;&amp;#26415;&amp;#26381;&amp;#21153;&amp;#32929;&amp;#20221;&amp;#26377;&amp;#38480;&amp;#20844;&amp;#21496;&amp;#32463;&amp;#33829;&amp;#20998;&amp;#26512; 71 &lt;br /&gt;4.5.1&amp;#20225;&amp;#19994;&amp;#22522;&amp;#26412;&amp;#24773;&amp;#20917; 71 &lt;br /&gt;4.5.2&amp;#20225;&amp;#19994;&amp;#20027;&amp;#35201;&amp;#32463;&amp;#27982;&amp;#25351;&amp;#26631; 71 &lt;br /&gt;4.5.3&amp;#20225;&amp;#19994;&amp;#30408;&amp;#21033;&amp;#33021;&amp;#21147;&amp;#20998;&amp;#26512; 72 &lt;br /&gt;4.5.4&amp;#20225;&amp;#19994;&amp;#20607;&amp;#20538;&amp;#33021;&amp;#21147;&amp;#20998;&amp;#26512; 73 &lt;br /&gt;4.5.5&amp;#20225;&amp;#19994;&amp;#36816;&amp;#33829;&amp;#33021;&amp;#21147;&amp;#20998;&amp;#26512; 74 &lt;br /&gt;4.5.6&amp;#20225;&amp;#19994;&amp;#25104;&amp;#38271;&amp;#33021;&amp;#21147;&amp;#20998;&amp;#26512; 75 &lt;br /&gt;4.6&amp;#21271;&amp;#20140;&amp;#38160;&amp;#28010;&amp;#30707;&amp;#27833;&amp;#25216;&amp;#26415;&amp;#26377;&amp;#38480;&amp;#20844;&amp;#21496;&amp;#32463;&amp;#33829;&amp;#20998;&amp;#26512; 76 &lt;br /&gt;4.6.1&amp;#20225;&amp;#19994;&amp;#21457;&amp;#23637;&amp;#31616;&amp;#20917;&amp;#20998;&amp;#26512; 76 &lt;br /&gt;4.6.2&amp;#20225;&amp;#19994;&amp;#32452;&amp;#32455;&amp;#26550;&amp;#26500;&amp;#20998;&amp;#26512; 76 &lt;br /&gt;4.6.3&amp;#20225;&amp;#19994;&amp;#20027;&amp;#33829;&amp;#19994;&amp;#21153;&amp;#20998;&amp;#26512; 77 &lt;br /&gt;4.6.4&amp;#20225;&amp;#19994;&amp;#25216;&amp;#26415;&amp;#27700;&amp;#24179;&amp;#20998;&amp;#26512; 77 &lt;br /&gt;4.6.5&amp;#20225;&amp;#19994;&amp;#24037;&amp;#31243;&amp;#19994;&amp;#32489;&amp;#20998;&amp;#26512; 77 &lt;br /&gt;4.7&amp;#21271;&amp;#20140;&amp;#27966;&amp;#29305;&amp;#26862;&amp;#31185;&amp;#25216;&amp;#21457;&amp;#23637;&amp;#26377;&amp;#38480;&amp;#20844;&amp;#21496;&amp;#32463;&amp;#33829;&amp;#20998;&amp;#26512; 77 &lt;br /&gt;4.7.1&amp;#20225;&amp;#19994;&amp;#21457;&amp;#23637;&amp;#31616;&amp;#20917;&amp;#20998;&amp;#26512; 77 &lt;br /&gt;4.7.2&amp;#20225;&amp;#19994;&amp;#20027;&amp;#33829;&amp;#19994;&amp;#21153;&amp;#20998;&amp;#26512; 78 &lt;br /&gt;4.7.3&amp;#20225;&amp;#19994;&amp;#25216;&amp;#26415;&amp;#27700;&amp;#24179;&amp;#20998;&amp;#26512; 78 &lt;br /&gt;4.8&amp;#21271;&amp;#20140;&amp;#20248;&amp;#32852;&amp;#22235;&amp;#32500;&amp;#29289;&amp;#25506;&amp;#25216;&amp;#26415;&amp;#26377;&amp;#38480;&amp;#36131;&amp;#20219;&amp;#20844;&amp;#21496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 &lt;br /&gt;4.8.1&amp;#20225;&amp;#19994;&amp;#21457;&amp;#23637;&amp;#31616;&amp;#20917;&amp;#20998;&amp;#26512; 78 &lt;br /&gt;4.8.2&amp;#20225;&amp;#19994;&amp;#20027;&amp;#33829;&amp;#19994;&amp;#21153;&amp;#20998;&amp;#26512; 79 &lt;br /&gt;4.8.3&amp;#20225;&amp;#19994;&amp;#25216;&amp;#26415;&amp;#27700;&amp;#24179;&amp;#20998;&amp;#26512; 79 &lt;br /&gt;4.9&amp;#21271;&amp;#20140;&amp;#28023;&amp;#39039;&amp;#26032;&amp;#31185;&amp;#25216;&amp;#26415;&amp;#32929;&amp;#20221;&amp;#26377;&amp;#38480;&amp;#20844;&amp;#21496;&amp;#32463;&amp;#33829;&amp;#20998;&amp;#26512; 79 &lt;br /&gt;4.9.1&amp;#20225;&amp;#19994;&amp;#21457;&amp;#23637;&amp;#31616;&amp;#20917;&amp;#20998;&amp;#26512; 79 &lt;br /&gt;4.9.2&amp;#20225;&amp;#19994;&amp;#32452;&amp;#32455;&amp;#26550;&amp;#26500;&amp;#20998;&amp;#26512; 80 &lt;br /&gt;4.9.3&amp;#20225;&amp;#19994;&amp;#20027;&amp;#33829;&amp;#19994;&amp;#21153;&amp;#20998;&amp;#26512; 80 &lt;br /&gt;4.9.4&amp;#20225;&amp;#19994;&amp;#25216;&amp;#26415;&amp;#27700;&amp;#24179;&amp;#20998;&amp;#26512; 80 &lt;br /&gt;4.9.5&amp;#20225;&amp;#19994;&amp;#24037;&amp;#31243;&amp;#19994;&amp;#32489;&amp;#20998;&amp;#26512; 80 &lt;/span&gt;&lt;/span&gt;&lt;/p&gt;&lt;p&gt;&lt;strong&gt;&lt;span style="font-size: small;"&gt;&lt;span style="font-family: Arial;"&gt;&amp;#22270;&amp;#34920;&amp;#30446;&amp;#24405;&amp;#65306; &lt;br /&gt;&lt;/span&gt;&lt;/span&gt;&lt;/strong&gt;&lt;span style="font-size: small;"&gt;&lt;span style="font-family: Arial;"&gt;&amp;#22270;&amp;#34920;1&amp;#36164;&amp;#28304;&amp;#31246;&amp;#31246;&amp;#30446;&amp;#31246;&amp;#29575;&amp;#34920; 12 &lt;br /&gt;&amp;#22270;&amp;#34920;2 2016-20222&amp;#24180;&amp;#20013;&amp;#22269;GDP&amp;#24635;&amp;#37327;&amp;#21450;&amp;#22686;&amp;#38271;&amp;#36235;&amp;#21183; 42 &lt;br /&gt;&amp;#22270;&amp;#34920;3 2013&amp;#24180;-2016-2022&amp;#24180;&amp;#23621;&amp;#27665;&amp;#28040;&amp;#36153;&amp;#20215;&amp;#26684;&amp;#24635;&amp;#25351;&amp;#25968;&amp;#65288;&amp;#20197;&amp;#19978;&amp;#24180;&amp;#21516;&amp;#26399;&amp;#20026;100&amp;#65289; 43 &lt;br /&gt;&amp;#22270;&amp;#34920;4 2005-2016-2022&amp;#24180;&amp;#25105;&amp;#22269;&amp;#22478;&amp;#38215;&amp;#23621;&amp;#27665;&amp;#21487;&amp;#25903;&amp;#37197;&amp;#25910;&amp;#20837;&amp;#22686;&amp;#38271;&amp;#36235;&amp;#21183; 43 &lt;br /&gt;&amp;#22270;&amp;#34920;5 1978-2016-2022&amp;#24180;&amp;#20013;&amp;#22269;&amp;#22478;&amp;#20065;&amp;#23621;&amp;#27665;&amp;#24681;&amp;#26684;&amp;#23572;&amp;#31995;&amp;#25968;&amp;#36208;&amp;#21183; 44 &lt;br /&gt;&amp;#22270;&amp;#34920;6 2013&amp;#24180;&amp;#25105;&amp;#22269;&amp;#24037;&amp;#19994;&amp;#22686;&amp;#21152;&amp;#20540;&amp;#22686;&amp;#36895;&amp;#32479;&amp;#35745; 46 &lt;br /&gt;&amp;#22270;&amp;#34920;7 2016-20222&amp;#24180;&amp;#25105;&amp;#22269;&amp;#20840;&amp;#31038;&amp;#20250;&amp;#22266;&amp;#23450;&amp;#25237;&amp;#36164;&amp;#39069;&amp;#36208;&amp;#21183;&amp;#65288;2013&amp;#24180;&amp;#19981;&amp;#21547;&amp;#20892;&amp;#25143;&amp;#65289; 47 &lt;br /&gt;&amp;#22270;&amp;#34920;8 2016-20222&amp;#24180;&amp;#28508;&amp;#33021;&amp;#24658;&amp;#20449;&amp;#33021;&amp;#28304;&amp;#25216;&amp;#26415;&amp;#32929;&amp;#20221;&amp;#26377;&amp;#38480;&amp;#20844;&amp;#21496;&amp;#20027;&amp;#35201;&amp;#32463;&amp;#27982;&amp;#25351;&amp;#26631; 66 &lt;br /&gt;&amp;#22270;&amp;#34920;9 2016-20222&amp;#24180;&amp;#28508;&amp;#33021;&amp;#24658;&amp;#20449;&amp;#33021;&amp;#28304;&amp;#25216;&amp;#26415;&amp;#32929;&amp;#20221;&amp;#26377;&amp;#38480;&amp;#20844;&amp;#21496;&amp;#30408;&amp;#21033;&amp;#25351;&amp;#26631;&amp;#36208;&amp;#21183; 67 &lt;br /&gt;&amp;#22270;&amp;#34920;1 02016-20222&amp;#24180;&amp;#28508;&amp;#33021;&amp;#24658;&amp;#20449;&amp;#33021;&amp;#28304;&amp;#25216;&amp;#26415;&amp;#32929;&amp;#20221;&amp;#26377;&amp;#38480;&amp;#20844;&amp;#21496;&amp;#20607;&amp;#20538;&amp;#25351;&amp;#26631;&amp;#36208;&amp;#21183; 68 &lt;br /&gt;&amp;#22270;&amp;#34920;11 2016-20222&amp;#24180;&amp;#28508;&amp;#33021;&amp;#24658;&amp;#20449;&amp;#33021;&amp;#28304;&amp;#25216;&amp;#26415;&amp;#32929;&amp;#20221;&amp;#26377;&amp;#38480;&amp;#20844;&amp;#21496;&amp;#36816;&amp;#33829;&amp;#25351;&amp;#26631;&amp;#36208;&amp;#21183; 69 &lt;br /&gt;&amp;#22270;&amp;#34920;12 2016-20222&amp;#24180;&amp;#28508;&amp;#33021;&amp;#24658;&amp;#20449;&amp;#33021;&amp;#28304;&amp;#25216;&amp;#26415;&amp;#32929;&amp;#20221;&amp;#26377;&amp;#38480;&amp;#20844;&amp;#21496;&amp;#25104;&amp;#38271;&amp;#25351;&amp;#26631;&amp;#36208;&amp;#21183; 70 &lt;br /&gt;&amp;#22270;&amp;#34920;13 2016-20222&amp;#24180;&amp;#24658;&amp;#27888;&amp;#33406;&amp;#26222;&amp;#30707;&amp;#27833;&amp;#22825;&amp;#28982;&amp;#27668;&amp;#25216;&amp;#26415;&amp;#26381;&amp;#21153;&amp;#32929;&amp;#20221;&amp;#26377;&amp;#38480;&amp;#20844;&amp;#21496;&amp;#20027;&amp;#35201;&amp;#32463;&amp;#27982;&amp;#25351;&amp;#26631; 71 &lt;br /&gt;&amp;#22270;&amp;#34920;14 2016-20222&amp;#24180;&amp;#24658;&amp;#27888;&amp;#33406;&amp;#26222;&amp;#30707;&amp;#27833;&amp;#22825;&amp;#28982;&amp;#27668;&amp;#25216;&amp;#26415;&amp;#26381;&amp;#21153;&amp;#32929;&amp;#20221;&amp;#26377;&amp;#38480;&amp;#20844;&amp;#21496;&amp;#30408;&amp;#21033;&amp;#25351;&amp;#26631;&amp;#36208;&amp;#21183; 72 &lt;br /&gt;&amp;#22270;&amp;#34920;15 2016-20222&amp;#24180;&amp;#24658;&amp;#27888;&amp;#33406;&amp;#26222;&amp;#30707;&amp;#27833;&amp;#22825;&amp;#28982;&amp;#27668;&amp;#25216;&amp;#26415;&amp;#26381;&amp;#21153;&amp;#32929;&amp;#20221;&amp;#26377;&amp;#38480;&amp;#20844;&amp;#21496;&amp;#20607;&amp;#20538;&amp;#25351;&amp;#26631;&amp;#36208;&amp;#21183; 73 &lt;br /&gt;&amp;#22270;&amp;#34920;16 2016-20222&amp;#24180;&amp;#24658;&amp;#27888;&amp;#33406;&amp;#26222;&amp;#30707;&amp;#27833;&amp;#22825;&amp;#28982;&amp;#27668;&amp;#25216;&amp;#26415;&amp;#26381;&amp;#21153;&amp;#32929;&amp;#20221;&amp;#26377;&amp;#38480;&amp;#20844;&amp;#21496;&amp;#36816;&amp;#33829;&amp;#25351;&amp;#26631;&amp;#36208;&amp;#21183; 74 &lt;br /&gt;&amp;#22270;&amp;#34920;17 2016-20222&amp;#24180;&amp;#24658;&amp;#27888;&amp;#33406;&amp;#26222;&amp;#30707;&amp;#27833;&amp;#22825;&amp;#28982;&amp;#27668;&amp;#25216;&amp;#26415;&amp;#26381;&amp;#21153;&amp;#32929;&amp;#20221;&amp;#26377;&amp;#38480;&amp;#20844;&amp;#21496;&amp;#25104;&amp;#38271;&amp;#25351;&amp;#26631;&amp;#36208;&amp;#21183; 75 &lt;br /&gt;&amp;#22270;&amp;#34920;18&amp;#21271;&amp;#20140;&amp;#38160;&amp;#28010;&amp;#30707;&amp;#27833;&amp;#25216;&amp;#26415;&amp;#26377;&amp;#38480;&amp;#20844;&amp;#21496;&amp;#32452;&amp;#32455;&amp;#26426;&amp;#26500; 7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317.html"&gt;http://www.cction.com/report/201604/132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