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890;&amp;#20449;&amp;#38081;&amp;#22612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890;&amp;#20449;&amp;#38081;&amp;#22612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890;&amp;#20449;&amp;#38081;&amp;#22612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99.html"&gt;http://www.cction.com/report/201602/130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6890;&amp;#35759;&amp;#38081;&amp;#22612;&amp;#30001;&amp;#22612;&amp;#20307;&amp;#12289;&amp;#24179;&amp;#21488;&amp;#12289;&amp;#36991;&amp;#38647;&amp;#38024;&amp;#12289;&amp;#29228;&amp;#26799;&amp;#12289;&amp;#22825;&amp;#32447;&amp;#25903;&amp;#25745;&amp;#31561;&amp;#38050;&amp;#26500;&amp;#20214;&amp;#32452;&amp;#25104;&amp;#65292;&amp;#24182;&amp;#32463;&amp;#28909;&amp;#38208;&amp;#38156;&amp;#38450;&amp;#33104;&amp;#22788;&amp;#29702;&amp;#65292;&amp;#20027;&amp;#35201;&amp;#29992;&amp;#20110;&amp;#24494;&amp;#27874;&amp;#12289;&amp;#36229;&amp;#30701;&amp;#27874;&amp;#12289;&amp;#26080;&amp;#32447;&amp;#32593;&amp;#32476;&amp;#20449;&amp;#21495;&amp;#30340;&amp;#20256;&amp;#36755;&amp;#19982;&amp;#21457;&amp;#23556;&amp;#31561;&amp;#12290;&amp;#20026;&amp;#20102;&amp;#20445;&amp;#35777;&amp;#26080;&amp;#32447;&amp;#36890;&amp;#20449;&amp;#31995;&amp;#32479;&amp;#30340;&amp;#27491;&amp;#24120;&amp;#36816;&amp;#34892;&amp;#65292;&amp;#19968;&amp;#33324;&amp;#25226;&amp;#36890;&amp;#35759;&amp;#22825;&amp;#32447;&amp;#23433;&amp;#32622;&amp;#21040;&amp;#26368;&amp;#39640;&amp;#28857;&amp;#20197;&amp;#22686;&amp;#21152;&amp;#26381;&amp;#21153;&amp;#21322;&amp;#24452;&amp;#65292;&amp;#20197;&amp;#36798;&amp;#21040;&amp;#29702;&amp;#24819;&amp;#30340;&amp;#36890;&amp;#35759;&amp;#25928;&amp;#26524;&amp;#12290;&amp;#32780;&amp;#36890;&amp;#35759;&amp;#22825;&amp;#32447;&amp;#24517;&amp;#39035;&amp;#26377;&amp;#36890;&amp;#35759;&amp;#22612;&amp;#26469;&amp;#22686;&amp;#21152;&amp;#39640;&amp;#24230;,&amp;#25152;&amp;#20197;&amp;#36890;&amp;#35759;&amp;#38081;&amp;#22612;&amp;#22312;&amp;#36890;&amp;#35759;&amp;#32593;&amp;#32476;&amp;#31995;&amp;#32479;&amp;#20013;&amp;#36215;&amp;#20102;&amp;#37325;&amp;#35201;&amp;#20316;&amp;#29992;&lt;br /&gt; &lt;br /&gt;&lt;strong&gt;&amp;#25253;&amp;#21578;&amp;#30446;&amp;#24405;&amp;#65306;&lt;br /&gt; &lt;br /&gt;&amp;#31532;&amp;#19968;&amp;#31456; 2014-2015&amp;#24180;&amp;#24180;&amp;#19990;&amp;#30028;&amp;#36890;&amp;#20449;&amp;#35774;&amp;#22791;&amp;#34892;&amp;#19994;&amp;#21457;&amp;#23637;&amp;#29366;&amp;#20917;&amp;#20998;&amp;#26512; 11&lt;/strong&gt;&lt;br /&gt;&amp;#31532;&amp;#19968;&amp;#33410; 2014-2015&amp;#24180;&amp;#24180;&amp;#19990;&amp;#30028;&amp;#36890;&amp;#20449;&amp;#35774;&amp;#22791;&amp;#24066;&amp;#22330;&amp;#29366;&amp;#20917;&amp;#20998;&amp;#26512; 11&lt;br /&gt;&amp;#19968;&amp;#12289;&amp;#22269;&amp;#38469;&amp;#36890;&amp;#20449;&amp;#35774;&amp;#22791;&amp;#20135;&amp;#19994;&amp;#21457;&amp;#23637;&amp;#25919;&amp;#31574;&amp;#27604;&amp;#36739; 11&lt;br /&gt;&amp;#20108;&amp;#12289;&amp;#19990;&amp;#30028;&amp;#36890;&amp;#20449;&amp;#35774;&amp;#22791;&amp;#34892;&amp;#19994;&amp;#25216;&amp;#26415;&amp;#21457;&amp;#23637;&amp;#20998;&amp;#26512; 17&lt;br /&gt;&amp;#19977;&amp;#12289;&amp;#19990;&amp;#30028;&amp;#36890;&amp;#20449;&amp;#35774;&amp;#22791;&amp;#38144;&amp;#21806;&amp;#24066;&amp;#22330;&amp;#20998;&amp;#26512; 18&lt;br /&gt;&amp;#22235;&amp;#12289;&amp;#20840;&amp;#29699;&amp;#36890;&amp;#20449;&amp;#35774;&amp;#22791;&amp;#30740;&amp;#21457;&amp;#24773;&amp;#20917;&amp;#20998;&amp;#26512; 19&lt;br /&gt;&amp;#31532;&amp;#20108;&amp;#33410; 2014-2015&amp;#24180;&amp;#24180;&amp;#19990;&amp;#30028;&amp;#20027;&amp;#35201;&amp;#22320;&amp;#21306;&amp;#36890;&amp;#20449;&amp;#35774;&amp;#22791;&amp;#24066;&amp;#22330;&amp;#21457;&amp;#23637;&amp;#20998;&amp;#26512; 19&lt;br /&gt;&amp;#19968;&amp;#12289;&amp;#32654;&amp;#22269;&amp;#36890;&amp;#20449;&amp;#35774;&amp;#22791;&amp;#24066;&amp;#22330;&amp;#20998;&amp;#26512; 19&lt;br /&gt;&amp;#20108;&amp;#12289;&amp;#26085;&amp;#26412;&amp;#36890;&amp;#20449;&amp;#35774;&amp;#22791;&amp;#20135;&amp;#21697;&amp;#20998;&amp;#26512; 23&lt;br /&gt;&amp;#19977;&amp;#12289;&amp;#21360;&amp;#24230;&amp;#23558;&amp;#24314;7000&amp;#22810;&amp;#24231;&amp;#36890;&amp;#35759;&amp;#22612; 24&lt;br /&gt;&amp;#22235;&amp;#12289;&amp;#38889;&amp;#22269;&amp;#36890;&amp;#20449;&amp;#35774;&amp;#22791;&amp;#24066;&amp;#22330;&amp;#20998;&amp;#26512; 24&lt;br /&gt;&amp;#31532;&amp;#19977;&amp;#33410; 2016-2022&amp;#24180; &amp;#19990;&amp;#30028;&amp;#36890;&amp;#20449;&amp;#35774;&amp;#22791;&amp;#20135;&amp;#19994;&amp;#21457;&amp;#23637;&amp;#36235;&amp;#21183;&amp;#39044;&amp;#27979;&amp;#20998;&amp;#26512; 25&lt;br /&gt; &lt;br /&gt;&lt;strong&gt;&amp;#31532;&amp;#20108;&amp;#31456; 2014-2015&amp;#24180;&amp;#24180;&amp;#20013;&amp;#22269;&amp;#36890;&amp;#20449;&amp;#38081;&amp;#22612;&amp;#20135;&amp;#19994;&amp;#36816;&amp;#34892;&amp;#29615;&amp;#22659;&amp;#20998;&amp;#26512; 36&lt;/strong&gt;&lt;br /&gt;&amp;#31532;&amp;#19968;&amp;#33410; 2014-2015&amp;#24180;&amp;#24180;&amp;#20013;&amp;#22269;&amp;#23439;&amp;#35266;&amp;#32463;&amp;#27982;&amp;#29615;&amp;#22659;&amp;#20998;&amp;#26512; 36&lt;br /&gt;&amp;#19968;&amp;#12289;&amp;#20013;&amp;#22269;gdp&amp;#20998;&amp;#26512; 36&lt;br /&gt;&amp;#20108;&amp;#12289;&amp;#22478;&amp;#20065;&amp;#23621;&amp;#27665;&amp;#23478;&amp;#24237;&amp;#20154;&amp;#22343;&amp;#21487;&amp;#25903;&amp;#37197;&amp;#25910;&amp;#20837; 37&lt;br /&gt;&amp;#19977;&amp;#12289;&amp;#24681;&amp;#26684;&amp;#23572;&amp;#31995;&amp;#25968; 39&lt;br /&gt;&amp;#22235;&amp;#12289;&amp;#24037;&amp;#19994;&amp;#21457;&amp;#23637;&amp;#24418;&amp;#21183;&amp;#20998;&amp;#26512; 41&lt;br /&gt;&amp;#31532;&amp;#20108;&amp;#33410; 2014-2015&amp;#24180;&amp;#24180;&amp;#20013;&amp;#22269;&amp;#36890;&amp;#20449;&amp;#38081;&amp;#22612;&amp;#20135;&amp;#19994;&amp;#25919;&amp;#31574;&amp;#29615;&amp;#22659;&amp;#20998;&amp;#26512; 45&lt;br /&gt;&amp;#19968;&amp;#12289;&amp;#38050;&amp;#32467;&amp;#26500;&amp;#36890;&amp;#20449;&amp;#22612;&amp;#35774;&amp;#35745;&amp;#19982;&amp;#26045;&amp;#24037;&amp;#65288;&amp;#26032;&amp;#35268;&amp;#33539;&amp;#65289; 45&lt;br /&gt;&amp;#20108;&amp;#12289;&amp;#36890;&amp;#20449;&amp;#22612;&amp;#22522;&amp;#30784;&amp;#30340;&amp;#26631;&amp;#20934;&amp;#21270;&amp;#35774;&amp;#35745; 45&lt;br /&gt;&amp;#19977;&amp;#12289;&amp;#38050;&amp;#32467;&amp;#26500;&amp;#21333;&amp;#31649;&amp;#36890;&amp;#20449;&amp;#22612;&amp;#25216;&amp;#26415;&amp;#35268;&amp;#31243; 45&lt;br /&gt;&amp;#31532;&amp;#19977;&amp;#33410; 2014-2015&amp;#24180;&amp;#24180;&amp;#20013;&amp;#22269;&amp;#36890;&amp;#20449;&amp;#38081;&amp;#22612;&amp;#20135;&amp;#19994;&amp;#31038;&amp;#20250;&amp;#29615;&amp;#22659;&amp;#20998;&amp;#26512; 45&lt;br /&gt; &lt;br /&gt;&lt;strong&gt;&amp;#31532;&amp;#19977;&amp;#31456; 2014-2015&amp;#24180;&amp;#24180;&amp;#20013;&amp;#22269;&amp;#36890;&amp;#20449;&amp;#38081;&amp;#22612;&amp;#20135;&amp;#19994;&amp;#36816;&amp;#34892;&amp;#24418;&amp;#21183;&amp;#20998;&amp;#26512; 49&lt;/strong&gt;&lt;br /&gt;&amp;#31532;&amp;#19968;&amp;#33410; 2014-2015&amp;#24180;&amp;#24180;&amp;#19990;&amp;#30028;&amp;#36890;&amp;#20449;&amp;#38081;&amp;#22612;&amp;#20135;&amp;#19994;&amp;#27010;&amp;#20917; 49&lt;br /&gt;&amp;#19968;&amp;#12289;&amp;#19996;&amp;#20140;&amp;#24314;&amp;#20840;&amp;#29699;&amp;#26368;&amp;#39640;&amp;#36890;&amp;#35759;&amp;#22612; 49&lt;br /&gt;&amp;#20108;&amp;#12289;&amp;#19990;&amp;#30028;&amp;#31532;&amp;#22235;&amp;#39640;&amp;#36890;&amp;#35759;&amp;#22612;&amp;#23558;&amp;#22312;&amp;#20234;&amp;#26391;&amp;#39318;&amp;#37117;&amp;#25237;&amp;#20837;&amp;#20351;&amp;#29992; 51&lt;br /&gt;&amp;#19977;&amp;#12289;&amp;#19990;&amp;#30028;&amp;#21313;&amp;#22823;&amp;#36890;&amp;#35759;&amp;#22612; 51&lt;br /&gt;&amp;#31532;&amp;#20108;&amp;#33410; 2014-2015&amp;#24180;&amp;#24180;&amp;#20013;&amp;#22269;&amp;#36890;&amp;#20449;&amp;#38081;&amp;#22612;&amp;#20135;&amp;#19994;&amp;#36816;&amp;#34892;&amp;#32508;&amp;#36848; 58&lt;br /&gt;&amp;#19968;&amp;#12289;&amp;#24494;&amp;#27874;&amp;#36890;&amp;#35759;&amp;#22612;&amp;#30340;&amp;#29305;&amp;#28857; 58&lt;br /&gt;&amp;#20108;&amp;#12289;&amp;#36890;&amp;#20449;&amp;#38081;&amp;#22612;&amp;#35774;&amp;#35745;&amp;#20998;&amp;#26512; 58&lt;br /&gt;&amp;#19977;&amp;#12289;&amp;#36890;&amp;#20449;&amp;#32508;&amp;#21512;&amp;#22612;&amp;#24037;&amp;#31243;&amp;#39033;&amp;#30446;&amp;#20195;&amp;#24314;&amp;#21046;&amp;#30340;&amp;#24212;&amp;#29992;&amp;#65288;&amp;#26696;&amp;#20363;&amp;#65289; 62&lt;br /&gt;&amp;#31532;&amp;#19977;&amp;#33410; 2014-2015&amp;#24180;&amp;#24180;&amp;#20013;&amp;#22269;&amp;#36890;&amp;#20449;&amp;#38081;&amp;#22612;&amp;#20135;&amp;#19994;&amp;#21457;&amp;#23637;&amp;#23384;&amp;#22312;&amp;#38382;&amp;#39064;&amp;#20998;&amp;#26512; 65&lt;br /&gt;&amp;#31532;&amp;#22235;&amp;#33410; &amp;#38081;&amp;#22612;&amp;#25215;&amp;#37325;&amp;#21644;&amp;#22825;&amp;#32447;&amp;#24178;&amp;#25200;&amp;#30683;&amp;#30462;&amp;#30340;&amp;#35299;&amp;#20915;&amp;#23545;&amp;#31574; 66&lt;br /&gt; &lt;br /&gt;&lt;strong&gt;&amp;#31532;&amp;#22235;&amp;#31456; 2014-2015&amp;#24180;&amp;#24180;&amp;#20013;&amp;#22269;&amp;#36890;&amp;#20449;&amp;#38081;&amp;#22612;&amp;#20135;&amp;#19994;&amp;#24066;&amp;#22330;&amp;#36816;&amp;#34892;&amp;#21160;&amp;#24577;&amp;#20998;&amp;#26512; 68&lt;/strong&gt;&lt;br /&gt;&amp;#31532;&amp;#19968;&amp;#33410; &amp;#20013;&amp;#22269;&amp;#36890;&amp;#20449;&amp;#38081;&amp;#22612;&amp;#20135;&amp;#19994;&amp;#24066;&amp;#22330;&amp;#20379;&amp;#32473;&amp;#20027;&amp;#20307;&amp;#20998;&amp;#26512; 68&lt;br /&gt;&amp;#19968;&amp;#12289;&amp;#36890;&amp;#20449;&amp;#22612;&amp;#20225;&amp;#19994;&amp;#24635;&amp;#20307;&amp;#20998;&amp;#26512; 68&lt;br /&gt;&amp;#20108;&amp;#12289;&amp;#36890;&amp;#20449;&amp;#22612;&amp;#20225;&amp;#19994;&amp;#36164;&amp;#20135;&amp;#29366;&amp;#20917;&amp;#32479;&amp;#35745; 74&lt;br /&gt;&amp;#19977;&amp;#12289;&amp;#24037;&amp;#19994;&amp;#24635;&amp;#20135;&amp;#20540;&amp;#21450;&amp;#38144;&amp;#21806;&amp;#20135;&amp;#20540;&amp;#32479;&amp;#35745; 76&lt;br /&gt;&amp;#31532;&amp;#20108;&amp;#33410; 2014-2015&amp;#24180;&amp;#24180;&amp;#20013;&amp;#22269;&amp;#36890;&amp;#20449;&amp;#38081;&amp;#22612;&amp;#20135;&amp;#19994;&amp;#24066;&amp;#22330;&amp;#38656;&amp;#27714;&amp;#20391;&amp;#25968;&amp;#25454;&amp;#20998;&amp;#26512; 77&lt;br /&gt;&amp;#19968;&amp;#12289;&amp;#36890;&amp;#20449;&amp;#38081;&amp;#22612;&amp;#20225;&amp;#19994;&amp;#24066;&amp;#22330;&amp;#38144;&amp;#21806;&amp;#39069;&amp;#32479;&amp;#35745; 77&lt;br /&gt;&amp;#20108;&amp;#12289;&amp;#36890;&amp;#20449;&amp;#38081;&amp;#22612;&amp;#20225;&amp;#19994;&amp;#38144;&amp;#21806;&amp;#36153;&amp;#29992;&amp;#21450;&amp;#31246;&amp;#21153;&amp;#32479;&amp;#35745; 77&lt;br /&gt;&amp;#31532;&amp;#19977;&amp;#33410; &amp;#20013;&amp;#22269;&amp;#36890;&amp;#20449;&amp;#22612;&amp;#20379;&amp;#32473;&amp;#21450;&amp;#38656;&amp;#27714;&amp;#24433;&amp;#21709;&amp;#22240;&amp;#32032;&amp;#20998;&amp;#26512; 78&lt;br /&gt;&amp;#19968;&amp;#12289;&amp;#20027;&amp;#33829;&amp;#19994;&amp;#21153;&amp;#25104;&amp;#26412;&amp;#21450;&amp;#20854;&amp;#23427;&amp;#36153;&amp;#29992;&amp;#32479;&amp;#35745; 78&lt;br /&gt;&amp;#20108;&amp;#12289;&amp;#20225;&amp;#19994;&amp;#20154;&amp;#25968;&amp;#21450;&amp;#24212;&amp;#20184;&amp;#24037;&amp;#36164;&amp;#32479;&amp;#35745; 79&lt;br /&gt; &lt;br /&gt;&lt;strong&gt;&amp;#31532;&amp;#20116;&amp;#31456; 2014-2015&amp;#24180;&amp;#24180;&amp;#20013;&amp;#22269;&amp;#36890;&amp;#20449;&amp;#38081;&amp;#22612;&amp;#20135;&amp;#19994;&amp;#24066;&amp;#22330;&amp;#31454;&amp;#20105;&amp;#26684;&amp;#23616;&amp;#20998;&amp;#26512; 81&lt;/strong&gt;&lt;br /&gt;&amp;#31532;&amp;#19968;&amp;#33410; 2014-2015&amp;#24180;&amp;#24180;&amp;#20013;&amp;#22269;&amp;#36890;&amp;#20449;&amp;#35774;&amp;#22791;&amp;#20135;&amp;#19994;&amp;#31454;&amp;#20105;&amp;#29616;&amp;#29366;&amp;#20998;&amp;#26512; 81&lt;br /&gt;&amp;#19968;&amp;#12289;&amp;#36890;&amp;#20449;&amp;#35774;&amp;#22791;&amp;#19994;&amp;#31454;&amp;#20105;&amp;#24418;&amp;#21183;&amp;#26085;&amp;#36235;&amp;#28608;&amp;#28872; 81&lt;br /&gt;&amp;#20108;&amp;#12289;&amp;#22269;&amp;#20135;&amp;#36890;&amp;#20449;&amp;#35774;&amp;#22791;&amp;#31454;&amp;#20105;&amp;#21147;&amp;#22686;&amp;#24378; 83&lt;br /&gt;&amp;#31532;&amp;#20108;&amp;#33410; 2014-2015&amp;#24180;&amp;#24180;&amp;#20013;&amp;#22269;&amp;#36890;&amp;#20449;&amp;#35774;&amp;#22791;&amp;#21046;&amp;#36896;&amp;#34892;&amp;#19994;&amp;#32463;&amp;#27982;&amp;#36816;&amp;#34892;&amp;#25968;&amp;#25454;&amp;#30417;&amp;#27979; 84&lt;br /&gt;&amp;#19968;&amp;#12289;&amp;#31454;&amp;#20105;&amp;#20225;&amp;#19994;&amp;#25968;&amp;#37327; 84&lt;br /&gt;&amp;#20108;&amp;#12289;&amp;#20111;&amp;#25439;&amp;#38754;&amp;#24773;&amp;#20917; 85&lt;br /&gt;&amp;#19977;&amp;#12289;&amp;#24066;&amp;#22330;&amp;#38144;&amp;#21806;&amp;#39069;&amp;#22686;&amp;#38271; 87&lt;br /&gt;&amp;#22235;&amp;#12289;&amp;#21033;&amp;#28070;&amp;#24635;&amp;#39069;&amp;#22686;&amp;#38271; 88&lt;br /&gt;&amp;#20116;&amp;#12289;&amp;#25237;&amp;#36164;&amp;#36164;&amp;#20135;&amp;#22686;&amp;#38271;&amp;#24615; 88&lt;br /&gt;&amp;#20845;&amp;#12289;&amp;#34892;&amp;#19994;&amp;#20174;&amp;#19994;&amp;#20154;&amp;#25968;&amp;#35843;&amp;#26597;&amp;#20998;&amp;#26512; 89&lt;br /&gt;&amp;#31532;&amp;#19977;&amp;#33410;2009-2015&amp;#24180;&amp;#20013;&amp;#22269;&amp;#36890;&amp;#20449;&amp;#35774;&amp;#22791;&amp;#21046;&amp;#36896;&amp;#34892;&amp;#19994;&amp;#25237;&amp;#36164;&amp;#20215;&amp;#20540;&amp;#27979;&amp;#31639; 91&lt;br /&gt;&amp;#19968;&amp;#12289;&amp;#38144;&amp;#21806;&amp;#21033;&amp;#28070;&amp;#29575; 91&lt;br /&gt;&amp;#20108;&amp;#12289;&amp;#38144;&amp;#21806;&amp;#27611;&amp;#21033;&amp;#29575; 91&lt;br /&gt;&amp;#19977;&amp;#12289;&amp;#36164;&amp;#20135;&amp;#21033;&amp;#28070;&amp;#29575; 92&lt;br /&gt;&amp;#22235;&amp;#12289;&amp;#26410;&amp;#26469;5&amp;#24180;&amp;#36890;&amp;#20449;&amp;#35774;&amp;#22791;&amp;#21046;&amp;#36896;&amp;#30408;&amp;#21033;&amp;#33021;&amp;#21147;&amp;#39044;&amp;#27979; 93&lt;br /&gt;&amp;#31532;&amp;#22235;&amp;#33410; 2009-2015&amp;#24180;&amp;#20013;&amp;#22269;&amp;#36890;&amp;#20449;&amp;#35774;&amp;#22791;&amp;#21046;&amp;#36896;&amp;#34892;&amp;#19994;&amp;#20135;&amp;#38144;&amp;#29575;&amp;#35843;&amp;#26597; 95&lt;br /&gt;&amp;#19968;&amp;#12289;&amp;#24037;&amp;#19994;&amp;#24635;&amp;#20135;&amp;#20540; 95&lt;br /&gt;&amp;#20108;&amp;#12289;&amp;#24037;&amp;#19994;&amp;#38144;&amp;#21806;&amp;#20135;&amp;#20540; 96&lt;br /&gt;&amp;#19977;&amp;#12289;&amp;#20986;&amp;#21475; &amp;#20132;&amp;#36135;&amp;#20540;&amp;#22686;&amp;#38271; 97&lt;br /&gt;&amp;#31532;&amp;#20845;&amp;#33410; 2014-2015&amp;#24180;&amp;#24180;&amp;#20013;&amp;#22269;&amp;#36890;&amp;#20449;&amp;#38081;&amp;#22612;&amp;#20135;&amp;#19994;&amp;#24037;&amp;#33402;&amp;#21450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&lt;br /&gt;&amp;#19968;&amp;#12289;&amp;#20013;&amp;#32654;&amp;#38050;&amp;#32467;&amp;#26500;&amp;#36890;&amp;#20449;&amp;#22612;&amp;#35774;&amp;#35745;&amp;#35268;&amp;#33539;&amp;#39118;&amp;#33655;&amp;#36733;&amp;#35745;&amp;#31639;&amp;#24046;&amp;#24322; 97&lt;br /&gt;&amp;#20108;&amp;#12289;&amp;#36890;&amp;#20449;&amp;#22612;&amp;#30340;&amp;#32500;&amp;#25252;&amp;#24037;&amp;#31243; 100&lt;br /&gt;&amp;#19977;&amp;#12289;&amp;#36890;&amp;#20449;&amp;#38081;&amp;#22612;&amp;#22269;&amp;#38469;&amp;#31454;&amp;#20105;&amp;#21147;&amp;#20998;&amp;#26512; 102&lt;br /&gt;&amp;#31532;&amp;#19971;&amp;#33410; 2014-2015&amp;#24180;&amp;#24180;&amp;#20013;&amp;#22269;&amp;#36890;&amp;#20449;&amp;#38081;&amp;#22612;&amp;#20135;&amp;#19994;&amp;#25552;&amp;#21319;&amp;#31454;&amp;#20105;&amp;#21147;&amp;#31574;&amp;#30053;&amp;#20998;&amp;#26512; 104&lt;br /&gt; &lt;br /&gt;&lt;strong&gt;&amp;#31532;&amp;#20845;&amp;#31456; 2014-2015&amp;#24180;&amp;#24180;&amp;#20013;&amp;#22269;&amp;#36890;&amp;#20449;&amp;#38081;&amp;#22612;&amp;#20135;&amp;#19994;&amp;#20248;&amp;#21183;&amp;#20225;&amp;#19994;&amp;#31454;&amp;#20105;&amp;#21147;&amp;#20998;&amp;#26512; 106&lt;/strong&gt;&lt;br /&gt;&amp;#31532;&amp;#19968;&amp;#33410; &amp;#26085;&amp;#29031;&amp;#24066;&amp;#24314;&amp;#20852;&amp;#38081;&amp;#22612;&amp;#26377;&amp;#38480;&amp;#20844;&amp;#21496; 106&lt;br /&gt;&amp;#19968;&amp;#12289;&amp;#20225;&amp;#19994;&amp;#22522;&amp;#26412;&amp;#27010;&amp;#20917; 106&lt;br /&gt;&amp;#20108;&amp;#12289;&amp;#20844;&amp;#21496;&amp;#20027;&amp;#35201;&amp;#36130;&amp;#21153;&amp;#25351;&amp;#26631;&amp;#20998;&amp;#26512; 106&lt;br /&gt;&amp;#19977;&amp;#12289;&amp;#20225;&amp;#19994;&amp;#25104;&amp;#26412;&amp;#36153;&amp;#29992;&amp;#25351;&amp;#26631; 107&lt;br /&gt;&amp;#22235;&amp;#12289;2014-2015&amp;#24180;&amp;#24180;&amp;#20225;&amp;#19994;&amp;#31454;&amp;#20105;&amp;#20248;&amp;#21183;&amp;#20998;&amp;#26512; 107&lt;br /&gt;&amp;#31532;&amp;#20108;&amp;#33410; &amp;#27993;&amp;#27743;&amp;#36890;&amp;#20852;&amp;#38081;&amp;#22612;&amp;#26377;&amp;#38480;&amp;#20844;&amp;#21496; 108&lt;br /&gt;&amp;#19968;&amp;#12289;&amp;#20225;&amp;#19994;&amp;#22522;&amp;#26412;&amp;#27010;&amp;#20917; 108&lt;br /&gt;&amp;#20108;&amp;#12289;&amp;#20844;&amp;#21496;&amp;#20027;&amp;#35201;&amp;#36130;&amp;#21153;&amp;#25351;&amp;#26631;&amp;#20998;&amp;#26512; 109&lt;br /&gt;&amp;#19977;&amp;#12289;&amp;#20225;&amp;#19994;&amp;#25104;&amp;#26412;&amp;#36153;&amp;#29992;&amp;#25351;&amp;#26631; 110&lt;br /&gt;&amp;#22235;&amp;#12289;2014-2015&amp;#24180;&amp;#24180;&amp;#20225;&amp;#19994;&amp;#31454;&amp;#20105;&amp;#20248;&amp;#21183;&amp;#20998;&amp;#26512; 110&lt;br /&gt;&amp;#20116;&amp;#12289;&amp;#20225;&amp;#19994;&amp;#26410;&amp;#26469;&amp;#21457;&amp;#23637;&amp;#25112;&amp;#30053;&amp;#19982;&amp;#35268;&amp;#21010; 112&lt;br /&gt;&amp;#31532;&amp;#19977;&amp;#33410; &amp;#28246;&amp;#21271;&amp;#38134;&amp;#31661;&amp;#36890;&amp;#20449;&amp;#38081;&amp;#22612;&amp;#26045;&amp;#24037;&amp;#26377;&amp;#38480;&amp;#36131;&amp;#20219;&amp;#20844;&amp;#21496; 113&lt;br /&gt;&amp;#19968;&amp;#12289;&amp;#20225;&amp;#19994;&amp;#22522;&amp;#26412;&amp;#27010;&amp;#20917; 113&lt;br /&gt;&amp;#20108;&amp;#12289;&amp;#20844;&amp;#21496;&amp;#20027;&amp;#35201;&amp;#36130;&amp;#21153;&amp;#25351;&amp;#26631;&amp;#20998;&amp;#26512; 113&lt;br /&gt;&amp;#19977;&amp;#12289;&amp;#20225;&amp;#19994;&amp;#25104;&amp;#26412;&amp;#36153;&amp;#29992;&amp;#25351;&amp;#26631; 114&lt;br /&gt;&amp;#22235;&amp;#12289;2014-2015&amp;#24180;&amp;#24180;&amp;#20225;&amp;#19994;&amp;#31454;&amp;#20105;&amp;#20248;&amp;#21183;&amp;#20998;&amp;#26512; 114&lt;br /&gt;&amp;#31532;&amp;#22235;&amp;#33410; &amp;#27993;&amp;#27743;&amp;#21644;&amp;#21220;&amp;#36890;&amp;#20449;&amp;#24037;&amp;#31243;&amp;#26377;&amp;#38480;&amp;#20844;&amp;#21496; 115&lt;br /&gt;&amp;#19968;&amp;#12289;&amp;#20225;&amp;#19994;&amp;#22522;&amp;#26412;&amp;#27010;&amp;#20917; 115&lt;br /&gt;&amp;#20108;&amp;#12289;&amp;#20844;&amp;#21496;&amp;#20027;&amp;#35201;&amp;#36130;&amp;#21153;&amp;#25351;&amp;#26631;&amp;#20998;&amp;#26512; 115&lt;br /&gt;&amp;#19977;&amp;#12289;&amp;#20225;&amp;#19994;&amp;#25104;&amp;#26412;&amp;#36153;&amp;#29992;&amp;#25351;&amp;#26631; 116&lt;br /&gt;&amp;#22235;&amp;#12289;2014-2015&amp;#24180;&amp;#24180;&amp;#20225;&amp;#19994;&amp;#31454;&amp;#20105;&amp;#20248;&amp;#21183;&amp;#20998;&amp;#26512; 116&lt;br /&gt;&amp;#31532;&amp;#20116;&amp;#33410; &amp;#23425;&amp;#27874;&amp;#27818;&amp;#29996;&amp;#30005;&amp;#21147;&amp;#22120;&amp;#26448;&amp;#32929;&amp;#20221;&amp;#26377;&amp;#38480;&amp;#20844;&amp;#21496; 116&lt;br /&gt;&amp;#19968;&amp;#12289;&amp;#20225;&amp;#19994;&amp;#22522;&amp;#26412;&amp;#27010;&amp;#20917; 116&lt;br /&gt;&amp;#20108;&amp;#12289;&amp;#20844;&amp;#21496;&amp;#20027;&amp;#35201;&amp;#36130;&amp;#21153;&amp;#25351;&amp;#26631;&amp;#20998;&amp;#26512; 117&lt;br /&gt;&amp;#19977;&amp;#12289;&amp;#20225;&amp;#19994;&amp;#25104;&amp;#26412;&amp;#36153;&amp;#29992;&amp;#25351;&amp;#26631; 118&lt;br /&gt;&amp;#22235;&amp;#12289;2014-2015&amp;#24180;&amp;#24180;&amp;#20225;&amp;#19994;&amp;#31454;&amp;#20105;&amp;#20248;&amp;#21183;&amp;#20998;&amp;#26512; 118&lt;br /&gt;&amp;#20116;&amp;#12289;&amp;#20225;&amp;#19994;&amp;#26410;&amp;#26469;&amp;#21457;&amp;#23637;&amp;#25112;&amp;#30053;&amp;#19982;&amp;#35268;&amp;#21010; 119&lt;br /&gt;&amp;#31532;&amp;#20845;&amp;#33410; &amp;#27993;&amp;#27743;&amp;#40511;&amp;#39034;&amp;#23454;&amp;#19994;&amp;#26377;&amp;#38480;&amp;#20844;&amp;#21496;&amp;#38050;&amp;#32467;&amp;#26500;&amp;#20998;&amp;#20844;&amp;#21496; 119&lt;br /&gt;&amp;#19968;&amp;#12289;&amp;#20225;&amp;#19994;&amp;#22522;&amp;#26412;&amp;#27010;&amp;#20917; 119&lt;br /&gt;&amp;#20108;&amp;#12289;&amp;#20844;&amp;#21496;&amp;#20027;&amp;#35201;&amp;#36130;&amp;#21153;&amp;#25351;&amp;#26631;&amp;#20998;&amp;#26512; 119&lt;br /&gt;&amp;#19977;&amp;#12289;&amp;#20225;&amp;#19994;&amp;#36164;&amp;#20135;&amp;#21450;&amp;#36127;&amp;#20538;&amp;#24773;&amp;#20917;&amp;#20998;&amp;#26512; 120&lt;br /&gt;&amp;#22235;&amp;#12289;&amp;#20225;&amp;#19994;&amp;#25104;&amp;#26412;&amp;#36153;&amp;#29992;&amp;#25351;&amp;#26631; 120&lt;br /&gt;&amp;#31532;&amp;#19971;&amp;#33410; &amp;#27888;&amp;#24030;&amp;#24066;&amp;#37329;&amp;#29275;&amp;#30005;&amp;#20449;&amp;#22120;&amp;#26448;&amp;#26377;&amp;#38480;&amp;#20844;&amp;#21496; 121&lt;br /&gt;&amp;#19968;&amp;#12289;&amp;#20225;&amp;#19994;&amp;#22522;&amp;#26412;&amp;#27010;&amp;#20917; 121&lt;br /&gt;&amp;#20108;&amp;#12289;&amp;#20844;&amp;#21496;&amp;#20027;&amp;#35201;&amp;#36130;&amp;#21153;&amp;#25351;&amp;#26631;&amp;#20998;&amp;#26512; 121&lt;br /&gt;&amp;#19977;&amp;#12289;&amp;#20225;&amp;#19994;&amp;#25104;&amp;#26412;&amp;#36153;&amp;#29992;&amp;#25351;&amp;#26631; 122&lt;br /&gt;&amp;#22235;&amp;#12289;2014-2015&amp;#24180;&amp;#24180;&amp;#20225;&amp;#19994;&amp;#31454;&amp;#20105;&amp;#20248;&amp;#21183;&amp;#20998;&amp;#26512; 122&lt;br /&gt;&amp;#20116;&amp;#12289;&amp;#20225;&amp;#19994;&amp;#26410;&amp;#26469;&amp;#21457;&amp;#23637;&amp;#25112;&amp;#30053;&amp;#19982;&amp;#35268;&amp;#21010; 123&lt;br /&gt;&amp;#31532;&amp;#20843;&amp;#33410; &amp;#27743;&amp;#33487;&amp;#21335;&amp;#26041;&amp;#36890;&amp;#36798;&amp;#38081;&amp;#22612;&amp;#26377;&amp;#38480;&amp;#20844;&amp;#21496; 124&lt;br /&gt;&amp;#19968;&amp;#12289;&amp;#20225;&amp;#19994;&amp;#22522;&amp;#26412;&amp;#27010;&amp;#20917; 124&lt;br /&gt;&amp;#20108;&amp;#12289;&amp;#20844;&amp;#21496;&amp;#20027;&amp;#35201;&amp;#36130;&amp;#21153;&amp;#25351;&amp;#26631;&amp;#20998;&amp;#26512; 124&lt;br /&gt;&amp;#19977;&amp;#12289;&amp;#20225;&amp;#19994;&amp;#25104;&amp;#26412;&amp;#36153;&amp;#29992;&amp;#25351;&amp;#26631; 125&lt;br /&gt;&amp;#22235;&amp;#12289;2014-2015&amp;#24180;&amp;#24180;&amp;#20225;&amp;#19994;&amp;#31454;&amp;#20105;&amp;#20248;&amp;#21183;&amp;#20998;&amp;#26512; 126&lt;br /&gt;&amp;#31532;&amp;#20061;&amp;#33410; &amp;#27993;&amp;#27743;&amp;#30427;&amp;#20449;&amp;#19975;&amp;#39532;&amp;#38081;&amp;#22612;&amp;#26377;&amp;#38480;&amp;#20844;&amp;#21496; 126&lt;br /&gt;&amp;#19968;&amp;#12289;&amp;#20225;&amp;#19994;&amp;#22522;&amp;#26412;&amp;#27010;&amp;#20917; 126&lt;br /&gt;&amp;#20108;&amp;#12289;&amp;#20844;&amp;#21496;&amp;#20027;&amp;#35201;&amp;#36130;&amp;#21153;&amp;#25351;&amp;#26631;&amp;#20998;&amp;#26512; 126&lt;br /&gt;&amp;#19977;&amp;#12289;&amp;#20225;&amp;#19994;&amp;#25104;&amp;#26412;&amp;#36153;&amp;#29992;&amp;#25351;&amp;#26631; 127&lt;br /&gt;&amp;#22235;&amp;#12289;2014-2015&amp;#24180;&amp;#24180;&amp;#20225;&amp;#19994;&amp;#31454;&amp;#20105;&amp;#20248;&amp;#21183;&amp;#20998;&amp;#26512; 127&lt;br /&gt;&amp;#31532;&amp;#21313;&amp;#33410; &amp;#27827;&amp;#21271;&amp;#22885;&amp;#22612;&amp;#38050;&amp;#32467;&amp;#26500;&amp;#38598;&amp;#22242;&amp;#26377;&amp;#38480;&amp;#20844;&amp;#21496; 128&lt;br /&gt;&amp;#19968;&amp;#12289;&amp;#20225;&amp;#19994;&amp;#22522;&amp;#26412;&amp;#27010;&amp;#20917; 128&lt;br /&gt;&amp;#20108;&amp;#12289;&amp;#20844;&amp;#21496;&amp;#20027;&amp;#35201;&amp;#36130;&amp;#21153;&amp;#25351;&amp;#26631;&amp;#20998;&amp;#26512; 128&lt;br /&gt;&amp;#19977;&amp;#12289;&amp;#20225;&amp;#19994;&amp;#25104;&amp;#26412;&amp;#36153;&amp;#29992;&amp;#25351;&amp;#26631; 129&lt;br /&gt;&amp;#22235;&amp;#12289;2014-2015&amp;#24180;&amp;#24180;&amp;#20225;&amp;#19994;&amp;#31454;&amp;#20105;&amp;#20248;&amp;#21183;&amp;#20998;&amp;#26512; 130&lt;br /&gt; &lt;br /&gt;&lt;strong&gt;&amp;#31532;&amp;#19971;&amp;#31456; 2014-2015&amp;#24180;&amp;#24180;&amp;#20013;&amp;#22269;&amp;#38050;&amp;#32467;&amp;#26500;&amp;#20135;&amp;#19994;&amp;#24066;&amp;#22330;&amp;#36816;&amp;#34892;&amp;#36208;&amp;#21183;&amp;#20998;&amp;#26512; 131&lt;/strong&gt;&lt;br /&gt;&amp;#31532;&amp;#19968;&amp;#33410; 2014-2015&amp;#24180;&amp;#24180;&amp;#20013;&amp;#22269;&amp;#38050;&amp;#32467;&amp;#26500;&amp;#20379;&amp;#32473;&amp;#20998;&amp;#26512; 131&lt;br /&gt;&amp;#19968;&amp;#12289;&amp;#20013;&amp;#22269;&amp;#38050;&amp;#32467;&amp;#26500;&amp;#20135;&amp;#37327;&amp;#20998;&amp;#26512; 131&lt;br /&gt;&amp;#20108;&amp;#12289;&amp;#20013;&amp;#22269;&amp;#38050;&amp;#32467;&amp;#26500;&amp;#29983;&amp;#20135;&amp;#33021;&amp;#21147;&amp;#20998;&amp;#26512; 131&lt;br /&gt;&amp;#19977;&amp;#12289;&amp;#38050;&amp;#32467;&amp;#26500;&amp;#29983;&amp;#20135;&amp;#23384;&amp;#22312;&amp;#38382;&amp;#39064; 132&lt;br /&gt;&amp;#31532;&amp;#20108;&amp;#33410; 2014-2015&amp;#24180;&amp;#20013;&amp;#22269;&amp;#38050;&amp;#32467;&amp;#26500;&amp;#20215;&amp;#26684;&amp;#21464;&amp;#21270;&amp;#20998;&amp;#26512; 133&lt;br /&gt;&amp;#19968;&amp;#12289;&amp;#25105;&amp;#22269;&amp;#38050;&amp;#32467;&amp;#26500;&amp;#21407;&amp;#26448;&amp;#26009;&amp;#24066;&amp;#22330;&amp;#24773;&amp;#20917;&amp;#20998;&amp;#26512; 133&lt;br /&gt;&amp;#20108;&amp;#12289;&amp;#38050;&amp;#20215;&amp;#27874;&amp;#21160;&amp;#23545;&amp;#38050;&amp;#32467;&amp;#26500;&amp;#24066;&amp;#22330;&amp;#30340;&amp;#24433;&amp;#21709; 136&lt;br /&gt;&amp;#31532;&amp;#19977;&amp;#33410; 2014-2015&amp;#24180;&amp;#24180;&amp;#20013;&amp;#22269;&amp;#38050;&amp;#32467;&amp;#26500;&amp;#32454;&amp;#20998;&amp;#34892;&amp;#19994;&amp;#21457;&amp;#23637;&amp;#20998;&amp;#26512; 138&lt;br /&gt;&amp;#19968;&amp;#12289;&amp;#36731;&amp;#38050;&amp;#32467;&amp;#26500; 138&lt;br /&gt;&amp;#20108;&amp;#12289;&amp;#37325;&amp;#38050;&amp;#32467;&amp;#26500; 141&lt;br /&gt;&amp;#19977;&amp;#12289;&amp;#31354;&amp;#38388;&amp;#38050;&amp;#32467;&amp;#26500; 141&lt;br /&gt;&amp;#31532;&amp;#22235;&amp;#33410; &amp;#20013;&amp;#22269;&amp;#38050;&amp;#32467;&amp;#26500;&amp;#21069;&amp;#26223;&amp;#20998;&amp;#26512; 141&lt;br /&gt; &lt;br /&gt;&lt;strong&gt;&amp;#31532;&amp;#20843;&amp;#31456; 2016-2022&amp;#24180; &amp;#20013;&amp;#22269;&amp;#36890;&amp;#20449;&amp;#38081;&amp;#22612;&amp;#20135;&amp;#19994;&amp;#21457;&amp;#23637;&amp;#21069;&amp;#26223;&amp;#39044;&amp;#27979;&amp;#20998;&amp;#26512; 144&lt;/strong&gt;&lt;br /&gt;&amp;#31532;&amp;#19968;&amp;#33410; 2016-2022&amp;#24180; &amp;#20013;&amp;#22269;&amp;#36890;&amp;#20449;&amp;#38081;&amp;#22612;&amp;#20135;&amp;#19994;&amp;#30408;&amp;#21033;&amp;#24615;&amp;#20998;&amp;#26512; 144&lt;br /&gt;&amp;#19968;&amp;#12289;&amp;#36890;&amp;#20449;&amp;#22612;&amp;#20225;&amp;#19994;&amp;#21033;&amp;#28070;&amp;#24635;&amp;#39069;&amp;#32479;&amp;#35745; 144&lt;br /&gt;&amp;#20108;&amp;#12289;&amp;#36890;&amp;#20449;&amp;#22612;&amp;#20225;&amp;#19994;&amp;#21033;&amp;#31246;&amp;#24635;&amp;#39069;&amp;#32479;&amp;#35745; 144&lt;br /&gt;&amp;#19977;&amp;#12289;&amp;#36890;&amp;#20449;&amp;#22612;&amp;#20225;&amp;#19994;&amp;#24635;&amp;#36164;&amp;#20135;&amp;#21033;&amp;#28070;&amp;#29575;&amp;#20998;&amp;#26512; 145&lt;br /&gt;&amp;#22235;&amp;#12289;&amp;#38144;&amp;#21806;&amp;#21033;&amp;#28070;&amp;#29575;&amp;#20998;&amp;#26512; 146&lt;br /&gt;&amp;#20116;&amp;#12289;2016-2022&amp;#24180; &amp;#30408;&amp;#21033;&amp;#27604;&amp;#29575;&amp;#36208;&amp;#21183;&amp;#39044;&amp;#27979; 147&lt;br /&gt;&amp;#31532;&amp;#20108;&amp;#33410; 2016-2022&amp;#24180; &amp;#20013;&amp;#22269;&amp;#36890;&amp;#20449;&amp;#38081;&amp;#22612;&amp;#20135;&amp;#19994;&amp;#24066;&amp;#22330;&amp;#36235;&amp;#21183;&amp;#39044;&amp;#27979;&amp;#20998;&amp;#26512; 147&lt;br /&gt;&amp;#19968;&amp;#12289;&amp;#36890;&amp;#20449;&amp;#38081;&amp;#22612;&amp;#20135;&amp;#19994;&amp;#25216;&amp;#26415;&amp;#20171;&amp;#32461;&amp;#20998;&amp;#26512; 147&lt;br /&gt;&amp;#20108;&amp;#12289;&amp;#36890;&amp;#20449;&amp;#38081;&amp;#22612;&amp;#20135;&amp;#19994;&amp;#35774;&amp;#35745;&amp;#24037;&amp;#33402;&amp;#26041;&amp;#21521;&amp;#20998;&amp;#26512; 151&lt;br /&gt;&amp;#31532;&amp;#19977;&amp;#33410; &amp;#36890;&amp;#20449;&amp;#22612;&amp;#38656;&amp;#27714;&amp;#21069;&amp;#26223;&amp;#39044;&amp;#27979; 151&lt;br /&gt; &lt;strong&gt;&lt;br /&gt;&lt;/strong&gt;&lt;strong&gt;&amp;#31532;&amp;#20061;&amp;#31456; 2016-2022&amp;#24180; &amp;#20013;&amp;#22269;&amp;#36890;&amp;#20449;&amp;#38081;&amp;#22612;&amp;#20135;&amp;#19994;&amp;#25237;&amp;#36164;&amp;#26426;&amp;#20250;&amp;#19982;&amp;#39118;&amp;#38505;&amp;#20998;&amp;#26512; 153&lt;/strong&gt;&lt;br /&gt;&amp;#31532;&amp;#19968;&amp;#33410; 2016-2022&amp;#24180; &amp;#20013;&amp;#22269;&amp;#36890;&amp;#20449;&amp;#38081;&amp;#22612;&amp;#20135;&amp;#19994;&amp;#25237;&amp;#36164;&amp;#29615;&amp;#22659;&amp;#20998;&amp;#26512; 153&lt;br /&gt;&amp;#19968;&amp;#12289;&amp;#23439;&amp;#35266;&amp;#32463;&amp;#27982;&amp;#39044;&amp;#27979;&amp;#20998;&amp;#26512; 153&lt;br /&gt;&amp;#20108;&amp;#12289;&amp;#36890;&amp;#20449;&amp;#20135;&amp;#19994;&amp;#21457;&amp;#23637;&amp;#36235;&amp;#21183;&amp;#30340;&amp;#25289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&lt;br /&gt;&amp;#31532;&amp;#20108;&amp;#33410; 2016-2022&amp;#24180; &amp;#20013;&amp;#22269;&amp;#36890;&amp;#20449;&amp;#38081;&amp;#22612;&amp;#20135;&amp;#19994;&amp;#25237;&amp;#36164;&amp;#26426;&amp;#20250;&amp;#20998;&amp;#26512; 159&lt;br /&gt;&amp;#31532;&amp;#19977;&amp;#33410; 2016-2022&amp;#24180; &amp;#20013;&amp;#22269;&amp;#36890;&amp;#20449;&amp;#38081;&amp;#22612;&amp;#20135;&amp;#19994;&amp;#25237;&amp;#36164;&amp;#39118;&amp;#38505;&amp;#20998;&amp;#26512; 159&lt;br /&gt;&amp;#19968;&amp;#12289;&amp;#36890;&amp;#20449;&amp;#38081;&amp;#22612;&amp;#24066;&amp;#22330;&amp;#25919;&amp;#31574;&amp;#31649;&amp;#21046;&amp;#39118;&amp;#38505;&amp;#20998;&amp;#26512; 159&lt;br /&gt;&amp;#20108;&amp;#12289;&amp;#36890;&amp;#20449;&amp;#38081;&amp;#22612;&amp;#25216;&amp;#26415;&amp;#39118;&amp;#38505;&amp;#20998;&amp;#26512; 160&lt;br /&gt;&amp;#19977;&amp;#12289;&amp;#36890;&amp;#20449;&amp;#38081;&amp;#22612;&amp;#21407;&amp;#26448;&amp;#26009;&amp;#39118;&amp;#38505;&amp;#20998;&amp;#26512; 160&lt;br /&gt;&amp;#22235;&amp;#12289;&amp;#36890;&amp;#20449;&amp;#38081;&amp;#22612;&amp;#20135;&amp;#19994;&amp;#36827;&amp;#20837;&amp;#36864;&amp;#20986;&amp;#39118;&amp;#38505;&amp;#20998;&amp;#26512; 160&lt;br /&gt;&amp;#31532;&amp;#22235;&amp;#33410; &amp;#19987;&amp;#23478;&amp;#24314;&amp;#35758; 161&lt;br /&gt; &lt;br /&gt;&lt;strong&gt;&amp;#22270;&amp;#34920;&amp;#30446;&amp;#24405;&amp;#65306;&lt;/strong&gt;&lt;br /&gt;&amp;#22270;&amp;#34920; 1 &amp;#26085;&amp;#26412;&amp;#36890;&amp;#20449;&amp;#35774;&amp;#22791;&amp;#24066;&amp;#22330;&amp;#26500;&amp;#25104;&amp;#21464;&amp;#21270;&amp;#36235;&amp;#21183;&amp;#22270; 28&lt;br /&gt;&amp;#22270;&amp;#34920; 2 2003~2015&amp;#24180;1-11&amp;#26376;&amp;#20013;&amp;#22269;gdp&amp;#24635;&amp;#37327;&amp;#21450;&amp;#22686;&amp;#38271;&amp;#21183;&amp;#22270; 44&lt;br /&gt;&amp;#22270;&amp;#34920; 3 2015&amp;#24180;&amp;#19978;&amp;#21322;&amp;#24180;&amp;#21508;&amp;#20135;&amp;#19994;gdp&amp;#24635;&amp;#37327;&amp;#23545;&amp;#27604; 44&lt;br /&gt;&amp;#22270;&amp;#34920; 4 2009-2015&amp;#24180;&amp;#20013;&amp;#22269;&amp;#21508;&amp;#23395;&amp;#24230;gdp&amp;#22686;&amp;#38271;&amp;#29575;&amp;#32479;&amp;#35745;&amp;#34920; 45&lt;br /&gt;&amp;#22270;&amp;#34920; 5 2014~&amp;#24180;12&amp;#26376;&amp;#25105;&amp;#22269;&amp;#20892;&amp;#26449;&amp;#20154;&amp;#22343;&amp;#32431;&amp;#25910;&amp;#20837;&amp;#22686;&amp;#38271;&amp;#36235;&amp;#21183;&amp;#22270; 46&lt;br /&gt;&amp;#22270;&amp;#34920; 6 2003~2015&amp;#24180;11&amp;#26376;&amp;#25105;&amp;#22269;&amp;#22478;&amp;#38215;&amp;#23621;&amp;#27665;&amp;#21487;&amp;#25903;&amp;#37197;&amp;#25910;&amp;#20837;&amp;#22686;&amp;#38271;&amp;#36235;&amp;#21183;&amp;#22270; 46&lt;br /&gt;&amp;#22270;&amp;#34920; 7 1978~2015&amp;#24180;&amp;#20013;&amp;#22269;&amp;#22478;&amp;#20065;&amp;#23621;&amp;#27665;&amp;#20154;&amp;#22343;&amp;#25910;&amp;#20837;&amp;#22686;&amp;#38271;&amp;#23545;&amp;#27604;&amp;#22270; 47&lt;br /&gt;&amp;#22270;&amp;#34920; 8 1978~2014&amp;#20013;&amp;#22269;&amp;#22478;&amp;#20065;&amp;#23621;&amp;#27665;&amp;#24681;&amp;#26684;&amp;#23572;&amp;#31995;&amp;#25968;&amp;#23545;&amp;#27604;&amp;#34920; 48&lt;br /&gt;&amp;#22270;&amp;#34920; 9 1978~2014&amp;#20013;&amp;#22269;&amp;#22478;&amp;#20065;&amp;#23621;&amp;#27665;&amp;#24681;&amp;#26684;&amp;#23572;&amp;#31995;&amp;#25968;&amp;#36208;&amp;#21183;&amp;#22270; 49&lt;br /&gt;&amp;#22270;&amp;#34920; 10 2003~2015&amp;#24180;&amp;#20013;&amp;#22269;&amp;#24037;&amp;#19994;&amp;#22686;&amp;#21152;&amp;#20540;&amp;#22686;&amp;#38271;&amp;#36235;&amp;#21183;&amp;#22270; 50&lt;br /&gt;&amp;#22270;&amp;#34920; 11 2015&amp;#24180;&amp;#20013;&amp;#22269;&amp;#24037;&amp;#19994;&amp;#20027;&amp;#35201;&amp;#20135;&amp;#21697;&amp;#20135;&amp;#37327;&amp;#21450;&amp;#22686;&amp;#38271;&amp;#36895;&amp;#24230; 50&lt;br /&gt;&amp;#22270;&amp;#34920; 12 2001~2015&amp;#24180;11&amp;#26376;&amp;#20013;&amp;#22269;&amp;#24037;&amp;#19994;&amp;#22686;&amp;#21152;&amp;#20540;&amp;#21450;&amp;#21457;&amp;#30005;&amp;#37327;&amp;#27874;&amp;#21160;&amp;#22270; 53&lt;br /&gt;&amp;#22270;&amp;#34920; 13 2003~2015&amp;#24180;11&amp;#26376;&amp;#20013;&amp;#22269;&amp;#31038;&amp;#20250;&amp;#28040;&amp;#36153;&amp;#21697;&amp;#38646;&amp;#21806;&amp;#24635;&amp;#39069;&amp;#22686;&amp;#38271;&amp;#22270; 55&lt;br /&gt;&amp;#22270;&amp;#34920; 14 2001~2015&amp;#24180;&amp;#20013;&amp;#22269;&amp;#22478;&amp;#38215;&amp;#21270;&amp;#29575;&amp;#36208;&amp;#21183;&amp;#22270; 56&lt;br /&gt;&amp;#22270;&amp;#34920; 15 &amp;ldquo;&amp;#19996;&amp;#20140;&amp;#22825;&amp;#31354;&amp;#26641;&amp;rdquo;&amp;#33402;&amp;#26415;&amp;#24819;&amp;#35937;&amp;#22270; 57&lt;br /&gt;&amp;#22270;&amp;#34920; 16 &amp;ldquo;&amp;#19996;&amp;#20140;&amp;#22825;&amp;#31354;&amp;#26641;&amp;rdquo;&amp;#32467;&amp;#26500;&amp;#31034;&amp;#24847;&amp;#22270; 58&lt;br /&gt;&amp;#22270;&amp;#34920; 17 &amp;#19990;&amp;#30028;&amp;#31532;&amp;#22235;&amp;#39640;&amp;#36890;&amp;#35759;&amp;#22612;&amp;mdash;&amp;mdash;&amp;#20234;&amp;#26391;&amp;#31859;&amp;#25289;&amp;#24503;&amp;#36890;&amp;#35759;&amp;#22612; 60&lt;br /&gt;&amp;#22270;&amp;#34920; 18 &amp;#21152;&amp;#25343;&amp;#22823;&amp;#22810;&amp;#20262;&amp;#22810;&amp;#30005;&amp;#35270;&amp;#22612;&amp;#22806;&amp;#26223; 61&lt;br /&gt;&amp;#22270;&amp;#34920; 19 &amp;#22885;&amp;#26031;&amp;#22374;&amp;#37329;&amp;#35834;&amp;#24191;&amp;#25773;&amp;#30005;&amp;#35270;&amp;#22612; 62&lt;br /&gt;&amp;#22270;&amp;#34920; 20 &amp;#20013;&amp;#22269;&amp;#19996;&amp;#26041;&amp;#26126;&amp;#29664;&amp;#22612; 62&lt;br /&gt;&amp;#22270;&amp;#34920; 21 &amp;#21513;&amp;#38534;&amp;#22369;&amp;#22612; 63&lt;br /&gt;&amp;#22270;&amp;#34920; 22 &amp;#22825;&amp;#27941;&amp;#24191;&amp;#25773;&amp;#30005;&amp;#35270;&amp;#22612; 64&lt;br /&gt;&amp;#22270;&amp;#34920; 23 &amp;#20013;&amp;#22269;&amp;#20013;&amp;#22830;&amp;#24191;&amp;#25773;&amp;#30005;&amp;#35270;&amp;#22612; 65&lt;br /&gt;&amp;#22270;&amp;#34920; 24 &amp;#22612;&amp;#20160;&amp;#24178;&amp;#22612; 66&lt;br /&gt;&amp;#22270;&amp;#34920; 25 &amp;#26575;&amp;#26519;&amp;#30005;&amp;#35270;&amp;#22612; 66&lt;br /&gt;&amp;#22270;&amp;#34920; 26 &amp;#28595;&amp;#38376;&amp;#26053;&amp;#28216;&amp;#35266;&amp;#20809;&amp;#22612; 67&lt;br /&gt;&amp;#22270;&amp;#34920; 27 &amp;#26032;&amp;#35199;&amp;#20848;&amp;#22885;&amp;#20811;&amp;#20848;&amp;#22825;&amp;#31354;&amp;#22612; 68&lt;br /&gt;&amp;#22270;&amp;#34920; 28 &amp;#20313;&amp;#26477;&amp;#19969;&amp;#22616;45m&amp;#35282;&amp;#38050;&amp;#22612;&amp;#22320;&amp;#36136;&amp;#26465;&amp;#20214;&amp;#34920; 69&lt;br /&gt;&amp;#22270;&amp;#34920; 29 &amp;#33831;&amp;#23665;&amp;#22350;&amp;#23665;&amp;#25391;&amp;#21326;***45m&amp;#35282;&amp;#38050;&amp;#22612;&amp;#22320;&amp;#36136;&amp;#26465;&amp;#20214;&amp;#34920; 69&lt;br /&gt;&amp;#22270;&amp;#34920; 30 &amp;#38050;&amp;#31563;&amp;#28151;&amp;#20957;&amp;#22303;&amp;#29420;&amp;#31435;&amp;#22522;&amp;#30784;&amp;#31034;&amp;#24847;&amp;#22270; 70&lt;br /&gt;&amp;#22270;&amp;#34920; 31 2009-2015&amp;#24180;&amp;#24230;&amp;#20013;&amp;#22269;&amp;#36890;&amp;#20449;&amp;#38081;&amp;#22612;&amp;#20135;&amp;#19994;&amp;#24066;&amp;#22330;&amp;#20379;&amp;#32473;&amp;#20027;&amp;#20307;&amp;#22522;&amp;#26412;&amp;#24773;&amp;#20917;&amp;#65288;&amp;#19968;&amp;#65289; 81&lt;br /&gt;&amp;#22270;&amp;#34920; 32 2009-2015&amp;#24180;&amp;#24230;&amp;#20013;&amp;#22269;&amp;#36890;&amp;#20449;&amp;#38081;&amp;#22612;&amp;#20135;&amp;#19994;&amp;#24066;&amp;#22330;&amp;#20379;&amp;#32473;&amp;#20027;&amp;#20307;&amp;#22522;&amp;#26412;&amp;#24773;&amp;#20917;&amp;#65288;&amp;#20108;&amp;#65289; 82&lt;br /&gt;&amp;#22270;&amp;#34920; 33 2009-2015&amp;#24180;&amp;#24230;&amp;#20013;&amp;#22269;&amp;#36890;&amp;#20449;&amp;#38081;&amp;#22612;&amp;#20135;&amp;#19994;&amp;#24066;&amp;#22330;&amp;#20379;&amp;#32473;&amp;#20027;&amp;#20307;&amp;#22522;&amp;#26412;&amp;#24773;&amp;#20917;&amp;#65288;&amp;#19977;&amp;#65289; 84&lt;br /&gt;&amp;#22270;&amp;#34920; 34 2009-2015&amp;#24180;&amp;#24230;&amp;#20013;&amp;#22269;&amp;#36890;&amp;#20449;&amp;#38081;&amp;#22612;&amp;#20135;&amp;#19994;&amp;#24066;&amp;#22330;&amp;#20379;&amp;#32473;&amp;#20027;&amp;#20307;&amp;#36164;&amp;#26412;&amp;#32467;&amp;#26500;&amp;#34920; 86&lt;br /&gt;&amp;#22270;&amp;#34920; 35 2009-2015&amp;#24180;&amp;#24230;&amp;#20013;&amp;#22269;&amp;#36890;&amp;#20449;&amp;#38081;&amp;#22612;&amp;#20027;&amp;#20307;&amp;#20225;&amp;#19994;&amp;#24635;&amp;#36164;&amp;#20135;&amp;#21450;&amp;#36127;&amp;#20538;&amp;#33021;&amp;#21147;&amp;#29366;&amp;#20917;&amp;#32479;&amp;#35745; 88&lt;br /&gt;&amp;#22270;&amp;#34920; 36 2009-2015&amp;#24180;&amp;#24230;&amp;#20013;&amp;#22269;&amp;#36890;&amp;#20449;&amp;#38081;&amp;#22612;&amp;#20027;&amp;#20307;&amp;#20225;&amp;#19994;&amp;#27969;&amp;#21160;&amp;#36164;&amp;#20135;&amp;#21450;&amp;#36127;&amp;#20538;&amp;#33021;&amp;#21147;&amp;#29366;&amp;#20917;&amp;#32479;&amp;#35745; 89&lt;br /&gt;&amp;#22270;&amp;#34920; 37 2009-2015&amp;#24180;&amp;#24230;&amp;#20013;&amp;#22269;&amp;#36890;&amp;#20449;&amp;#38081;&amp;#22612;&amp;#20027;&amp;#20307;&amp;#20225;&amp;#19994;&amp;#24037;&amp;#19994;&amp;#24635;&amp;#20135;&amp;#20540;&amp;#21450;&amp;#38144;&amp;#21806;&amp;#20135;&amp;#20540;&amp;#32479;&amp;#35745;&amp;#34920; &amp;#21333;&amp;#20301;&amp;#65306;&amp;#21315;&amp;#20803; 91&lt;br /&gt;&amp;#22270;&amp;#34920; 38 2009-2015&amp;#24180;&amp;#24230;&amp;#20013;&amp;#22269;&amp;#36890;&amp;#20449;&amp;#38081;&amp;#22612;&amp;#20027;&amp;#20307;&amp;#20225;&amp;#19994;&amp;#24066;&amp;#22330;&amp;#38144;&amp;#21806;&amp;#39069;&amp;#32479;&amp;#35745;&amp;#34920; &amp;#21333;&amp;#20301;&amp;#65306;&amp;#21315;&amp;#20803; 92&lt;br /&gt;&amp;#22270;&amp;#34920; 39 2009-2015&amp;#24180;&amp;#24230;&amp;#20013;&amp;#22269;&amp;#36890;&amp;#20449;&amp;#38081;&amp;#22612;&amp;#20027;&amp;#20307;&amp;#20225;&amp;#19994;&amp;#38144;&amp;#21806;&amp;#36153;&amp;#29992;&amp;#21450;&amp;#31246;&amp;#21153;&amp;#32479;&amp;#35745;&amp;#34920; &amp;#21333;&amp;#20301;&amp;#65306;&amp;#21315;&amp;#20803; 93&lt;br /&gt;&amp;#22270;&amp;#34920; 40 2009-2015&amp;#24180;&amp;#24230;&amp;#20013;&amp;#22269;&amp;#36890;&amp;#20449;&amp;#38081;&amp;#22612;&amp;#20027;&amp;#20307;&amp;#20225;&amp;#19994;&amp;#25104;&amp;#26412;&amp;#36153;&amp;#29992;&amp;#32479;&amp;#35745;&amp;#34920; &amp;#21333;&amp;#20301;&amp;#65306;&amp;#21315;&amp;#20803; 94&lt;br /&gt;&amp;#22270;&amp;#34920; 41 2009-2015&amp;#24180;&amp;#24230;&amp;#20013;&amp;#22269;&amp;#36890;&amp;#20449;&amp;#38081;&amp;#22612;&amp;#20027;&amp;#20307;&amp;#20225;&amp;#19994;&amp;#20225;&amp;#19994;&amp;#20154;&amp;#25968;&amp;#21450;&amp;#24212;&amp;#20184;&amp;#24037;&amp;#36164;&amp;#32479;&amp;#35745;&amp;#34920; &amp;#21333;&amp;#20301;&amp;#65306;&amp;#21315;&amp;#20803; 95&lt;br /&gt;&amp;#22270;&amp;#34920; 42 &amp;#22269;&amp;#20869;&amp;#36890;&amp;#35759;&amp;#34892;&amp;#19994;&amp;#36164;&amp;#26412;&amp;#24320;&amp;#25903;&amp;#22686;&amp;#38271;&amp;#29575;&amp;#23545;&amp;#27604; 96&lt;br /&gt;&amp;#22270;&amp;#34920; 43 2009-2015&amp;#24180;11&amp;#26376;&amp;#20013;&amp;#22269;&amp;#36890;&amp;#20449;&amp;#35774;&amp;#22791;&amp;#21046;&amp;#36896;&amp;#20225;&amp;#19994;&amp;#25968;&amp;#37327;&amp;#22686;&amp;#38271;&amp;#36235;&amp;#21183;&amp;#22270; 100&lt;br /&gt;&amp;#22270;&amp;#34920; 44 2015&amp;#24180;&amp;#20013;&amp;#22269;&amp;#37096;&amp;#20998;&amp;#34892;&amp;#19994;&amp;#20111;&amp;#25439;&amp;#38754;&amp;#24773;&amp;#20917; 101&lt;br /&gt;&amp;#22270;&amp;#34920; 45 2009-2015&amp;#24180;11&amp;#26376;&amp;#20013;&amp;#22269;&amp;#36890;&amp;#20449;&amp;#35774;&amp;#22791;&amp;#21046;&amp;#36896;&amp;#34892;&amp;#19994;&amp;#20111;&amp;#25439;&amp;#20225;&amp;#19994;&amp;#25968;&amp;#37327;&amp;#22686;&amp;#38271;&amp;#36235;&amp;#21183;&amp;#22270; 102&lt;br /&gt;&amp;#22270;&amp;#34920; 46 2009-2015&amp;#24180;11&amp;#26376;&amp;#20013;&amp;#22269;&amp;#36890;&amp;#20449;&amp;#35774;&amp;#22791;&amp;#21046;&amp;#36896;&amp;#34892;&amp;#19994;&amp;#20111;&amp;#25439;&amp;#39069;&amp;#22686;&amp;#38271;&amp;#24773;&amp;#20917; 103&lt;br /&gt;&amp;#22270;&amp;#34920; 47 2009-2015&amp;#24180;11&amp;#26376;&amp;#20013;&amp;#22269;&amp;#36890;&amp;#20449;&amp;#35774;&amp;#22791;&amp;#21046;&amp;#36896;&amp;#34892;&amp;#19994;&amp;#20027;&amp;#33829;&amp;#19994;&amp;#21153;&amp;#25910;&amp;#20837;&amp;#22686;&amp;#38271;&amp;#36235;&amp;#21183;&amp;#22270; 103&lt;br /&gt;&amp;#22270;&amp;#34920; 48 2009-2015&amp;#24180;11&amp;#26376;&amp;#20013;&amp;#22269;&amp;#36890;&amp;#20449;&amp;#35774;&amp;#22791;&amp;#21046;&amp;#36896;&amp;#34892;&amp;#19994;&amp;#21033;&amp;#28070;&amp;#24635;&amp;#39069;&amp;#22686;&amp;#38271;&amp;#36235;&amp;#21183;&amp;#22270; 104&lt;br /&gt;&amp;#22270;&amp;#34920; 49 2009-2015&amp;#24180;11&amp;#26376;&amp;#20013;&amp;#22269;&amp;#36890;&amp;#20449;&amp;#35774;&amp;#22791;&amp;#21046;&amp;#36896;&amp;#34892;&amp;#19994;&amp;#36164;&amp;#20135;&amp;#22686;&amp;#38271;&amp;#36235;&amp;#21183;&amp;#22270; 105&lt;br /&gt;&amp;#22270;&amp;#34920; 50 2009-2015&amp;#24180;&amp;#37329;&amp;#34701;&amp;#21361;&amp;#26426;&amp;#24433;&amp;#21709;&amp;#19979;&amp;#20840;&amp;#29699;&amp;#33879;&amp;#21517;&amp;#20225;&amp;#19994;&amp;#35009;&amp;#21592;&amp;#21517;&amp;#24405; 106&lt;br /&gt;&amp;#22270;&amp;#34920; 51 2009-2015&amp;#24180;11&amp;#26376;&amp;#20013;&amp;#22269;&amp;#36890;&amp;#20449;&amp;#35774;&amp;#22791;&amp;#21046;&amp;#36896;&amp;#34892;&amp;#19994;&amp;#20174;&amp;#19994;&amp;#20154;&amp;#25968;&amp;#22686;&amp;#38271;&amp;#36235;&amp;#21183;&amp;#22270; 107&lt;br /&gt;&amp;#22270;&amp;#34920; 52 2009-2015&amp;#24180;11&amp;#26376;&amp;#20013;&amp;#22269;&amp;#36890;&amp;#20449;&amp;#35774;&amp;#22791;&amp;#21046;&amp;#36896;&amp;#34892;&amp;#19994;&amp;#38144;&amp;#21806;&amp;#21033;&amp;#28070;&amp;#29575;&amp;#36208;&amp;#21183;&amp;#22270; 108&lt;br /&gt;&amp;#22270;&amp;#34920; 53 2009-2015&amp;#24180;11&amp;#26376;&amp;#20013;&amp;#22269;&amp;#36890;&amp;#20449;&amp;#35774;&amp;#22791;&amp;#21046;&amp;#36896;&amp;#34892;&amp;#19994;&amp;#38144;&amp;#21806;&amp;#27611;&amp;#21033;&amp;#29575;&amp;#36208;&amp;#21183;&amp;#22270; 108&lt;br /&gt;&amp;#22270;&amp;#34920; 54 2009-2015&amp;#24180;11&amp;#26376;&amp;#20013;&amp;#22269;&amp;#36890;&amp;#20449;&amp;#35774;&amp;#22791;&amp;#21046;&amp;#36896;&amp;#34892;&amp;#19994;&amp;#24635;&amp;#36164;&amp;#20135;&amp;#21033;&amp;#28070;&amp;#29575;&amp;#25351;&amp;#26631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&lt;br /&gt;&amp;#22270;&amp;#34920; 55 2009-2015&amp;#24180;11&amp;#26376;&amp;#20013;&amp;#22269;&amp;#36890;&amp;#20449;&amp;#35774;&amp;#22791;&amp;#21046;&amp;#36896;&amp;#34892;&amp;#19994;&amp;#24635;&amp;#36164;&amp;#20135;&amp;#21033;&amp;#28070;&amp;#29575;&amp;#36208;&amp;#21183;&amp;#22270; 109&lt;br /&gt;&amp;#22270;&amp;#34920; 56 2009-2015&amp;#24180;11&amp;#26376;&amp;#20013;&amp;#22269;&amp;#36890;&amp;#20449;&amp;#35774;&amp;#22791;&amp;#21046;&amp;#36896;&amp;#34892;&amp;#19994;&amp;#24635;&amp;#36164;&amp;#20135;&amp;#21033;&amp;#28070;&amp;#29575;&amp;#36208;&amp;#21183;&amp;#22270; 110&lt;br /&gt;&amp;#22270;&amp;#34920; 57 2009~2015&amp;#24180;&amp;#20013;&amp;#22269;&amp;#36890;&amp;#20449;&amp;#35774;&amp;#22791;&amp;#21046;&amp;#36896;&amp;#34892;&amp;#19994;&amp;#38144;&amp;#21806;&amp;#27611;&amp;#21033;&amp;#29575;&amp;#36208;&amp;#21183;&amp;#22270; 111&lt;br /&gt;&amp;#22270;&amp;#34920; 58 2009~2015&amp;#24180;&amp;#20013;&amp;#22269;&amp;#36890;&amp;#20449;&amp;#35774;&amp;#22791;&amp;#21046;&amp;#36896;&amp;#34892;&amp;#19994;&amp;#38144;&amp;#21806;&amp;#21033;&amp;#28070;&amp;#29575;&amp;#36208;&amp;#21183;&amp;#22270; 111&lt;br /&gt;&amp;#22270;&amp;#34920; 59 2009~2015&amp;#24180;&amp;#20013;&amp;#22269;&amp;#36890;&amp;#20449;&amp;#35774;&amp;#22791;&amp;#21046;&amp;#36896;&amp;#34892;&amp;#19994;&amp;#24635;&amp;#36164;&amp;#20135;&amp;#21033;&amp;#28070;&amp;#29575;&amp;#36208;&amp;#21183;&amp;#22270; 111&lt;br /&gt;&amp;#22270;&amp;#34920; 60 2009-2015&amp;#24180;11&amp;#26376;&amp;#20013;&amp;#22269;&amp;#36890;&amp;#20449;&amp;#35774;&amp;#22791;&amp;#21046;&amp;#36896;&amp;#34892;&amp;#19994;&amp;#24037;&amp;#19994;&amp;#24635;&amp;#20135;&amp;#20540;&amp;#24773;&amp;#20917; 113&lt;br /&gt;&amp;#22270;&amp;#34920; 61 2009-2015&amp;#24180;11&amp;#26376;&amp;#20013;&amp;#22269;&amp;#36890;&amp;#20449;&amp;#35774;&amp;#22791;&amp;#21046;&amp;#36896;&amp;#34892;&amp;#19994;&amp;#24037;&amp;#19994;&amp;#38144;&amp;#21806;&amp;#20135;&amp;#20540;&amp;#36208;&amp;#21183; 113&lt;br /&gt;&amp;#22270;&amp;#34920; 62 2009-2015&amp;#24180;&amp;#20013;&amp;#22269;&amp;#36890;&amp;#20449;&amp;#35774;&amp;#22791;&amp;#21046;&amp;#36896;&amp;#34892;&amp;#19994;&amp;#20986;&amp;#21475; &amp;#20132;&amp;#36135;&amp;#20540;&amp;#36208;&amp;#21183;&amp;#22270; 114&lt;br /&gt;&amp;#22270;&amp;#34920; 63 2009-2015&amp;#24180;&amp;#26085;&amp;#29031;&amp;#24066;&amp;#24314;&amp;#20852;&amp;#38081;&amp;#22612;&amp;#26377;&amp;#38480;&amp;#20844;&amp;#21496;&amp;#38144;&amp;#21806;&amp;#25910;&amp;#20837;&amp;#24773;&amp;#20917; &amp;#21333;&amp;#20301;&amp;#65306;&amp;#21315;&amp;#20803; 126&lt;br /&gt;&amp;#22270;&amp;#34920; 64 2009-2015&amp;#24180;&amp;#26085;&amp;#29031;&amp;#24066;&amp;#24314;&amp;#20852;&amp;#38081;&amp;#22612;&amp;#26377;&amp;#38480;&amp;#20844;&amp;#21496;&amp;#30408;&amp;#21033;&amp;#25351;&amp;#26631;&amp;#34920; &amp;#21333;&amp;#20301;&amp;#65306;&amp;#21315;&amp;#20803; 126&lt;br /&gt;&amp;#22270;&amp;#34920; 65 2009-2015&amp;#24180;&amp;#26085;&amp;#29031;&amp;#24066;&amp;#24314;&amp;#20852;&amp;#38081;&amp;#22612;&amp;#26377;&amp;#38480;&amp;#20844;&amp;#21496;&amp;#30408;&amp;#21033;&amp;#33021;&amp;#21147;&amp;#27604;&amp;#29575;&amp;#34920; 126&lt;br /&gt;&amp;#22270;&amp;#34920; 66 2009-2015&amp;#24180;&amp;#26085;&amp;#29031;&amp;#24066;&amp;#24314;&amp;#20852;&amp;#38081;&amp;#22612;&amp;#26377;&amp;#38480;&amp;#20844;&amp;#21496;&amp;#36164;&amp;#20135;&amp;#36816;&amp;#34892;&amp;#25351;&amp;#26631;&amp;#34920; &amp;#21333;&amp;#20301;&amp;#65306;&amp;#21315;&amp;#20803; 127&lt;br /&gt;&amp;#22270;&amp;#34920; 67 2009-2015&amp;#24180;&amp;#26085;&amp;#29031;&amp;#24066;&amp;#24314;&amp;#20852;&amp;#38081;&amp;#22612;&amp;#26377;&amp;#38480;&amp;#20844;&amp;#21496;&amp;#36164;&amp;#20135;&amp;#36127;&amp;#20538;&amp;#33021;&amp;#21147;&amp;#25351;&amp;#26631;&amp;#34920; &amp;#21333;&amp;#20301;&amp;#65306;&amp;#21315;&amp;#20803; 127&lt;br /&gt;&amp;#22270;&amp;#34920; 68 2009-2015&amp;#24180;&amp;#26085;&amp;#29031;&amp;#24066;&amp;#24314;&amp;#20852;&amp;#38081;&amp;#22612;&amp;#26377;&amp;#38480;&amp;#20844;&amp;#21496;&amp;#25104;&amp;#26412;&amp;#36153;&amp;#29992;&amp;#26500;&amp;#25104;&amp;#34920; &amp;#21333;&amp;#20301;&amp;#65306;&amp;#21315;&amp;#20803; 127&lt;br /&gt;&amp;#22270;&amp;#34920; 69 &amp;#26085;&amp;#29031;&amp;#24066;&amp;#24314;&amp;#20852;&amp;#38081;&amp;#22612;&amp;#26377;&amp;#38480;&amp;#20844;&amp;#21496;&amp;#20027;&amp;#35201;&amp;#38050;&amp;#22612;&amp;#22806;&amp;#35266;&amp;#22270; 127&lt;br /&gt;&amp;#22270;&amp;#34920; 70 &amp;#27993;&amp;#27743;&amp;#36890;&amp;#20852;&amp;#38081;&amp;#22612;&amp;#26377;&amp;#38480;&amp;#20844;&amp;#21496;&amp;#32452;&amp;#32455;&amp;#32467;&amp;#26500;&amp;#22270; 128&lt;br /&gt;&amp;#22270;&amp;#34920; 71 2009-2015&amp;#24180;&amp;#27993;&amp;#27743;&amp;#36890;&amp;#20852;&amp;#38081;&amp;#22612;&amp;#26377;&amp;#38480;&amp;#20844;&amp;#21496;&amp;#38144;&amp;#21806;&amp;#25910;&amp;#20837;&amp;#24773;&amp;#20917; &amp;#21333;&amp;#20301;&amp;#65306;&amp;#21315;&amp;#20803; 129&lt;br /&gt;&amp;#22270;&amp;#34920; 72 2009-2015&amp;#24180;&amp;#27993;&amp;#27743;&amp;#36890;&amp;#20852;&amp;#38081;&amp;#22612;&amp;#26377;&amp;#38480;&amp;#20844;&amp;#21496;&amp;#30408;&amp;#21033;&amp;#25351;&amp;#26631;&amp;#34920; &amp;#21333;&amp;#20301;&amp;#65306;&amp;#21315;&amp;#20803; 129&lt;br /&gt;&amp;#22270;&amp;#34920; 73 2009-2015&amp;#24180;&amp;#27993;&amp;#27743;&amp;#36890;&amp;#20852;&amp;#38081;&amp;#22612;&amp;#26377;&amp;#38480;&amp;#20844;&amp;#21496;&amp;#30408;&amp;#21033;&amp;#33021;&amp;#21147;&amp;#27604;&amp;#29575;&amp;#34920; 130&lt;br /&gt;&amp;#22270;&amp;#34920; 74 2009-2015&amp;#24180;&amp;#27993;&amp;#27743;&amp;#36890;&amp;#20852;&amp;#38081;&amp;#22612;&amp;#26377;&amp;#38480;&amp;#20844;&amp;#21496;&amp;#36164;&amp;#20135;&amp;#36816;&amp;#34892;&amp;#25351;&amp;#26631;&amp;#34920; &amp;#21333;&amp;#20301;&amp;#65306;&amp;#21315;&amp;#20803; 130&lt;br /&gt;&amp;#22270;&amp;#34920; 75 2009-2015&amp;#24180;&amp;#27993;&amp;#27743;&amp;#36890;&amp;#20852;&amp;#38081;&amp;#22612;&amp;#26377;&amp;#38480;&amp;#20844;&amp;#21496;&amp;#36164;&amp;#20135;&amp;#36127;&amp;#20538;&amp;#33021;&amp;#21147;&amp;#25351;&amp;#26631;&amp;#34920; &amp;#21333;&amp;#20301;&amp;#65306;&amp;#21315;&amp;#20803; 130&lt;br /&gt;&amp;#22270;&amp;#34920; 76 2009-2015&amp;#24180;&amp;#27993;&amp;#27743;&amp;#36890;&amp;#20852;&amp;#38081;&amp;#22612;&amp;#26377;&amp;#38480;&amp;#20844;&amp;#21496;&amp;#25104;&amp;#26412;&amp;#36153;&amp;#29992;&amp;#26500;&amp;#25104;&amp;#34920; &amp;#21333;&amp;#20301;&amp;#65306;&amp;#21315;&amp;#20803; 130&lt;br /&gt;&amp;#22270;&amp;#34920; 77 &amp;#27993;&amp;#27743;&amp;#36890;&amp;#20852;&amp;#38081;&amp;#22612;&amp;#26377;&amp;#38480;&amp;#20844;&amp;#21496;&amp;#24037;&amp;#31243;&amp;#22806;&amp;#35266;&amp;#22270;&amp;#65288;&amp;#19968;&amp;#65289; 130&lt;br /&gt;&amp;#22270;&amp;#34920; 78 &amp;#27993;&amp;#27743;&amp;#36890;&amp;#20852;&amp;#38081;&amp;#22612;&amp;#26377;&amp;#38480;&amp;#20844;&amp;#21496;&amp;#24037;&amp;#31243;&amp;#22806;&amp;#35266;&amp;#22270;&amp;#65288;&amp;#20108;&amp;#65289; 131&lt;br /&gt;&amp;#22270;&amp;#34920; 79 &amp;#27993;&amp;#27743;&amp;#36890;&amp;#20852;&amp;#38081;&amp;#22612;&amp;#26377;&amp;#38480;&amp;#20844;&amp;#21496;&amp;#38081;&amp;#22612;&amp;#22806;&amp;#35266;&amp;#22270; 131&lt;br /&gt;&amp;#22270;&amp;#34920; 80 2009-2015&amp;#24180;&amp;#28246;&amp;#21271;&amp;#38134;&amp;#31661;&amp;#36890;&amp;#20449;&amp;#38081;&amp;#22612;&amp;#26045;&amp;#24037;&amp;#26377;&amp;#38480;&amp;#36131;&amp;#20219;&amp;#20844;&amp;#21496;&amp;#38144;&amp;#21806;&amp;#25910;&amp;#20837;&amp;#24773;&amp;#20917; &amp;#21333;&amp;#20301;&amp;#65306;&amp;#21315;&amp;#20803; 133&lt;br /&gt;&amp;#22270;&amp;#34920; 81 2009-2015&amp;#24180;&amp;#28246;&amp;#21271;&amp;#38134;&amp;#31661;&amp;#36890;&amp;#20449;&amp;#38081;&amp;#22612;&amp;#26045;&amp;#24037;&amp;#26377;&amp;#38480;&amp;#36131;&amp;#20219;&amp;#20844;&amp;#21496;&amp;#30408;&amp;#21033;&amp;#25351;&amp;#26631;&amp;#34920; &amp;#21333;&amp;#20301;&amp;#65306;&amp;#21315;&amp;#20803; 134&lt;br /&gt;&amp;#22270;&amp;#34920; 82 2009-2015&amp;#24180;&amp;#28246;&amp;#21271;&amp;#38134;&amp;#31661;&amp;#36890;&amp;#20449;&amp;#38081;&amp;#22612;&amp;#26045;&amp;#24037;&amp;#26377;&amp;#38480;&amp;#36131;&amp;#20219;&amp;#20844;&amp;#21496;&amp;#30408;&amp;#21033;&amp;#33021;&amp;#21147;&amp;#27604;&amp;#29575;&amp;#34920; 134&lt;br /&gt;&amp;#22270;&amp;#34920; 83 2009-2015&amp;#24180;&amp;#28246;&amp;#21271;&amp;#38134;&amp;#31661;&amp;#36890;&amp;#20449;&amp;#38081;&amp;#22612;&amp;#26045;&amp;#24037;&amp;#26377;&amp;#38480;&amp;#36131;&amp;#20219;&amp;#20844;&amp;#21496;&amp;#36164;&amp;#20135;&amp;#36816;&amp;#34892;&amp;#25351;&amp;#26631;&amp;#34920; &amp;#21333;&amp;#20301;&amp;#65306;&amp;#21315;&amp;#20803; 134&lt;br /&gt;&amp;#22270;&amp;#34920; 84 2009-2015&amp;#24180;&amp;#28246;&amp;#21271;&amp;#38134;&amp;#31661;&amp;#36890;&amp;#20449;&amp;#38081;&amp;#22612;&amp;#26045;&amp;#24037;&amp;#26377;&amp;#38480;&amp;#36131;&amp;#20219;&amp;#20844;&amp;#21496;&amp;#36164;&amp;#20135;&amp;#36127;&amp;#20538;&amp;#33021;&amp;#21147;&amp;#25351;&amp;#26631;&amp;#34920; &amp;#21333;&amp;#20301;&amp;#65306;&amp;#21315;&amp;#20803; 134&lt;br /&gt;&amp;#22270;&amp;#34920; 85 2009-2015&amp;#24180;&amp;#28246;&amp;#21271;&amp;#38134;&amp;#31661;&amp;#36890;&amp;#20449;&amp;#38081;&amp;#22612;&amp;#26045;&amp;#24037;&amp;#26377;&amp;#38480;&amp;#36131;&amp;#20219;&amp;#20844;&amp;#21496;&amp;#25104;&amp;#26412;&amp;#36153;&amp;#29992;&amp;#26500;&amp;#25104;&amp;#34920; &amp;#21333;&amp;#20301;&amp;#65306;&amp;#21315;&amp;#20803; 134&lt;br /&gt;&amp;#22270;&amp;#34920; 86 2009-2015&amp;#24180;&amp;#27993;&amp;#27743;&amp;#21644;&amp;#21220;&amp;#36890;&amp;#20449;&amp;#24037;&amp;#31243;&amp;#26377;&amp;#38480;&amp;#20844;&amp;#21496;&amp;#38144;&amp;#21806;&amp;#25910;&amp;#20837;&amp;#24773;&amp;#20917; &amp;#21333;&amp;#20301;&amp;#65306;&amp;#21315;&amp;#20803; 135&lt;br /&gt;&amp;#22270;&amp;#34920; 87 2009-2015&amp;#24180;&amp;#27993;&amp;#27743;&amp;#21644;&amp;#21220;&amp;#36890;&amp;#20449;&amp;#24037;&amp;#31243;&amp;#26377;&amp;#38480;&amp;#20844;&amp;#21496;&amp;#30408;&amp;#21033;&amp;#25351;&amp;#26631;&amp;#34920; &amp;#21333;&amp;#20301;&amp;#65306;&amp;#21315;&amp;#20803; 136&lt;br /&gt;&amp;#22270;&amp;#34920; 88 2009-2015&amp;#24180;&amp;#27993;&amp;#27743;&amp;#21644;&amp;#21220;&amp;#36890;&amp;#20449;&amp;#24037;&amp;#31243;&amp;#26377;&amp;#38480;&amp;#20844;&amp;#21496;&amp;#30408;&amp;#21033;&amp;#33021;&amp;#21147;&amp;#27604;&amp;#29575;&amp;#34920; 136&lt;br /&gt;&amp;#22270;&amp;#34920; 89 2009-2015&amp;#24180;&amp;#27993;&amp;#27743;&amp;#21644;&amp;#21220;&amp;#36890;&amp;#20449;&amp;#24037;&amp;#31243;&amp;#26377;&amp;#38480;&amp;#20844;&amp;#21496;&amp;#36164;&amp;#20135;&amp;#36816;&amp;#34892;&amp;#25351;&amp;#26631;&amp;#34920; &amp;#21333;&amp;#20301;&amp;#65306;&amp;#21315;&amp;#20803; 136&lt;br /&gt;&amp;#22270;&amp;#34920; 90 2009-2015&amp;#24180;&amp;#27993;&amp;#27743;&amp;#21644;&amp;#21220;&amp;#36890;&amp;#20449;&amp;#24037;&amp;#31243;&amp;#26377;&amp;#38480;&amp;#20844;&amp;#21496;&amp;#36164;&amp;#20135;&amp;#36127;&amp;#20538;&amp;#33021;&amp;#21147;&amp;#25351;&amp;#26631;&amp;#34920; &amp;#21333;&amp;#20301;&amp;#65306;&amp;#21315;&amp;#20803; 136&lt;br /&gt;&amp;#22270;&amp;#34920; 91 2009-2015&amp;#24180;&amp;#27993;&amp;#27743;&amp;#21644;&amp;#21220;&amp;#36890;&amp;#20449;&amp;#24037;&amp;#31243;&amp;#26377;&amp;#38480;&amp;#20844;&amp;#21496;&amp;#25104;&amp;#26412;&amp;#36153;&amp;#29992;&amp;#26500;&amp;#25104;&amp;#34920; &amp;#21333;&amp;#20301;&amp;#65306;&amp;#21315;&amp;#20803; 137&lt;br /&gt;&amp;#22270;&amp;#34920; 92 2009-2015&amp;#24180;&amp;#23425;&amp;#27874;&amp;#27818;&amp;#29996;&amp;#30005;&amp;#21147;&amp;#22120;&amp;#26448;&amp;#32929;&amp;#20221;&amp;#26377;&amp;#38480;&amp;#20844;&amp;#21496;&amp;#38144;&amp;#21806;&amp;#25910;&amp;#20837;&amp;#24773;&amp;#20917; &amp;#21333;&amp;#20301;&amp;#65306;&amp;#21315;&amp;#20803; 138&lt;br /&gt;&amp;#22270;&amp;#34920; 93 2009-2015&amp;#24180;&amp;#23425;&amp;#27874;&amp;#27818;&amp;#29996;&amp;#30005;&amp;#21147;&amp;#22120;&amp;#26448;&amp;#32929;&amp;#20221;&amp;#26377;&amp;#38480;&amp;#20844;&amp;#21496;&amp;#30408;&amp;#21033;&amp;#25351;&amp;#26631;&amp;#34920; &amp;#21333;&amp;#20301;&amp;#65306;&amp;#21315;&amp;#20803; 138&lt;br /&gt;&amp;#22270;&amp;#34920; 94 2009-2015&amp;#24180;&amp;#23425;&amp;#27874;&amp;#27818;&amp;#29996;&amp;#30005;&amp;#21147;&amp;#22120;&amp;#26448;&amp;#32929;&amp;#20221;&amp;#26377;&amp;#38480;&amp;#20844;&amp;#21496;&amp;#30408;&amp;#21033;&amp;#33021;&amp;#21147;&amp;#27604;&amp;#29575;&amp;#34920; 138&lt;br /&gt;&amp;#22270;&amp;#34920; 95 2009-2015&amp;#24180;&amp;#23425;&amp;#27874;&amp;#27818;&amp;#29996;&amp;#30005;&amp;#21147;&amp;#22120;&amp;#26448;&amp;#32929;&amp;#20221;&amp;#26377;&amp;#38480;&amp;#20844;&amp;#21496;&amp;#36164;&amp;#20135;&amp;#36816;&amp;#34892;&amp;#25351;&amp;#26631;&amp;#34920; &amp;#21333;&amp;#20301;&amp;#65306;&amp;#21315;&amp;#20803; 138&lt;br /&gt;&amp;#22270;&amp;#34920; 96 2009-2015&amp;#24180;&amp;#23425;&amp;#27874;&amp;#27818;&amp;#29996;&amp;#30005;&amp;#21147;&amp;#22120;&amp;#26448;&amp;#32929;&amp;#20221;&amp;#26377;&amp;#38480;&amp;#20844;&amp;#21496;&amp;#36164;&amp;#20135;&amp;#36127;&amp;#20538;&amp;#33021;&amp;#21147;&amp;#25351;&amp;#26631;&amp;#34920; &amp;#21333;&amp;#20301;&amp;#65306;&amp;#21315;&amp;#20803; 139&lt;br /&gt;&amp;#22270;&amp;#34920; 97 2009-2015&amp;#24180;&amp;#23425;&amp;#27874;&amp;#27818;&amp;#29996;&amp;#30005;&amp;#21147;&amp;#22120;&amp;#26448;&amp;#32929;&amp;#20221;&amp;#26377;&amp;#38480;&amp;#20844;&amp;#21496;&amp;#25104;&amp;#26412;&amp;#36153;&amp;#29992;&amp;#26500;&amp;#25104;&amp;#34920; &amp;#21333;&amp;#20301;&amp;#65306;&amp;#21315;&amp;#20803; 139&lt;br /&gt;&amp;#22270;&amp;#34920; 98 2009-2015&amp;#24180;&amp;#27993;&amp;#27743;&amp;#40511;&amp;#39034;&amp;#23454;&amp;#19994;&amp;#26377;&amp;#38480;&amp;#20844;&amp;#21496;&amp;#38050;&amp;#32467;&amp;#26500;&amp;#20998;&amp;#20844;&amp;#21496;&amp;#38144;&amp;#21806;&amp;#25910;&amp;#20837;&amp;#24773;&amp;#20917; &amp;#21333;&amp;#20301;&amp;#65306;&amp;#21315;&amp;#20803; 141&lt;br /&gt;&amp;#22270;&amp;#34920; 99 2009-2015&amp;#24180;&amp;#27993;&amp;#27743;&amp;#40511;&amp;#39034;&amp;#23454;&amp;#19994;&amp;#26377;&amp;#38480;&amp;#20844;&amp;#21496;&amp;#38050;&amp;#32467;&amp;#26500;&amp;#20998;&amp;#20844;&amp;#21496;&amp;#30408;&amp;#21033;&amp;#25351;&amp;#26631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1315;&amp;#20803; 141&lt;br /&gt;&amp;#22270;&amp;#34920; 100 2009-2015&amp;#24180;&amp;#27993;&amp;#27743;&amp;#40511;&amp;#39034;&amp;#23454;&amp;#19994;&amp;#26377;&amp;#38480;&amp;#20844;&amp;#21496;&amp;#38050;&amp;#32467;&amp;#26500;&amp;#20998;&amp;#20844;&amp;#21496;&amp;#30408;&amp;#21033;&amp;#33021;&amp;#21147;&amp;#27604;&amp;#29575;&amp;#34920; 141&lt;br /&gt;&amp;#22270;&amp;#34920; 101 2009-2015&amp;#24180;&amp;#27993;&amp;#27743;&amp;#40511;&amp;#39034;&amp;#23454;&amp;#19994;&amp;#26377;&amp;#38480;&amp;#20844;&amp;#21496;&amp;#38050;&amp;#32467;&amp;#26500;&amp;#20998;&amp;#20844;&amp;#21496;&amp;#36164;&amp;#20135;&amp;#36816;&amp;#34892;&amp;#25351;&amp;#26631;&amp;#34920; &amp;#21333;&amp;#20301;&amp;#65306;&amp;#21315;&amp;#20803; 141&lt;br /&gt;&amp;#22270;&amp;#34920; 102 2009-2015&amp;#24180;&amp;#27993;&amp;#27743;&amp;#40511;&amp;#39034;&amp;#23454;&amp;#19994;&amp;#26377;&amp;#38480;&amp;#20844;&amp;#21496;&amp;#38050;&amp;#32467;&amp;#26500;&amp;#20998;&amp;#20844;&amp;#21496;&amp;#36164;&amp;#20135;&amp;#36127;&amp;#20538;&amp;#33021;&amp;#21147;&amp;#25351;&amp;#26631;&amp;#34920; &amp;#21333;&amp;#20301;&amp;#65306;&amp;#21315;&amp;#20803; 141&lt;br /&gt;&amp;#22270;&amp;#34920; 103 2009-2015&amp;#24180;&amp;#27993;&amp;#27743;&amp;#40511;&amp;#39034;&amp;#23454;&amp;#19994;&amp;#26377;&amp;#38480;&amp;#20844;&amp;#21496;&amp;#38050;&amp;#32467;&amp;#26500;&amp;#20998;&amp;#20844;&amp;#21496;&amp;#25104;&amp;#26412;&amp;#36153;&amp;#29992;&amp;#26500;&amp;#25104;&amp;#34920; &amp;#21333;&amp;#20301;&amp;#65306;&amp;#21315;&amp;#20803; 142&lt;br /&gt;&amp;#22270;&amp;#34920; 104 2009-2015&amp;#24180;&amp;#27888;&amp;#24030;&amp;#24066;&amp;#37329;&amp;#29275;&amp;#30005;&amp;#20449;&amp;#22120;&amp;#26448;&amp;#26377;&amp;#38480;&amp;#20844;&amp;#21496;&amp;#38144;&amp;#21806;&amp;#25910;&amp;#20837;&amp;#24773;&amp;#20917; &amp;#21333;&amp;#20301;&amp;#65306;&amp;#21315;&amp;#20803; 143&lt;br /&gt;&amp;#22270;&amp;#34920; 105 2009-2015&amp;#24180;&amp;#27888;&amp;#24030;&amp;#24066;&amp;#37329;&amp;#29275;&amp;#30005;&amp;#20449;&amp;#22120;&amp;#26448;&amp;#26377;&amp;#38480;&amp;#20844;&amp;#21496;&amp;#30408;&amp;#21033;&amp;#25351;&amp;#26631;&amp;#34920; &amp;#21333;&amp;#20301;&amp;#65306;&amp;#21315;&amp;#20803; 143&lt;br /&gt;&amp;#22270;&amp;#34920; 106 2009-2015&amp;#24180;&amp;#27888;&amp;#24030;&amp;#24066;&amp;#37329;&amp;#29275;&amp;#30005;&amp;#20449;&amp;#22120;&amp;#26448;&amp;#26377;&amp;#38480;&amp;#20844;&amp;#21496;&amp;#30408;&amp;#21033;&amp;#33021;&amp;#21147;&amp;#27604;&amp;#29575;&amp;#34920; 143&lt;br /&gt;&amp;#22270;&amp;#34920; 107 2009-2015&amp;#24180;&amp;#27888;&amp;#24030;&amp;#24066;&amp;#37329;&amp;#29275;&amp;#30005;&amp;#20449;&amp;#22120;&amp;#26448;&amp;#26377;&amp;#38480;&amp;#20844;&amp;#21496;&amp;#36164;&amp;#20135;&amp;#36816;&amp;#34892;&amp;#25351;&amp;#26631;&amp;#34920; &amp;#21333;&amp;#20301;&amp;#65306;&amp;#21315;&amp;#20803; 143&lt;br /&gt;&amp;#22270;&amp;#34920; 108 2009-2015&amp;#24180;&amp;#27888;&amp;#24030;&amp;#24066;&amp;#37329;&amp;#29275;&amp;#30005;&amp;#20449;&amp;#22120;&amp;#26448;&amp;#26377;&amp;#38480;&amp;#20844;&amp;#21496;&amp;#36164;&amp;#20135;&amp;#36127;&amp;#20538;&amp;#33021;&amp;#21147;&amp;#25351;&amp;#26631;&amp;#34920; &amp;#21333;&amp;#20301;&amp;#65306;&amp;#21315;&amp;#20803; 143&lt;br /&gt;&amp;#22270;&amp;#34920; 109 2009-2015&amp;#24180;&amp;#27888;&amp;#24030;&amp;#24066;&amp;#37329;&amp;#29275;&amp;#30005;&amp;#20449;&amp;#22120;&amp;#26448;&amp;#26377;&amp;#38480;&amp;#20844;&amp;#21496;&amp;#25104;&amp;#26412;&amp;#36153;&amp;#29992;&amp;#26500;&amp;#25104;&amp;#34920; &amp;#21333;&amp;#20301;&amp;#65306;&amp;#21315;&amp;#20803; 144&lt;br /&gt;&amp;#22270;&amp;#34920; 110 &amp;#20844;&amp;#21496;&amp;#20027;&amp;#35201;&amp;#24037;&amp;#31243;&amp;#26696;&amp;#20363;&amp;#32479;&amp;#35745;&amp;#34920; 144&lt;br /&gt;&amp;#22270;&amp;#34920; 111 &amp;#20844;&amp;#21496;&amp;#20135;&amp;#21697;&amp;#21015;&amp;#34920; 146&lt;br /&gt;&amp;#22270;&amp;#34920; 112 2009-2015&amp;#24180;&amp;#27743;&amp;#33487;&amp;#21335;&amp;#26041;&amp;#36890;&amp;#36798;&amp;#38081;&amp;#22612;&amp;#26377;&amp;#38480;&amp;#20844;&amp;#21496;&amp;#38144;&amp;#21806;&amp;#25910;&amp;#20837;&amp;#24773;&amp;#20917; &amp;#21333;&amp;#20301;&amp;#65306;&amp;#21315;&amp;#20803; 146&lt;br /&gt;&amp;#22270;&amp;#34920; 113 2009-2015&amp;#24180;&amp;#27743;&amp;#33487;&amp;#21335;&amp;#26041;&amp;#36890;&amp;#36798;&amp;#38081;&amp;#22612;&amp;#26377;&amp;#38480;&amp;#20844;&amp;#21496;&amp;#30408;&amp;#21033;&amp;#25351;&amp;#26631;&amp;#34920; &amp;#21333;&amp;#20301;&amp;#65306;&amp;#21315;&amp;#20803; 146&lt;br /&gt;&amp;#22270;&amp;#34920; 114 2009-2015&amp;#24180;&amp;#27743;&amp;#33487;&amp;#21335;&amp;#26041;&amp;#36890;&amp;#36798;&amp;#38081;&amp;#22612;&amp;#26377;&amp;#38480;&amp;#20844;&amp;#21496;&amp;#30408;&amp;#21033;&amp;#33021;&amp;#21147;&amp;#27604;&amp;#29575;&amp;#34920; 147&lt;br /&gt;&amp;#22270;&amp;#34920; 115 2009-2015&amp;#24180;&amp;#27743;&amp;#33487;&amp;#21335;&amp;#26041;&amp;#36890;&amp;#36798;&amp;#38081;&amp;#22612;&amp;#26377;&amp;#38480;&amp;#20844;&amp;#21496;&amp;#36164;&amp;#20135;&amp;#36816;&amp;#34892;&amp;#25351;&amp;#26631;&amp;#34920; &amp;#21333;&amp;#20301;&amp;#65306;&amp;#21315;&amp;#20803; 147&lt;br /&gt;&amp;#22270;&amp;#34920; 116 2009-2015&amp;#24180;&amp;#27743;&amp;#33487;&amp;#21335;&amp;#26041;&amp;#36890;&amp;#36798;&amp;#38081;&amp;#22612;&amp;#26377;&amp;#38480;&amp;#20844;&amp;#21496;&amp;#36164;&amp;#20135;&amp;#36127;&amp;#20538;&amp;#33021;&amp;#21147;&amp;#25351;&amp;#26631;&amp;#34920; &amp;#21333;&amp;#20301;&amp;#65306;&amp;#21315;&amp;#20803; 147&lt;br /&gt;&amp;#22270;&amp;#34920; 117 2009-2015&amp;#24180;&amp;#27743;&amp;#33487;&amp;#21335;&amp;#26041;&amp;#36890;&amp;#36798;&amp;#38081;&amp;#22612;&amp;#26377;&amp;#38480;&amp;#20844;&amp;#21496;&amp;#25104;&amp;#26412;&amp;#36153;&amp;#29992;&amp;#26500;&amp;#25104;&amp;#34920; &amp;#21333;&amp;#20301;&amp;#65306;&amp;#21315;&amp;#20803; 147&lt;br /&gt;&amp;#22270;&amp;#34920; 118 2009-2015&amp;#24180;&amp;#27993;&amp;#27743;&amp;#30427;&amp;#20449;&amp;#19975;&amp;#39532;&amp;#38081;&amp;#22612;&amp;#26377;&amp;#38480;&amp;#20844;&amp;#21496;&amp;#38144;&amp;#21806;&amp;#25910;&amp;#20837;&amp;#24773;&amp;#20917; &amp;#21333;&amp;#20301;&amp;#65306;&amp;#21315;&amp;#20803; 148&lt;br /&gt;&amp;#22270;&amp;#34920; 119 2009-2015&amp;#24180;&amp;#27993;&amp;#27743;&amp;#30427;&amp;#20449;&amp;#19975;&amp;#39532;&amp;#38081;&amp;#22612;&amp;#26377;&amp;#38480;&amp;#20844;&amp;#21496;&amp;#30408;&amp;#21033;&amp;#25351;&amp;#26631;&amp;#34920; &amp;#21333;&amp;#20301;&amp;#65306;&amp;#21315;&amp;#20803; 149&lt;br /&gt;&amp;#22270;&amp;#34920; 120 2009-2015&amp;#24180;&amp;#27993;&amp;#27743;&amp;#30427;&amp;#20449;&amp;#19975;&amp;#39532;&amp;#38081;&amp;#22612;&amp;#26377;&amp;#38480;&amp;#20844;&amp;#21496;&amp;#30408;&amp;#21033;&amp;#33021;&amp;#21147;&amp;#27604;&amp;#29575;&amp;#34920; 149&lt;br /&gt;&amp;#22270;&amp;#34920; 121 2009-2015&amp;#24180;&amp;#27993;&amp;#27743;&amp;#30427;&amp;#20449;&amp;#19975;&amp;#39532;&amp;#38081;&amp;#22612;&amp;#26377;&amp;#38480;&amp;#20844;&amp;#21496;&amp;#36164;&amp;#20135;&amp;#36816;&amp;#34892;&amp;#25351;&amp;#26631;&amp;#34920; &amp;#21333;&amp;#20301;&amp;#65306;&amp;#21315;&amp;#20803; 149&lt;br /&gt;&amp;#22270;&amp;#34920; 122 2009-2015&amp;#24180;&amp;#27993;&amp;#27743;&amp;#30427;&amp;#20449;&amp;#19975;&amp;#39532;&amp;#38081;&amp;#22612;&amp;#26377;&amp;#38480;&amp;#20844;&amp;#21496;&amp;#36164;&amp;#20135;&amp;#36127;&amp;#20538;&amp;#33021;&amp;#21147;&amp;#25351;&amp;#26631;&amp;#34920; &amp;#21333;&amp;#20301;&amp;#65306;&amp;#21315;&amp;#20803; 149&lt;br /&gt;&amp;#22270;&amp;#34920; 123 2009-2015&amp;#24180;&amp;#27993;&amp;#27743;&amp;#30427;&amp;#20449;&amp;#19975;&amp;#39532;&amp;#38081;&amp;#22612;&amp;#26377;&amp;#38480;&amp;#20844;&amp;#21496;&amp;#25104;&amp;#26412;&amp;#36153;&amp;#29992;&amp;#26500;&amp;#25104;&amp;#34920; &amp;#21333;&amp;#20301;&amp;#65306;&amp;#21315;&amp;#20803; 149&lt;br /&gt;&amp;#22270;&amp;#34920; 124 2009-2015&amp;#24180;&amp;#27827;&amp;#21271;&amp;#22885;&amp;#22612;&amp;#38050;&amp;#32467;&amp;#26500;&amp;#38598;&amp;#22242;&amp;#26377;&amp;#38480;&amp;#20844;&amp;#21496;&amp;#38144;&amp;#21806;&amp;#25910;&amp;#20837;&amp;#24773;&amp;#20917; &amp;#21333;&amp;#20301;&amp;#65306;&amp;#21315;&amp;#20803; 151&lt;br /&gt;&amp;#22270;&amp;#34920; 125 2009-2015&amp;#24180;&amp;#27827;&amp;#21271;&amp;#22885;&amp;#22612;&amp;#38050;&amp;#32467;&amp;#26500;&amp;#38598;&amp;#22242;&amp;#26377;&amp;#38480;&amp;#20844;&amp;#21496;&amp;#30408;&amp;#21033;&amp;#25351;&amp;#26631;&amp;#34920; &amp;#21333;&amp;#20301;&amp;#65306;&amp;#21315;&amp;#20803; 151&lt;br /&gt;&amp;#22270;&amp;#34920; 126 2009-2015&amp;#24180;&amp;#27827;&amp;#21271;&amp;#22885;&amp;#22612;&amp;#38050;&amp;#32467;&amp;#26500;&amp;#38598;&amp;#22242;&amp;#26377;&amp;#38480;&amp;#20844;&amp;#21496;&amp;#30408;&amp;#21033;&amp;#33021;&amp;#21147;&amp;#27604;&amp;#29575;&amp;#34920; 151&lt;br /&gt;&amp;#22270;&amp;#34920; 127 2009-2015&amp;#24180;&amp;#27827;&amp;#21271;&amp;#22885;&amp;#22612;&amp;#38050;&amp;#32467;&amp;#26500;&amp;#38598;&amp;#22242;&amp;#26377;&amp;#38480;&amp;#20844;&amp;#21496;&amp;#36164;&amp;#20135;&amp;#36816;&amp;#34892;&amp;#25351;&amp;#26631;&amp;#34920; &amp;#21333;&amp;#20301;&amp;#65306;&amp;#21315;&amp;#20803; 152&lt;br /&gt;&amp;#22270;&amp;#34920; 128 2009-2015&amp;#24180;&amp;#27827;&amp;#21271;&amp;#22885;&amp;#22612;&amp;#38050;&amp;#32467;&amp;#26500;&amp;#38598;&amp;#22242;&amp;#26377;&amp;#38480;&amp;#20844;&amp;#21496;&amp;#36164;&amp;#20135;&amp;#36127;&amp;#20538;&amp;#33021;&amp;#21147;&amp;#25351;&amp;#26631;&amp;#34920; &amp;#21333;&amp;#20301;&amp;#65306;&amp;#21315;&amp;#20803; 152&lt;br /&gt;&amp;#22270;&amp;#34920; 129 2009-2015&amp;#24180;&amp;#27827;&amp;#21271;&amp;#22885;&amp;#22612;&amp;#38050;&amp;#32467;&amp;#26500;&amp;#38598;&amp;#22242;&amp;#26377;&amp;#38480;&amp;#20844;&amp;#21496;&amp;#25104;&amp;#26412;&amp;#36153;&amp;#29992;&amp;#26500;&amp;#25104;&amp;#34920; &amp;#21333;&amp;#20301;&amp;#65306;&amp;#21315;&amp;#20803; 152&lt;br /&gt;&amp;#22270;&amp;#34920; 130 2004-2015&amp;#24180;&amp;#20013;&amp;#22269;&amp;#38050;&amp;#32467;&amp;#26500;&amp;#20135;&amp;#37327;&amp;#22686;&amp;#38271;&amp;#36235;&amp;#21183;&amp;#22270; 154&lt;br /&gt;&amp;#22270;&amp;#34920; 131 2014-2015&amp;#24180;11&amp;#26376;&amp;#20013;&amp;#22269;&amp;#38081;&amp;#38050;&amp;#21450;&amp;#28860;&amp;#38050;&amp;#38081;&amp;#22343;&amp;#20215;&amp;#36208;&amp;#21183;&amp;#22270; 161&lt;br /&gt;&amp;#22270;&amp;#34920; 132 2009-2015&amp;#24180;&amp;#24230;&amp;#20013;&amp;#22269;&amp;#36890;&amp;#20449;&amp;#38081;&amp;#22612;&amp;#20027;&amp;#20307;&amp;#20225;&amp;#19994;&amp;#21033;&amp;#28070;&amp;#24635;&amp;#39069;&amp;#32479;&amp;#35745;&amp;#34920; &amp;#21333;&amp;#20301;&amp;#65306;&amp;#21315;&amp;#20803; 170&lt;br /&gt;&amp;#22270;&amp;#34920; 133 2009-2015&amp;#24180;&amp;#24230;&amp;#20013;&amp;#22269;&amp;#36890;&amp;#20449;&amp;#38081;&amp;#22612;&amp;#20027;&amp;#20307;&amp;#20225;&amp;#19994;&amp;#21033;&amp;#31246;&amp;#32479;&amp;#35745;&amp;#34920; &amp;#21333;&amp;#20301;&amp;#65306;&amp;#21315;&amp;#20803; 171&lt;br /&gt;&amp;#22270;&amp;#34920; 134 2009-2015&amp;#24180;&amp;#24230;&amp;#20013;&amp;#22269;&amp;#36890;&amp;#20449;&amp;#38081;&amp;#22612;&amp;#20027;&amp;#20307;&amp;#20225;&amp;#19994;&amp;#24635;&amp;#36164;&amp;#20135;&amp;#21033;&amp;#28070;&amp;#29575;&amp;#32479;&amp;#35745;&amp;#34920; &amp;#21333;&amp;#20301;&amp;#65306;&amp;#21315;&amp;#20803; 171&lt;br /&gt;&amp;#22270;&amp;#34920; 135 2009-2015&amp;#24180;&amp;#24230;&amp;#20013;&amp;#22269;&amp;#36890;&amp;#20449;&amp;#38081;&amp;#22612;&amp;#20027;&amp;#20307;&amp;#20225;&amp;#19994;&amp;#38144;&amp;#21806;&amp;#21033;&amp;#28070;&amp;#29575;&amp;#32479;&amp;#35745;&amp;#34920; &amp;#21333;&amp;#20301;&amp;#65306;&amp;#21315;&amp;#20803; 172&lt;br /&gt;&amp;#22270;&amp;#34920; 136 spectrasite&amp;#36890;&amp;#35759;&amp;#20844;&amp;#21496;&amp;#30340;&amp;#36890;&amp;#35759;&amp;#22612; 174&lt;br /&gt;&amp;#22270;&amp;#34920; 137 &amp;#32508;&amp;#21512;&amp;#24615;&amp;#30340;&amp;#36828;&amp;#31243;&amp;#30417;&amp;#25511;&amp;#31995;&amp;#32479; 176&lt;br /&gt;&amp;#22270;&amp;#34920; 138 &amp;#20844;&amp;#21496;&amp;#19994;&amp;#21153;&amp;#30456;&amp;#20851;&amp;#36164;&amp;#26684;&amp;#35777;&amp;#20070;-&amp;#20840;&amp;#22269;&amp;#24066;&amp;#22330;&amp;#30740;&amp;#31350;&amp;#34892;&amp;#19994;&amp;#21327;&amp;#20250;&amp;#20250;&amp;#21592;&amp;#35777; 196&lt;br /&gt;&amp;#22270;&amp;#34920; 139 &amp;#20844;&amp;#21496;&amp;#19994;&amp;#21153;&amp;#30456;&amp;#20851;&amp;#36164;&amp;#26684;&amp;#35777;&amp;#20070;-&amp;#31454;&amp;#20105;&amp;#24773;&amp;#25253;&amp;#21327;&amp;#20250;&amp;#20250;&amp;#21592;&amp;#35777;&amp;#20070; 197&lt;br /&gt;&amp;#22270;&amp;#34920; 140 &amp;#20844;&amp;#21496;&amp;#19994;&amp;#21153;&amp;#30456;&amp;#20851;&amp;#36164;&amp;#26684;&amp;#35777;&amp;#20070;-&amp;#28041;&amp;#22806;&amp;#31038;&amp;#20250;&amp;#35843;&amp;#26597;&amp;#35768;&amp;#21487;&amp;#35777; 19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99.html"&gt;http://www.cction.com/report/201602/130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