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0;&amp;#20154;&amp;#36890;&amp;#35759;&amp;#26381;&amp;#21153;&amp;#65288;PCs&amp;#6528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0;&amp;#20154;&amp;#36890;&amp;#35759;&amp;#26381;&amp;#21153;&amp;#65288;PCs&amp;#6528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0;&amp;#20154;&amp;#36890;&amp;#35759;&amp;#26381;&amp;#21153;&amp;#65288;PCs&amp;#6528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1.html"&gt;http://www.cction.com/report/201603/13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10;&amp;#20154;&amp;#36890;&amp;#35759;&amp;#26381;&amp;#21153;&amp;#65288;PCs&amp;#65289;&amp;#22343;&amp;#25351;&amp;#20010;&amp;#20154;&amp;#36890;&amp;#20449;&amp;#31995;&amp;#32479;&amp;#65292;&amp;#19968;&amp;#33324;&amp;#35828;&amp;#27861;&amp;#20026;&amp;#26080;&amp;#35770;&amp;#20219;&amp;#20309;&amp;#20154;&amp;#22312;&amp;#19990;&amp;#30028;&amp;#20219;&amp;#20309;&amp;#22320;&amp;#26041;&amp;#65292;&amp;#20219;&amp;#20309;&amp;#26102;&amp;#38388;&amp;#37117;&amp;#21487;&amp;#19982;&amp;#20854;&amp;#23427;&amp;#20219;&amp;#20309;&amp;#20154;&amp;#36827;&amp;#34892;&amp;#36890;&amp;#20449;&amp;#12290; &lt;br /&gt;&amp;#12288;&amp;#12288;&amp;#38543;&amp;#30528;&amp;#20010;&amp;#20154;&amp;#36890;&amp;#35759;&amp;#26381;&amp;#21153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0010;&amp;#20154;&amp;#36890;&amp;#35759;&amp;#26381;&amp;#21153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0013;&amp;#20225;&amp;#39038;&amp;#38382;&amp;#32593;&amp;#21033;&amp;#29992;&amp;#22810;&amp;#31181;&amp;#29420;&amp;#21019;&amp;#30340;&amp;#20449;&amp;#24687;&amp;#22788;&amp;#29702;&amp;#25216;&amp;#26415;&amp;#65292;&amp;#23545;&amp;#20010;&amp;#20154;&amp;#36890;&amp;#35759;&amp;#26381;&amp;#21153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 &lt;br /&gt;&amp;#12288;&amp;#12288;&amp;#26412;&amp;#25253;&amp;#21578;&amp;#21033;&amp;#29992;&amp;#20013;&amp;#20225;&amp;#39038;&amp;#38382;&amp;#32593;&amp;#38271;&amp;#26399;&amp;#23545;&amp;#20010;&amp;#20154;&amp;#36890;&amp;#35759;&amp;#26381;&amp;#21153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20449;&amp;#24687;&amp;#30740;&amp;#31350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0010;&amp;#20154;&amp;#36890;&amp;#35759;&amp;#26381;&amp;#21153;&amp;#34892;&amp;#19994;&amp;#30340;&amp;#24066;&amp;#22330;&amp;#36208;&amp;#21521;&amp;#21644;&amp;#21457;&amp;#23637;&amp;#36235;&amp;#21183;&amp;#12290; &lt;br /&gt;&amp;nbsp; &amp;nbsp; &amp;nbsp; &amp;nbsp; &amp;nbsp;&amp;#25253;&amp;#21578;&amp;#23545;&amp;#20013;&amp;#22269;&amp;#20010;&amp;#20154;&amp;#36890;&amp;#35759;&amp;#26381;&amp;#2115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0010;&amp;#20154;&amp;#36890;&amp;#35759;&amp;#26381;&amp;#21153;&amp;#34892;&amp;#19994;&amp;#23558;&amp;#38754;&amp;#20020;&amp;#30340;&amp;#26426;&amp;#36935;&amp;#19982;&amp;#25361;&amp;#25112;&amp;#12290;&amp;#25253;&amp;#21578;&amp;#23558;&amp;#24110;&amp;#21161;&amp;#20010;&amp;#20154;&amp;#36890;&amp;#35759;&amp;#26381;&amp;#21153;&amp;#20225;&amp;#19994;&amp;#12289;&amp;#23398;&amp;#26415;&amp;#31185;&amp;#30740;&amp;#21333;&amp;#20301;&amp;#12289;&amp;#25237;&amp;#36164;&amp;#20225;&amp;#19994;&amp;#20934;&amp;#30830;&amp;#20102;&amp;#35299;&amp;#20010;&amp;#20154;&amp;#36890;&amp;#35759;&amp;#26381;&amp;#21153;&amp;#34892;&amp;#19994;&amp;#26368;&amp;#26032;&amp;#21457;&amp;#23637;&amp;#21160;&amp;#21521;&amp;#65292;&amp;#21450;&amp;#26089;&amp;#21457;&amp;#29616;&amp;#20010;&amp;#20154;&amp;#36890;&amp;#35759;&amp;#26381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0010;&amp;#20154;&amp;#36890;&amp;#35759;&amp;#26381;&amp;#21153;&amp;#34892;&amp;#19994;&amp;#26410;&amp;#34987;&amp;#28385;&amp;#36275;&amp;#30340;&amp;#24066;&amp;#22330;&amp;#38656;&amp;#27714;&amp;#21644;&amp;#36235;&amp;#21183;&amp;#65292;&amp;#26377;&amp;#25928;&amp;#35268;&amp;#36991;&amp;#20010;&amp;#20154;&amp;#36890;&amp;#35759;&amp;#26381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&amp;#34892;&amp;#19994;&amp;#21457;&amp;#23637;&amp;#36235;&amp;#21183;&lt;br /&gt;&amp;#31532;&amp;#19968;&amp;#31456;2013-2015&amp;#24180;&amp;#20840;&amp;#29699;&amp;#20010;&amp;#20154;&amp;#36890;&amp;#35759;&amp;#26381;&amp;#21153;&amp;#65288;PCs&amp;#65289;&amp;#24066;&amp;#22330;&amp;#21457;&amp;#23637;&amp;#29366;&amp;#20917;&amp;#21078;&amp;#26512;&lt;/strong&gt;&lt;br /&gt;&amp;#31532;&amp;#19968;&amp;#33410;2013-2015&amp;#24180;&amp;#20840;&amp;#29699;&amp;#20010;&amp;#20154;&amp;#36890;&amp;#35759;&amp;#26381;&amp;#21153;&amp;#65288;PCs&amp;#65289;&amp;#24066;&amp;#22330;&amp;#35268;&amp;#27169;&amp;#19982;&amp;#29305;&amp;#28857;&lt;br /&gt;&amp;#19968;&amp;#12289;&amp;#20840;&amp;#29699;&amp;#20010;&amp;#20154;&amp;#36890;&amp;#35759;&amp;#26381;&amp;#21153;&amp;#65288;PCs&amp;#65289;&amp;#24066;&amp;#22330;&amp;#35268;&amp;#27169;&amp;#19982;&amp;#22686;&amp;#38271;&lt;br /&gt;&amp;#20108;&amp;#12289;&amp;#20840;&amp;#29699;&amp;#20010;&amp;#20154;&amp;#36890;&amp;#35759;&amp;#26381;&amp;#21153;&amp;#65288;PCS&amp;#65289;&amp;#29992;&amp;#25143;&amp;#22686;&amp;#38271;&amp;#20943;&amp;#32531;&lt;br /&gt;&amp;#19977;&amp;#12289;&amp;#26032;&amp;#25216;&amp;#26415;&amp;#24212;&amp;#29992;&lt;br /&gt;&amp;#31532;&amp;#20108;&amp;#33410;2013-2015&amp;#24180;&amp;#20840;&amp;#29699;&amp;#20010;&amp;#20154;&amp;#36890;&amp;#35759;&amp;#26381;&amp;#21153;&amp;#65288;PCs&amp;#65289;&amp;#20027;&amp;#35201;&amp;#22269;&amp;#23478;&amp;#19982;&amp;#22320;&amp;#21306;&amp;#20998;&amp;#26512;&lt;br /&gt;&amp;#19968;&amp;#12289;&amp;#32654;&amp;#22269;&lt;br /&gt;&amp;#20108;&amp;#12289;&amp;#27431;&amp;#27954;&lt;br /&gt;&amp;#19977;&amp;#12289;&amp;#26085;&amp;#26412;&lt;br /&gt;&amp;#22235;&amp;#12289;&amp;#20122;&amp;#22826;(&amp;#38500;&amp;#26085;&amp;#26412;)&lt;br /&gt;&amp;#31532;&amp;#19977;&amp;#33410;2016-2022&amp;#24180;&amp;#20840;&amp;#29699;&amp;#20010;&amp;#20154;&amp;#36890;&amp;#35759;&amp;#26381;&amp;#21153;&amp;#65288;PCs&amp;#65289;&amp;#34892;&amp;#19994;&amp;#21457;&amp;#23637;&amp;#36235;&amp;#21183;&amp;#20998;&amp;#26512;&lt;br /&gt; &lt;br /&gt;&lt;strong&gt;&amp;#31532;&amp;#20108;&amp;#31456;2013-2015&amp;#24180;&amp;#20013;&amp;#22269;&amp;#20010;&amp;#20154;&amp;#36890;&amp;#35759;&amp;#26381;&amp;#21153;&amp;#65288;PCs&amp;#65289;&amp;#34892;&amp;#19994;&amp;#36816;&amp;#34892;&amp;#29615;&amp;#22659;&amp;#35299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32463;&amp;#27982;&amp;#36816;&amp;#34892;&amp;#29366;&amp;#20917;&amp;#20998;&amp;#26512;&lt;br /&gt;&amp;#20108;&amp;#12289;&amp;#20013;&amp;#22269;CPI&amp;#12289;PPI&amp;#28040;&amp;#36153;&amp;#20215;&amp;#26684;&amp;#25351;&amp;#25968;&lt;br /&gt;&amp;#19977;&amp;#12289;&amp;#25105;&amp;#22269;&amp;#23621;&amp;#27665;&amp;#25910;&amp;#20837;&amp;#24773;&amp;#20917;&amp;#20998;&amp;#26512;&lt;br /&gt;&amp;#22235;&amp;#12289;&amp;#24681;&amp;#26684;&amp;#23572;&amp;#31995;&amp;#25968;&amp;#20998;&amp;#26512;&lt;br /&gt;&amp;#20116;&amp;#12289;&amp;#24037;&amp;#19994;&amp;#21457;&amp;#23637;&amp;#24418;&amp;#21183;&amp;#20998;&amp;#26512;&lt;br /&gt;&amp;#20845;&amp;#12289;&amp;#22266;&amp;#23450;&amp;#36164;&amp;#20135;&amp;#25237;&amp;#36164;&amp;#24773;&amp;#20917;&amp;#20998;&amp;#26512;&lt;br /&gt;&amp;#19971;&amp;#12289;&amp;#36130;&amp;#25919;&amp;#25910;&amp;#25903;&amp;#29366;&amp;#20917;&amp;#20998;&amp;#26512;&lt;br /&gt;&amp;#20843;&amp;#12289;&amp;#31038;&amp;#20250;&amp;#28040;&amp;#36153;&amp;#21697;&amp;#38646;&amp;#21806;&amp;#24635;&amp;#39069;&amp;#20998;&amp;#26512;&lt;br /&gt;&amp;#20061;&amp;#12289;&amp;#23545;&amp;#22806;&amp;#36152;&amp;#26131;&amp;#21450;&amp;#36827;&amp;#20986;&amp;#21475;&lt;br /&gt;&amp;#31532;&amp;#20108;&amp;#33410;2013-2015&amp;#24180;&amp;#20013;&amp;#22269;&amp;#20010;&amp;#20154;&amp;#36890;&amp;#35759;&amp;#26381;&amp;#21153;&amp;#65288;PCs&amp;#65289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31532;&amp;#19977;&amp;#33410;2013-2015&amp;#24180;&amp;#20013;&amp;#22269;&amp;#20010;&amp;#20154;&amp;#36890;&amp;#35759;&amp;#26381;&amp;#21153;&amp;#65288;PCs&amp;#65289;&amp;#34892;&amp;#19994;&amp;#21457;&amp;#23637;&amp;#31038;&amp;#20250;&amp;#29615;&amp;#22659;&amp;#20998;&amp;#26512;&lt;br /&gt;&amp;#19968;&amp;#12289;&amp;#23601;&amp;#19994;&amp;#19982;&amp;#20154;&amp;#25165;&amp;#20998;&amp;#26512;&lt;br /&gt;&amp;#20108;&amp;#12289;&amp;#24180;&amp;#40836;&amp;#32467;&amp;#26500;&amp;#20998;&amp;#26512;&lt;br /&gt; &lt;br /&gt;&lt;strong&gt;&amp;#31532;&amp;#19977;&amp;#31456;2013-2015&amp;#24180;&amp;#20013;&amp;#22269;&amp;#20010;&amp;#20154;&amp;#36890;&amp;#35759;&amp;#26381;&amp;#21153;&amp;#65288;PCs&amp;#65289;&amp;#34892;&amp;#19994;&amp;#36816;&amp;#34892;&amp;#21160;&amp;#24577;&amp;#20998;&amp;#26512;&lt;/strong&gt;&lt;br /&gt;&amp;#31532;&amp;#19968;&amp;#33410;2013-2015&amp;#24180;&amp;#20013;&amp;#22269;&amp;#20010;&amp;#20154;&amp;#36890;&amp;#35759;&amp;#26381;&amp;#21153;&amp;#65288;PCs&amp;#65289;&amp;#24066;&amp;#22330;&amp;#35268;&amp;#27169;&amp;#1998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010;&amp;#20154;&amp;#36890;&amp;#35759;&amp;#26381;&amp;#21153;&amp;#65288;PCs&amp;#65289;&amp;#24066;&amp;#22330;&amp;#35268;&amp;#27169;&amp;#19982;&amp;#22686;&amp;#38271;&lt;br /&gt;&amp;#20108;&amp;#12289;&amp;#20013;&amp;#22269;&amp;#20010;&amp;#20154;&amp;#36890;&amp;#35759;&amp;#26381;&amp;#21153;&amp;#65288;PCs&amp;#65289;&amp;#24066;&amp;#22330;&amp;#29305;&amp;#28857;&lt;br /&gt;&amp;#31532;&amp;#20108;&amp;#33410;2013-2015&amp;#24180;&amp;#20013;&amp;#22269;&amp;#20010;&amp;#20154;&amp;#36890;&amp;#35759;&amp;#26381;&amp;#21153;&amp;#65288;PCs&amp;#65289;&amp;#24066;&amp;#22330;&amp;#32467;&amp;#26500;&amp;#20998;&amp;#26512;&lt;br /&gt;&amp;#19968;&amp;#12289;&amp;#20135;&amp;#21697;&amp;#32467;&amp;#26500;&lt;br /&gt;&amp;#20108;&amp;#12289;&amp;#20215;&amp;#26684;&amp;#27573;&amp;#32467;&amp;#26500;&lt;br /&gt;&amp;#19977;&amp;#12289;&amp;#21306;&amp;#22495;&amp;#19982;&amp;#30465;&amp;#24066;&amp;#32467;&amp;#26500;&lt;br /&gt;&amp;#22235;&amp;#12289;&amp;#22478;&amp;#24066;&amp;#23618;&amp;#32423;&amp;#32467;&amp;#26500;&lt;br /&gt;&amp;#20116;&amp;#12289;&amp;#22402;&amp;#30452;&amp;#32467;&amp;#26500;&lt;br /&gt;&amp;#20845;&amp;#12289;&amp;#24179;&amp;#34892;&amp;#32467;&amp;#26500;&lt;br /&gt;&amp;#19971;&amp;#12289;&amp;#28192;&amp;#36947;&amp;#32467;&amp;#26500;&lt;br /&gt;&amp;#20843;&amp;#12289;&amp;#21697;&amp;#29260;&amp;#32467;&amp;#26500;&lt;br /&gt; &lt;br /&gt;&lt;strong&gt;&amp;#31532;&amp;#20108;&amp;#37096;&amp;#20998;&amp;#24066;&amp;#22330;&amp;#35843;&amp;#26597;&amp;#20998;&amp;#26512;&lt;br /&gt;&amp;#31532;&amp;#22235;&amp;#31456;2013-2015&amp;#24180;&amp;#20013;&amp;#22269;&amp;#21488;&amp;#24335;PC&amp;#24066;&amp;#22330;&amp;#35843;&amp;#26597;&amp;#20998;&amp;#26512;&lt;/strong&gt;&lt;br /&gt;&amp;#31532;&amp;#19968;&amp;#33410;2013-2015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2013-2015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0840;&amp;#38754;&amp;#35843;&amp;#30740;&lt;br /&gt;&amp;#31532;&amp;#19977;&amp;#33410;2013-2015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br /&gt; &lt;br /&gt;&lt;strong&gt;&amp;#31532;&amp;#20116;&amp;#31456;2013-2015&amp;#24180;&amp;#20013;&amp;#22269;&amp;#31508;&amp;#35760;&amp;#26412;&amp;#30005;&amp;#33041;&amp;#34892;&amp;#19994;&amp;#35843;&amp;#26597;&amp;#21078;&amp;#26512;&lt;/strong&gt;&lt;br /&gt;&amp;#31532;&amp;#19968;&amp;#33410;2013-2015&amp;#24180;&amp;#20013;&amp;#22269;&amp;#31508;&amp;#35760;&amp;#26412;&amp;#30005;&amp;#33041;&amp;#24066;&amp;#22330;&amp;#29616;&amp;#29366;&lt;br /&gt;&amp;#19968;&amp;#12289;&amp;#31508;&amp;#35760;&amp;#26412;&amp;#24050;&amp;#32463;&amp;#30495;&amp;#27491;&amp;#21040;&amp;#36798;&amp;#20102;&amp;#20840;&amp;#27665;&amp;#26222;&amp;#21450;&amp;#38454;&amp;#27573;&lt;br /&gt;&amp;#20108;&amp;#12289;&amp;#22823;&amp;#23631;&amp;#24149;&amp;#31508;&amp;#35760;&amp;#26412;&amp;#26102;&amp;#20195;&amp;#23578;&amp;#26411;&amp;#21040;&amp;#26469;&lt;br /&gt;&amp;#19977;&amp;#12289;&amp;#32852;&amp;#24819;&amp;#19968;&amp;#20307;&amp;#31508;&amp;#35760;&amp;#26412;&amp;#30005;&amp;#33041;&amp;#28779;&amp;#28909;&amp;#19978;&amp;#24066;&lt;br /&gt;&amp;#31532;&amp;#20108;&amp;#33410;2013-2015&amp;#24180;&amp;#20013;&amp;#22269;&amp;#31508;&amp;#35760;&amp;#26412;&amp;#30005;&amp;#33041;&amp;#34892;&amp;#19994;&amp;#21160;&amp;#24577;&amp;#20998;&amp;#26512;&lt;br /&gt;&amp;#31532;&amp;#19977;&amp;#33410;2013-2015&amp;#24180;&amp;#20013;&amp;#22269;&amp;#31508;&amp;#35760;&amp;#26412;&amp;#30005;&amp;#33041;&amp;#21457;&amp;#23637;&amp;#23384;&amp;#22312;&amp;#38382;&amp;#39064;&amp;#20998;&amp;#26512;&lt;br /&gt; &lt;br /&gt;&lt;strong&gt;&amp;#31532;&amp;#20845;&amp;#31456;2013-2015&amp;#24180;&amp;#20013;&amp;#22269;&amp;#31508;&amp;#35760;&amp;#26412;&amp;#30005;&amp;#33041;&amp;#20135;&amp;#37327;&amp;#25968;&amp;#25454;&amp;#32479;&amp;#35745;&amp;#20998;&amp;#26512;&lt;/strong&gt;&lt;br /&gt;&amp;#31532;&amp;#19968;&amp;#33410;2013-2015&amp;#24180;&amp;#20013;&amp;#22269;&amp;#31508;&amp;#35760;&amp;#26412;&amp;#30005;&amp;#33041;&amp;#20135;&amp;#37327;&amp;#25968;&amp;#25454;&amp;#20998;&amp;#26512;&lt;br /&gt;&amp;#19968;&amp;#12289;2013-2015&amp;#24180;&amp;#31508;&amp;#35760;&amp;#26412;&amp;#30005;&amp;#33041;&amp;#20135;&amp;#37327;&amp;#25968;&amp;#25454;&amp;#20998;&amp;#26512;&lt;br /&gt;&amp;#20108;&amp;#12289;2013-2015&amp;#24180;&amp;#31508;&amp;#35760;&amp;#26412;&amp;#30005;&amp;#33041;&amp;#37325;&amp;#28857;&amp;#30465;&amp;#24066;&amp;#25968;&amp;#25454;&amp;#20998;&amp;#26512;&lt;br /&gt;&amp;#31532;&amp;#20108;&amp;#33410;2013-2015&amp;#24180;&amp;#20013;&amp;#22269;&amp;#31508;&amp;#35760;&amp;#26412;&amp;#30005;&amp;#33041;&amp;#20135;&amp;#37327;&amp;#25968;&amp;#25454;&amp;#20998;&amp;#26512;&lt;br /&gt;&amp;#19968;&amp;#12289;2013-2015&amp;#24180;&amp;#20840;&amp;#22269;&amp;#31508;&amp;#35760;&amp;#26412;&amp;#30005;&amp;#33041;&amp;#20135;&amp;#37327;&amp;#25968;&amp;#25454;&amp;#20998;&amp;#26512;&lt;br /&gt;&amp;#20108;&amp;#12289;2013-2015&amp;#24180;&amp;#31508;&amp;#35760;&amp;#26412;&amp;#30005;&amp;#33041;&amp;#37325;&amp;#28857;&amp;#30465;&amp;#24066;&amp;#25968;&amp;#25454;&amp;#20998;&amp;#26512;&lt;br /&gt;&amp;#31532;&amp;#19977;&amp;#33410;2013-2015&amp;#24180;&amp;#20013;&amp;#22269;&amp;#31508;&amp;#35760;&amp;#26412;&amp;#30005;&amp;#33041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strong&gt;&lt;br /&gt;&amp;#31532;&amp;#19971;&amp;#31456;2013-2015&amp;#24180;&amp;#20013;&amp;#22269;&amp;#20010;&amp;#20154;&amp;#36890;&amp;#35759;&amp;#26381;&amp;#21153;&amp;#65288;PCs&amp;#65289;&amp;#26381;&amp;#21153;&amp;#22120;&amp;#35843;&amp;#26597;&amp;#20998;&amp;#26512;&lt;/strong&gt;&lt;br /&gt;&amp;#31532;&amp;#19968;&amp;#33410;2013-2015&amp;#24180;&amp;#20013;&amp;#22269;&amp;#26381;&amp;#21153;&amp;#22120;&amp;#34892;&amp;#19994;&amp;#21457;&amp;#23637;&amp;#27010;&amp;#20917;&amp;#20998;&amp;#26512;&lt;br /&gt;&amp;#19968;&amp;#12289;&amp;#26381;&amp;#21153;&amp;#22120;&amp;#34892;&amp;#19994;&amp;#30340;&amp;#21457;&amp;#23637;&amp;#21382;&amp;#31243;&amp;#22238;&amp;#39038;&lt;br /&gt;&amp;#20108;&amp;#12289;&amp;#30446;&amp;#21069;&amp;#22269;&amp;#20869;&amp;#26381;&amp;#21153;&amp;#22120;&amp;#32467;&amp;#26500;&amp;#24615;&amp;#20998;&amp;#24067;&amp;#24773;&amp;#20917;&lt;br /&gt;&amp;#19977;&amp;#12289;&amp;#26381;&amp;#21153;&amp;#22120;&amp;#34892;&amp;#19994;&amp;#38656;&amp;#27714;&amp;#24773;&amp;#20917;&lt;br /&gt;&amp;#31532;&amp;#20108;&amp;#33410;2013-2015&amp;#24180;&amp;#20013;&amp;#22269;&amp;#26381;&amp;#21153;&amp;#22120;&amp;#35843;&amp;#26597;&amp;#20998;&amp;#26512;&lt;br /&gt;&amp;#19968;&amp;#12289;&amp;#24800;&amp;#26222;Prolian&amp;#26381;&amp;#21153;&amp;#22120;&amp;#36890;&amp;#36807;&amp;#33021;&amp;#28304;&amp;#20043;&amp;#26143;&amp;#26631;&amp;#20934;&lt;br /&gt;&amp;#20108;&amp;#12289;&amp;#39030;&amp;#32423;&amp;#26700;&amp;#38754;&amp;#26381;&amp;#21153;&amp;#22120;ASUSZ8NA-D6C&amp;#20027;&amp;#26495;&amp;#31616;&amp;#26512;&lt;br /&gt;&amp;#19977;&amp;#12289;&amp;#26041;&amp;#27491;&amp;#24481;&amp;#22825;&amp;#20992;&amp;#29255;&amp;#26381;&amp;#21153;&amp;#22120;&amp;#21161;&amp;#21147;&amp;#20891;&amp;#38431;&amp;#20449;&amp;#24687;&amp;#21270;&amp;#24314;&amp;#35774;&lt;br /&gt;&amp;#22235;&amp;#12289;&amp;#21452;&amp;#36335;&amp;#22612;&amp;#24335;&amp;#26381;&amp;#21153;&amp;#22120;&amp;#20215;&amp;#26684;&amp;#35843;&amp;#26597;&amp;#24635;&amp;#27719;&lt;br /&gt;&amp;#20116;&amp;#12289;&amp;#21019;&amp;#26032;&amp;#25104;IDC&amp;#20027;&amp;#26059;&amp;#24459;&amp;#65292;&amp;#22235;&amp;#26680;&amp;#26381;&amp;#21153;&amp;#22120;&amp;#24341;&amp;#39046;&amp;#24066;&amp;#22330;&lt;br /&gt;&amp;#31532;&amp;#19977;&amp;#33410;2013-2015&amp;#24180;&amp;#20013;&amp;#22269;&amp;#26381;&amp;#21153;&amp;#22120;&amp;#20351;&amp;#29992;&amp;#38382;&amp;#39064;&amp;#35299;&amp;#26512;&lt;br /&gt;&amp;#19968;&amp;#12289;&amp;#20992;&amp;#29255;&amp;#26381;&amp;#21153;&amp;#22120;&amp;#25955;&amp;#28909;&amp;#30340;&amp;#20116;&amp;#31181;&amp;#26041;&amp;#27861;&amp;#20171;&amp;#32461;&lt;br /&gt;&amp;#20108;&amp;#12289;&amp;#22914;&amp;#20309;&amp;#35299;&amp;#20915;&amp;#20992;&amp;#29255;&amp;#26381;&amp;#21153;&amp;#22120;&amp;#26426;&amp;#26550;&amp;#23618;&amp;#38754;&amp;#30340;&amp;#21046;&amp;#20919;&amp;#38382;&amp;#39064;&lt;br /&gt; &lt;br /&gt;&lt;strong&gt;&amp;#31532;&amp;#19977;&amp;#37096;&amp;#20998;&amp;#32454;&amp;#20998;&amp;#34892;&amp;#19994;&amp;#20998;&amp;#26512;&lt;br /&gt;&amp;#31532;&amp;#20843;&amp;#31456;2013-2015&amp;#24180;&amp;#20013;&amp;#22269;&amp;#20010;&amp;#20154;&amp;#36890;&amp;#35759;&amp;#26381;&amp;#21153;&amp;#65288;PCs&amp;#65289;&amp;#32454;&amp;#20998;&amp;#24066;&amp;#22330;&amp;#35843;&amp;#26597;&lt;/strong&gt;&lt;br /&gt;&amp;#31532;&amp;#19968;&amp;#33410;2013-2015&amp;#24180;&amp;#20013;&amp;#22269;&amp;#20010;&amp;#20154;&amp;#36890;&amp;#35759;&amp;#26381;&amp;#21153;&amp;#65288;PCs&amp;#65289;&amp;#23478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br /&gt;&amp;#31532;&amp;#20108;&amp;#33410;2013-2015&amp;#24180;&amp;#20013;&amp;#22269;&amp;#20010;&amp;#20154;&amp;#36890;&amp;#35759;&amp;#26381;&amp;#21153;&amp;#65288;PCs&amp;#65289;&amp;#21830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br /&gt; &lt;br /&gt;&lt;strong&gt;&amp;#31532;&amp;#22235;&amp;#37096;&amp;#20998;&amp;#20010;&amp;#20154;&amp;#36890;&amp;#35759;&amp;#26381;&amp;#21153;&amp;#65288;PCs&amp;#65289;&amp;#20135;&amp;#19994;&amp;#35843;&amp;#30740;&lt;br /&gt;&amp;#31532;&amp;#20061;&amp;#31456;2013-2015&amp;#24180;&amp;#20013;&amp;#22269;&amp;#20010;&amp;#20154;&amp;#36890;&amp;#35759;&amp;#26381;&amp;#21153;&amp;#65288;PCs&amp;#65289;&amp;#29992;&amp;#25143;&amp;#24066;&amp;#22330;&amp;#35843;&amp;#26597;&amp;#30740;&amp;#31350;&lt;/strong&gt;&lt;br /&gt;&amp;#31532;&amp;#19968;&amp;#33410;2013-2015&amp;#24180;&amp;#20013;&amp;#22269;&amp;#20010;&amp;#20154;&amp;#36890;&amp;#35759;&amp;#26381;&amp;#21153;&amp;#65288;PCs&amp;#65289;&amp;#29992;&amp;#25143;&amp;#20851;&amp;#27880;&amp;#22240;&amp;#32032;&lt;br /&gt;&amp;#19968;&amp;#12289;&amp;#29992;&amp;#25143;&amp;#23545;&amp;#19981;&amp;#21516;&amp;#21151;&amp;#33021;&amp;#21508;&amp;#26377;&amp;#38656;&amp;#27714;&lt;br /&gt;&amp;#20108;&amp;#12289;&amp;#29992;&amp;#25143;&amp;#26222;&amp;#36941;&amp;#20851;&amp;#27880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20108;&amp;#33410;2013-2015&amp;#24180;&amp;#20013;&amp;#22269;&amp;#20010;&amp;#20154;&amp;#36890;&amp;#35759;&amp;#26381;&amp;#21153;&amp;#65288;PCs&amp;#65289;&amp;#29992;&amp;#25143;&amp;#38656;&amp;#27714;&amp;#35843;&amp;#26597;&lt;br /&gt;&amp;#19968;&amp;#12289;&amp;#21697;&amp;#29260;&amp;#20542;&amp;#21521;&lt;br /&gt;&amp;#20108;&amp;#12289;&amp;#20135;&amp;#21697;&amp;#21151;&amp;#33021;&lt;br /&gt;&amp;#19977;&amp;#12289;&amp;#20215;&amp;#26684;&amp;#26399;&amp;#26395;&lt;br /&gt;&amp;#22235;&amp;#12289;&amp;#20419;&amp;#38144;&amp;#25512;&amp;#24191;&lt;br /&gt;&amp;#20116;&amp;#12289;&amp;#36141;&amp;#20080;&amp;#28192;&amp;#36947;&lt;br /&gt;&amp;#20845;&amp;#12289;&amp;#26381;&amp;#21153;&amp;#20307;&amp;#39564;&lt;br /&gt; &lt;br /&gt;&lt;strong&gt;&amp;#31532;&amp;#20116;&amp;#37096;&amp;#20998;&amp;#24066;&amp;#22330;&amp;#31454;&amp;#20105;&amp;#23545;&amp;#25163;&amp;#23545;&amp;#27604;&amp;#20998;&amp;#26512;&lt;br /&gt;&amp;#31532;&amp;#21313;&amp;#31456;2013-2015&amp;#24180;&amp;#20013;&amp;#22269;&amp;#20010;&amp;#20154;&amp;#36890;&amp;#35759;&amp;#26381;&amp;#21153;&amp;#65288;PCs&amp;#65289;&amp;#34892;&amp;#19994;&amp;#20998;&amp;#26512;&amp;#20998;&amp;#26512;&lt;/strong&gt;&lt;br /&gt;&amp;#31532;&amp;#19968;&amp;#33410;2013-2015&amp;#24180;&amp;#20013;&amp;#22269;&amp;#20010;&amp;#20154;&amp;#36890;&amp;#35759;&amp;#26381;&amp;#21153;&amp;#65288;PCs&amp;#65289;&amp;#25972;&amp;#20307;&amp;#31454;&amp;#20105;&amp;#26684;&amp;#23616;&amp;#20998;&amp;#26512;&lt;br /&gt;&amp;#19968;&amp;#12289;&amp;#29616;&amp;#26377;&amp;#21378;&amp;#21830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19982;&amp;#26367;&amp;#20195;&amp;#20135;&amp;#21697;&lt;br /&gt;&amp;#19977;&amp;#12289;&amp;#20215;&amp;#26684;&amp;#31454;&amp;#20105;&amp;#20998;&amp;#26512;&lt;br /&gt;&amp;#31532;&amp;#20108;&amp;#33410;2013-2015&amp;#24180;&amp;#20013;&amp;#22269;&amp;#20010;&amp;#20154;&amp;#36890;&amp;#35759;&amp;#26381;&amp;#21153;&amp;#65288;PCs&amp;#65289;&amp;#34892;&amp;#19994;&amp;#25216;&amp;#26415;&amp;#31454;&amp;#20105;&amp;#20998;&amp;#26512;&lt;br /&gt;&amp;#31532;&amp;#19977;&amp;#33410;2013-2015&amp;#24180;&amp;#20013;&amp;#22269;&amp;#20010;&amp;#20154;&amp;#36890;&amp;#35759;&amp;#26381;&amp;#21153;&amp;#65288;PCs&amp;#65289;&amp;#34892;&amp;#19994;&amp;#38598;&amp;#20013;&amp;#24230;&amp;#20998;&amp;#26512;&lt;br /&gt;&amp;#19968;&amp;#12289;&amp;#31508;&amp;#35760;&amp;#26412;&amp;#20135;&amp;#37327;&amp;#38598;&amp;#20013;&amp;#24230;&amp;#20998;&amp;#26512;&lt;br /&gt;&amp;#20108;&amp;#12289;&amp;#20010;&amp;#20154;&amp;#36890;&amp;#35759;&amp;#26381;&amp;#21153;&amp;#65288;PCs&amp;#65289;&amp;#34892;&amp;#19994;&amp;#38598;&amp;#20013;&amp;#24230;&amp;#20998;&amp;#26512;&lt;br /&gt;&amp;#31532;&amp;#22235;&amp;#33410;2016-2022&amp;#24180;&amp;#20013;&amp;#22269;&amp;#20010;&amp;#20154;&amp;#36890;&amp;#35759;&amp;#26381;&amp;#21153;&amp;#65288;PCs&amp;#65289;&amp;#34892;&amp;#19994;&amp;#31454;&amp;#20105;&amp;#36208;&amp;#21183;&amp;#20998;&amp;#26512;&lt;br /&gt; &lt;br /&gt;&lt;strong&gt;&amp;#31532;&amp;#21313;&amp;#19968;&amp;#31456;2013-2015&amp;#24180;&amp;#20013;&amp;#22269;&amp;#20010;&amp;#20154;&amp;#36890;&amp;#35759;&amp;#26381;&amp;#21153;&amp;#65288;PCs&amp;#65289;&amp;#37325;&amp;#28857;&amp;#21378;&amp;#21830;&amp;#31454;&amp;#20105;&amp;#21147;&amp;#23545;&amp;#27604;&amp;#20998;&amp;#26512;&lt;/strong&gt;&lt;br /&gt;&amp;#31532;&amp;#19968;&amp;#33410;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8271;&amp;#22478;&amp;#35745;&amp;#31639;&amp;#26426;&amp;#28145;&amp;#2232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2852;&amp;#24819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271;&amp;#22823;&amp;#26041;&amp;#2749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3487;&amp;#24030;&amp;#19977;&amp;#26143;&amp;#30005;&amp;#2337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3521;&amp;#39034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5;&amp;#37096;&amp;#20998;&amp;#20010;&amp;#20154;&amp;#36890;&amp;#35759;&amp;#26381;&amp;#21153;&amp;#65288;PCs&amp;#65289;&amp;#20135;&amp;#19994;&amp;#25237;&amp;#36164;&amp;#39044;&amp;#27979;&amp;#20998;&amp;#26512;&lt;br /&gt;&amp;#31532;&amp;#21313;&amp;#20108;&amp;#31456;2016-2022&amp;#24180;&amp;#20013;&amp;#22269;&amp;#20010;&amp;#20154;&amp;#36890;&amp;#35759;&amp;#26381;&amp;#21153;&amp;#65288;PCs&amp;#65289;&amp;#34892;&amp;#19994;&amp;#24066;&amp;#22330;&amp;#29616;&amp;#29366;&amp;#20998;&amp;#26512;&lt;/strong&gt;&lt;br /&gt;&amp;#31532;&amp;#19968;&amp;#33410;2016-2022&amp;#24180;&amp;#20013;&amp;#22269;&amp;#20010;&amp;#20154;&amp;#36890;&amp;#35759;&amp;#26381;&amp;#21153;&amp;#65288;PCs&amp;#65289;&amp;#24066;&amp;#22330;&amp;#36235;&amp;#21183;&amp;#20998;&amp;#26512;&lt;br /&gt;&amp;#19968;&amp;#12289;&amp;#20135;&amp;#21697;&amp;#32467;&amp;#26500;&lt;br /&gt;&amp;#20108;&amp;#12289;&amp;#20215;&amp;#26684;&lt;br /&gt;&amp;#19977;&amp;#12289;&amp;#28192;&amp;#36947;&lt;br /&gt;&amp;#22235;&amp;#12289;&amp;#26381;&amp;#21153;&lt;br /&gt;&amp;#31532;&amp;#20108;&amp;#33410;2016-2022&amp;#24180;&amp;#20013;&amp;#22269;&amp;#20010;&amp;#20154;&amp;#36890;&amp;#35759;&amp;#26381;&amp;#21153;&amp;#65288;PCs&amp;#65289;&amp;#24066;&amp;#22330;&amp;#35268;&amp;#27169;&amp;#39044;&amp;#27979;&amp;#20998;&amp;#26512;&lt;br /&gt;&amp;#31532;&amp;#19977;&amp;#33410;2016-2022&amp;#24180;&amp;#20013;&amp;#22269;&amp;#20010;&amp;#20154;&amp;#36890;&amp;#35759;&amp;#26381;&amp;#21153;&amp;#65288;PCs&amp;#65289;&amp;#24066;&amp;#22330;&amp;#32467;&amp;#26500;&amp;#39044;&amp;#27979;&amp;#20998;&amp;#26512;&lt;br /&gt;&amp;#19968;&amp;#12289;&amp;#21306;&amp;#22495;&amp;#32467;&amp;#26500;&lt;br /&gt;&amp;#20108;&amp;#12289;&amp;#22478;&amp;#24066;&amp;#23618;&amp;#32423;&amp;#32467;&amp;#26500;&lt;br /&gt;&amp;#19977;&amp;#12289;&amp;#22402;&amp;#30452;&amp;#32467;&amp;#26500;&lt;br /&gt;&amp;#22235;&amp;#12289;&amp;#24179;&amp;#34892;&amp;#32467;&amp;#26500;&lt;br /&gt;&amp;#20116;&amp;#12289;&amp;#28192;&amp;#36947;&amp;#32467;&amp;#26500;&lt;br /&gt; &lt;br /&gt;&lt;strong&gt;&amp;#31532;&amp;#21313;&amp;#19977;&amp;#31456;2016-2022&amp;#24180;&amp;#20013;&amp;#22269;&amp;#20010;&amp;#20154;&amp;#36890;&amp;#35759;&amp;#26381;&amp;#21153;&amp;#65288;PCs&amp;#65289;&amp;#20135;&amp;#19994;&amp;#25237;&amp;#36164;&amp;#26426;&amp;#20250;&amp;#19982;&amp;#39118;&amp;#38505;&amp;#20998;&amp;#26512;&lt;/strong&gt;&lt;br /&gt;&amp;#31532;&amp;#19968;&amp;#33410;2016-2022&amp;#24180;&amp;#20013;&amp;#22269;&amp;#20010;&amp;#20154;&amp;#36890;&amp;#35759;&amp;#26381;&amp;#21153;&amp;#65288;PCs&amp;#65289;&amp;#20135;&amp;#19994;&amp;#39118;&amp;#3850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2016-2022&amp;#24180;&amp;#20013;&amp;#22269;&amp;#20010;&amp;#20154;&amp;#36890;&amp;#35759;&amp;#26381;&amp;#21153;&amp;#65288;PCs&amp;#65289;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6-2022&amp;#24180;&amp;#20013;&amp;#22269;&amp;#20010;&amp;#20154;&amp;#36890;&amp;#35759;&amp;#26381;&amp;#21153;&amp;#65288;PCs&amp;#65289;&amp;#32463;&amp;#33829;&amp;#39118;&amp;#38505;&amp;#24314;&amp;#35758;&lt;br /&gt;&amp;#19968;&amp;#12289;&amp;#24433;&amp;#21709;&amp;#20010;&amp;#20154;&amp;#36890;&amp;#35759;&amp;#26381;&amp;#21153;&amp;#65288;PCs&amp;#65289;&amp;#20225;&amp;#19994;&amp;#32463;&amp;#33829;&amp;#30340;&amp;#20869;&amp;#22806;&amp;#37096;&amp;#22240;&amp;#32032;&lt;br /&gt;&amp;#20108;&amp;#12289;2016-2022&amp;#24180;&amp;#20013;&amp;#22269;&amp;#20010;&amp;#20154;&amp;#36890;&amp;#35759;&amp;#26381;&amp;#21153;&amp;#65288;PCs&amp;#65289;&amp;#20135;&amp;#19994;&amp;#19994;&amp;#21153;&amp;#26041;&amp;#21521;&amp;#20998;&amp;#26512;&lt;br /&gt;&amp;#19977;&amp;#12289;2016-2022&amp;#24180;&amp;#20013;&amp;#22269;&amp;#20010;&amp;#20154;&amp;#36890;&amp;#35759;&amp;#26381;&amp;#21153;&amp;#65288;PCs&amp;#65289;&amp;#20135;&amp;#19994;&amp;#33829;&amp;#38144;&amp;#20998;&amp;#26512;&lt;br /&gt; &lt;br /&gt;&lt;strong&gt;&amp;#22270;&amp;#34920;&amp;#30446;&amp;#24405;&amp;#65306;&lt;/strong&gt;&lt;br /&gt;&amp;#22270;&amp;#34920;&amp;#65306;2013-2015&amp;#24180;&amp;#19990;&amp;#30028;&amp;#20010;&amp;#20154;&amp;#36890;&amp;#35759;&amp;#26381;&amp;#21153;&amp;#65288;PCs&amp;#65289;&amp;#20135;&amp;#37327;&amp;#21450;&amp;#20854;&amp;#22686;&amp;#36895;&amp;#36208;&amp;#21183;&amp;#22270;&lt;br /&gt;&amp;#22270;&amp;#34920;&amp;#65306;&amp;#19990;&amp;#30028;&amp;#20027;&amp;#35201;&amp;#22269;&amp;#23478;&amp;#20010;&amp;#20154;&amp;#36890;&amp;#35759;&amp;#26381;&amp;#21153;&amp;#65288;PCs&amp;#65289;&amp;#38598;&amp;#20013;&amp;#24230;&amp;#24773;&amp;#20917;&lt;br /&gt;&amp;#22270;&amp;#34920;&amp;#65306;2016-2022&amp;#24180;&amp;#19990;&amp;#30028;&amp;#20010;&amp;#20154;&amp;#36890;&amp;#35759;&amp;#26381;&amp;#21153;&amp;#65288;PCs&amp;#65289;&amp;#38656;&amp;#27714;&amp;#37327;&amp;#21450;&amp;#20854;&amp;#22686;&amp;#36895;&amp;#39044;&amp;#27979;&lt;br /&gt;&amp;#22270;&amp;#34920;&amp;#65306;&amp;#20010;&amp;#20154;&amp;#36890;&amp;#35759;&amp;#26381;&amp;#21153;&amp;#65288;PCs&amp;#65289;&amp;#34892;&amp;#19994;&amp;#19982;&amp;#23439;&amp;#35266;&amp;#32463;&amp;#27982;&amp;#30340;&amp;#20851;&amp;#31995;&lt;br /&gt;&amp;#22270;&amp;#34920;&amp;#65306;&amp;#20010;&amp;#20154;&amp;#36890;&amp;#35759;&amp;#26381;&amp;#21153;&amp;#65288;PCs&amp;#65289;&amp;#34892;&amp;#19994;&amp;#21457;&amp;#23637;&amp;#30340;&amp;#25919;&amp;#31574;&amp;#29615;&amp;#22659;&lt;br /&gt;&amp;#22270;&amp;#34920;&amp;#65306;&amp;#25105;&amp;#22269;&amp;#20010;&amp;#20154;&amp;#36890;&amp;#35759;&amp;#26381;&amp;#21153;&amp;#65288;PCs&amp;#65289;&amp;#34892;&amp;#19994;&amp;#21457;&amp;#23637;&amp;#30340;&amp;#31038;&amp;#20250;&amp;#29615;&amp;#22659;&lt;br /&gt;&amp;#22270;&amp;#34920;&amp;#65306;2013-2015&amp;#24180;&amp;#20010;&amp;#20154;&amp;#36890;&amp;#35759;&amp;#26381;&amp;#21153;&amp;#65288;PCs&amp;#65289;&amp;#34892;&amp;#19994;&amp;#38144;&amp;#21806;&amp;#25910;&amp;#20837;&amp;#21450;&amp;#22686;&amp;#36895;&amp;#36208;&amp;#21183;&lt;br /&gt;&amp;#22270;&amp;#34920;&amp;#65306;2013-2015&amp;#24180;&amp;#20010;&amp;#20154;&amp;#36890;&amp;#35759;&amp;#26381;&amp;#21153;&amp;#65288;PCs&amp;#65289;&amp;#34892;&amp;#19994;&amp;#20135;&amp;#37327;&amp;#21450;&amp;#20854;&amp;#22686;&amp;#36895;&amp;#36208;&amp;#21183;&lt;br /&gt;&amp;#22270;&amp;#34920;&amp;#65306;2013-2015&amp;#24180;&amp;#20010;&amp;#20154;&amp;#36890;&amp;#35759;&amp;#26381;&amp;#21153;&amp;#65288;PCs&amp;#65289;&amp;#34892;&amp;#19994;&amp;#25237;&amp;#36164;&amp;#39069;&amp;#24773;&amp;#20917;&lt;br /&gt;&amp;#22270;&amp;#34920;&amp;#65306;&amp;#20010;&amp;#20154;&amp;#36890;&amp;#35759;&amp;#26381;&amp;#21153;&amp;#65288;PCs&amp;#65289;&amp;#20027;&amp;#35201;&amp;#20135;&amp;#21697;&amp;#21450;&amp;#24212;&amp;#29992;&lt;br /&gt;&amp;#22270;&amp;#34920;&amp;#65306;2013-2015&amp;#24180;&amp;#25105;&amp;#22269;GDP&amp;#22686;&amp;#36895;&amp;#19982;&amp;#20010;&amp;#20154;&amp;#36890;&amp;#35759;&amp;#26381;&amp;#21153;&amp;#65288;PCs&amp;#65289;&amp;#20135;&amp;#37327;&amp;#30340;&amp;#20851;&amp;#31995;&amp;#20998;&amp;#26512;&lt;br /&gt;&amp;#22270;&amp;#34920;&amp;#65306;&amp;#20010;&amp;#20154;&amp;#36890;&amp;#35759;&amp;#26381;&amp;#21153;&amp;#65288;PCs&amp;#65289;&amp;#34892;&amp;#19994;&amp;#29983;&amp;#21629;&amp;#21608;&amp;#26399;&lt;br /&gt;&amp;#22270;&amp;#34920;&amp;#65306;197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9-2015&amp;#24180;&amp;#25105;&amp;#22269;&amp;#24635;&amp;#20154;&amp;#21475;&amp;#25968;&amp;#37327;&amp;#22686;&amp;#38271;&amp;#36235;&amp;#21183;&amp;#22270;&lt;br /&gt;&amp;#22270;&amp;#34920;&amp;#65306;2013-2015&amp;#24180;&amp;#20154;&amp;#21475;&amp;#25968;&amp;#37327;&amp;#21450;&amp;#20854;&amp;#26500;&amp;#25104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2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1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5-2015&amp;#24180;&amp;#19990;&amp;#30028;&amp;#20010;&amp;#20154;&amp;#36890;&amp;#35759;&amp;#26381;&amp;#21153;&amp;#65288;PCs&amp;#65289;&amp;#24066;&amp;#22330;&amp;#38144;&amp;#21806;&amp;#37327;&amp;#21450;&amp;#20854;&amp;#22686;&amp;#38271;&amp;#29575;&lt;br /&gt;&amp;#22270;&amp;#34920;&amp;#65306;2013-2015&amp;#24180;&amp;#20122;&amp;#22826;&amp;#22320;&amp;#21306;&amp;#20027;&amp;#35201;&amp;#21697;&amp;#29260;&amp;#20010;&amp;#20154;&amp;#30005;&amp;#33041;&amp;#21457;&amp;#36135;&amp;#37327;&amp;#23545;&amp;#27604;&lt;br /&gt;&amp;#22270;&amp;#34920;&amp;#65306;2013-2015&amp;#24180;&amp;#20013;&amp;#22269;&amp;#31508;&amp;#35760;&amp;#26412;&amp;#30005;&amp;#33041;&amp;#20135;&amp;#37327;&amp;#21464;&amp;#21270;&amp;#22270;&amp;#12288;&lt;br /&gt;&amp;#22270;&amp;#34920;&amp;#65306;2013-2015&amp;#24180;&amp;#20013;&amp;#22269;&amp;#31508;&amp;#35760;&amp;#26412;&amp;#30005;&amp;#33041;&amp;#37325;&amp;#28857;&amp;#30465;&amp;#24066;&amp;#20135;&amp;#37327;&amp;#23545;&amp;#27604;&amp;#22270;&amp;#12288;&lt;br /&gt;&amp;#22270;&amp;#34920;&amp;#65306;2013-2015&amp;#24180;&amp;#20013;&amp;#22269;&amp;#31508;&amp;#35760;&amp;#26412;&amp;#30005;&amp;#33041;&amp;#20135;&amp;#37327;&amp;#21644;2013-2015&amp;#24180;&amp;#21516;&amp;#26399;&amp;#23545;&amp;#27604;&amp;#22270;&amp;#12288;&lt;br /&gt;&amp;#22270;&amp;#34920;&amp;#65306;2013-2015&amp;#24180;&amp;#20013;&amp;#22269;&amp;#31508;&amp;#35760;&amp;#26412;&amp;#30005;&amp;#33041;&amp;#20135;&amp;#37327;&amp;#21069;5&amp;#20301;&amp;#30465;&amp;#24066;&amp;#23545;&amp;#27604;&amp;#22270;&amp;#12288;&lt;br /&gt;&amp;#22270;&amp;#34920;&amp;#65306;2013-2015&amp;#24180;&amp;#20013;&amp;#22269;&amp;#31508;&amp;#35760;&amp;#26412;&amp;#30005;&amp;#33041;&amp;#21069;5&amp;#20301;&amp;#30465;&amp;#24066;&amp;#20135;&amp;#37327;&amp;#27604;&amp;#20363;&amp;#22270;&lt;br /&gt;&amp;#22270;&amp;#34920;&amp;#65306;2013-2015&amp;#24180;&amp;#20013;&amp;#22269;&amp;#31508;&amp;#35760;&amp;#26412;&amp;#30005;&amp;#33041;&amp;#37325;&amp;#28857;&amp;#30465;&amp;#24066;&amp;#20135;&amp;#37327;&amp;#21450;&amp;#22686;&amp;#38271;&amp;#29575;&amp;#32479;&amp;#35745;&amp;#34920;&amp;#12288;&amp;#21333;&amp;#20301;&amp;#65306;&amp;#21544;&lt;br /&gt;&amp;#22270;&amp;#34920;&amp;#65306;2013-2015&amp;#24180;&amp;#20013;&amp;#22269;&amp;#31508;&amp;#35760;&amp;#26412;&amp;#30005;&amp;#33041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-2015&amp;#24180;&amp;#20013;&amp;#22269;&amp;#31508;&amp;#35760;&amp;#26412;&amp;#30005;&amp;#33041;&amp;#20027;&amp;#35201;&amp;#30465;&amp;#20221;&amp;#20135;&amp;#37327;&amp;#27604;&amp;#37325;&amp;#32479;&amp;#35745;&amp;#34920;&amp;#12288;&lt;br /&gt;&amp;#22270;&amp;#34920;&amp;#65306;2013-2015&amp;#24180;&amp;#20013;&amp;#22269;&amp;#31508;&amp;#35760;&amp;#26412;&amp;#30005;&amp;#33041;&amp;#24066;&amp;#22330;&amp;#38598;&amp;#20013;&amp;#24230;&amp;#21644;2013-2015&amp;#24180;&amp;#21516;&amp;#26399;&amp;#23545;&amp;#27604;&amp;#22270;&lt;br /&gt;&amp;#22270;&amp;#34920;&amp;#65306;2013-2015&amp;#24180;&amp;#20013;&amp;#22269;&amp;#20010;&amp;#20154;&amp;#36890;&amp;#35759;&amp;#26381;&amp;#21153;&amp;#65288;PCs&amp;#65289;&amp;#24066;&amp;#22330;&amp;#35268;&amp;#27169;&amp;#19982;&amp;#22686;&amp;#38271;&lt;br /&gt;&amp;#22270;&amp;#34920;&amp;#65306;2013-2015&amp;#24180;&amp;#20013;&amp;#22269;&amp;#20010;&amp;#20154;&amp;#36890;&amp;#35759;&amp;#26381;&amp;#21153;&amp;#65288;PCs&amp;#65289;&amp;#24066;&amp;#22330;&amp;#20135;&amp;#21697;&amp;#32467;&amp;#26500;&lt;br /&gt;&amp;#22270;&amp;#34920;&amp;#65306;2013-2015&amp;#24180;&amp;#20013;&amp;#22269;&amp;#20010;&amp;#20154;&amp;#36890;&amp;#35759;&amp;#26381;&amp;#21153;&amp;#65288;PCs&amp;#65289;&amp;#24066;&amp;#22330;&amp;#21306;&amp;#22495;&amp;#32467;&amp;#26500;&lt;br /&gt;&amp;#22270;&amp;#34920;&amp;#65306;2013-2015&amp;#24180;&amp;#20013;&amp;#22269;&amp;#20010;&amp;#20154;&amp;#36890;&amp;#35759;&amp;#26381;&amp;#21153;&amp;#65288;PCs&amp;#65289;&amp;#22402;&amp;#30452;&amp;#24066;&amp;#22330;&amp;#32467;&amp;#26500;&amp;#22270;&lt;br /&gt;&amp;#22270;&amp;#34920;&amp;#65306;2013-2015&amp;#24180;&amp;#20013;&amp;#22269;&amp;#20010;&amp;#20154;&amp;#36890;&amp;#35759;&amp;#26381;&amp;#21153;&amp;#65288;PCs&amp;#65289;&amp;#24179;&amp;#34892;&amp;#24066;&amp;#22330;&amp;#32467;&amp;#26500;&amp;#22270;&lt;br /&gt;&amp;#22270;&amp;#34920;&amp;#65306;2002-2015&amp;#24180;&amp;#20013;&amp;#22269;&amp;#21488;&amp;#24335;PC&amp;#26426;&amp;#24066;&amp;#22330;&amp;#35268;&amp;#27169;&lt;br /&gt;&amp;#22270;&amp;#34920;&amp;#65306;2013-2015&amp;#24180;&amp;#21488;&amp;#24335;PC&amp;#22402;&amp;#30452;&amp;#24066;&amp;#22330;&amp;#32467;&amp;#26500;&lt;br /&gt;&amp;#22270;&amp;#34920;&amp;#65306;2013-2015&amp;#24180;&amp;#25105;&amp;#22269;&amp;#21488;&amp;#24335;PC&amp;#22402;&amp;#30452;&amp;#24066;&amp;#22330;&amp;#32467;&amp;#26500;&amp;#20221;&amp;#39069;&amp;#23545;&amp;#27604;&lt;br /&gt;&amp;#22270;&amp;#34920;&amp;#65306;2013-2015&amp;#24180;&amp;#25105;&amp;#22269;&amp;#21488;&amp;#24335;PC&amp;#24179;&amp;#34892;&amp;#24066;&amp;#22330;&amp;#32467;&amp;#26500;&lt;br /&gt;&amp;#22270;&amp;#34920;&amp;#65306;2013-2015&amp;#24180;&amp;#25105;&amp;#22269;&amp;#21488;&amp;#24335;PC&amp;#24179;&amp;#34892;&amp;#24066;&amp;#22330;&amp;#20221;&amp;#39069;&amp;#32467;&amp;#26500;&amp;#23545;&amp;#27604;&lt;br /&gt;&amp;#22270;&amp;#34920;&amp;#65306;2013-2015&amp;#24180;&amp;#25105;&amp;#22269;&amp;#21488;&amp;#24335;PC&amp;#21306;&amp;#22495;&amp;#24066;&amp;#22330;&amp;#32467;&amp;#26500;&lt;br /&gt;&amp;#22270;&amp;#34920;&amp;#65306;2013-2015&amp;#24180;&amp;#25105;&amp;#22269;&amp;#21488;&amp;#24335;PC&amp;#21306;&amp;#22495;&amp;#24066;&amp;#22330;&amp;#32467;&amp;#26500;&amp;#20221;&amp;#39069;&amp;#23545;&amp;#27604;&lt;br /&gt;&amp;#22270;&amp;#34920;&amp;#65306;&amp;#25105;&amp;#22269;&amp;#19981;&amp;#21516;&amp;#20215;&amp;#26684;&amp;#21306;&amp;#38388;&amp;#31508;&amp;#35760;&amp;#26412;&amp;#20851;&amp;#27880;&amp;#27604;&amp;#20363;&amp;#20998;&amp;#24067;&lt;br /&gt;&amp;#22270;&amp;#34920;&amp;#65306;&amp;#31508;&amp;#35760;&amp;#26412;&amp;#21306;&amp;#22495;&amp;#24066;&amp;#22330;&amp;#20851;&amp;#27880;&amp;#27604;&amp;#20363;&amp;#20998;&amp;#24067;&lt;br /&gt;&amp;#22270;&amp;#34920;&amp;#65306;&amp;#26368;&amp;#21463;&amp;#29992;&amp;#25143;&amp;#20851;&amp;#27880;&amp;#30340;&amp;#21313;&amp;#20116;&amp;#22823;&amp;#31508;&amp;#35760;&amp;#26412;&amp;#21697;&amp;#29260;&lt;br /&gt;&amp;#22270;&amp;#34920;&amp;#65306;2013-2015&amp;#24180;&amp;#25105;&amp;#22269;&amp;#19981;&amp;#21516;&amp;#31867;&amp;#22411;&amp;#31508;&amp;#35760;&amp;#26412;&amp;#20851;&amp;#27880;&amp;#27604;&amp;#20363;&amp;#20998;&amp;#24067;&lt;br /&gt;&amp;#22270;&amp;#34920;&amp;#65306;2013-2015&amp;#24180;&amp;#25105;&amp;#22269;&amp;#21830;&amp;#29992;&amp;#31508;&amp;#35760;&amp;#26412;&amp;#24066;&amp;#22330;&amp;#26368;&amp;#21463;&amp;#29992;&amp;#25143;&amp;#20851;&amp;#27880;&amp;#30340;&amp;#21313;&amp;#22823;&amp;#21697;&amp;#29260;&lt;br /&gt;&amp;#22270;&amp;#34920;&amp;#65306;2013-2015&amp;#24180;&amp;#25105;&amp;#22269;&amp;#19981;&amp;#21516;&amp;#20215;&amp;#26684;&amp;#21306;&amp;#38388;&amp;#21830;&amp;#29992;&amp;#31508;&amp;#35760;&amp;#26412;&amp;#20851;&amp;#27880;&amp;#27604;&amp;#20363;&amp;#20998;&amp;#24067;&lt;br /&gt;&amp;#22270;&amp;#34920;&amp;#65306;2013-2015&amp;#24180;&amp;#25105;&amp;#22269;&amp;#19981;&amp;#21516;&amp;#23631;&amp;#24149;&amp;#23610;&amp;#23544;&amp;#21830;&amp;#29992;&amp;#31508;&amp;#35760;&amp;#26412;&amp;#20851;&amp;#27880;&amp;#27604;&amp;#20363;&amp;#20998;&amp;#24067;&lt;br /&gt;&amp;#22270;&amp;#34920;&amp;#65306;2013-2015&amp;#24180;&amp;#25105;&amp;#22269;&amp;#20027;&amp;#27969;&amp;#22788;&amp;#29702;&amp;#22120;&amp;#37197;&amp;#32622;&amp;#21830;&amp;#29992;&amp;#31508;&amp;#35760;&amp;#26412;&amp;#20851;&amp;#27880;&amp;#27604;&amp;#20363;&amp;#20998;&amp;#24067;&lt;br /&gt;&amp;#22270;&amp;#34920;&amp;#65306;2013-2015&amp;#24180;&amp;#25105;&amp;#22269;&amp;#19981;&amp;#21516;&amp;#26174;&amp;#21345;&amp;#31867;&amp;#22411;&amp;#21830;&amp;#29992;&amp;#31508;&amp;#35760;&amp;#26412;&amp;#20851;&amp;#27880;&amp;#27604;&amp;#2036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010;&amp;#20154;&amp;#36890;&amp;#35759;&amp;#26381;&amp;#21153;&amp;#65288;PCs&amp;#65289;&amp;#24066;&amp;#22330;&amp;#20027;&amp;#35201;&amp;#20135;&amp;#21697;&amp;#38144;&amp;#21806;&amp;#24773;&amp;#20917;&amp;#19982;&amp;#22686;&amp;#38271;&lt;br /&gt;&amp;#22270;&amp;#34920;&amp;#65306;&amp;#20013;&amp;#22269;&amp;#20010;&amp;#20154;&amp;#36890;&amp;#35759;&amp;#26381;&amp;#21153;&amp;#65288;PCs&amp;#65289;&amp;#24066;&amp;#22330;&amp;#20027;&amp;#35201;&amp;#20135;&amp;#21697;&amp;#38144;&amp;#21806;&amp;#39069;&amp;#20998;&amp;#24067;&amp;#19982;&amp;#22686;&amp;#38271;&lt;br /&gt;&amp;#22270;&amp;#34920;&amp;#65306;2013-2015&amp;#24180;&amp;#20013;&amp;#22269;&amp;#19981;&amp;#21516;&amp;#31867;&amp;#22411;&amp;#21488;&amp;#24335;&amp;#30005;&amp;#33041;&amp;#20851;&amp;#27880;&amp;#27604;&amp;#20363;&amp;#20998;&amp;#24067;&lt;br /&gt;&amp;#22270;&amp;#34920;&amp;#65306;2013-2015&amp;#24180;&amp;#20013;&amp;#22269;&amp;#24066;&amp;#22330;&amp;#26368;&amp;#21463;&amp;#29992;&amp;#25143;&amp;#20851;&amp;#27880;&amp;#30340;&amp;#21313;&amp;#22823;&amp;#23478;&amp;#29992;&amp;#21488;&amp;#24335;&amp;#30005;&amp;#33041;&amp;#21697;&amp;#29260;&lt;br /&gt;&amp;#22270;&amp;#34920;&amp;#65306;2013-2015&amp;#24180;&amp;#19981;&amp;#21516;&amp;#20215;&amp;#26684;&amp;#23478;&amp;#29992;&amp;#21488;&amp;#24335;&amp;#30005;&amp;#33041;&amp;#20851;&amp;#27880;&amp;#27604;&amp;#20363;&amp;#20998;&amp;#24067;&lt;br /&gt;&amp;#22270;&amp;#34920;&amp;#65306;2013-2015&amp;#24180;&amp;#19981;&amp;#21516;&amp;#26174;&amp;#31034;&amp;#22120;&amp;#22823;&amp;#23567;&amp;#23478;&amp;#29992;&amp;#21488;&amp;#24335;&amp;#26426;&amp;#20851;&amp;#27880;&amp;#27604;&amp;#20363;&amp;#20998;&amp;#24067;&lt;br /&gt;&amp;#22270;&amp;#34920;&amp;#65306;2013-2015&amp;#24180;&amp;#19981;&amp;#21516;&amp;#20869;&amp;#23384;&amp;#22823;&amp;#23567;&amp;#23478;&amp;#29992;&amp;#21488;&amp;#24335;&amp;#26426;&amp;#20851;&amp;#27880;&amp;#27604;&amp;#20363;&amp;#20998;&amp;#24067;&lt;br /&gt;&amp;#22270;&amp;#34920;&amp;#65306;2013-2015&amp;#24180;&amp;#19981;&amp;#21516;&amp;#30828;&amp;#30424;&amp;#22823;&amp;#23567;&amp;#23478;&amp;#29992;&amp;#21488;&amp;#24335;&amp;#26426;&amp;#20851;&amp;#27880;&amp;#27604;&amp;#20363;&amp;#20998;&amp;#24067;&lt;br /&gt;&amp;#22270;&amp;#34920;&amp;#65306;2013-2015&amp;#24180;&amp;#20013;&amp;#22269;&amp;#19981;&amp;#21516;&amp;#31867;&amp;#22411;&amp;#31508;&amp;#35760;&amp;#26412;&amp;#20851;&amp;#27880;&amp;#27604;&amp;#20363;&amp;#20998;&amp;#24067;&lt;br /&gt;&amp;#22270;&amp;#34920;&amp;#65306;2013-2015&amp;#24180;&amp;#20013;&amp;#22269;&amp;#31508;&amp;#35760;&amp;#26412;&amp;#24066;&amp;#22330;&amp;#26368;&amp;#21463;&amp;#20851;&amp;#27880;&amp;#30340;&amp;#21313;&amp;#22823;&amp;#23478;&amp;#29992;&amp;#31508;&amp;#35760;&amp;#26412;&amp;#30005;&amp;#33041;&amp;#21697;&amp;#29260;&lt;br /&gt;&amp;#22270;&amp;#34920;&amp;#65306;2013-2015&amp;#24180;&amp;#19981;&amp;#21516;&amp;#20215;&amp;#26684;&amp;#21306;&amp;#38388;&amp;#23478;&amp;#29992;&amp;#31508;&amp;#35760;&amp;#26412;&amp;#30005;&amp;#33041;&amp;#20851;&amp;#27880;&amp;#27604;&amp;#20363;&amp;#20998;&amp;#24067;&lt;br /&gt;&amp;#22270;&amp;#34920;&amp;#65306;2013-2015&amp;#24180;&amp;#19981;&amp;#21516;&amp;#23631;&amp;#24149;&amp;#23610;&amp;#23544;&amp;#23478;&amp;#29992;&amp;#31508;&amp;#35760;&amp;#26412;&amp;#30005;&amp;#33041;&amp;#20851;&amp;#27880;&amp;#27604;&amp;#20363;&amp;#20998;&amp;#24067;&lt;br /&gt;&amp;#22270;&amp;#34920;&amp;#65306;2013-2015&amp;#24180;&amp;#19981;&amp;#21516;&amp;#31867;&amp;#22411;CPU&amp;#23478;&amp;#29992;&amp;#31508;&amp;#35760;&amp;#26412;&amp;#30005;&amp;#33041;&amp;#20851;&amp;#27880;&amp;#27604;&amp;#20363;&amp;#20998;&amp;#24067;&lt;br /&gt;&amp;#22270;&amp;#34920;&amp;#65306;2013-2015&amp;#24180;&amp;#19981;&amp;#21516;&amp;#31867;&amp;#22411;&amp;#26174;&amp;#21345;&amp;#23478;&amp;#29992;&amp;#31508;&amp;#35760;&amp;#26412;&amp;#30005;&amp;#33041;&amp;#20851;&amp;#27880;&amp;#27604;&amp;#20363;&amp;#20998;&amp;#24067;&lt;br /&gt;&amp;#22270;&amp;#34920;&amp;#65306;2013-2015&amp;#24180;&amp;#20840;&amp;#22269;&amp;#31508;&amp;#35760;&amp;#26412;&amp;#30005;&amp;#33041;&amp;#20135;&amp;#37327;&amp;#20998;&amp;#26512;&lt;br /&gt;&amp;#22270;&amp;#34920;&amp;#65306;2013-2015&amp;#24180;&amp;#20840;&amp;#22269;&amp;#21450;&amp;#20027;&amp;#35201;&amp;#30465;&amp;#20221;&amp;#31508;&amp;#35760;&amp;#26412;&amp;#30005;&amp;#33041;&amp;#20135;&amp;#37327;&amp;#20998;&amp;#26512;&lt;br /&gt;&amp;#22270;&amp;#34920;&amp;#65306;2013-2015&amp;#24180;&amp;#31508;&amp;#35760;&amp;#26412;&amp;#30005;&amp;#33041;&amp;#20135;&amp;#37327;&amp;#38598;&amp;#20013;&amp;#24230;&amp;#20998;&amp;#26512;&lt;br /&gt;&amp;#22270;&amp;#34920;&amp;#65306;&amp;#21830;&amp;#29992;PC&amp;#21378;&amp;#21830;&amp;#38754;&amp;#20020;&amp;#30340;&amp;#26368;&amp;#22823;&amp;#38382;&amp;#39064;&lt;br /&gt;&amp;#22270;&amp;#34920;&amp;#65306;&amp;#20013;&amp;#22269;&amp;#21488;&amp;#24335;&amp;#26426;&amp;#29992;&amp;#36884;&amp;#35843;&amp;#26597;&lt;br /&gt;&amp;#22270;&amp;#34920;&amp;#65306;&amp;#20013;&amp;#22269;&amp;#31508;&amp;#35760;&amp;#26412;&amp;#29992;&amp;#36884;&amp;#35843;&amp;#26597;&lt;br /&gt;&amp;#22270;&amp;#34920;&amp;#65306;&amp;#31508;&amp;#35760;&amp;#26412;&amp;#24066;&amp;#22330;&amp;#28040;&amp;#36153;&amp;#32773;&amp;#28385;&amp;#24847;&amp;#24230;&amp;#35843;&amp;#26597;&lt;br /&gt;&amp;#22270;&amp;#34920;&amp;#65306;&amp;#20013;&amp;#22269;&amp;#20010;&amp;#20154;&amp;#36890;&amp;#35759;&amp;#26381;&amp;#21153;&amp;#65288;PCS&amp;#65289;&amp;#36141;&amp;#20080;&amp;#28192;&amp;#36947;&amp;#35843;&amp;#26597;&lt;br /&gt;&amp;#22270;&amp;#34920;&amp;#65306;&amp;#20013;&amp;#22269;&amp;#20010;&amp;#20154;&amp;#36890;&amp;#35759;&amp;#26381;&amp;#21153;&amp;#65288;PCs&amp;#65289;&amp;#24066;&amp;#22330;&amp;#35268;&amp;#27169;&amp;#19982;&amp;#22686;&amp;#38271;&amp;#20998;&amp;#26512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&lt;br /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6127;&amp;#20538;&amp;#24773;&amp;#20917;&amp;#22270;&lt;br /&gt;&amp;#22270;&amp;#34920;&amp;#65306;&amp;#20013;&amp;#22269;&amp;#38271;&amp;#22478;&amp;#35745;&amp;#31639;&amp;#26426;&amp;#28145;&amp;#22323;&amp;#32929;&amp;#20221;&amp;#26377;&amp;#38480;&amp;#20844;&amp;#21496;&amp;#36127;&amp;#20538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36816;&amp;#33829;&amp;#33021;&amp;#21147;&amp;#25351;&amp;#26631;&amp;#36208;&amp;#21183;&amp;#22270;&lt;br /&gt;&amp;#22270;&amp;#34920;&amp;#65306;&amp;#20013;&amp;#22269;&amp;#38271;&amp;#22478;&amp;#35745;&amp;#31639;&amp;#26426;&amp;#28145;&amp;#22323;&amp;#32929;&amp;#20221;&amp;#26377;&amp;#38480;&amp;#20844;&amp;#21496;&amp;#25104;&amp;#38271;&amp;#33021;&amp;#21147;&amp;#25351;&amp;#26631;&amp;#36208;&amp;#21183;&amp;#22270;&lt;br /&gt;&amp;#22270;&amp;#34920;&amp;#65306;&amp;#32852;&amp;#24819;&amp;#65288;&amp;#21271;&amp;#20140;&amp;#65289;&amp;#26377;&amp;#38480;&amp;#20844;&amp;#21496;&amp;#20027;&amp;#35201;&amp;#32463;&amp;#27982;&amp;#25351;&amp;#26631;&amp;#36208;&amp;#21183;&amp;#22270;&lt;br /&gt;&amp;#22270;&amp;#34920;&amp;#65306;&amp;#32852;&amp;#24819;&amp;#65288;&amp;#21271;&amp;#20140;&amp;#65289;&amp;#26377;&amp;#38480;&amp;#20844;&amp;#21496;&amp;#32463;&amp;#33829;&amp;#25910;&amp;#20837;&amp;#36208;&amp;#21183;&amp;#22270;&lt;br /&gt;&amp;#22270;&amp;#34920;&amp;#65306;&amp;#32852;&amp;#24819;&amp;#65288;&amp;#21271;&amp;#20140;&amp;#65289;&amp;#26377;&amp;#38480;&amp;#20844;&amp;#21496;&amp;#30408;&amp;#21033;&amp;#25351;&amp;#26631;&amp;#36208;&amp;#21183;&amp;#22270;&lt;br /&gt;&amp;#22270;&amp;#34920;&amp;#65306;&amp;#32852;&amp;#24819;&amp;#65288;&amp;#21271;&amp;#20140;&amp;#65289;&amp;#26377;&amp;#38480;&amp;#20844;&amp;#21496;&amp;#36127;&amp;#20538;&amp;#24773;&amp;#20917;&amp;#22270;&lt;br /&gt;&amp;#22270;&amp;#34920;&amp;#65306;&amp;#32852;&amp;#24819;&amp;#65288;&amp;#21271;&amp;#20140;&amp;#65289;&amp;#26377;&amp;#38480;&amp;#20844;&amp;#21496;&amp;#36127;&amp;#20538;&amp;#25351;&amp;#26631;&amp;#36208;&amp;#21183;&amp;#22270;&lt;br /&gt;&amp;#22270;&amp;#34920;&amp;#65306;&amp;#32852;&amp;#24819;&amp;#65288;&amp;#21271;&amp;#20140;&amp;#65289;&amp;#26377;&amp;#38480;&amp;#20844;&amp;#21496;&amp;#36816;&amp;#33829;&amp;#33021;&amp;#21147;&amp;#25351;&amp;#26631;&amp;#36208;&amp;#21183;&amp;#22270;&lt;br /&gt;&amp;#22270;&amp;#34920;&amp;#65306;&amp;#32852;&amp;#24819;&amp;#65288;&amp;#21271;&amp;#20140;&amp;#65289;&amp;#26377;&amp;#38480;&amp;#20844;&amp;#21496;&amp;#25104;&amp;#38271;&amp;#33021;&amp;#21147;&amp;#25351;&amp;#26631;&amp;#36208;&amp;#21183;&amp;#22270;&lt;br /&gt;&amp;#22270;&amp;#34920;&amp;#65306;&amp;#25140;&amp;#23572;&amp;#65288;&amp;#20013;&amp;#22269;&amp;#65289;&amp;#26377;&amp;#38480;&amp;#20844;&amp;#21496;&amp;#20027;&amp;#35201;&amp;#32463;&amp;#27982;&amp;#25351;&amp;#26631;&amp;#36208;&amp;#21183;&amp;#22270;&lt;br /&gt;&amp;#22270;&amp;#34920;&amp;#65306;&amp;#25140;&amp;#23572;&amp;#65288;&amp;#20013;&amp;#22269;&amp;#65289;&amp;#26377;&amp;#38480;&amp;#20844;&amp;#21496;&amp;#32463;&amp;#33829;&amp;#25910;&amp;#20837;&amp;#36208;&amp;#21183;&amp;#22270;&lt;br /&gt;&amp;#22270;&amp;#34920;&amp;#65306;&amp;#25140;&amp;#23572;&amp;#65288;&amp;#20013;&amp;#22269;&amp;#65289;&amp;#26377;&amp;#38480;&amp;#20844;&amp;#21496;&amp;#30408;&amp;#21033;&amp;#25351;&amp;#26631;&amp;#36208;&amp;#21183;&amp;#22270;&lt;br /&gt;&amp;#22270;&amp;#34920;&amp;#65306;&amp;#25140;&amp;#23572;&amp;#65288;&amp;#20013;&amp;#22269;&amp;#65289;&amp;#26377;&amp;#38480;&amp;#20844;&amp;#21496;&amp;#36127;&amp;#20538;&amp;#24773;&amp;#20917;&amp;#22270;&lt;br /&gt;&amp;#22270;&amp;#34920;&amp;#65306;&amp;#25140;&amp;#23572;&amp;#65288;&amp;#20013;&amp;#22269;&amp;#65289;&amp;#26377;&amp;#38480;&amp;#20844;&amp;#21496;&amp;#36127;&amp;#20538;&amp;#25351;&amp;#26631;&amp;#36208;&amp;#21183;&amp;#22270;&lt;br /&gt;&amp;#22270;&amp;#34920;&amp;#65306;&amp;#25140;&amp;#23572;&amp;#65288;&amp;#20013;&amp;#22269;&amp;#65289;&amp;#26377;&amp;#38480;&amp;#20844;&amp;#21496;&amp;#36816;&amp;#33829;&amp;#33021;&amp;#21147;&amp;#25351;&amp;#26631;&amp;#36208;&amp;#21183;&amp;#22270;&lt;br /&gt;&amp;#22270;&amp;#34920;&amp;#65306;&amp;#25140;&amp;#23572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24800;&amp;#26222;&amp;#26377;&amp;#38480;&amp;#20844;&amp;#21496;&amp;#20027;&amp;#35201;&amp;#32463;&amp;#27982;&amp;#25351;&amp;#26631;&amp;#36208;&amp;#21183;&amp;#22270;&lt;br /&gt;&amp;#22270;&amp;#34920;&amp;#65306;&amp;#19978;&amp;#28023;&amp;#24800;&amp;#26222;&amp;#26377;&amp;#38480;&amp;#20844;&amp;#21496;&amp;#32463;&amp;#33829;&amp;#25910;&amp;#20837;&amp;#36208;&amp;#21183;&amp;#22270;&lt;br /&gt;&amp;#22270;&amp;#34920;&amp;#65306;&amp;#19978;&amp;#28023;&amp;#24800;&amp;#26222;&amp;#26377;&amp;#38480;&amp;#20844;&amp;#21496;&amp;#30408;&amp;#21033;&amp;#25351;&amp;#26631;&amp;#36208;&amp;#21183;&amp;#22270;&lt;br /&gt;&amp;#22270;&amp;#34920;&amp;#65306;&amp;#19978;&amp;#28023;&amp;#24800;&amp;#26222;&amp;#26377;&amp;#38480;&amp;#20844;&amp;#21496;&amp;#36127;&amp;#20538;&amp;#24773;&amp;#20917;&amp;#22270;&lt;br /&gt;&amp;#22270;&amp;#34920;&amp;#65306;&amp;#19978;&amp;#28023;&amp;#24800;&amp;#26222;&amp;#26377;&amp;#38480;&amp;#20844;&amp;#21496;&amp;#36127;&amp;#20538;&amp;#25351;&amp;#26631;&amp;#36208;&amp;#21183;&amp;#22270;&lt;br /&gt;&amp;#22270;&amp;#34920;&amp;#65306;&amp;#19978;&amp;#28023;&amp;#24800;&amp;#26222;&amp;#26377;&amp;#38480;&amp;#20844;&amp;#21496;&amp;#36816;&amp;#33829;&amp;#33021;&amp;#21147;&amp;#25351;&amp;#26631;&amp;#36208;&amp;#21183;&amp;#22270;&lt;br /&gt;&amp;#22270;&amp;#34920;&amp;#65306;&amp;#19978;&amp;#28023;&amp;#24800;&amp;#26222;&amp;#26377;&amp;#38480;&amp;#20844;&amp;#21496;&amp;#25104;&amp;#38271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28010;&amp;#28526;&amp;#38598;&amp;#22242;&amp;#26377;&amp;#38480;&amp;#20844;&amp;#21496;&amp;#20027;&amp;#35201;&amp;#32463;&amp;#27982;&amp;#25351;&amp;#26631;&amp;#36208;&amp;#21183;&amp;#22270;&lt;br /&gt;&amp;#22270;&amp;#34920;&amp;#65306;&amp;#28010;&amp;#28526;&amp;#38598;&amp;#22242;&amp;#26377;&amp;#38480;&amp;#20844;&amp;#21496;&amp;#32463;&amp;#33829;&amp;#25910;&amp;#20837;&amp;#36208;&amp;#21183;&amp;#22270;&lt;br /&gt;&amp;#22270;&amp;#34920;&amp;#65306;&amp;#28010;&amp;#28526;&amp;#38598;&amp;#22242;&amp;#26377;&amp;#38480;&amp;#20844;&amp;#21496;&amp;#30408;&amp;#21033;&amp;#25351;&amp;#26631;&amp;#36208;&amp;#21183;&amp;#22270;&lt;br /&gt;&amp;#22270;&amp;#34920;&amp;#65306;&amp;#28010;&amp;#28526;&amp;#38598;&amp;#22242;&amp;#26377;&amp;#38480;&amp;#20844;&amp;#21496;&amp;#36127;&amp;#20538;&amp;#24773;&amp;#20917;&amp;#22270;&lt;br /&gt;&amp;#22270;&amp;#34920;&amp;#65306;&amp;#28010;&amp;#28526;&amp;#38598;&amp;#22242;&amp;#26377;&amp;#38480;&amp;#20844;&amp;#21496;&amp;#36127;&amp;#20538;&amp;#25351;&amp;#26631;&amp;#36208;&amp;#21183;&amp;#22270;&lt;br /&gt;&amp;#22270;&amp;#34920;&amp;#65306;&amp;#28010;&amp;#28526;&amp;#38598;&amp;#22242;&amp;#26377;&amp;#38480;&amp;#20844;&amp;#21496;&amp;#36816;&amp;#33829;&amp;#33021;&amp;#21147;&amp;#25351;&amp;#26631;&amp;#36208;&amp;#21183;&amp;#22270;&lt;br /&gt;&amp;#22270;&amp;#34920;&amp;#65306;&amp;#28010;&amp;#28526;&amp;#38598;&amp;#22242;&amp;#26377;&amp;#38480;&amp;#20844;&amp;#21496;&amp;#25104;&amp;#38271;&amp;#33021;&amp;#21147;&amp;#25351;&amp;#26631;&amp;#36208;&amp;#21183;&amp;#22270;&lt;br /&gt;&amp;#22270;&amp;#34920;&amp;#65306;&amp;#21271;&amp;#22823;&amp;#26041;&amp;#27491;&amp;#31185;&amp;#25216;&amp;#26377;&amp;#38480;&amp;#20844;&amp;#21496;&amp;#20027;&amp;#35201;&amp;#32463;&amp;#27982;&amp;#25351;&amp;#26631;&amp;#36208;&amp;#21183;&amp;#22270;&lt;br /&gt;&amp;#22270;&amp;#34920;&amp;#65306;&amp;#21271;&amp;#22823;&amp;#26041;&amp;#27491;&amp;#31185;&amp;#25216;&amp;#26377;&amp;#38480;&amp;#20844;&amp;#21496;&amp;#32463;&amp;#33829;&amp;#25910;&amp;#20837;&amp;#36208;&amp;#21183;&amp;#22270;&lt;br /&gt;&amp;#22270;&amp;#34920;&amp;#65306;&amp;#21271;&amp;#22823;&amp;#26041;&amp;#27491;&amp;#31185;&amp;#25216;&amp;#26377;&amp;#38480;&amp;#20844;&amp;#21496;&amp;#30408;&amp;#21033;&amp;#25351;&amp;#26631;&amp;#36208;&amp;#21183;&amp;#22270;&lt;br /&gt;&amp;#22270;&amp;#34920;&amp;#65306;&amp;#21271;&amp;#22823;&amp;#26041;&amp;#27491;&amp;#31185;&amp;#25216;&amp;#26377;&amp;#38480;&amp;#20844;&amp;#21496;&amp;#36127;&amp;#20538;&amp;#24773;&amp;#20917;&amp;#22270;&lt;br /&gt;&amp;#22270;&amp;#34920;&amp;#65306;&amp;#21271;&amp;#22823;&amp;#26041;&amp;#27491;&amp;#31185;&amp;#25216;&amp;#26377;&amp;#38480;&amp;#20844;&amp;#21496;&amp;#36127;&amp;#20538;&amp;#25351;&amp;#26631;&amp;#36208;&amp;#21183;&amp;#22270;&lt;br /&gt;&amp;#22270;&amp;#34920;&amp;#65306;&amp;#21271;&amp;#22823;&amp;#26041;&amp;#27491;&amp;#31185;&amp;#25216;&amp;#26377;&amp;#38480;&amp;#20844;&amp;#21496;&amp;#36816;&amp;#33829;&amp;#33021;&amp;#21147;&amp;#25351;&amp;#26631;&amp;#36208;&amp;#21183;&amp;#22270;&lt;br /&gt;&amp;#22270;&amp;#34920;&amp;#65306;&amp;#21271;&amp;#22823;&amp;#26041;&amp;#27491;&amp;#31185;&amp;#25216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30005;&amp;#33041;&amp;#26377;&amp;#38480;&amp;#20844;&amp;#21496;&amp;#32463;&amp;#33829;&amp;#25910;&amp;#20837;&amp;#36208;&amp;#21183;&amp;#22270;&lt;br /&gt;&amp;#22270;&amp;#34920;&amp;#65306;&amp;#33487;&amp;#24030;&amp;#19977;&amp;#26143;&amp;#30005;&amp;#23376;&amp;#30005;&amp;#33041;&amp;#26377;&amp;#38480;&amp;#20844;&amp;#21496;&amp;#30408;&amp;#21033;&amp;#25351;&amp;#26631;&amp;#36208;&amp;#21183;&amp;#22270;&lt;br /&gt;&amp;#22270;&amp;#34920;&amp;#65306;&amp;#33487;&amp;#24030;&amp;#19977;&amp;#26143;&amp;#30005;&amp;#23376;&amp;#30005;&amp;#33041;&amp;#26377;&amp;#38480;&amp;#20844;&amp;#21496;&amp;#36127;&amp;#20538;&amp;#24773;&amp;#20917;&amp;#22270;&lt;br /&gt;&amp;#22270;&amp;#34920;&amp;#65306;&amp;#33487;&amp;#24030;&amp;#19977;&amp;#26143;&amp;#30005;&amp;#23376;&amp;#30005;&amp;#33041;&amp;#26377;&amp;#38480;&amp;#20844;&amp;#21496;&amp;#36127;&amp;#20538;&amp;#25351;&amp;#26631;&amp;#36208;&amp;#21183;&amp;#22270;&lt;br /&gt;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127;&amp;#20538;&amp;#24773;&amp;#20917;&amp;#22270;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br /&gt;&amp;#22270;&amp;#34920;&amp;#65306;&amp;#33521;&amp;#39034;&amp;#36798;&amp;#31185;&amp;#25216;&amp;#26377;&amp;#38480;&amp;#20844;&amp;#21496;&amp;#20027;&amp;#35201;&amp;#32463;&amp;#27982;&amp;#25351;&amp;#26631;&amp;#36208;&amp;#21183;&amp;#22270;&lt;br /&gt;&amp;#22270;&amp;#34920;&amp;#65306;&amp;#33521;&amp;#39034;&amp;#36798;&amp;#31185;&amp;#25216;&amp;#26377;&amp;#38480;&amp;#20844;&amp;#21496;&amp;#32463;&amp;#33829;&amp;#25910;&amp;#20837;&amp;#36208;&amp;#21183;&amp;#22270;&lt;br /&gt;&amp;#22270;&amp;#34920;&amp;#65306;&amp;#33521;&amp;#39034;&amp;#36798;&amp;#31185;&amp;#25216;&amp;#26377;&amp;#38480;&amp;#20844;&amp;#21496;&amp;#30408;&amp;#21033;&amp;#25351;&amp;#26631;&amp;#36208;&amp;#21183;&amp;#22270;&lt;br /&gt;&amp;#22270;&amp;#34920;&amp;#65306;&amp;#33521;&amp;#39034;&amp;#36798;&amp;#31185;&amp;#25216;&amp;#26377;&amp;#38480;&amp;#20844;&amp;#21496;&amp;#36127;&amp;#20538;&amp;#24773;&amp;#20917;&amp;#22270;&lt;br /&gt;&amp;#22270;&amp;#34920;&amp;#65306;&amp;#33521;&amp;#39034;&amp;#36798;&amp;#31185;&amp;#25216;&amp;#26377;&amp;#38480;&amp;#20844;&amp;#21496;&amp;#36127;&amp;#20538;&amp;#25351;&amp;#26631;&amp;#36208;&amp;#21183;&amp;#22270;&lt;br /&gt;&amp;#22270;&amp;#34920;&amp;#65306;&amp;#33521;&amp;#39034;&amp;#36798;&amp;#31185;&amp;#25216;&amp;#26377;&amp;#38480;&amp;#20844;&amp;#21496;&amp;#36816;&amp;#33829;&amp;#33021;&amp;#21147;&amp;#25351;&amp;#26631;&amp;#36208;&amp;#21183;&amp;#22270;&lt;br /&gt;&amp;#22270;&amp;#34920;&amp;#65306;&amp;#33521;&amp;#39034;&amp;#36798;&amp;#31185;&amp;#25216;&amp;#26377;&amp;#38480;&amp;#20844;&amp;#21496;&amp;#25104;&amp;#38271;&amp;#33021;&amp;#21147;&amp;#25351;&amp;#26631;&amp;#36208;&amp;#21183;&amp;#22270;&lt;br /&gt;&amp;#22270;&amp;#34920;&amp;#65306;2016-2022&amp;#24180;&amp;#20013;&amp;#22269;&amp;#20010;&amp;#20154;&amp;#36890;&amp;#35759;&amp;#26381;&amp;#21153;&amp;#65288;PCs&amp;#65289;&amp;#20135;&amp;#21697;&amp;#38144;&amp;#21806;&amp;#39069;&amp;#24066;&amp;#22330;&amp;#32467;&amp;#26500;&amp;#39044;&amp;#27979;&lt;br /&gt;&amp;#22270;&amp;#34920;&amp;#65306;2016-2022&amp;#24180;&amp;#20013;&amp;#22269;&amp;#20010;&amp;#20154;&amp;#36890;&amp;#35759;&amp;#26381;&amp;#21153;&amp;#65288;PCs&amp;#65289;&amp;#24066;&amp;#22330;&amp;#38144;&amp;#21806;&amp;#39069;&amp;#39044;&amp;#27979;&lt;br /&gt;&amp;#22270;&amp;#34920;&amp;#65306;2016-2022&amp;#24180;&amp;#20013;&amp;#22269;&amp;#20010;&amp;#20154;&amp;#36890;&amp;#35759;&amp;#26381;&amp;#21153;&amp;#65288;PCs&amp;#65289;&amp;#24066;&amp;#22330;&amp;#22402;&amp;#30452;&amp;#24066;&amp;#22330;&amp;#32467;&amp;#26500;&amp;#24180;&amp;#22343;&amp;#22797;&amp;#21512;&amp;#22686;&amp;#38271;&amp;#29575;&amp;#39044;&amp;#27979;&lt;br /&gt;&amp;#22270;&amp;#34920;&amp;#65306;2016-2022&amp;#24180;&amp;#20013;&amp;#22269;&amp;#20010;&amp;#20154;&amp;#36890;&amp;#35759;&amp;#26381;&amp;#21153;&amp;#65288;PCs&amp;#65289;&amp;#24066;&amp;#22330;&amp;#24179;&amp;#34892;&amp;#32467;&amp;#26500;&amp;#21450;&amp;#20854;&amp;#22686;&amp;#38271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1.html"&gt;http://www.cction.com/report/201603/13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