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461;&amp;#35013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461;&amp;#35013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461;&amp;#35013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881.html"&gt;http://www.cction.com/report/201608/137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446;&amp;#21069;&amp;#25105;&amp;#22269;&amp;#20174;&amp;#20107;&lt;a href="http://www.cction.com/report/201510/126363.html"&gt;&amp;#31461;&amp;#35013;&lt;/a&gt;&amp;#29983;&amp;#20135;&amp;#30340;&amp;#20225;&amp;#19994;&amp;#21450;&amp;#20010;&amp;#20307;&amp;#24037;&amp;#21830;&amp;#25143;10000&amp;#22810;&amp;#20010;&amp;#65292;&amp;#20854;&amp;#20013;&amp;#22823;&amp;#37096;&amp;#20998;&amp;#20026;&amp;#20010;&amp;#20307;&amp;#24037;&amp;#21830;&amp;#25143;&amp;#12290;&amp;#20010;&amp;#20307;&amp;#24037;&amp;#21830;&amp;#25143;&amp;#21644;&amp;#20174;&amp;#20107;&amp;#20302;&amp;#26723;&amp;#20135;&amp;#21697;&amp;#21152;&amp;#24037;&amp;#30340;&amp;#23567;&amp;#22411;&amp;#20225;&amp;#19994;&amp;#20173;&amp;#26159;&amp;#25105;&amp;#22269;&amp;#31461;&amp;#35013;&amp;#20225;&amp;#19994;&amp;#25720;&amp;#24335;&amp;#30340;&amp;#20027;&amp;#27969;&amp;#12290;&lt;br /&gt;&amp;nbsp; &amp;nbsp; &amp;nbsp; &amp;nbsp; &amp;nbsp;&amp;#25105;&amp;#22269;&amp;#26412;&amp;#22303;&amp;#31461;&amp;#35013;&amp;#20225;&amp;#19994;&amp;#20840;&amp;#37096;&amp;#20026;&amp;#27665;&amp;#33829;&amp;#20225;&amp;#19994;&amp;#12289;&amp;#32929;&amp;#20221;&amp;#21046;&amp;#20225;&amp;#19994;&amp;#25110;&amp;#19977;&amp;#36164;&amp;#20225;&amp;#19994;&amp;#12290;&amp;#20854;&amp;#21457;&amp;#23637;&amp;#28170;&amp;#28304;&amp;#22823;&amp;#33268;&amp;#26377;&amp;#19977;&amp;#31181;&amp;#65306;&amp;#31532;&amp;#19968;&amp;#31181;&amp;#26159;&amp;#30001;&amp;#25163;&amp;#24037;&amp;#20316;&amp;#22346;&amp;#21457;&amp;#23637;&amp;#32780;&amp;#26469;&amp;#30340;&amp;#20013;&amp;#23567;&amp;#22411;&amp;#20225;&amp;#19994;&amp;#65292;&amp;#20135;&amp;#21697;&amp;#20027;&amp;#35201;&amp;#38024;&amp;#23545;&amp;#20013;&amp;#23567;&amp;#22478;&amp;#24066;&amp;#21644;&amp;#20892;&amp;#26449;&amp;#24066;&amp;#22330;&amp;#65292;&amp;#36866;&amp;#24212;&amp;#25105;&amp;#22269;&amp;#30446;&amp;#21069;&amp;#30340;&amp;#28040;&amp;#36153;&amp;#26684;&amp;#23616;&amp;#65292;&amp;#22312;&amp;#24066;&amp;#22330;&amp;#20221;&amp;#39069;&amp;#20013;&amp;#21344;&amp;#26377;&amp;#26497;&amp;#22823;&amp;#30340;&amp;#38144;&amp;#21806;&amp;#37327;&amp;#27604;&amp;#37325;&amp;#12290;&amp;#31532;&amp;#20108;&amp;#31181;&amp;#26159;&amp;#30001;&amp;#22806;&amp;#36152;&amp;#21152;&amp;#24037;&amp;#36215;&amp;#23478;&amp;#30340;&amp;#22806;&amp;#21152;&amp;#24037;&amp;#22411;&amp;#20225;&amp;#19994;&amp;#65292;&amp;#20027;&amp;#35201;&amp;#38598;&amp;#20013;&amp;#22312;&amp;#27743;&amp;#33487;&amp;#12289;&amp;#31119;&amp;#24314;&amp;#12289;&amp;#23665;&amp;#19996;&amp;#21644;&amp;#24191;&amp;#19996;&amp;#31561;&amp;#22320;&amp;#65292;&amp;#20225;&amp;#19994;&amp;#20135;&amp;#33021;&amp;#24378;&amp;#12289;&amp;#25216;&amp;#26415;&amp;#24037;&amp;#20154;&amp;#32032;&amp;#36136;&amp;#39640;&amp;#12289;&amp;#27880;&amp;#37325;&amp;#29983;&amp;#20135;&amp;#31649;&amp;#29702;&amp;#65292;&amp;#22312;&amp;#29983;&amp;#20135;&amp;#26041;&amp;#38754;&amp;#20248;&amp;#21183;&amp;#26126;&amp;#26174;&amp;#12290;&amp;#31532;&amp;#19977;&amp;#31181;&amp;#26159;&amp;#19968;&amp;#36215;&amp;#27493;&amp;#23601;&amp;#25353;&amp;#29031;&amp;#36739;&amp;#20808;&amp;#36827;&amp;#20225;&amp;#19994;&amp;#26426;&amp;#21046;&amp;#24314;&amp;#21378;&amp;#12289;&amp;#27880;&amp;#37325;&amp;#21019;&amp;#36896;&amp;#21697;&amp;#29260;&amp;#21644;&amp;#24320;&amp;#25299;&amp;#22269;&amp;#20869;&amp;#24066;&amp;#22330;&amp;#30340;&amp;#22823;&amp;#20013;&amp;#22411;&amp;#20225;&amp;#19994;&amp;#65292;&amp;#36825;&amp;#31867;&amp;ldquo;&amp;#22269;&amp;#20869;&amp;#22823;&amp;#29260;&amp;rdquo;&amp;#25110;&amp;ldquo;&amp;#22269;&amp;#20869;&amp;#21697;&amp;#29260;&amp;#26032;&amp;#29983;&amp;#20195;&amp;rdquo;&amp;#20225;&amp;#19994;&amp;#32676;&amp;#20307;&amp;#22810;&amp;#38598;&amp;#20013;&amp;#20110;&amp;#19978;&amp;#28023;&amp;#12289;&amp;#28145;&amp;#22323;&amp;#12289;&amp;#21271;&amp;#20140;&amp;#31561;&amp;#22320;&amp;#65292;&amp;#21457;&amp;#23637;&amp;#21518;&amp;#21170;&amp;#21313;&amp;#20998;&amp;#24378;&amp;#21170;&amp;#65292;&amp;#24320;&amp;#22987;&amp;#21344;&amp;#25454;&amp;#20102;&amp;#25105;&amp;#22269;&amp;#22823;&amp;#20013;&amp;#22478;&amp;#24066;&amp;#30340;&amp;#22823;&amp;#37096;&amp;#20998;&amp;#24066;&amp;#22330;&amp;#12290;&lt;br /&gt;&amp;nbsp; &amp;nbsp; &amp;nbsp; &amp;nbsp; &amp;#20013;&amp;#22269;&amp;#30340;&amp;#31461;&amp;#35013;&amp;#24066;&amp;#22330;&amp;#30456;&amp;#36739;&amp;#25104;&amp;#20154;&amp;#26381;&amp;#35013;&amp;#24066;&amp;#22330;&amp;#21457;&amp;#23637;&amp;#36739;&amp;#26202;&amp;#65292;&amp;#25104;&amp;#29087;&amp;#24230;&amp;#21644;&amp;#31454;&amp;#20105;&amp;#26684;&amp;#23616;&amp;#36828;&amp;#33853;&amp;#21518;&amp;#20110;&amp;#25104;&amp;#20154;&amp;#26381;&amp;#35013;&amp;#12290;&amp;#29616;&amp;#38454;&amp;#27573;&amp;#65292;&amp;#20013;&amp;#22269;&amp;#31461;&amp;#35013;&amp;#21457;&amp;#23637;&amp;#27491;&amp;#36880;&amp;#27493;&amp;#36827;&amp;#20837;&amp;#21697;&amp;#29260;&amp;#25104;&amp;#29087;&amp;#38454;&amp;#27573;&amp;#12290;&amp;#20013;&amp;#22269;0&amp;#21040;16&amp;#23681;&amp;#20799;&amp;#31461;&amp;#32422;&amp;#26377;4&amp;#20159;&amp;#65292;&amp;#20854;&amp;#20013;0&amp;#21040;10&amp;#23681;&amp;#20799;&amp;#31461;&amp;#32422;&amp;#21344;80%&amp;#65292;&amp;#30446;&amp;#21069;&amp;#22269;&amp;#20869;&amp;#31461;&amp;#35013;&amp;#28040;&amp;#36153;&amp;#38656;&amp;#27714;&amp;#37327;&amp;#27599;&amp;#24180;23&amp;#20159;&amp;#20214;&amp;#24038;&amp;#21491;&amp;#12290;&amp;#31461;&amp;#35013;&amp;#22823;&amp;#20247;&amp;#28040;&amp;#36153;&amp;#24066;&amp;#22330;&amp;#30340;&amp;#39281;&amp;#21644;&amp;#65292;&amp;#35753;&amp;#34164;&amp;#34255;&amp;#24040;&amp;#22823;&amp;#21033;&amp;#28070;&amp;#31354;&amp;#38388;&amp;#30340;&amp;#39640;&amp;#31471;&amp;#24066;&amp;#22330;&amp;#25104;&amp;#20026;&amp;#19968;&amp;#22359;&amp;#26032;&amp;#34507;&amp;#31957;&amp;#65292;&amp;#22269;&amp;#22806;&amp;#22823;&amp;#29260;&amp;#12289;&amp;#22269;&amp;#20869;&amp;#31461;&amp;#35013;&amp;#20225;&amp;#19994;&amp;#23545;&amp;#27492;&amp;#37117;&amp;#22402;&amp;#28046;&amp;#27442;&amp;#28404;&amp;#12290;&amp;#20013;&amp;#22269;&amp;#22882;&amp;#21326;&amp;#31461;&amp;#35013;&amp;#24066;&amp;#22330;&amp;#28508;&amp;#21147;&amp;#20309;&amp;#22312;&amp;#65311;&amp;#22914;&amp;#20309;&amp;#36890;&amp;#36807;&amp;#25552;&amp;#20379;&amp;#22882;&amp;#21326;&amp;#20307;&amp;#39564;&amp;#26469;&amp;#25250;&amp;#21344;&amp;#20808;&amp;#26426;&amp;#65311;&lt;br /&gt;&amp;nbsp; &amp;nbsp; &amp;nbsp; &amp;nbsp; &amp;#38543;&amp;#30528;&amp;#20013;&amp;#22269;&amp;#32463;&amp;#27982;&amp;#30340;&amp;#36805;&amp;#36895;&amp;#21457;&amp;#23637;&amp;#21450;&amp;#22269;&amp;#20869;&amp;#29983;&amp;#20135;&amp;#24635;&amp;#20540;&amp;#30340;&amp;#25345;&amp;#32493;&amp;#22686;&amp;#38271;&amp;#65292;&amp;#36817;&amp;#24180;&amp;#26469;&amp;#20013;&amp;#22269;&amp;#20799;&amp;#31461;&amp;#28040;&amp;#36153;&amp;#21697;&amp;#24066;&amp;#22330;&amp;#22823;&amp;#24133;&amp;#22686;&amp;#38271;&amp;#12290;&amp;#39640;&amp;#31471;&amp;#31461;&amp;#35013;&amp;#30001;&amp;#20110;&amp;#20215;&amp;#26684;&amp;#36739;&amp;#39640;&amp;#12289;&amp;#26448;&amp;#36136;&amp;#20248;&amp;#33391;&amp;#12289;&amp;#21151;&amp;#33021;&amp;#20986;&amp;#33394;&amp;#12289;&amp;#36136;&amp;#37327;&amp;#31361;&amp;#20986;&amp;#19988;&amp;#35774;&amp;#35745;&amp;#26032;&amp;#39062;&amp;#21463;&amp;#21040;&amp;#28040;&amp;#36153;&amp;#32773;&amp;#30340;&amp;#26222;&amp;#36941;&amp;#27426;&amp;#36814;&amp;#12290;&amp;#30001;&amp;#20110;&amp;#20799;&amp;#31461;&amp;#21457;&amp;#32946;&amp;#25104;&amp;#38271;&amp;#36739;&amp;#24555;&amp;#65292;&amp;#31461;&amp;#35013;&amp;#20855;&amp;#26377;&amp;#31359;&amp;#30528;&amp;#21608;&amp;#26399;&amp;#30701;&amp;#12289;&amp;#27454;&amp;#24335;&amp;#33457;&amp;#26679;&amp;#22810;&amp;#12289;&amp;#38656;&amp;#27714;&amp;#37327;&amp;#22823;&amp;#31561;&amp;#29305;&amp;#28857;&amp;#65292;&amp;#39044;&amp;#35745;&amp;#26410;&amp;#26469;&amp;#20960;&amp;#24180;&amp;#20840;&amp;#22269;&amp;#31461;&amp;#35013;&amp;#38656;&amp;#27714;&amp;#37327;&amp;#23558;&amp;#20197;10%&amp;#30340;&amp;#36895;&amp;#24230;&amp;#36882;&amp;#22686;&amp;#12290;&amp;#30446;&amp;#21069;&amp;#65292;&amp;#20840;&amp;#29699;&amp;#20799;&amp;#31461;&amp;#22882;&amp;#20360;&amp;#21697;&amp;#24066;&amp;#22330;&amp;#36798;&amp;#21040;&amp;#30334;&amp;#20159;&amp;#32654;&amp;#20803;&amp;#65292;&amp;#24182;&amp;#20197;&amp;#27599;&amp;#24180;10%&amp;#30340;&amp;#36895;&amp;#24230;&amp;#22686;&amp;#38271;&amp;#12290;&amp;#32780;&amp;#22312;&amp;#20013;&amp;#22269;&amp;#65292;&amp;#38543;&amp;#30528;&amp;#24180;&amp;#36731;&amp;#19968;&amp;#20195;&amp;#20026;&amp;#20154;&amp;#29238;&amp;#27597;&amp;#65292;&amp;#26032;&amp;#19968;&amp;#36718;&amp;#30340;&amp;#31461;&amp;#35013;&amp;#28040;&amp;#36153;&amp;#21319;&amp;#32423;&amp;#20840;&amp;#38754;&amp;#24320;&amp;#2298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1461;&amp;#35013;&amp;#34892;&amp;#19994;&amp;#21457;&amp;#23637;&amp;#20998;&amp;#26512;&lt;br /&gt;&amp;#31532;&amp;#19968;&amp;#31456; &amp;#31461;&amp;#35013;&amp;#34892;&amp;#19994;&amp;#21457;&amp;#23637;&amp;#27010;&amp;#20917; 1&lt;br /&gt;&lt;/span&gt;&lt;/span&gt;&lt;/span&gt;&lt;/strong&gt;&lt;span style="color: rgb(0, 0, 0);"&gt;&lt;span style="font-size: small;"&gt;&lt;span style="font-family: Arial;"&gt;&amp;#31532;&amp;#19968;&amp;#33410; &amp;#31461;&amp;#35013;&amp;#34892;&amp;#19994;&amp;#22522;&amp;#26412;&amp;#24773;&amp;#20917; 1&lt;br /&gt;&amp;#19968;&amp;#12289;&amp;#31461;&amp;#35013;&amp;#28085;&amp;#30422;&amp;#33539;&amp;#22260; 1&lt;br /&gt;&amp;#20108;&amp;#12289;&amp;#31461;&amp;#35013;&amp;#35774;&amp;#35745;&amp;#20998;&amp;#31867; 1&lt;br /&gt;&amp;#31532;&amp;#20108;&amp;#33410; &amp;#20013;&amp;#22269;&amp;#31461;&amp;#35013;&amp;#21457;&amp;#23637;&amp;#21382;&amp;#21490;&amp;#21450;&amp;#29305;&amp;#28857; 3&lt;br /&gt;&amp;#19968;&amp;#12289;&amp;#20013;&amp;#22269;&amp;#31461;&amp;#35013;&amp;#21457;&amp;#23637;&amp;#21382;&amp;#21490; 3&lt;br /&gt;&amp;#20108;&amp;#12289;&amp;#22269;&amp;#20869;&amp;#31461;&amp;#35013;&amp;#34892;&amp;#19994;&amp;#30340;&amp;#21457;&amp;#23637;&amp;#29305;&amp;#28857; 3&lt;br /&gt;&amp;#31532;&amp;#19977;&amp;#33410; &amp;#20013;&amp;#22269;&amp;#31461;&amp;#35013;&amp;#20135;&amp;#19994;&amp;#27010;&amp;#20917; 4&lt;br /&gt;&amp;#19968;&amp;#12289;&amp;#31461;&amp;#35013;&amp;#20135;&amp;#19994;&amp;#32467;&amp;#26500;&amp;#24773;&amp;#20917; 4&lt;br /&gt;&amp;#20108;&amp;#12289;&amp;#31461;&amp;#35013;&amp;#20135;&amp;#19994;&amp;#21457;&amp;#23637;&amp;#29305;&amp;#28857;&amp;#20998;&amp;#26512; 5&lt;br /&gt; &lt;br /&gt;&lt;strong&gt;&amp;#31532;&amp;#20108;&amp;#31456; &amp;#31461;&amp;#35013;&amp;#30456;&amp;#20851;&amp;#34892;&amp;#19994;&amp;#21457;&amp;#23637;&amp;#20998;&amp;#26512; 7&lt;br /&gt;&lt;/strong&gt;&amp;#31532;&amp;#19968;&amp;#33410; &amp;#32442;&amp;#32455;&amp;#34892;&amp;#19994;&amp;#21457;&amp;#23637;&amp;#20998;&amp;#26512; 7&lt;br /&gt;&amp;#19968;&amp;#12289;2015&amp;#24180;&amp;#20013;&amp;#22269;&amp;#32442;&amp;#32455;&amp;#24037;&amp;#19994;&amp;#21457;&amp;#23637;&amp;#20998;&amp;#26512; 7&lt;br /&gt;&amp;#20108;&amp;#12289;2015&amp;#24180;&amp;#32442;&amp;#32455;&amp;#34892;&amp;#19994;&amp;#32463;&amp;#27982;&amp;#36816;&amp;#34892;&amp;#30340;&amp;#20027;&amp;#35201;&amp;#29305;&amp;#28857; 7&lt;br /&gt;&amp;#19977;&amp;#12289;&amp;#32442;&amp;#32455;&amp;#34892;&amp;#19994;&amp;#24403;&amp;#21069;&amp;#21457;&amp;#23637;&amp;#38754;&amp;#20020;&amp;#30340;&amp;#20027;&amp;#35201;&amp;#38382;&amp;#39064; 8&lt;br /&gt;&amp;#22235;&amp;#12289;2016&amp;#24180;&amp;#32442;&amp;#32455;&amp;#32463;&amp;#27982;&amp;#24418;&amp;#21183;&amp;#21450;&amp;#23637;&amp;#26395; 9&lt;br /&gt;&amp;#20116;&amp;#12289;&amp;#12298;&amp;#32442;&amp;#32455;&amp;#24037;&amp;#19994;&amp;ldquo;&amp;#21313;&amp;#20108;&amp;#20116;&amp;rdquo;&amp;#21457;&amp;#23637;&amp;#35268;&amp;#21010;&amp;#12299;10&lt;br /&gt;&amp;#31532;&amp;#20108;&amp;#33410; &amp;#26381;&amp;#35013;&amp;#34892;&amp;#19994;&amp;#21457;&amp;#23637;&amp;#20998;&amp;#26512; 12&lt;br /&gt;&amp;#19968;&amp;#12289;2015&amp;#24180;&amp;#26381;&amp;#35013;&amp;#34892;&amp;#19994;&amp;#26223;&amp;#27668;&amp;#24773;&amp;#20917; 12&lt;br /&gt;&amp;#20108;&amp;#12289;2015&amp;#24180;&amp;#26381;&amp;#35013;&amp;#24066;&amp;#22330;&amp;#36816;&amp;#34892;&amp;#24773;&amp;#20917; 13&lt;br /&gt;&amp;#19977;&amp;#12289;2015&amp;#24180;&amp;#26381;&amp;#35013;&amp;#34892;&amp;#19994;&amp;#36827;&amp;#20986;&amp;#21475;&amp;#24773;&amp;#20917; 19&lt;br /&gt;&amp;#22235;&amp;#12289;2015&amp;#24180;&amp;#26381;&amp;#35013;&amp;#34892;&amp;#19994;&amp;#25237;&amp;#36164;&amp;#24773;&amp;#20917; 21&lt;br /&gt;&amp;#20116;&amp;#12289;2015&amp;#24180;&amp;#26381;&amp;#35013;&amp;#34892;&amp;#19994;&amp;#32463;&amp;#33829;&amp;#24773;&amp;#20917; 21&lt;br /&gt;&amp;#20845;&amp;#12289;2015&amp;#24180;&amp;#26381;&amp;#35013;&amp;#34892;&amp;#19994;&amp;#32463;&amp;#27982;&amp;#36816;&amp;#34892;&amp;#24773;&amp;#20917;&amp;#20998;&amp;#26512; 25&lt;br /&gt;&amp;#31532;&amp;#19977;&amp;#33410; 2016-2022&amp;#24180;&amp;#20013;&amp;#22269;&amp;#26381;&amp;#35013;&amp;#34892;&amp;#19994;&amp;#21457;&amp;#23637;&amp;#25351;&amp;#21335; 29&lt;br /&gt;&amp;#19968;&amp;#12289;&amp;#26381;&amp;#35013;&amp;#34892;&amp;#19994;&amp;#38754;&amp;#20020;&amp;#30340;&amp;#29615;&amp;#22659; 29&lt;br /&gt;&amp;#20108;&amp;#12289;&amp;#20013;&amp;#22269;&amp;#26381;&amp;#35013;&amp;#34892;&amp;#19994;&amp;#31185;&amp;#25216;&amp;#21457;&amp;#23637;&amp;#25351;&amp;#21335; 30&lt;br /&gt;&amp;#19977;&amp;#12289;&amp;#26381;&amp;#35013;&amp;#34892;&amp;#19994;&amp;#21457;&amp;#23637;&amp;#37325;&amp;#28857; 33&lt;br /&gt;&amp;#22235;&amp;#12289;12&amp;#30465;&amp;#21306;&amp;#23558;&amp;#32442;&amp;#32455;&amp;#26381;&amp;#35013;&amp;#21015;&amp;#20026;&amp;#21457;&amp;#23637;&amp;#37325;&amp;#28857;&amp;#20998;&amp;#26512; 36&lt;br /&gt; &lt;br /&gt;&lt;strong&gt;&amp;#31532;&amp;#19977;&amp;#31456; &amp;#20013;&amp;#22269;&amp;#31461;&amp;#35013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br /&gt;&lt;/strong&gt;&amp;#31532;&amp;#19968;&amp;#33410; &amp;#25105;&amp;#22269;&amp;#31461;&amp;#35013;&amp;#21457;&amp;#23637;&amp;#27010;&amp;#20917; 39&lt;br /&gt;&amp;#19968;&amp;#12289;&amp;#31461;&amp;#35013;&amp;#19994;&amp;#21457;&amp;#23637;&amp;#27010;&amp;#20917; 39&lt;br /&gt;&amp;#20108;&amp;#12289;&amp;#31461;&amp;#35013;&amp;#19994;&amp;#21464;&amp;#38761;&amp;#20998;&amp;#26512; 42&lt;br /&gt;&amp;#19977;&amp;#12289;&amp;#31461;&amp;#35013;&amp;#34892;&amp;#19994;&amp;#30340;&amp;#29616;&amp;#29366;&amp;#19982;&amp;#26410;&amp;#26469;&amp;#35299;&amp;#26512; 45&lt;br /&gt;&amp;#22235;&amp;#12289;&amp;#22269;&amp;#20869;&amp;#31461;&amp;#35013;&amp;#26631;&amp;#20934;&amp;#24773;&amp;#20917; 46&lt;br /&gt;&amp;#20116;&amp;#12289;&amp;#32442;&amp;#32455;&amp;#21697;&amp;#26032;&amp;#22269;&amp;#26631;&amp;#25512;&amp;#21160;&amp;#31461;&amp;#35013;&amp;#19994;&amp;#27927;&amp;#29260; 47&lt;br /&gt;&amp;#31532;&amp;#20108;&amp;#33410; &amp;#31461;&amp;#35013;&amp;#34892;&amp;#19994;&amp;#21457;&amp;#23637;&amp;#21069;&amp;#26223;&amp;#20998;&amp;#26512; 48&lt;br /&gt;&amp;#19968;&amp;#12289;&amp;#26102;&amp;#23578;&amp;#31461;&amp;#35013;&amp;#24066;&amp;#22330;&amp;#21069;&amp;#26223;&amp;#20998;&amp;#26512; 48&lt;br /&gt;&amp;#20108;&amp;#12289;&amp;#25105;&amp;#22269;&amp;#31461;&amp;#35013;&amp;#21457;&amp;#23637;&amp;#31354;&amp;#38388;&amp;#20998;&amp;#26512; 48&lt;br /&gt;&amp;#19977;&amp;#12289;2015&amp;#24180;&amp;#20013;&amp;#22269;&amp;#31461;&amp;#35013;&amp;#24066;&amp;#22330;&amp;#21457;&amp;#23637;&amp;#21069;&amp;#26223;&amp;#20998;&amp;#26512; 51&lt;br /&gt;&amp;#31532;&amp;#19977;&amp;#33410; 2015&amp;#24180;&amp;#31461;&amp;#35013;&amp;#34892;&amp;#19994;&amp;#21457;&amp;#23637;&amp;#29616;&amp;#29366; 53&lt;br /&gt;&amp;#19968;&amp;#12289;2015&amp;#24180;&amp;#31461;&amp;#35013;&amp;#34892;&amp;#19994;&amp;#21457;&amp;#23637;&amp;#20998;&amp;#26512; 53&lt;br /&gt;&amp;#20108;&amp;#12289;2015&amp;#24180;&amp;#31461;&amp;#35013;&amp;#34892;&amp;#19994;&amp;#21457;&amp;#23637;&amp;#36235;&amp;#21183;&amp;#35299;&amp;#26512; 56&lt;br /&gt;&amp;#19977;&amp;#12289;&amp;#20799;&amp;#31461;&amp;#26381;&amp;#35013;&amp;#34892;&amp;#19994;&amp;#25110;&amp;#23558;&amp;#21576;&amp;#29616;&amp;#19978;&amp;#21319;&amp;#24577;&amp;#21183; 57&lt;br /&gt;&amp;#31532;&amp;#22235;&amp;#33410; &amp;#31461;&amp;#35013;&amp;#34892;&amp;#19994;&amp;#23384;&amp;#22312;&amp;#30340;&amp;#38382;&amp;#39064; 58&lt;br /&gt;&amp;#19968;&amp;#12289;&amp;#31461;&amp;#35013;&amp;#25104;&amp;#20154;&amp;#21270;&amp;#36235;&amp;#21183;&amp;#26126;&amp;#26174; 58&lt;br /&gt;&amp;#20108;&amp;#12289;&amp;#31461;&amp;#35013;&amp;#20215;&amp;#26684;&amp;#20559;&amp;#36149; 59&lt;br /&gt;&amp;#19977;&amp;#12289;&amp;#22269;&amp;#20135;&amp;#31461;&amp;#35013;&amp;ldquo;&amp;#26080;&amp;#29260;&amp;rdquo;&amp;#35774;&amp;#35745; 59&lt;br /&gt;&amp;#22235;&amp;#12289;&amp;#25209;&amp;#21457;&amp;#24066;&amp;#22330;&amp;#31461;&amp;#35013;&amp;#36136;&amp;#37327;&amp;#22570;&amp;#24551; 60&lt;br /&gt;&amp;#20116;&amp;#12289;&amp;#31461;&amp;#35013;&amp;#24066;&amp;#22330;&amp;#30340;&amp;ldquo;&amp;#37325;&amp;#22899;&amp;#36731;&amp;#30007;&amp;rdquo;&amp;#29616;&amp;#35937; 61&lt;br /&gt;&amp;#20845;&amp;#12289;&amp;ldquo;&amp;#19977;&amp;#26080;&amp;rdquo; &amp;#31461;&amp;#35013;&amp;#28151;&amp;#36827;&amp;#24066;&amp;#22330;&amp;#23384;&amp;#38544;&amp;#24739; 62&lt;br /&gt;&amp;#19971;&amp;#12289;&amp;#22269;&amp;#20869;&amp;#22806;&amp;#30693;&amp;#21517;&amp;#21697;&amp;#29260;&amp;#31461;&amp;#35013;&amp;#36817;&amp;#19977;&amp;#25104;&amp;#19981;&amp;#21512;&amp;#26684; 63&lt;br /&gt;&amp;#20843;&amp;#12289;&amp;#31461;&amp;#35013;&amp;#21697;&amp;#29260;&amp;#23384;&amp;#22312;&amp;#38382;&amp;#39064;&amp;#21450;&amp;#25361;&amp;#25112;&amp;#20998;&amp;#26512; 64&lt;br /&gt; &lt;br /&gt;&lt;strong&gt;&amp;#31532;&amp;#22235;&amp;#31456; &amp;#31461;&amp;#35013;&amp;#21697;&amp;#29260;&amp;#24066;&amp;#22330;&amp;#21457;&amp;#23637;&amp;#20998;&amp;#26512; 68&lt;br /&gt;&lt;/strong&gt;&amp;#31532;&amp;#19968;&amp;#33410; &amp;#20013;&amp;#22269;&amp;#31461;&amp;#35013;&amp;#24066;&amp;#22330;&amp;#30740;&amp;#31350; 68&lt;br /&gt;&amp;#19968;&amp;#12289;&amp;#20855;&amp;#26377;&amp;#24433;&amp;#21709;&amp;#21147;&amp;#30340;&amp;#20799;&amp;#31461;&amp;#24066;&amp;#22330; 68&lt;br /&gt;&amp;#20108;&amp;#12289;&amp;#20013;&amp;#22269;&amp;#31461;&amp;#35013;&amp;#24066;&amp;#22330;&amp;#29616;&amp;#29366; 68&lt;br /&gt;&amp;#19977;&amp;#12289;&amp;#32467;&amp;#35770; 70&lt;br /&gt;&amp;#31532;&amp;#20108;&amp;#33410; &amp;#31461;&amp;#35013;&amp;#24066;&amp;#22330;&amp;#20998;&amp;#26512; 70&lt;br /&gt;&amp;#19968;&amp;#12289;&amp;#36816;&amp;#21160;&amp;#21697;&amp;#29260;&amp;#36827;&amp;#20891;&amp;#31461;&amp;#35013;&amp;#24066;&amp;#22330; 70&lt;br /&gt;&amp;#20108;&amp;#12289;&amp;#20256;&amp;#32479;&amp;#21697;&amp;#29260;&amp;#35774;&amp;#35745;&amp;#19982;&amp;#23433;&amp;#20840;&amp;#20860;&amp;#39038; 71&lt;br /&gt;&amp;#19977;&amp;#12289;&amp;#31461;&amp;#35013;&amp;#35774;&amp;#35745;&amp;#22238;&amp;#24402;&amp;ldquo;&amp;#20799;&amp;#31461;&amp;#21270;&amp;rdquo; 73&lt;br /&gt;&amp;#22235;&amp;#12289;&amp;#31461;&amp;#35013;&amp;#21697;&amp;#29260;&amp;#28192;&amp;#36947;&amp;#21464;&amp;#21270; 74&lt;br /&gt;&amp;#31532;&amp;#19977;&amp;#33410; &amp;#31461;&amp;#35013;&amp;#24066;&amp;#22330;&amp;#21697;&amp;#29260;&amp;#29616;&amp;#29366;&amp;#20998;&amp;#26512; 78&lt;br /&gt;&amp;#19968;&amp;#12289;&amp;#31461;&amp;#35013;&amp;#24066;&amp;#22330;&amp;#21697;&amp;#29260;&amp;#29616;&amp;#29366;&amp;#20998;&amp;#26512; 78&lt;br /&gt;&amp;#20108;&amp;#12289;&amp;#31461;&amp;#35013;&amp;#20225;&amp;#19994;&amp;#32439;&amp;#32439;&amp;#20195;&amp;#29702;&amp;#22269;&amp;#38469;&amp;#22823;&amp;#29260; 80&lt;br /&gt;&amp;#19977;&amp;#12289;&amp;#22882;&amp;#20360;&amp;#21697;&amp;#29260;&amp;#36827;&amp;#20891;&amp;#31461;&amp;#35013; 82&lt;br /&gt;&amp;#22235;&amp;#12289;&amp;#31461;&amp;#35013;&amp;#20135;&amp;#19994;&amp;#21697;&amp;#29260;&amp;#21319;&amp;#32423;&amp;#20998;&amp;#26512; 82&lt;br /&gt;&amp;#20116;&amp;#12289;&amp;#26412;&amp;#22303;&amp;#31461;&amp;#35013;&amp;#21697;&amp;#29260;&amp;#25512;&amp;#34892;&amp;#36136;&amp;#37327;&amp;#39046;&amp;#20808;&amp;#25112;&amp;#30053; 84&lt;br /&gt;&amp;#20845;&amp;#12289;&amp;#31461;&amp;#35013;&amp;#20195;&amp;#29702;&amp;#22269;&amp;#38469;&amp;#21697;&amp;#29260;&amp;#25104;&amp;#36235;&amp;#21183; 85&lt;br /&gt;&amp;#31532;&amp;#22235;&amp;#33410; &amp;#31461;&amp;#35013;&amp;#21697;&amp;#29260;&amp;#24066;&amp;#22330;&amp;#21457;&amp;#23637;&amp;#26041;&amp;#21521; 87&lt;br /&gt;&amp;#19968;&amp;#12289;&amp;#21046;&amp;#32422;&amp;#31461;&amp;#35013;&amp;#21697;&amp;#29260;&amp;#22521;&amp;#32946;&amp;#21644;&amp;#21457;&amp;#23637;&amp;#30340;&amp;#22240;&amp;#32032; 87&lt;br /&gt;&amp;#20108;&amp;#12289;&amp;#33258;&amp;#20027;&amp;#31461;&amp;#35013;&amp;#21697;&amp;#29260;&amp;#21457;&amp;#23637;&amp;#22766;&amp;#22823; 88&lt;br /&gt;&amp;#19977;&amp;#12289;&amp;#31461;&amp;#35013;&amp;#21697;&amp;#29260;&amp;#38144;&amp;#21806;&amp;#28192;&amp;#36947;&amp;#20998;&amp;#26512; 88&lt;br /&gt;&amp;#22235;&amp;#12289;&amp;#26381;&amp;#35013;&amp;#21697;&amp;#29260;&amp;#36328;&amp;#30028;&amp;#31461;&amp;#35013;&amp;#34987;&amp;#30475;&amp;#22909; 90&lt;br /&gt;&amp;#20116;&amp;#12289;&amp;#31461;&amp;#35013;&amp;#21697;&amp;#29260;&amp;#24066;&amp;#22330;&amp;#24320;&amp;#21457;&amp;#31574;&amp;#30053;&amp;#20998;&amp;#26512; 91&lt;br /&gt;&amp;#20845;&amp;#12289;&amp;#26410;&amp;#26469;&amp;#31461;&amp;#35013;&amp;#38656;&amp;#35201;&amp;#22810;&amp;#21697;&amp;#29260;&amp;#32463;&amp;#33829; 100&lt;br /&gt;&amp;#19971;&amp;#12289;&amp;#30005;&amp;#23376;&amp;#21830;&amp;#21153;&amp;#26102;&amp;#20195;&amp;#30340;&amp;#31461;&amp;#35013;&amp;#21697;&amp;#29260;&amp;#31361;&amp;#22260; 101&lt;br /&gt;&amp;#31532;&amp;#20116;&amp;#33410; &amp;#31461;&amp;#35013;&amp;#20225;&amp;#19994;&amp;#21697;&amp;#29260;&amp;#32454;&amp;#20998;&amp;#24066;&amp;#22330;&amp;#23450;&amp;#20301;&amp;#20998;&amp;#26512; 102&lt;br /&gt;&amp;#19968;&amp;#12289;&amp;#24180;&amp;#40836;&amp;#23618;&amp;#32454;&amp;#20998;&amp;#24066;&amp;#22330; 102&lt;br /&gt;&amp;#20108;&amp;#12289;&amp;#20010;&amp;#24615;&amp;#23450;&amp;#20301;&amp;#32454;&amp;#20998;&amp;#24066;&amp;#22330; 103&lt;br /&gt;&amp;#19977;&amp;#12289;&amp;#21151;&amp;#33021;&amp;#23450;&amp;#20301;&amp;#32454;&amp;#20998;&amp;#24066;&amp;#22330; 104&lt;br /&gt; &lt;br /&gt;&lt;strong&gt;&amp;#31532;&amp;#20116;&amp;#31456; &amp;#31461;&amp;#38795; 106&lt;br /&gt;&lt;/strong&gt;&amp;#31532;&amp;#19968;&amp;#33410; &amp;#20013;&amp;#22269;&amp;#31461;&amp;#38795;&amp;#24066;&amp;#22330;&amp;#20998;&amp;#26512; 106&lt;br /&gt;&amp;#19968;&amp;#12289;&amp;#25105;&amp;#22269;&amp;#31461;&amp;#38795;&amp;#24066;&amp;#22330;&amp;#22788;&amp;#20110;&amp;#36215;&amp;#27493;&amp;#38454;&amp;#27573; 106&lt;br /&gt;&amp;#20108;&amp;#12289;&amp;#20013;&amp;#22269;&amp;#31461;&amp;#38795;&amp;#34892;&amp;#19994;&amp;#36367;&amp;#20837;&amp;#21697;&amp;#29260;&amp;#31454;&amp;#20105;&amp;#39046;&amp;#22495; 107&lt;br /&gt;&amp;#19977;&amp;#12289;&amp;#31461;&amp;#38795;&amp;#24066;&amp;#22330;&amp;#36229;&amp;#25104;&amp;#20154;&amp;#38795;&amp;#26381;&amp;#65292;&amp;#25104;&amp;#20026;&amp;#20027;&amp;#27969; 109&lt;br /&gt;&amp;#22235;&amp;#12289;&amp;#20247;&amp;#22810;&amp;#22269;&amp;#20135;&amp;#36816;&amp;#21160;&amp;#21697;&amp;#29260;&amp;#36716;&amp;#25112;&amp;#31461;&amp;#35013;&amp;#31461;&amp;#38795;&amp;#24066;&amp;#22330; 110&lt;br /&gt;&amp;#20116;&amp;#12289;&amp;#31461;&amp;#38795;&amp;#20225;&amp;#19994;&amp;#36827;&amp;#20891;&amp;#26089;&amp;#25945;&amp;#24066;&amp;#22330; 111&lt;br /&gt;&amp;#31532;&amp;#20108;&amp;#33410; &amp;#20013;&amp;#22269;&amp;#31461;&amp;#38795;&amp;#24066;&amp;#22330;&amp;#21457;&amp;#23637;&amp;#21450;&amp;#23384;&amp;#22312;&amp;#30340;&amp;#38382;&amp;#39064; 113&lt;br /&gt;&amp;#19968;&amp;#12289;&amp;#36136;&amp;#37327;&amp;mdash;&amp;mdash;&amp;#31435;&amp;#36523;&amp;#20043;&amp;#26412; 113&lt;br /&gt;&amp;#20108;&amp;#12289;&amp;#21697;&amp;#29260;&amp;#36816;&amp;#20316;&amp;mdash;&amp;mdash;&amp;#21457;&amp;#23637;&amp;#22522;&amp;#30707; 114&lt;br /&gt;&amp;#19977;&amp;#12289;&amp;#33829;&amp;#38144;&amp;mdash;&amp;mdash;&amp;#31361;&amp;#22260;&amp;#20043;&amp;#36947; 114&lt;br /&gt;&amp;#31532;&amp;#19977;&amp;#33410; &amp;#20013;&amp;#22269;&amp;#31461;&amp;#38795;&amp;#24066;&amp;#22330;&amp;#20027;&amp;#35201;&amp;#21697;&amp;#29260;&amp;#21457;&amp;#23637;&amp;#20998;&amp;#26512; 114&lt;br /&gt;&amp;#19968;&amp;#12289;&amp;#37239;&amp;#20048; 115&lt;br /&gt;&amp;#20108;&amp;#12289;&amp;#29380;&amp;#29467; 116&lt;br /&gt;&amp;#19977;&amp;#12289;&amp;ldquo;&amp;#24052;&amp;#24052;&amp;rdquo;&amp;#38795;&amp;#19994; 117&lt;br /&gt;&amp;#22235;&amp;#12289;&amp;#33778;&amp;#20811;&amp;#20307;&amp;#32946; 117&lt;br /&gt;&amp;#20116;&amp;#12289;&amp;#21345;&amp;#19969; 118&lt;br /&gt;&amp;#20845;&amp;#12289;&amp;#24052;&amp;#24067;&amp;#35910; 119&lt;br /&gt;&amp;#19971;&amp;#12289;&amp;#19971;&amp;#27874;&amp;#36745; 119&lt;br /&gt;&amp;#20843;&amp;#12289;&amp;#36335;&amp;#35961; 120&lt;br /&gt; &lt;br /&gt;&lt;strong&gt;&amp;#31532;&amp;#20108;&amp;#37096;&amp;#20998; &amp;#31461;&amp;#35013;&amp;#20135;&amp;#21306;&amp;#19982;&amp;#21306;&amp;#22495;&amp;#24066;&amp;#22330;&lt;br /&gt;&lt;/strong&gt;&lt;strong&gt;&amp;#31532;&amp;#20845;&amp;#31456; &amp;#20013;&amp;#22269;&amp;#31461;&amp;#35013;&amp;#34892;&amp;#19994;&amp;#20135;&amp;#21306;&amp;#20998;&amp;#26512; 121&lt;br /&gt;&lt;/strong&gt;&amp;#31532;&amp;#19968;&amp;#33410; &amp;#31461;&amp;#35013;&amp;#20135;&amp;#19994;&amp;#38598;&amp;#32676;&amp;#21457;&amp;#23637;&amp;#20998;&amp;#26512; 121&lt;br /&gt;&amp;#19968;&amp;#12289;&amp;#20013;&amp;#22269;&amp;#31461;&amp;#35013;&amp;#19977;&amp;#22823;&amp;#31461;&amp;#35013;&amp;#20135;&amp;#19994;&amp;#21306;&amp;#20998;&amp;#24067; 121&lt;br /&gt;&amp;#20108;&amp;#12289;&amp;#31461;&amp;#35013;&amp;#38598;&amp;#32676;&amp;#22320;&amp;#30340;&amp;#20849;&amp;#21516;&amp;#29305;&amp;#28857; 122&lt;br /&gt;&amp;#19977;&amp;#12289;&amp;#31461;&amp;#35013;&amp;#20135;&amp;#19994;&amp;#38598;&amp;#32676;&amp;#20248;&amp;#21183;&amp;#20998;&amp;#26512; 122&lt;br /&gt;&amp;#22235;&amp;#12289;&amp;#31461;&amp;#35013;&amp;#20135;&amp;#19994;&amp;#38598;&amp;#32676;&amp;#21457;&amp;#23637;&amp;#31574;&amp;#30053; 124&lt;br /&gt;&amp;#31532;&amp;#20108;&amp;#33410; &amp;#20964;&amp;#37324;&amp;#31461;&amp;#35013;&amp;#19994;&amp;#21457;&amp;#23637;&amp;#20998;&amp;#26512; 126&lt;br /&gt;&amp;#19968;&amp;#12289;&amp;#20964;&amp;#37324;&amp;#31461;&amp;#35013;&amp;#38598;&amp;#32676;&amp;#21270;&amp;#27010;&amp;#20917; 126&lt;br /&gt;&amp;#20108;&amp;#12289;&amp;#20964;&amp;#37324;&amp;#31461;&amp;#35013;&amp;#22806;&amp;#36152;&amp;#19987;&amp;#19994;&amp;#24066;&amp;#22330;&amp;#20998;&amp;#26512; 126&lt;br /&gt;&amp;#19977;&amp;#12289;&amp;#20964;&amp;#37324;&amp;#65306;&amp;#25171;&amp;#36896;&amp;#38397;&amp;#27966;&amp;#31461;&amp;#35013;&amp;#20135;&amp;#19994;&amp;#20013;&amp;#24515; 127&lt;br /&gt;&amp;#31532;&amp;#19977;&amp;#33410; &amp;#32455;&amp;#37324;&amp;#31461;&amp;#35013;&amp;#19994;&amp;#21457;&amp;#23637;&amp;#20998;&amp;#26512; 128&lt;br /&gt;&amp;#19968;&amp;#12289;&amp;#32455;&amp;#37324;&amp;#31461;&amp;#35013;&amp;#20135;&amp;#19994;&amp;#38598;&amp;#32676;&amp;#21457;&amp;#23637;&amp;#27010;&amp;#20917; 128&lt;br /&gt;&amp;#20108;&amp;#12289;&amp;#32455;&amp;#37324;&amp;#31461;&amp;#35013;&amp;#20135;&amp;#19994;&amp;#28436;&amp;#32462;&amp;ldquo;&amp;#36827;&amp;#21270;&amp;#35770;&amp;rdquo; 129&lt;br /&gt;&amp;#19977;&amp;#12289;&amp;#32455;&amp;#37324;&amp;#31461;&amp;#35013;&amp;#19987;&amp;#19994;&amp;#24066;&amp;#22330;&amp;#36816;&amp;#33829;&amp;#29616;&amp;#29366;&amp;#12289;&amp;#24066;&amp;#22330;&amp;#23450;&amp;#20301;&amp;#21450;&amp;#24212;&amp;#23545;&amp;#31574;&amp;#30053; 130&lt;br /&gt;&amp;#31532;&amp;#22235;&amp;#33410; &amp;#20315;&amp;#23665;&amp;#31461;&amp;#35013;&amp;#19994;&amp;#21457;&amp;#23637;&amp;#20998;&amp;#26512; 137&lt;br /&gt;&amp;#19968;&amp;#12289;&amp;#20315;&amp;#23665;&amp;#31461;&amp;#35013;&amp;#20135;&amp;#19994;&amp;#38598;&amp;#32676;&amp;#21270;&amp;#27010;&amp;#20917; 137&lt;br /&gt;&amp;#20108;&amp;#12289;&amp;#20315;&amp;#23665;&amp;#31461;&amp;#35013;&amp;#27491;&amp;#25506;&amp;#23547;&amp;#26410;&amp;#26469;&amp;#20986;&amp;#36335; 140&lt;br /&gt;&amp;#31532;&amp;#20116;&amp;#33410; &amp;#34382;&amp;#38376;&amp;#31461;&amp;#35013;&amp;#19994;&amp;#21457;&amp;#23637;&amp;#20998;&amp;#26512; 141&lt;br /&gt;&amp;#19968;&amp;#12289;&amp;#34382;&amp;#38376;&amp;#31461;&amp;#35013;&amp;#24322;&amp;#20891;&amp;#31361;&amp;#36215; 141&lt;br /&gt;&amp;#20108;&amp;#12289;&amp;#34382;&amp;#38376;&amp;#39057;&amp;#39057;&amp;#21457;&amp;#21147;&amp;#25206;&amp;#25345;&amp;#31461;&amp;#35013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br /&gt; &lt;br /&gt;&lt;strong&gt;&amp;#31532;&amp;#19971;&amp;#31456; &amp;#20013;&amp;#22269;&amp;#31461;&amp;#35013;&amp;#21306;&amp;#22495;&amp;#24066;&amp;#22330;&amp;#29366;&amp;#20917; 143&lt;br /&gt;&lt;/strong&gt;&amp;#31532;&amp;#19968;&amp;#33410; &amp;#21271;&amp;#20140;&amp;#31461;&amp;#35013;&amp;#24066;&amp;#22330;&amp;#20998;&amp;#26512; 143&lt;br /&gt;&amp;#19968;&amp;#12289;&amp;#21271;&amp;#20140;&amp;#31461;&amp;#35013;&amp;#38144;&amp;#21806;&amp;#27010;&amp;#20917; 143&lt;br /&gt;&amp;#20108;&amp;#12289;&amp;#21271;&amp;#20140;&amp;#24066;&amp;#22330;&amp;#21697;&amp;#29260;&amp;#31461;&amp;#35013;&amp;#20135;&amp;#21697;&amp;#29616;&amp;#29366; 145&lt;br /&gt;&amp;#19977;&amp;#12289;&amp;#21271;&amp;#20140;&amp;#39640;&amp;#26723;&amp;#30334;&amp;#36135;&amp;#21830;&amp;#22330;&amp;#31461;&amp;#35013;&amp;#24066;&amp;#22330;&amp;#35843;&amp;#26597; 147&lt;br /&gt;&amp;#22235;&amp;#12289;&amp;#21271;&amp;#20140;&amp;#31461;&amp;#35013;&amp;#25277;&amp;#26816;&amp;#24773;&amp;#20917;&amp;#20998;&amp;#26512; 148&lt;br /&gt;&amp;#31532;&amp;#20108;&amp;#33410; &amp;#24191;&amp;#19996;&amp;#30465;&amp;#31461;&amp;#35013;&amp;#24066;&amp;#22330;&amp;#20998;&amp;#26512; 148&lt;br /&gt;&amp;#19968;&amp;#12289;&amp;#24191;&amp;#19996;&amp;#30465;&amp;#31461;&amp;#35013;&amp;#20135;&amp;#19994;&amp;#28508;&amp;#21147;&amp;#20998;&amp;#26512; 148&lt;br /&gt;&amp;#20108;&amp;#12289;&amp;#24191;&amp;#19996;&amp;#31461;&amp;#35013;&amp;#19994;&amp;#21457;&amp;#23637;&amp;#29942;&amp;#39048;&amp;#20998;&amp;#26512; 149&lt;br /&gt;&amp;#19977;&amp;#12289;&amp;#24191;&amp;#19996;&amp;#31461;&amp;#35013;&amp;#25277;&amp;#26679;&amp;#26816;&amp;#26597;&amp;#20998;&amp;#26512; 150&lt;br /&gt;&amp;#31532;&amp;#19977;&amp;#33410; &amp;#27993;&amp;#27743;&amp;#30465;&amp;#31461;&amp;#35013;&amp;#24066;&amp;#22330;&amp;#20998;&amp;#26512; 151&lt;br /&gt;&amp;#19968;&amp;#12289;&amp;#27993;&amp;#27743;&amp;#31461;&amp;#35013;&amp;#21697;&amp;#29260;&amp;#21270;&amp;#36816;&amp;#20316;&amp;#20998;&amp;#26512; 151&lt;br /&gt;&amp;#20108;&amp;#12289;&amp;#27993;&amp;#27743;&amp;#31461;&amp;#35013;&amp;#21697;&amp;#29260;&amp;#21457;&amp;#23637;&amp;#20998;&amp;#26512; 151&lt;br /&gt;&amp;#19977;&amp;#12289;&amp;#27993;&amp;#27743;&amp;#31461;&amp;#35013;&amp;#26032;&amp;#19968;&amp;#36718;&amp;#21697;&amp;#29260;&amp;#21319;&amp;#32423;&amp;#20998;&amp;#26512; 153&lt;br /&gt;&amp;#22235;&amp;#12289;&amp;#27993;&amp;#27743;&amp;#26477;&amp;#24030;&amp;#31461;&amp;#35013;&amp;#20986;&amp;#21475;&amp;#31574;&amp;#30053;&amp;#20998;&amp;#26512; 154&lt;br /&gt;&amp;#31532;&amp;#22235;&amp;#33410; &amp;#23665;&amp;#19996;&amp;#30465;&amp;#31461;&amp;#35013;&amp;#24066;&amp;#22330;&amp;#21457;&amp;#23637;&amp;#20998;&amp;#26512; 155&lt;br /&gt;&amp;#19968;&amp;#12289;&amp;#23665;&amp;#19996;&amp;#30465;&amp;#31461;&amp;#35013;&amp;#36136;&amp;#37327;&amp;#20998;&amp;#26512; 155&lt;br /&gt;&amp;#20108;&amp;#12289;&amp;#23665;&amp;#19996;&amp;#30465;&amp;#31461;&amp;#35013;&amp;#24066;&amp;#22330;&amp;#23384;&amp;#22312;&amp;#30340;&amp;#38382;&amp;#39064; 155&lt;br /&gt;&amp;#19977;&amp;#12289;&amp;#23665;&amp;#19996;&amp;#30465;&amp;#31461;&amp;#35013;&amp;#24066;&amp;#22330;&amp;#28040;&amp;#36153;&amp;#32773;&amp;#38656;&amp;#27714;&amp;#29305;&amp;#28857; 156&lt;br /&gt;&amp;#22235;&amp;#12289;&amp;#23665;&amp;#19996;&amp;#30465;&amp;#31461;&amp;#35013;&amp;#24066;&amp;#22330;&amp;#30340;&amp;#21457;&amp;#23637;&amp;#24314;&amp;#35758; 157&lt;br /&gt;&amp;#31532;&amp;#20116;&amp;#33410; &amp;#27743;&amp;#33487;&amp;#30465;&amp;#31461;&amp;#35013;&amp;#24066;&amp;#22330;&amp;#21457;&amp;#23637;&amp;#20998;&amp;#26512; 159&lt;br /&gt;&amp;#19968;&amp;#12289;&amp;#27743;&amp;#33487;&amp;#25277;&amp;#26597;&amp;#20799;&amp;#31461;&amp;#26381;&amp;#35013;&amp;#37096;&amp;#20998;&amp;#25209;&amp;#27425;&amp;#19981;&amp;#21512;&amp;#26684; 159&lt;br /&gt;&amp;#20108;&amp;#12289;&amp;#27743;&amp;#33487;&amp;#27743;&amp;#38452;&amp;#20986;&amp;#21475;&amp;#31461;&amp;#35013;&amp;#24773;&amp;#20917; 160&lt;br /&gt; &lt;br /&gt;&lt;strong&gt;&amp;#31532;&amp;#19977;&amp;#37096;&amp;#20998; &amp;#31461;&amp;#35013;&amp;#28040;&amp;#36153;&amp;#24066;&amp;#22330;&amp;#20998;&amp;#26512;&lt;br /&gt;&lt;/strong&gt;&lt;strong&gt;&amp;#31532;&amp;#20843;&amp;#31456; &amp;#20013;&amp;#22269;&amp;#31461;&amp;#35013;&amp;#34892;&amp;#19994;&amp;#28040;&amp;#36153;&amp;#24066;&amp;#22330;&amp;#20998;&amp;#26512; 161&lt;br /&gt;&lt;/strong&gt;&amp;#31532;&amp;#19968;&amp;#33410; &amp;#20013;&amp;#22269;&amp;#31461;&amp;#35013;&amp;#28040;&amp;#36153;&amp;#23439;&amp;#35266;&amp;#20998;&amp;#26512; 161&lt;br /&gt;&amp;#19968;&amp;#12289;&amp;#31461;&amp;#35013;&amp;#24066;&amp;#22330;&amp;ldquo;80&amp;#21518;&amp;rdquo;&amp;#25104;&amp;#28040;&amp;#36153;&amp;#20027;&amp;#21147; 161&lt;br /&gt;&amp;#20108;&amp;#12289;&amp;#22269;&amp;#20869;&amp;#31461;&amp;#35013;&amp;#24066;&amp;#22330;&amp;#36141;&amp;#20080;&amp;#21147;&amp;#24378;&amp;#21170; 164&lt;br /&gt;&amp;#19977;&amp;#12289;&amp;#31461;&amp;#35013;&amp;#34892;&amp;#19994;&amp;#24066;&amp;#22330;&amp;#38656;&amp;#27714;&amp;#36880;&amp;#27493;&amp;#22686;&amp;#22823; 166&lt;br /&gt;&amp;#31532;&amp;#20108;&amp;#33410; &amp;#31461;&amp;#35013;&amp;#28040;&amp;#36153;&amp;#24066;&amp;#22330;&amp;#29366;&amp;#20917; 166&lt;br /&gt;&amp;#19968;&amp;#12289;&amp;#31461;&amp;#35013;&amp;#34892;&amp;#19994;&amp;#28040;&amp;#36153;&amp;#29305;&amp;#28857; 166&lt;br /&gt;&amp;#20108;&amp;#12289;&amp;#31461;&amp;#35013;&amp;#28040;&amp;#36153;&amp;#32773;&amp;#20998;&amp;#26512; 168&lt;br /&gt;&amp;#19977;&amp;#12289;&amp;#31461;&amp;#35013;&amp;#28040;&amp;#36153;&amp;#32467;&amp;#26500;&amp;#20998;&amp;#26512; 169&lt;br /&gt;&amp;#22235;&amp;#12289;&amp;#31461;&amp;#35013;&amp;#28040;&amp;#36153;&amp;#30340;&amp;#24066;&amp;#22330;&amp;#36235;&amp;#21183; 170&lt;br /&gt;&amp;#31532;&amp;#19977;&amp;#33410; &amp;#31461;&amp;#35013;&amp;#24066;&amp;#22330;&amp;#28040;&amp;#36153;&amp;#38656;&amp;#27714;&amp;#20998;&amp;#26512; 171&lt;br /&gt;&amp;#19968;&amp;#12289;&amp;#31461;&amp;#35013;&amp;#24066;&amp;#22330;&amp;#30340;&amp;#28040;&amp;#36153;&amp;#38656;&amp;#27714;&amp;#21464;&amp;#21270; 171&lt;br /&gt;&amp;#20108;&amp;#12289;&amp;#31461;&amp;#35013;&amp;#34892;&amp;#19994;&amp;#30340;&amp;#38656;&amp;#27714;&amp;#35268;&amp;#27169;&amp;#20998;&amp;#26512; 173&lt;br /&gt;&amp;#19977;&amp;#12289;&amp;#31461;&amp;#35013;&amp;#21697;&amp;#29260;&amp;#24066;&amp;#22330;&amp;#28040;&amp;#36153;&amp;#38656;&amp;#27714;&amp;#20998;&amp;#26512; 175&lt;br /&gt;&amp;#22235;&amp;#12289;&amp;#31461;&amp;#35013;&amp;#24066;&amp;#22330;&amp;#38656;&amp;#27714;&amp;#21457;&amp;#23637;&amp;#36235;&amp;#21183;&amp;#20998;&amp;#26512; 176&lt;br /&gt;&amp;#31532;&amp;#22235;&amp;#33410; &amp;#24433;&amp;#21709;&amp;#31461;&amp;#35013;&amp;#28040;&amp;#36153;&amp;#30340;&amp;#22240;&amp;#32032;&amp;#20998;&amp;#26512; 180&lt;br /&gt;&amp;#19968;&amp;#12289;&amp;#20215;&amp;#26684;&amp;#30340;&amp;#24433;&amp;#21709; 180&lt;br /&gt;&amp;#20108;&amp;#12289;&amp;#21160;&amp;#30011;&amp;#29255;&amp;#30340;&amp;#24433;&amp;#21709; 181&lt;br /&gt;&amp;#19977;&amp;#12289;&amp;#33394;&amp;#24425;&amp;#23398;&amp;#30340;&amp;#24433;&amp;#21709; 181&lt;br /&gt; &lt;br /&gt;&lt;strong&gt;&amp;#31532;&amp;#22235;&amp;#37096;&amp;#20998; &amp;#31461;&amp;#35013;&amp;#31454;&amp;#20105;&amp;#26684;&amp;#23616;&lt;br /&gt;&lt;/strong&gt;&lt;strong&gt;&amp;#31532;&amp;#20061;&amp;#31456; &amp;#31461;&amp;#35013;&amp;#34892;&amp;#19994;&amp;#24066;&amp;#22330;&amp;#31454;&amp;#20105;&amp;#20998;&amp;#26512; 183&lt;br /&gt;&lt;/strong&gt;&amp;#31532;&amp;#19968;&amp;#33410; &amp;#20013;&amp;#22269;&amp;#31461;&amp;#35013;&amp;#34892;&amp;#19994;&amp;#31454;&amp;#20105;&amp;#29616;&amp;#29366; 183&lt;br /&gt;&amp;#19968;&amp;#12289;&amp;#31461;&amp;#35013;&amp;#20225;&amp;#19994;&amp;#31454;&amp;#20105;&amp;#20998;&amp;#26512; 183&lt;br /&gt;&amp;#20108;&amp;#12289;&amp;#20013;&amp;#22269;&amp;#31461;&amp;#35013;&amp;#21697;&amp;#29260;&amp;#31454;&amp;#20105;&amp;#20998;&amp;#26512; 184&lt;br /&gt;&amp;#19977;&amp;#12289;&amp;#31461;&amp;#35013;&amp;#30340;&amp;#26680;&amp;#24515;&amp;#31454;&amp;#20105;&amp;#21147;&amp;#20998;&amp;#26512; 185&lt;br /&gt;&amp;#22235;&amp;#12289;&amp;#20013;&amp;#22269;&amp;#31461;&amp;#35013;&amp;#20135;&amp;#19994;&amp;#28192;&amp;#36947;&amp;#31454;&amp;#20105;&amp;#21147;&amp;#20998;&amp;#26512; 187&lt;br /&gt;&amp;#20116;&amp;#12289;&amp;#20013;&amp;#22269;&amp;#31461;&amp;#35013;&amp;#24066;&amp;#22330;&amp;#22823;&amp;#21033;&amp;#28070;&amp;#39640;&amp;#25104;&amp;#31454;&amp;#20105;&amp;#28909;&amp;#28857; 189&lt;br /&gt;&amp;#31532;&amp;#20108;&amp;#33410; &amp;#20013;&amp;#22269;&amp;#31461;&amp;#35013;&amp;#24066;&amp;#22330;&amp;#31454;&amp;#20105;&amp;#26684;&amp;#23616; 190&lt;br /&gt;&amp;#19968;&amp;#12289;&amp;#20013;&amp;#22269;&amp;#31461;&amp;#35013;&amp;#20135;&amp;#19994;&amp;#24066;&amp;#22330;&amp;#31454;&amp;#20105;&amp;#26684;&amp;#23616; 190&lt;br /&gt;&amp;#20108;&amp;#12289;&amp;#31461;&amp;#35013;&amp;#24066;&amp;#22330;&amp;#28040;&amp;#36153;&amp;#25913;&amp;#21464;&amp;#24341;&amp;#21457;&amp;#31454;&amp;#20105;&amp;#21319;&amp;#32423; 191&lt;br /&gt;&amp;#19977;&amp;#12289;&amp;#31461;&amp;#35013;&amp;#34892;&amp;#19994;&amp;#21697;&amp;#29260;&amp;#20105;&amp;#22842;&amp;#25112;&amp;#24840;&amp;#28436;&amp;#24840;&amp;#28872; 192&lt;br /&gt;&amp;#22235;&amp;#12289;&amp;#20013;&amp;#22269;&amp;#31461;&amp;#35013;&amp;#31454;&amp;#20105;&amp;#28608;&amp;#28872;&amp;#21033;&amp;#28070;&amp;#39640; 193&lt;br /&gt;&amp;#20116;&amp;#12289;&amp;#36816;&amp;#21160;&amp;#38795;&amp;#26381;&amp;#20225;&amp;#19994;&amp;#35282;&amp;#36880;&amp;#31461;&amp;#35013;&amp;#24066;&amp;#22330; 196&lt;br /&gt;&amp;#20845;&amp;#12289;&amp;#31461;&amp;#35013;&amp;#24066;&amp;#22330;&amp;#28192;&amp;#36947;&amp;#20105;&amp;#22842;&amp;#25104;&amp;#20026;&amp;#31454;&amp;#20105;&amp;#28909;&amp;#28857; 197&lt;br /&gt;&amp;#19971;&amp;#12289;&amp;#22269;&amp;#38469;&amp;#22882;&amp;#20360;&amp;#21697;&amp;#24067;&amp;#23616;&amp;#20013;&amp;#22269;&amp;#31461;&amp;#35013;&amp;#24066;&amp;#22330; 199&lt;br /&gt;&amp;#31532;&amp;#19977;&amp;#33410; &amp;#20013;&amp;#22269;&amp;#31461;&amp;#35013;&amp;#21697;&amp;#29260;&amp;#31454;&amp;#20105;&amp;#24418;&amp;#24335;&amp;#20998;&amp;#26512; 200&lt;br /&gt;&amp;#19968;&amp;#12289;&amp;#39640;&amp;#26032;&amp;#25216;&amp;#26415;&amp;#31461;&amp;#35013;&amp;#31454;&amp;#20105; 200&lt;br /&gt;&amp;#20108;&amp;#12289;&amp;#31461;&amp;#35013;&amp;#21697;&amp;#29260;&amp;#31454;&amp;#20105; 201&lt;br /&gt;&amp;#19977;&amp;#12289;&amp;#31461;&amp;#35013;&amp;#28192;&amp;#36947;&amp;#31454;&amp;#20105; 202&lt;br /&gt;&amp;#22235;&amp;#12289;&amp;#31461;&amp;#35013;&amp;#31649;&amp;#29702;&amp;#31454;&amp;#20105; 202&lt;br /&gt;&amp;#20116;&amp;#12289;&amp;#31461;&amp;#35013;&amp;#21019;&amp;#26032;&amp;#31454;&amp;#20105; 202&lt;br /&gt;&amp;#20845;&amp;#12289;&amp;#31461;&amp;#35013;&amp;#20225;&amp;#19994;&amp;#20154;&amp;#21147;&amp;#36164;&amp;#28304;&amp;#31454;&amp;#20105; 202&lt;br /&gt;&amp;#19971;&amp;#12289;&amp;#31461;&amp;#35013;&amp;#20225;&amp;#19994;&amp;#29702;&amp;#24565;&amp;#31454;&amp;#20105; 202&lt;br /&gt;&amp;#20843;&amp;#12289;&amp;#31461;&amp;#35013;&amp;#20225;&amp;#19994;&amp;#36164;&amp;#35759;&amp;#31454;&amp;#20105; 203&lt;br /&gt;&amp;#20061;&amp;#12289;&amp;#31461;&amp;#35013;&amp;#20225;&amp;#19994;&amp;#31454;&amp;#20105;&amp;#30340;&amp;#24369;&amp;#21270; 203&lt;br /&gt;&amp;#31532;&amp;#22235;&amp;#33410; &amp;#31461;&amp;#35013;&amp;#21697;&amp;#29260;&amp;#31574;&amp;#30053;&amp;#25506;&amp;#35752; 203&lt;br /&gt;&amp;#19968;&amp;#12289;&amp;#28040;&amp;#36153;&amp;#24066;&amp;#22330; &amp;#32771;&amp;#37327;&amp;#25351;&amp;#26631;&amp;#21319;&amp;#32423; 203&lt;br /&gt;&amp;#20108;&amp;#12289;&amp;#21697;&amp;#29260;&amp;#25112;&amp;#30053; &amp;#25366;&amp;#25496;&amp;#25991;&amp;#21270;&amp;#20869;&amp;#28085; 204&lt;br /&gt;&amp;#19977;&amp;#12289;&amp;#35774;&amp;#35745;&amp;#26041;&amp;#21521; &amp;#21628;&amp;#21796;&amp;#30495;&amp;#27491;&amp;#30340;&amp;#31461;&amp;#35013;&amp;#35774;&amp;#35745; 205&lt;br /&gt;&amp;#22235;&amp;#12289;&amp;#28192;&amp;#36947;&amp;#24314;&amp;#35774; &amp;#32447;&amp;#19978;&amp;#32447;&amp;#19979;&amp;#40784;&amp;#22836;&amp;#24182;&amp;#36827; 205&lt;br /&gt;&amp;#20116;&amp;#12289;&amp;#20010;&amp;#24615;&amp;#25171;&amp;#36896; &amp;#29305;&amp;#33394;&amp;#31461;&amp;#35013;&amp;#30334;&amp;#33457;&amp;#40784;&amp;#25918; 206&lt;br /&gt;&amp;#20845;&amp;#12289;&amp;#21830;&amp;#19994;&amp;#27169;&amp;#24335; &amp;#22810;&amp;#21697;&amp;#29260;&amp;#36816;&amp;#20316;&amp;#25104;&amp;#24120;&amp;#24577; 207&lt;br /&gt;&amp;#19971;&amp;#12289;&amp;#34892;&amp;#19994;&amp;#21457;&amp;#23637;&amp;#38754;&amp;#20020;&amp;#19977;&amp;#22823;&amp;#38556;&amp;#30861; 208&lt;br /&gt;&amp;#20843;&amp;#12289;&amp;#19977;&amp;#22823;&amp;#26426;&amp;#36935;&amp;#36194;&amp;#26410;&amp;#26469; 210&lt;br /&gt; &lt;br /&gt;&lt;strong&gt;&amp;#31532;&amp;#21313;&amp;#31456; &amp;#31461;&amp;#35013;&amp;#34892;&amp;#19994;&amp;#20248;&amp;#21183;&amp;#20225;&amp;#19994;&amp;#20998;&amp;#26512; 213&lt;br /&gt;&lt;/strong&gt;&amp;#31532;&amp;#19968;&amp;#33410; &amp;#31859;&amp;#22855;&amp;#22937; 213&lt;br /&gt;&amp;#19968;&amp;#12289;&amp;#21697;&amp;#29260;&amp;#27010;&amp;#20917; 213&lt;br /&gt;&amp;#20108;&amp;#12289;&amp;#21697;&amp;#29260;&amp;#33829;&amp;#38144;&amp;#31574;&amp;#30053; 214&lt;br /&gt;&amp;#31532;&amp;#20108;&amp;#33410; &amp;#23433;&amp;#22856;&amp;#20799; 215&lt;br /&gt;&amp;#19968;&amp;#12289;&amp;#21697;&amp;#29260;&amp;#27010;&amp;#20917; 215&lt;br /&gt;&amp;#20108;&amp;#12289;2015&amp;#24180;&amp;#21697;&amp;#29260;&amp;#21160;&amp;#24577; 215&lt;br /&gt;&amp;#31532;&amp;#19977;&amp;#33410; &amp;#32418;&amp;#40644;&amp;#34013; 216&lt;br /&gt;&amp;#19968;&amp;#12289;&amp;#21697;&amp;#29260;&amp;#27010;&amp;#20917; 216&lt;br /&gt;&amp;#20108;&amp;#12289;&amp;#21697;&amp;#29260;&amp;#29305;&amp;#33394;&amp;#20248;&amp;#21183; 217&lt;br /&gt;&amp;#19977;&amp;#12289;2015&amp;#24180;&amp;#21697;&amp;#29260;&amp;#35268;&amp;#21010; 218&lt;br /&gt;&amp;#31532;&amp;#22235;&amp;#33410; JOJO 219&lt;br /&gt;&amp;#19968;&amp;#12289;&amp;#21697;&amp;#29260;&amp;#27010;&amp;#20917; 219&lt;br /&gt;&amp;#20108;&amp;#12289;&amp;#21697;&amp;#29260;&amp;#25112;&amp;#30053; 220&lt;br /&gt;&amp;#31532;&amp;#20116;&amp;#33410; &amp;#24052;&amp;#25289;&amp;#24052;&amp;#25289; 220&lt;br /&gt;&amp;#19968;&amp;#12289;&amp;#21697;&amp;#29260;&amp;#27010;&amp;#20917; 220&lt;br /&gt;&amp;#20108;&amp;#12289;&amp;#21697;&amp;#29260;&amp;#25104;&amp;#21151;&amp;#32463;&amp;#39564; 221&lt;br /&gt;&amp;#20108;&amp;#12289;2015&amp;#24180;&amp;#21697;&amp;#29260;&amp;#21160;&amp;#24577; 223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043;&amp;#21704;&amp;#21704; 224&lt;br /&gt;&amp;#19968;&amp;#12289;&amp;#21697;&amp;#29260;&amp;#27010;&amp;#20917; 224&lt;br /&gt;&amp;#20108;&amp;#12289;2015&amp;#24180;&amp;#21697;&amp;#29260;&amp;#21160;&amp;#24577; 224&lt;br /&gt;&amp;#31532;&amp;#19971;&amp;#33410; &amp;#27185;&amp;#26691;&amp;#23567;&amp;#20024;&amp;#23376; 225&lt;br /&gt;&amp;#19968;&amp;#12289;&amp;#21697;&amp;#29260;&amp;#27010;&amp;#20917; 225&lt;br /&gt;&amp;#20108;&amp;#12289;&amp;#21697;&amp;#29260;&amp;#29702;&amp;#24565;&amp;#21450;&amp;#31574;&amp;#30053; 226&lt;br /&gt;&amp;#31532;&amp;#20843;&amp;#33410; &amp;#27966;&amp;#20811;&amp;#20848;&amp;#24093; 227&lt;br /&gt;&amp;#19968;&amp;#12289;&amp;#21697;&amp;#29260;&amp;#27010;&amp;#20917; 227&lt;br /&gt;&amp;#20108;&amp;#12289;2015&amp;#24180;&amp;#21697;&amp;#29260;&amp;#21160;&amp;#24577; 227&lt;br /&gt;&amp;#19977;&amp;#12289;&amp;#27966;&amp;#20811;&amp;#20848;&amp;#24093;&amp;#29992;&amp;#38899;&amp;#20048;&amp;#21095;&amp;#24320;&amp;#21551;&amp;#21697;&amp;#29260;&amp;#37325;&amp;#22609;&amp;#20043;&amp;#36947; 228&lt;br /&gt;&amp;#31532;&amp;#20061;&amp;#33410; &amp;#21970;&amp;#22016;&amp;#21970; 229&lt;br /&gt;&amp;#19968;&amp;#12289;&amp;#21697;&amp;#29260;&amp;#27010;&amp;#20917; 229&lt;br /&gt;&amp;#20108;&amp;#12289;2015&amp;#24180;&amp;#21697;&amp;#29260;&amp;#21160;&amp;#24577; 230&lt;br /&gt;&amp;#31532;&amp;#21313;&amp;#33410; &amp;#29595;&amp;#31859;&amp;#29595;&amp;#21345; 231&lt;br /&gt;&amp;#19968;&amp;#12289;&amp;#21697;&amp;#29260;&amp;#27010;&amp;#20917; 231&lt;br /&gt;&amp;#20108;&amp;#12289;&amp;#21697;&amp;#29260;&amp;#20998;&amp;#26512; 232&lt;br /&gt;&amp;#19977;&amp;#12289;2015&amp;#24180;&amp;#21697;&amp;#29260;&amp;#21160;&amp;#24577; 233&lt;br /&gt;&amp;#31532;&amp;#21313;&amp;#19968;&amp;#33410; &amp;#20854;&amp;#20182;&amp;#20225;&amp;#19994; 237&lt;br /&gt;&amp;#19968;&amp;#12289;&amp;#21486;&amp;#24403;&amp;#29483; 237&lt;br /&gt;&amp;#20108;&amp;#12289;&amp;#33437;&amp;#40635;&amp;#24320;&amp;#38376; 238&lt;br /&gt;&amp;#19977;&amp;#12289;&amp;#29983;&amp;#32918;&amp;#29579; 238&lt;br /&gt;&amp;#22235;&amp;#12289;&amp;#23567;&amp;#29482;&amp;#29677;&amp;#32435; 239&lt;br /&gt;&amp;#20116;&amp;#12289;&amp;#21338;&amp;#22763;&amp;#34521; 239&lt;br /&gt;&amp;#20845;&amp;#12289;&amp;#31505;&amp;#21674;&amp;#21674; 240&lt;br /&gt;&amp;#19971;&amp;#12289;&amp;#38597;&amp;#22810; 240&lt;br /&gt; &lt;br /&gt;&lt;strong&gt;&amp;#31532;&amp;#20116;&amp;#37096;&amp;#20998; &amp;#31461;&amp;#35013;&amp;#21457;&amp;#23637;&amp;#31574;&amp;#30053;&lt;br /&gt;&lt;/strong&gt;&lt;strong&gt;&amp;#31532;&amp;#21313;&amp;#19968;&amp;#31456; &amp;#31461;&amp;#35013;&amp;#34892;&amp;#19994;&amp;#27169;&amp;#24335;&amp;#21450;&amp;#31574;&amp;#30053;&amp;#20998;&amp;#26512; 242&lt;br /&gt;&lt;/strong&gt;&amp;#31532;&amp;#19968;&amp;#33410; &amp;#20013;&amp;#22269;&amp;#31461;&amp;#35013;&amp;#34892;&amp;#19994;&amp;#33829;&amp;#38144;&amp;#26032;&amp;#27169;&amp;#24335;&amp;#20998;&amp;#26512; 242&lt;br /&gt;&amp;#19968;&amp;#12289;&amp;ldquo;&amp;#21697;&amp;#29260;&amp;#20250;&amp;#21592;&amp;#24215;&amp;rdquo;&amp;#27169;&amp;#24335; 242&lt;br /&gt;&amp;#20108;&amp;#12289;&amp;#31461;&amp;#35013;&amp;#20013;&amp;#30340;&amp;#20307;&amp;#39564;&amp;#38144;&amp;#21806; 243&lt;br /&gt;&amp;#19977;&amp;#12289;&amp;#31461;&amp;#35013;&amp;#21697;&amp;#29260;&amp;#25240;&amp;#25187;&amp;#20998;&amp;#26512; 245&lt;br /&gt;&amp;#22235;&amp;#12289;&amp;#31461;&amp;#35013;&amp;#36830;&amp;#38145;&amp;#21457;&amp;#23637;&amp;#20998;&amp;#26512; 246&lt;br /&gt;&amp;#20116;&amp;#12289;&amp;#31461;&amp;#35013;&amp;#32593;&amp;#32476;&amp;#33829;&amp;#38144;&amp;#20998;&amp;#26512; 247&lt;br /&gt;&amp;#31532;&amp;#20108;&amp;#33410; &amp;#20013;&amp;#22269;&amp;#31461;&amp;#35013;&amp;#34892;&amp;#19994;&amp;#30340;&amp;#21697;&amp;#29260;&amp;#31574;&amp;#30053;&amp;#20998;&amp;#26512; 247&lt;br /&gt;&amp;#19968;&amp;#12289;&amp;#21697;&amp;#29260;&amp;#24314;&amp;#35774;&amp;#26159;&amp;#36866;&amp;#24212;&amp;#24066;&amp;#22330;&amp;#20851;&amp;#38190; 247&lt;br /&gt;&amp;#20108;&amp;#12289;&amp;#31461;&amp;#35013;&amp;#21697;&amp;#29260;&amp;#30340;&amp;#24066;&amp;#22330;&amp;#32454;&amp;#20998;&amp;#31574;&amp;#30053; 249&lt;br /&gt;&amp;#19977;&amp;#12289;&amp;#31461;&amp;#35013;&amp;#38144;&amp;#21806;&amp;#28192;&amp;#36947;&amp;#31574;&amp;#30053;&amp;#30340;&amp;#26041;&amp;#24335; 250&lt;br /&gt;&amp;#22235;&amp;#12289;&amp;#29616;&amp;#20195;&amp;#20799;&amp;#31461;&amp;#26381;&amp;#35013;&amp;#28040;&amp;#36153;&amp;#31574;&amp;#30053;&amp;#20998;&amp;#26512; 251&lt;br /&gt;&amp;#20116;&amp;#12289;&amp;#22269;&amp;#20869;&amp;#31461;&amp;#35013;&amp;#24191;&amp;#21578;&amp;#20419;&amp;#38144;&amp;#31574;&amp;#30053;&amp;#20998;&amp;#26512; 256&lt;br /&gt;&amp;#20845;&amp;#12289;&amp;#22269;&amp;#20869;&amp;#31461;&amp;#35013;&amp;#20127;&amp;#24453;&amp;#23436;&amp;#21892;&amp;#20135;&amp;#19994;&amp;#38142;&amp;#26465; 257&lt;br /&gt;&amp;#19971;&amp;#12289;&amp;#20013;&amp;#22269;&amp;#31461;&amp;#35013;&amp;#34892;&amp;#19994;&amp;#21697;&amp;#29260;&amp;#38598;&amp;#25104;&amp;#24453;&amp;#23581;&amp;#35797; 258&lt;br /&gt;&amp;#31532;&amp;#19977;&amp;#33410; &amp;#31461;&amp;#35013;&amp;#21697;&amp;#29260;&amp;#20256;&amp;#25773;&amp;#31574;&amp;#30053;&amp;#21457;&amp;#23637; 262&lt;br /&gt;&amp;#19968;&amp;#12289;&amp;#20135;&amp;#21697;&amp;#20256;&amp;#25773; 262&lt;br /&gt;&amp;#20108;&amp;#12289;&amp;#21475;&amp;#30865;&amp;#20256;&amp;#25773; 263&lt;br /&gt;&amp;#19977;&amp;#12289;&amp;#20844;&amp;#20851;&amp;#20256;&amp;#25773; 263&lt;br /&gt;&amp;#22235;&amp;#12289;&amp;#20107;&amp;#20214;&amp;#20256;&amp;#25773; 263&lt;br /&gt;&amp;#20116;&amp;#12289;&amp;#20998;&amp;#20247;&amp;#20256;&amp;#25773; 264&lt;br /&gt;&amp;#20845;&amp;#12289;&amp;#26032;&amp;#23186;&amp;#20307;&amp;#20256;&amp;#25773; 264&lt;br /&gt; &lt;br /&gt;&lt;strong&gt;&amp;#31532;&amp;#21313;&amp;#20108;&amp;#31456; &amp;#31461;&amp;#35013;&amp;#21697;&amp;#29260;&amp;#33829;&amp;#38144;&amp;#31574;&amp;#30053;&amp;#20998;&amp;#26512; 265&lt;br /&gt;&lt;/strong&gt;&amp;#31532;&amp;#19968;&amp;#33410; 2013&amp;#24180;&amp;#31461;&amp;#35013;&amp;#25112;&amp;#30053;&amp;#33829;&amp;#38144;&amp;#27169;&amp;#24335;&amp;#20998;&amp;#26512; 265&lt;br /&gt;&amp;#19968;&amp;#12289;&amp;#31461;&amp;#35013;&amp;#20225;&amp;#19994;&amp;#30340;&amp;#25112;&amp;#30053;&amp;#21407;&amp;#22411; 265&lt;br /&gt;&amp;#20108;&amp;#12289;&amp;#31461;&amp;#35013;&amp;#25112;&amp;#30053;&amp;#33829;&amp;#38144;&amp;#30340;&amp;#19977;&amp;#31181;&amp;#27169;&amp;#24335; 266&lt;br /&gt;&amp;#19977;&amp;#12289;&amp;#25112;&amp;#30053;&amp;#33829;&amp;#38144;&amp;#27169;&amp;#24335;&amp;#30340;&amp;#36873;&amp;#25321; 269&lt;br /&gt;&amp;#31532;&amp;#20108;&amp;#33410; &amp;#20799;&amp;#31461;&amp;#26381;&amp;#35013;&amp;#24066;&amp;#22330;&amp;#29615;&amp;#22659;&amp;#20998;&amp;#26512; 270&lt;br /&gt;&amp;#19968;&amp;#12289;&amp;#28040;&amp;#36153;&amp;#32773;&amp;#20998;&amp;#26512; 270&lt;br /&gt;&amp;#20108;&amp;#12289;&amp;#31454;&amp;#20105;&amp;#32773;&amp;#20998;&amp;#26512; 270&lt;br /&gt;&amp;#31532;&amp;#19977;&amp;#33410; &amp;#20799;&amp;#31461;&amp;#26381;&amp;#35013;&amp;#33829;&amp;#38144;&amp;#31574;&amp;#30053; 271&lt;br /&gt;&amp;#19968;&amp;#12289;&amp;#21697;&amp;#29260;&amp;#31574;&amp;#30053; 271&lt;br /&gt;&amp;#20108;&amp;#12289;&amp;#24418;&amp;#35937;&amp;#31574;&amp;#30053; 271&lt;br /&gt;&amp;#19977;&amp;#12289;&amp;#20135;&amp;#21697;&amp;#31574;&amp;#30053; 272&lt;br /&gt;&amp;#22235;&amp;#12289;&amp;#23450;&amp;#20215;&amp;#31574;&amp;#30053; 272&lt;br /&gt;&amp;#20116;&amp;#12289;&amp;#20419;&amp;#38144;&amp;#31574;&amp;#30053; 272&lt;br /&gt;&amp;#20845;&amp;#12289;&amp;#32593;&amp;#32476;&amp;#33829;&amp;#38144;&amp;#31574;&amp;#30053; 273&lt;br /&gt;&amp;#19971;&amp;#12289;&amp;#27010;&amp;#24565;&amp;#33829;&amp;#38144;&amp;#31574;&amp;#30053; 274&lt;br /&gt;&amp;#31532;&amp;#22235;&amp;#33410; &amp;#21697;&amp;#29260;&amp;#31461;&amp;#35013;&amp;#32463;&amp;#33829;&amp;#27169;&amp;#24335;&amp;#30340;&amp;#36716;&amp;#22411;&amp;#21319;&amp;#32423; 275&lt;br /&gt;&amp;#19968;&amp;#12289;&amp;#21697;&amp;#29260;&amp;#31461;&amp;#35013;&amp;#32463;&amp;#33829;&amp;#27169;&amp;#24335;&amp;#36716;&amp;#22411;&amp;#23384;&amp;#22312;&amp;#30340;&amp;#20851;&amp;#38190;&amp;#21407;&amp;#22240; 275&lt;br /&gt;&amp;#20108;&amp;#12289;&amp;#21019;&amp;#26032;&amp;#32463;&amp;#33829;&amp;#27169;&amp;#24335;&amp;#26159;&amp;#20851;&amp;#38190; 277&lt;br /&gt;&amp;#19977;&amp;#12289;&amp;#32467;&amp;#35821; 278&lt;br /&gt;&amp;#31532;&amp;#20116;&amp;#33410; &amp;#31461;&amp;#35013;&amp;#21697;&amp;#29260;&amp;#32593;&amp;#32476;&amp;#24066;&amp;#22330;&amp;#24320;&amp;#21457;&amp;#31574;&amp;#30053;&amp;mdash;&amp;mdash;&amp;#20197;&amp;#23567;&amp;#35843;&amp;#30382;&amp;#20026;&amp;#20363; 279&lt;br /&gt;&amp;#19968;&amp;#12289;&amp;#20135;&amp;#21697;&amp;#21450;&amp;#24066;&amp;#22330;&amp;#20998;&amp;#26512; 279&lt;br /&gt;&amp;#20108;&amp;#12289;&amp;#33829;&amp;#38144;&amp;#30446;&amp;#26631;&amp;#21644;&amp;#32463;&amp;#33829;&amp;#27169;&amp;#24335;&amp;#20998;&amp;#26512; 279&lt;br /&gt;&amp;#19977;&amp;#12289;&amp;#20135;&amp;#21697;&amp;#23450;&amp;#20301;&amp;#19982;&amp;#26032;&amp;#20135;&amp;#21697;&amp;#24320;&amp;#21457; 280&lt;br /&gt;&amp;#22235;&amp;#12289;&amp;#20215;&amp;#26684;&amp;#31574;&amp;#30053;&amp;#35774;&amp;#35745; 281&lt;br /&gt;&amp;#20116;&amp;#12289;&amp;#28192;&amp;#36947;&amp;#35774;&amp;#35745; 282&lt;br /&gt;&amp;#20845;&amp;#12289;&amp;#20419;&amp;#38144;&amp;#31574;&amp;#30053;&amp;#35774;&amp;#35745; 283&lt;br /&gt;&amp;#19971;&amp;#12289;&amp;#24635;&amp;#32467; 285&lt;br /&gt; &lt;br /&gt;&lt;strong&gt;&amp;#31532;&amp;#20845;&amp;#37096;&amp;#20998; &amp;#31461;&amp;#35013;&amp;#21457;&amp;#23637;&amp;#36235;&amp;#21183;&amp;#19982;&amp;#25237;&amp;#36164;&amp;#31574;&amp;#30053;&lt;br /&gt;&lt;/strong&gt;&lt;strong&gt;&amp;#31532;&amp;#21313;&amp;#19977;&amp;#31456; 2016-2022&amp;#24180;&amp;#31461;&amp;#35013;&amp;#34892;&amp;#19994;&amp;#21457;&amp;#23637;&amp;#36235;&amp;#21183;&amp;#20998;&amp;#26512; 286&lt;br /&gt;&lt;/strong&gt;&amp;#31532;&amp;#19968;&amp;#33410; &amp;#31461;&amp;#35013;&amp;#34892;&amp;#19994;&amp;#28040;&amp;#36153;&amp;#24066;&amp;#22330;&amp;#39044;&amp;#27979; 286&lt;br /&gt;&amp;#19968;&amp;#12289;&amp;#31461;&amp;#35013;&amp;#28040;&amp;#36153;&amp;#27969;&amp;#34892;&amp;#36235;&amp;#21183;&amp;#20998;&amp;#26512; 286&lt;br /&gt;&amp;#20108;&amp;#12289;&amp;#26410;&amp;#26469;&amp;#31461;&amp;#35013;&amp;#24066;&amp;#22330;&amp;#28040;&amp;#36153;&amp;#38656;&amp;#27714;&amp;#36235;&amp;#21183; 287&lt;br /&gt;&amp;#31532;&amp;#20108;&amp;#33410; &amp;#31461;&amp;#35013;&amp;#34892;&amp;#19994;&amp;#21457;&amp;#23637;&amp;#39044;&amp;#27979; 288&lt;br /&gt;&amp;#19968;&amp;#12289;&amp;#20799;&amp;#31461;&amp;#26381;&amp;#35013;&amp;#24066;&amp;#22330;&amp;#28508;&amp;#21147;&amp;#20998;&amp;#26512; 288&lt;br /&gt;&amp;#20108;&amp;#12289;&amp;#25105;&amp;#22269;&amp;#31461;&amp;#35013;&amp;#24066;&amp;#22330;&amp;#35268;&amp;#27169;&amp;#21450;&amp;#39044;&amp;#27979; 289&lt;br /&gt;&amp;#19977;&amp;#12289;&amp;#20013;&amp;#22269;&amp;#23381;&amp;#23156;&amp;#31461;&amp;#24066;&amp;#22330;&amp;#38656;&amp;#27714;&amp;#24773;&amp;#20917;&amp;#39044;&amp;#27979; 290&lt;br /&gt;&amp;#22235;&amp;#12289;&amp;#20013;&amp;#22269;&amp;#31461;&amp;#35013;&amp;#34892;&amp;#19994;&amp;#24066;&amp;#22330;&amp;#31454;&amp;#20105;&amp;#36235;&amp;#21183;&amp;#20998;&amp;#26512; 292&lt;br /&gt;&amp;#20116;&amp;#12289;&amp;#22882;&amp;#20360;&amp;#21697;&amp;#29260;&amp;#31461;&amp;#35013;&amp;#26410;&amp;#26469;&amp;#22312;&amp;#20013;&amp;#22269;&amp;#30340;&amp;#21457;&amp;#23637;&amp;#21069;&amp;#26223; 294&lt;br /&gt; &lt;br /&gt;&lt;strong&gt;&amp;#31532;&amp;#21313;&amp;#22235;&amp;#31456; 2016-2022&amp;#24180;&amp;#31461;&amp;#35013;&amp;#34892;&amp;#19994;&amp;#25237;&amp;#36164;&amp;#31574;&amp;#30053; 296&lt;br /&gt;&lt;/strong&gt;&amp;#31532;&amp;#19968;&amp;#33410; &amp;#31461;&amp;#35013;&amp;#24066;&amp;#22330;&amp;#25237;&amp;#36164;&amp;#29615;&amp;#22659;&amp;#20998;&amp;#26512; 296&lt;br /&gt;&amp;#19968;&amp;#12289;&amp;#31461;&amp;#35013;&amp;#24066;&amp;#22330;&amp;#23439;&amp;#35266;&amp;#29615;&amp;#22659;&amp;#20998;&amp;#26512; 296&lt;br /&gt;&amp;#20108;&amp;#12289;&amp;#31461;&amp;#35013;&amp;#24066;&amp;#22330;&amp;#24494;&amp;#35266;&amp;#29615;&amp;#22659;&amp;#20998;&amp;#26512; 297&lt;br /&gt;&amp;#31532;&amp;#20108;&amp;#33410; &amp;#31461;&amp;#35013;&amp;#34892;&amp;#19994;&amp;#24066;&amp;#22330;&amp;#25237;&amp;#36164;&amp;#27010;&amp;#20917; 298&lt;br /&gt;&amp;#19968;&amp;#12289;&amp;#31461;&amp;#35013;&amp;#24066;&amp;#22330;&amp;#30340;&amp;#25237;&amp;#36164;&amp;#29305;&amp;#24615; 298&lt;br /&gt;&amp;#20108;&amp;#12289;&amp;#31461;&amp;#35013;&amp;#19994;&amp;#21697;&amp;#29260;&amp;#38556;&amp;#30861;&amp;#20998;&amp;#26512; 301&lt;br /&gt;&amp;#19977;&amp;#12289;&amp;#31461;&amp;#35013;&amp;#25237;&amp;#36164;&amp;#20998;&amp;#26512; 301&lt;br /&gt;&amp;#31532;&amp;#19977;&amp;#33410; &amp;#20013;&amp;#22269;&amp;#31461;&amp;#35013;&amp;#34892;&amp;#19994;&amp;#25237;&amp;#36164;&amp;#26426;&amp;#36935;&amp;#21450;&amp;#20248;&amp;#21183;&amp;#20998;&amp;#26512; 303&lt;br /&gt;&amp;#19968;&amp;#12289;&amp;#20013;&amp;#22269;&amp;#31461;&amp;#35013;&amp;#19994;&amp;#25237;&amp;#36164;&amp;#26426;&amp;#36935;&amp;#20998;&amp;#26512; 303&lt;br /&gt;&amp;#20108;&amp;#12289;&amp;#20013;&amp;#22269;&amp;#31461;&amp;#35013;&amp;#20135;&amp;#19994;&amp;#30340;&amp;#28508;&amp;#22312;&amp;#20248;&amp;#21183; 304&lt;br /&gt; &lt;br /&gt;&lt;strong&gt;&amp;#22270;&amp;#34920;&amp;#30446;&amp;#24405;&amp;#65306;&lt;br /&gt;&lt;/strong&gt;&amp;#22270;&amp;#34920;&amp;#65306;2011-2015&amp;#24180;&amp;#32442;&amp;#32455;&amp;#26381;&amp;#35013;&amp;#12289;&amp;#38795;&amp;#12289;&amp;#24125;&amp;#21046;&amp;#36896;&amp;#19994;&amp;#20225;&amp;#19994;&amp;#26223;&amp;#27668;&amp;#25351;&amp;#25968; 13&lt;br /&gt;&amp;#22270;&amp;#34920;&amp;#65306;2011-2015&amp;#24180;&amp;#25105;&amp;#22269;&amp;#26381;&amp;#35013;&amp;#20135;&amp;#37327;&amp;#21450;&amp;#21516;&amp;#27604;&amp;#22686;&amp;#36895; 14&lt;br /&gt;&amp;#22270;&amp;#34920;&amp;#65306;2015&amp;#24180;&amp;#25105;&amp;#22269;&amp;#26381;&amp;#35013;&amp;#34892;&amp;#19994;&amp;#20998;&amp;#21697;&amp;#31181;&amp;#20135;&amp;#37327;&amp;#21450;&amp;#22686;&amp;#36895; 14&lt;br /&gt;&amp;#22270;&amp;#34920;&amp;#65306;2011-2015&amp;#24180;&amp;#25105;&amp;#22269;&amp;#26381;&amp;#35013;&amp;#31867;&amp;#21830;&amp;#21697;&amp;#38646;&amp;#21806;&amp;#24635;&amp;#39069;&amp;#21450;&amp;#21516;&amp;#27604;&amp;#22686;&amp;#36895; 15&lt;br /&gt;&amp;#22270;&amp;#34920;&amp;#65306;2011-2015&amp;#24180;&amp;#25105;&amp;#22269;&amp;#26381;&amp;#35013;&amp;#31867;&amp;#21830;&amp;#21697;&amp;#32047;&amp;#35745;&amp;#38646;&amp;#21806;&amp;#24635;&amp;#39069;&amp;#21450;&amp;#21516;&amp;#27604;&amp;#2268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 16&lt;br /&gt;&amp;#22270;&amp;#34920;&amp;#65306;2011-2015&amp;#24180;328&amp;#32423;&amp;#26825;&amp;#33457;&amp;#20215;&amp;#26684; 17&lt;br /&gt;&amp;#22270;&amp;#34920;&amp;#65306;2011-2015&amp;#24180;&amp;#26381;&amp;#35013;&amp;#38795;&amp;#24125;&amp;#38646;&amp;#21806;&amp;#20215;&amp;#26684;&amp;#25351;&amp;#25968; 17&lt;br /&gt;&amp;#22270;&amp;#34920;&amp;#65306;2015&amp;#24180;&amp;#25105;&amp;#22269;&amp;#26381;&amp;#35013;&amp;#34892;&amp;#19994;&amp;#20998;&amp;#22320;&amp;#21306;&amp;#20135;&amp;#37327;&amp;#21450;&amp;#21516;&amp;#27604;&amp;#22686;&amp;#36895; 18&lt;br /&gt;&amp;#22270;&amp;#34920;&amp;#65306;2011-2015&amp;#24180;&amp;#26381;&amp;#35013;&amp;#21450;&amp;#34915;&amp;#30528;&amp;#38468;&amp;#20214;&amp;#20986;&amp;#21475;&amp;#39069;&amp;#21450;&amp;#21516;&amp;#27604;&amp;#22686;&amp;#36895; 20&lt;br /&gt;&amp;#22270;&amp;#34920;&amp;#65306;2011-2015&amp;#24180;&amp;#26381;&amp;#35013;&amp;#21450;&amp;#34915;&amp;#30528;&amp;#38468;&amp;#20214;&amp;#36827;&amp;#21475;&amp;#39069;&amp;#21450;&amp;#21516;&amp;#27604;&amp;#22686;&amp;#36895; 20&lt;br /&gt;&amp;#22270;&amp;#34920;&amp;#65306;2011-2015&amp;#24180;&amp;#32442;&amp;#32455;&amp;#26381;&amp;#35013;&amp;#12289;&amp;#38795;&amp;#12289;&amp;#24125;&amp;#21046;&amp;#36896;&amp;#19994;&amp;#25237;&amp;#36164;&amp;#39069;&amp;#21450;&amp;#21516;&amp;#27604;&amp;#22686;&amp;#36895; 21&lt;br /&gt;&amp;#22270;&amp;#34920;&amp;#65306;2011-2015&amp;#24180;&amp;#32442;&amp;#32455;&amp;#26381;&amp;#35013;&amp;#12289;&amp;#38795;&amp;#12289;&amp;#24125;&amp;#21046;&amp;#36896;&amp;#19994;&amp;#38144;&amp;#21806;&amp;#25910;&amp;#20837;&amp;#21450;&amp;#22686;&amp;#36895; 22&lt;br /&gt;&amp;#22270;&amp;#34920;&amp;#65306;2011-2015&amp;#24180;&amp;#25105;&amp;#22269;&amp;#32442;&amp;#32455;&amp;#26381;&amp;#35013;&amp;#12289;&amp;#38795;&amp;#12289;&amp;#24125;&amp;#21046;&amp;#36896;&amp;#19994;&amp;#20027;&amp;#35201;&amp;#25104;&amp;#26412;&amp;#36153;&amp;#29992; 23&lt;br /&gt;&amp;#22270;&amp;#34920;&amp;#65306;2011-2015&amp;#24180;&amp;#25105;&amp;#22269;&amp;#32442;&amp;#32455;&amp;#26381;&amp;#35013;&amp;#12289;&amp;#38795;&amp;#12289;&amp;#24125;&amp;#21046;&amp;#36896;&amp;#19994;&amp;#20027;&amp;#35201;&amp;#25104;&amp;#26412;&amp;#36153;&amp;#29992;&amp;#21516;&amp;#27604;&amp;#22686;&amp;#36895; 23&lt;br /&gt;&amp;#22270;&amp;#34920;&amp;#65306;2011-2015&amp;#24180;&amp;#25105;&amp;#22269;&amp;#32442;&amp;#32455;&amp;#26381;&amp;#35013;&amp;#12289;&amp;#38795;&amp;#12289;&amp;#24125;&amp;#21046;&amp;#36896;&amp;#19994;&amp;#21033;&amp;#28070;&amp;#24635;&amp;#39069;&amp;#21450;&amp;#21516;&amp;#27604;&amp;#22686;&amp;#36895; 24&lt;br /&gt;&amp;#22270;&amp;#34920;&amp;#65306;2011-2015&amp;#24180;&amp;#25105;&amp;#22269;&amp;#32442;&amp;#32455;&amp;#26381;&amp;#35013;&amp;#12289;&amp;#38795;&amp;#12289;&amp;#24125;&amp;#21046;&amp;#36896;&amp;#19994;&amp;#20111;&amp;#25439;&amp;#24773;&amp;#20917; 24&lt;br /&gt;&amp;#22270;&amp;#34920;&amp;#65306;&amp;#22269;&amp;#20869;&amp;#28041;&amp;#21450;&amp;#21040;&amp;#31461;&amp;#35013;&amp;#36136;&amp;#37327;&amp;#23433;&amp;#20840;&amp;#30340;&amp;#26631;&amp;#20934;&amp;#24773;&amp;#20917; 4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881.html"&gt;http://www.cction.com/report/201608/137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