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799;&amp;#31461;&amp;#21307;&amp;#38498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799;&amp;#31461;&amp;#21307;&amp;#38498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799;&amp;#31461;&amp;#21307;&amp;#38498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8998.html"&gt;http://www.cction.com/report/201601/128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6817;&amp;#24180;&amp;#26469;&amp;#65292;&amp;#20799;&amp;#31185;&amp;#23601;&amp;#21307;&amp;#38590;&amp;#30340;&amp;#38382;&amp;#39064;&amp;#26085;&amp;#30410;&amp;#31361;&amp;#20986;&amp;#65292;&amp;#36164;&amp;#28304;&amp;#37197;&amp;#32622;&amp;#19981;&amp;#36275;&amp;#26159;&amp;#20854;&amp;#26681;&amp;#26412;&amp;#21407;&amp;#22240;&amp;#12290;&amp;#22269;&amp;#20869;&amp;#20799;&amp;#31461;&lt;a href="http://www.cction.com/report/201512/128759.html"&gt;&amp;#21307;&amp;#38498;&lt;/a&gt;&amp;#20998;&amp;#24067;&amp;#19981;&amp;#22343;&amp;#65292;&amp;#21307;&amp;#24072;&amp;#21644;&amp;#21307;&amp;#38498;&amp;#37117;&amp;#22788;&amp;#20110;&amp;#36229;&amp;#36127;&amp;#33655;&amp;#36816;&amp;#36716;&amp;#29366;&amp;#24577;&amp;#65292;&amp;#19987;&amp;#31185;&amp;#21270;&amp;#21457;&amp;#23637;&amp;#19981;&amp;#36275;&amp;#65292;&amp;#36816;&amp;#34892;&amp;#22256;&amp;#22659;&amp;#23548;&amp;#33268;&amp;#20854;&amp;#26080;&amp;#27861;&amp;#21560;&amp;#24341;&amp;#24066;&amp;#22330;&amp;#36164;&amp;#28304;&amp;#12290;&amp;#34429;&amp;#28982;&amp;#25105;&amp;#22269;&amp;#20799;&amp;#31185;&amp;#21307;&amp;#30103;&amp;#26381;&amp;#21153;&amp;#20307;&amp;#31995;&amp;#22312;&amp;#25913;&amp;#38761;&amp;#24320;&amp;#25918;&amp;#20197;&amp;#21518;&amp;#24471;&amp;#21040;&amp;#21457;&amp;#23637;&amp;#65292;&amp;#20294;&amp;#25105;&amp;#22269;&amp;#20799;&amp;#31185;&amp;#21307;&amp;#24072;&amp;#23384;&amp;#22312;20&amp;#19975;&amp;#30340;&amp;#32570;&amp;#21475;&amp;#65292;&amp;#20799;&amp;#31185;&amp;#26381;&amp;#21153;&amp;#38590;&amp;#30340;&amp;#21628;&amp;#22768;&amp;#20063;&amp;#19981;&amp;#26029;&amp;#20986;&amp;#29616;&amp;#12290;2012&amp;#24180;&amp;#20840;&amp;#22269;&amp;#26377;&amp;#20799;&amp;#31461;&amp;#19987;&amp;#31185;&amp;#21307;&amp;#38498;86&amp;#23478;&amp;#65292;6&amp;#19975;&amp;#21517;&amp;#20799;&amp;#31185;&amp;#21307;&amp;#29983;&amp;#12290;6&amp;#19975;&amp;#20799;&amp;#31185;&amp;#21307;&amp;#29983;&amp;#26381;&amp;#21153;&amp;#36817;3&amp;#20159;&amp;#20799;&amp;#31461;&amp;#24739;&amp;#32773;&amp;#65292;&amp;#30456;&amp;#24403;&amp;#20110;&amp;#27599;3&amp;#21315;&amp;#21517;&amp;#20799;&amp;#31461;&amp;#21482;&amp;#25317;&amp;#26377;1&amp;#20010;&amp;#20799;&amp;#31185;&amp;#21307;&amp;#29983;&amp;#12290;&amp;#30001;&amp;#20110;&amp;#20799;&amp;#31185;&amp;#21307;&amp;#29983;&amp;#23569;&amp;#65292;&amp;#25152;&amp;#20197;&amp;#20840;&amp;#22269;&amp;#30340;&amp;#20799;&amp;#31461;&amp;#21307;&amp;#38498;&amp;#37117;&amp;#20986;&amp;#29616;&amp;#20102;&amp;#30475;&amp;#30149;&amp;#25317;&amp;#25380;&amp;#65292;&amp;#21307;&amp;#25252;&amp;#20154;&amp;#21592;&amp;#36229;&amp;#36127;&amp;#33655;&amp;#36816;&amp;#36716;&amp;#29366;&amp;#20917;&amp;#12290;&amp;#21508;&amp;#22320;&amp;#20799;&amp;#31185;&amp;#21307;&amp;#24072;&amp;#32570;&amp;#20047;&amp;#12289;&amp;#24202;&amp;#20301;&amp;#30701;&amp;#32570;&amp;#30340;&amp;#29616;&amp;#35937;&amp;#38750;&amp;#24120;&amp;#31361;&amp;#20986;&amp;#12290;&amp;#30001;&amp;#20110;&amp;#22269;&amp;#20869;&amp;#21508;&amp;#22320;&amp;#20799;&amp;#31185;&amp;#21307;&amp;#30103;&amp;#36164;&amp;#28304;&amp;#23384;&amp;#22312;&amp;#30340;&amp;#20005;&amp;#37325;&amp;#19981;&amp;#36275;&amp;#65292;&amp;#19982;&amp;#24191;&amp;#22823;&amp;#20013;&amp;#22269;&amp;#23478;&amp;#24237;&amp;#26085;&amp;#30410;&amp;#22686;&amp;#38271;&amp;#30340;&amp;#23601;&amp;#35786;&amp;#38656;&amp;#27714;&amp;#24418;&amp;#25104;&amp;#20102;&amp;#40092;&amp;#26126;&amp;#30340;&amp;#20379;&amp;#27714;&amp;#30683;&amp;#30462;&amp;#12290;2011&amp;#24180;&amp;#31532;&amp;#20845;&amp;#27425;&amp;#20154;&amp;#21475;&amp;#26222;&amp;#26597;&amp;#32467;&amp;#26524;&amp;#65292;0-14&amp;#23681;&amp;#20154;&amp;#21475;2.22&amp;#20159;&amp;#20154;&amp;#65292;&amp;#21344;16.60%&amp;#12290;&amp;#25105;&amp;#22269;0-14&amp;#23681;&amp;#20799;&amp;#31461;&amp;#22312;&amp;#25104;&amp;#38271;&amp;#36807;&amp;#31243;&amp;#20013;&amp;#65292;&amp;#24635;&amp;#24739;&amp;#30149;6&amp;#20159;&amp;#20154;&amp;#65292;&amp;#20799;&amp;#31185;&amp;#38376;&amp;#35786;&amp;#24635;&amp;#35745;&amp;#20026;2.26&amp;#20159;&amp;#20154;&amp;#27425;&amp;#65292;&amp;#20799;&amp;#31461;&amp;#21307;&amp;#38498;&amp;#38376;&amp;#35786;2.63&amp;#20159;&amp;#20154;&amp;#27425;&amp;#65292;&amp;#20799;&amp;#31185;&amp;#24180;&amp;#20303;&amp;#38498;&amp;#36817;400&amp;#19975;&amp;#20154;&amp;#27425;&amp;#12290;&amp;#38543;&amp;#30528;&amp;#31532;&amp;#19977;&amp;#27425;&amp;#29983;&amp;#32946;&amp;#39640;&amp;#23792;&amp;#35806;&amp;#29983;&amp;#30340;&amp;#23156;&amp;#20799;&amp;#36827;&amp;#20837;&amp;#29983;&amp;#32946;&amp;#24180;&amp;#40836;&amp;#65292;&amp;#20197;&amp;#21450;&amp;#21452;&amp;#29420;&amp;#29983;&amp;#23376;&amp;#22899;&amp;#23478;&amp;#24237;&amp;#21487;&amp;#29983;&amp;#32946;&amp;#20108;&amp;#32974;&amp;#30340;&amp;#25919;&amp;#31574;&amp;#25918;&amp;#24320;&amp;#65292;&amp;#25105;&amp;#22269;&amp;#21487;&amp;#33021;&amp;#23558;&amp;#20986;&amp;#29616;&amp;#31532;&amp;#22235;&amp;#27425;&amp;#29983;&amp;#32946;&amp;#39640;&amp;#23792;&amp;#65292;&amp;#26410;&amp;#26469;&amp;#20799;&amp;#31461;&amp;#21307;&amp;#38498;&amp;#28508;&amp;#22312;&amp;#30340;&amp;#24739;&amp;#32773;&amp;#32676;&amp;#20307;&amp;#27491;&amp;#22312;&amp;#22686;&amp;#22823;&amp;#12290;&lt;br /&gt; &lt;br /&gt;&lt;strong&gt;&amp;#25253;&amp;#21578;&amp;#30446;&amp;#24405;&amp;#65306;&lt;br /&gt; &lt;br /&gt;&amp;#31532;&amp;#19968;&amp;#37096;&amp;#20998;&amp;#34892;&amp;#19994;&amp;#36816;&amp;#34892;&amp;#29616;&amp;#29366;&lt;br /&gt;&amp;#31532;&amp;#19968;&amp;#31456;&amp;#20013;&amp;#22269;&amp;#21307;&amp;#30103;&amp;#21355;&amp;#29983;&amp;#20107;&amp;#19994;&amp;#36816;&amp;#34892;&amp;#36879;&amp;#26512;1&lt;/strong&gt;&lt;br /&gt;&amp;#31532;&amp;#19968;&amp;#33410;&amp;#20013;&amp;#22269;&amp;#21355;&amp;#29983;&amp;#20107;&amp;#19994;&amp;#21457;&amp;#23637;&amp;#24773;&amp;#20917;&amp;#20998;&amp;#26512;1&lt;br /&gt;&amp;#19968;&amp;#12289;&amp;#20013;&amp;#22269;&amp;#21307;&amp;#38498;&amp;#30340;&amp;#36164;&amp;#28304;&amp;#24773;&amp;#20917;1&lt;br /&gt;&amp;#20108;&amp;#12289;&amp;#20013;&amp;#22269;&amp;#21307;&amp;#38498;&amp;#30340;&amp;#35786;&amp;#30103;&amp;#24773;&amp;#20917;5&lt;br /&gt;&amp;#19977;&amp;#12289;&amp;#20013;&amp;#22269;&amp;#21307;&amp;#38498;&amp;#30340;&amp;#20303;&amp;#38498;&amp;#24773;&amp;#20917;5&lt;br /&gt;&amp;#22235;&amp;#12289;&amp;#20013;&amp;#22269;&amp;#21307;&amp;#38498;&amp;#30149;&amp;#24202;&amp;#20351;&amp;#29992;&amp;#24773;&amp;#20917;6&lt;br /&gt;&amp;#20116;&amp;#12289;&amp;#20013;&amp;#22269;&amp;#21307;&amp;#38498;&amp;#24037;&amp;#20316;&amp;#37327;&amp;#24773;&amp;#20917;7&lt;br /&gt;&amp;#20845;&amp;#12289;&amp;#20013;&amp;#22269;&amp;#21307;&amp;#38498;&amp;#30340;&amp;#25910;&amp;#25903;&amp;#24773;&amp;#20917;8&lt;br /&gt;&amp;#19971;&amp;#12289;&amp;#20303;&amp;#38498;&amp;#30149;&amp;#20154;&amp;#21069;&amp;#21313;&amp;#20301;&amp;#30142;&amp;#30149;&amp;#26500;&amp;#25104;11&lt;br /&gt;&amp;#31532;&amp;#20108;&amp;#33410;&amp;#20013;&amp;#22269;&amp;#21307;&amp;#38498;&amp;#32463;&amp;#33829;&amp;#25928;&amp;#30410;&amp;#25506;&amp;#26512;13&lt;br /&gt;&amp;#19968;&amp;#12289;&amp;#21307;&amp;#38498;&amp;#32463;&amp;#33829;&amp;#25928;&amp;#30410;&amp;#30340;&amp;#27010;&amp;#24565;&amp;#21450;&amp;#20869;&amp;#28085;&amp;#32508;&amp;#36848;13&lt;br /&gt;&amp;#20108;&amp;#12289;&amp;#21307;&amp;#38498;&amp;#32463;&amp;#33829;&amp;#25928;&amp;#30410;&amp;#20998;&amp;#26512;&amp;#24212;&amp;#22362;&amp;#25345;&amp;#21407;&amp;#21017;14&lt;br /&gt;&amp;#19977;&amp;#12289;&amp;#21307;&amp;#38498;&amp;#32463;&amp;#33829;&amp;#25928;&amp;#30410;&amp;#20998;&amp;#26512;&amp;#30340;&amp;#30446;&amp;#30340;&amp;#20998;&amp;#26512;14&lt;br /&gt;&amp;#22235;&amp;#12289;&amp;#21307;&amp;#38498;&amp;#32463;&amp;#33829;&amp;#25928;&amp;#30410;&amp;#30340;&amp;#34920;&amp;#31034;&amp;#26041;&amp;#27861;&amp;#20998;&amp;#26512;15&lt;br /&gt;&amp;#20116;&amp;#12289;&amp;#21307;&amp;#38498;&amp;#32463;&amp;#33829;&amp;#25928;&amp;#30410;&amp;#30340;&amp;#36153;&amp;#29992;&amp;mdash;&amp;#25928;&amp;#30410;&amp;#20998;&amp;#26512;&amp;#27861;17&lt;br /&gt;&amp;#20845;&amp;#12289;&amp;#21307;&amp;#38498;&amp;#32463;&amp;#33829;&amp;#25928;&amp;#30410;&amp;#30340;&amp;#36153;&amp;#29992;&amp;mdash;&amp;#25928;&amp;#26524;&amp;#20998;&amp;#26512;&amp;#27861;19&lt;br /&gt;&amp;#19971;&amp;#12289;&amp;#21307;&amp;#38498;&amp;#32463;&amp;#33829;&amp;#25928;&amp;#30410;&amp;#30340;&amp;#31616;&amp;#26131;&amp;#27604;&amp;#20540;&amp;#20998;&amp;#26512;&amp;#27861;20&lt;br /&gt;&amp;#20843;&amp;#12289;&amp;#21307;&amp;#38498;&amp;#32463;&amp;#33829;&amp;#25928;&amp;#30410;&amp;#30340;&amp;#24433;&amp;#21709;&amp;#22240;&amp;#32032;23&lt;br /&gt;&amp;#31532;&amp;#19977;&amp;#33410;&amp;#20013;&amp;#22269;&amp;#33829;&amp;#21033;&amp;#24615;&amp;#21307;&amp;#38498;&amp;#19982;&amp;#38750;&amp;#33829;&amp;#21033;&amp;#24615;&amp;#21307;&amp;#38498;&amp;#20998;&amp;#26512;24&lt;br /&gt;&amp;#19968;&amp;#12289;&amp;#33829;&amp;#21033;&amp;#19982;&amp;#38750;&amp;#33829;&amp;#21033;&amp;#21307;&amp;#38498;&amp;#20171;&amp;#32461;24&lt;br /&gt;&amp;#20108;&amp;#12289;&amp;#22269;&amp;#22806;&amp;#30340;&amp;#38750;&amp;#33829;&amp;#21033;&amp;#19982;&amp;#33829;&amp;#21033;&amp;#24615;&amp;#21307;&amp;#38498;27&lt;br /&gt;&amp;#19977;&amp;#12289;&amp;#32654;&amp;#22269;&amp;#33829;&amp;#21033;&amp;#24615;&amp;#21307;&amp;#38498;&amp;#20998;&amp;#26512;28&lt;br /&gt;&amp;#22235;&amp;#12289;&amp;#33829;&amp;#21033;&amp;#24615;&amp;#21307;&amp;#38498;&amp;#30340;&amp;#36130;&amp;#21153;&amp;#21046;&amp;#24230;&amp;#25506;&amp;#26512;31&lt;br /&gt;&amp;#20116;&amp;#12289;&amp;#33829;&amp;#21033;&amp;#24615;&amp;#21307;&amp;#38498;&amp;#30340;&amp;#30408;&amp;#21033;&amp;#27169;&amp;#24335;&amp;#25506;&amp;#26512;33&lt;br /&gt;&amp;#20845;&amp;#12289;&amp;#38750;&amp;#33829;&amp;#21033;&amp;#24615;&amp;#21307;&amp;#38498;&amp;#30340;&amp;#31609;&amp;#36164;&amp;#31649;&amp;#29702;&amp;#20998;&amp;#26512;34&lt;br /&gt;&amp;#19971;&amp;#12289;&amp;#31038;&amp;#20250;&amp;#36164;&amp;#26412;&amp;#21150;&amp;#38750;&amp;#33829;&amp;#21033;&amp;#24615;&amp;#21307;&amp;#38498;&amp;#36973;&amp;#36935;&amp;#25919;&amp;#31574;&amp;#38590;&amp;#39064;41&lt;br /&gt;&amp;#31532;&amp;#22235;&amp;#33410;&amp;#20013;&amp;#22269;&amp;#21307;&amp;#38498;&amp;#21457;&amp;#23637;&amp;#24314;&amp;#35774;&amp;#38754;&amp;#20020;&amp;#30340;&amp;#25361;&amp;#25112;&amp;#19982;&amp;#23545;&amp;#31574;&amp;#25506;&amp;#35752;42&lt;br /&gt;&amp;#19968;&amp;#12289;&amp;#21307;&amp;#25913;&amp;#21518;&amp;#21307;&amp;#38498;&amp;#21457;&amp;#23637;&amp;#38754;&amp;#20020;&amp;#30340;&amp;#25361;&amp;#25112;&amp;#19982;&amp;#23545;&amp;#31574;42&lt;br /&gt;&amp;#20108;&amp;#12289;&amp;#21307;&amp;#30103;&amp;#36153;&amp;#29992;&amp;#30340;&amp;#38477;&amp;#20302;&amp;#38656;&amp;#25919;&amp;#24220;&amp;#19982;&amp;#21307;&amp;#38498;&amp;#20849;&amp;#21516;&amp;#21162;&amp;#21147;45&lt;br /&gt;&amp;#19977;&amp;#12289;&amp;#22312;&amp;#26032;&amp;#24418;&amp;#21183;&amp;#19979;&amp;#21307;&amp;#38498;&amp;#21019;&amp;#26032;&amp;#21457;&amp;#23637;&amp;#30340;&amp;#31574;&amp;#30053;48&lt;br /&gt;&amp;#22235;&amp;#12289;&amp;#22269;&amp;#26377;&amp;#21307;&amp;#38498;&amp;#28145;&amp;#21270;&amp;#25913;&amp;#38761;&amp;#30340;&amp;#23545;&amp;#31574;&amp;#21450;&amp;#30456;&amp;#20851;&amp;#24314;&amp;#35758;55&lt;br /&gt;&amp;#20116;&amp;#12289;&amp;#20065;&amp;#38215;&amp;#21307;&amp;#38498;&amp;#35851;&amp;#27714;&amp;#21457;&amp;#23637;&amp;#30340;&amp;#35201;&amp;#28857;58&lt;br /&gt; &lt;br /&gt;&lt;strong&gt;&amp;#31532;&amp;#20108;&amp;#31456;&amp;#20013;&amp;#22269;&amp;#21307;&amp;#38498;&amp;#34892;&amp;#19994;&amp;#36816;&amp;#34892;&amp;#24418;&amp;#21183;&amp;#20998;&amp;#26512;61&lt;/strong&gt;&lt;br /&gt;&amp;#31532;&amp;#19968;&amp;#33410;&amp;#21307;&amp;#38498;&amp;#22522;&amp;#30784;&amp;#38416;&amp;#36848;61&lt;br /&gt;&amp;#19968;&amp;#12289;&amp;#21307;&amp;#38498;&amp;#25991;&amp;#21270;&amp;#24418;&amp;#25104;&amp;#21450;&amp;#20316;&amp;#29992;61&lt;br /&gt;&amp;#20108;&amp;#12289;&amp;#21307;&amp;#38498;&amp;#26465;&amp;#20214;63&lt;br /&gt;&amp;#19977;&amp;#12289;&amp;#21307;&amp;#38498;&amp;#20154;&amp;#21592;65&lt;br /&gt;&amp;#22235;&amp;#12289;&amp;#21307;&amp;#38498;&amp;#31867;&amp;#22411;70&lt;br /&gt;&amp;#20116;&amp;#12289;&amp;#21307;&amp;#38498;&amp;#37096;&amp;#38376;73&lt;br /&gt;&amp;#31532;&amp;#20108;&amp;#33410;&amp;#20013;&amp;#22269;&amp;#21307;&amp;#38498;&amp;#21457;&amp;#23637;&amp;#24635;&amp;#20917;78&lt;br /&gt;&amp;#19968;&amp;#12289;&amp;#21307;&amp;#38498;&amp;#34892;&amp;#19994;&amp;#21457;&amp;#23637;&amp;#29616;&amp;#29366;78&lt;br /&gt;&amp;#20108;&amp;#12289;&amp;#21307;&amp;#38498;&amp;#21457;&amp;#23637;&amp;#26041;&amp;#21521;&amp;#20998;&amp;#26512;79&lt;br /&gt;&amp;#19977;&amp;#12289;&amp;#21307;&amp;#38498;&amp;#26680;&amp;#24515;&amp;#21046;&amp;#24230;&amp;#20998;&amp;#26512;84&lt;br /&gt;&amp;#22235;&amp;#12289;&amp;#21307;&amp;#38498;&amp;#21457;&amp;#23637;&amp;#36235;&amp;#21183;&amp;#29305;&amp;#24449;107&lt;br /&gt;&amp;#31532;&amp;#19977;&amp;#33410;&amp;#20013;&amp;#22269;&amp;#21307;&amp;#38498;&amp;#25913;&amp;#38761;&amp;#36879;&amp;#26512;109&lt;br /&gt;&amp;#19968;&amp;#12289;&amp;#20013;&amp;#22269;&amp;#21307;&amp;#38498;&amp;#25913;&amp;#38761;&amp;#30340;&amp;#21382;&amp;#21490;&amp;#36827;&amp;#31243;109&lt;br /&gt;&amp;#20108;&amp;#12289;&amp;#21307;&amp;#38498;&amp;#25913;&amp;#38761;&amp;#24180;&amp;#21462;&amp;#24471;&amp;#30340;&amp;#20027;&amp;#35201;&amp;#25104;&amp;#23601;118&lt;br /&gt;&amp;#19977;&amp;#12289;&amp;#21307;&amp;#38498;&amp;#25913;&amp;#38761;&amp;#38754;&amp;#20020;&amp;#30340;&amp;#38382;&amp;#39064;&amp;#19982;&amp;#25361;&amp;#25112;121&lt;br /&gt;&amp;#31532;&amp;#22235;&amp;#33410;&amp;#21307;&amp;#38498;&amp;#32463;&amp;#33829;&amp;#20013;&amp;#38754;&amp;#20020;&amp;#30340;&amp;#20027;&amp;#35201;&amp;#38382;&amp;#39064;125&lt;br /&gt;&amp;#19968;&amp;#12289;&amp;#29616;&amp;#20195;&amp;#21307;&amp;#38498;&amp;#38754;&amp;#20020;&amp;#30340;&amp;#32463;&amp;#33829;&amp;#39118;&amp;#38505;125&lt;br /&gt;&amp;#20108;&amp;#12289;&amp;#21307;&amp;#38498;&amp;#25237;&amp;#36164;&amp;#32463;&amp;#33829;&amp;#30340;&amp;#20027;&amp;#35201;&amp;#22256;&amp;#24785;126&lt;br /&gt;&amp;#19977;&amp;#12289;&amp;#24403;&amp;#21069;&amp;#21307;&amp;#38498;&amp;#32463;&amp;#33829;&amp;#38754;&amp;#20020;&amp;#30340;&amp;#25361;&amp;#25112;129&lt;br /&gt;&amp;#31532;&amp;#20116;&amp;#33410;&amp;#25552;&amp;#39640;&amp;#21307;&amp;#38498;&amp;#32463;&amp;#33829;&amp;#31649;&amp;#29702;&amp;#27700;&amp;#24179;&amp;#30340;&amp;#31574;&amp;#30053;13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032;&amp;#24418;&amp;#21183;&amp;#19979;&amp;#30340;&amp;#20225;&amp;#19994;&amp;#21307;&amp;#38498;&amp;#32463;&amp;#33829;&amp;#25112;&amp;#30053;134&lt;br /&gt;&amp;#20108;&amp;#12289;&amp;#21307;&amp;#38498;&amp;#32463;&amp;#33829;&amp;#39118;&amp;#38505;&amp;#30340;&amp;#38450;&amp;#33539;&amp;#31574;&amp;#30053;&amp;#20998;&amp;#26512;138&lt;br /&gt;&amp;#19977;&amp;#12289;&amp;#21307;&amp;#38498;&amp;#38598;&amp;#32422;&amp;#21270;&amp;#32463;&amp;#33829;&amp;#31649;&amp;#29702;&amp;#30340;&amp;#20027;&amp;#25915;&amp;#23545;&amp;#31574;140&lt;br /&gt;&amp;#22235;&amp;#12289;&amp;#25552;&amp;#39640;&amp;#21307;&amp;#38498;&amp;#32463;&amp;#27982;&amp;#25928;&amp;#30410;&amp;#20027;&amp;#35201;&amp;#36884;&amp;#24452;&amp;#20998;&amp;#26512;144&lt;br /&gt; &lt;br /&gt;&lt;strong&gt;&amp;#31532;&amp;#20108;&amp;#37096;&amp;#20998;&amp;#34892;&amp;#19994;&amp;#24066;&amp;#22330;&amp;#21457;&amp;#23637;&amp;#20998;&amp;#26512;&lt;br /&gt;&amp;#31532;&amp;#19977;&amp;#31456;&amp;#20013;&amp;#22269;&amp;#20799;&amp;#31461;&amp;#21307;&amp;#38498;&amp;#34892;&amp;#19994;&amp;#21457;&amp;#23637;&amp;#29615;&amp;#22659;&amp;#20998;&amp;#26512;147&lt;/strong&gt;&lt;br /&gt;&amp;#31532;&amp;#19968;&amp;#33410;2015&amp;#24180;&amp;#20013;&amp;#22269;&amp;#32463;&amp;#27982;&amp;#29615;&amp;#22659;&amp;#20998;&amp;#26512;147&lt;br /&gt;&amp;#19968;&amp;#12289;2015&amp;#24180;&amp;#20013;&amp;#22269;gdp&amp;#22686;&amp;#38271;&amp;#24773;&amp;#20917;&amp;#20998;&amp;#26512;147&lt;br /&gt;&amp;#20108;&amp;#12289;2015&amp;#24180;&amp;#24037;&amp;#19994;&amp;#32463;&amp;#27982;&amp;#21457;&amp;#23637;&amp;#24418;&amp;#21183;&amp;#20998;&amp;#26512;148&lt;br /&gt;&amp;#19977;&amp;#12289;2015&amp;#24180;&amp;#20840;&amp;#31038;&amp;#20250;&amp;#22266;&amp;#23450;&amp;#36164;&amp;#20135;&amp;#25237;&amp;#36164;&amp;#20998;&amp;#26512;155&lt;br /&gt;&amp;#22235;&amp;#12289;2015&amp;#24180;&amp;#31038;&amp;#20250;&amp;#28040;&amp;#36153;&amp;#21697;&amp;#38646;&amp;#21806;&amp;#24635;&amp;#39069;&amp;#20998;&amp;#26512;160&lt;br /&gt;&amp;#20116;&amp;#12289;2015&amp;#24180;&amp;#22478;&amp;#20065;&amp;#23621;&amp;#27665;&amp;#25910;&amp;#20837;&amp;#19982;&amp;#28040;&amp;#36153;&amp;#20998;&amp;#26512;164&lt;br /&gt;1&amp;#12289;&amp;#22478;&amp;#24066;&amp;#23621;&amp;#27665;&amp;#25910;&amp;#20837;164&lt;br /&gt;2&amp;#12289;&amp;#20892;&amp;#26449;&amp;#23621;&amp;#27665;&amp;#25910;&amp;#20837;167&lt;br /&gt;3&amp;#12289;&amp;#22478;&amp;#20065;&amp;#23621;&amp;#27665;&amp;#25910;&amp;#20837;&amp;#24046;&amp;#36317;168&lt;br /&gt;4&amp;#12289;&amp;#25910;&amp;#20837;&amp;#32467;&amp;#26500;169&lt;br /&gt;5&amp;#12289;&amp;#25910;&amp;#20837;&amp;#20998;&amp;#37197;170&lt;br /&gt;6&amp;#12289;&amp;#23621;&amp;#27665;&amp;#25910;&amp;#20837;&amp;#22686;&amp;#38271;&amp;#30340;&amp;#22240;&amp;#32032;&amp;mdash;&amp;mdash;&amp;#28040;&amp;#36153;170&lt;br /&gt;&amp;#20845;&amp;#12289;2015&amp;#24180;&amp;#23545;&amp;#22806;&amp;#36152;&amp;#26131;&amp;#30340;&amp;#21457;&amp;#23637;&amp;#24418;&amp;#21183;&amp;#20998;&amp;#26512;180&lt;br /&gt;&amp;#31532;&amp;#20108;&amp;#33410;&amp;#20013;&amp;#22269;&amp;#20799;&amp;#31461;&amp;#21307;&amp;#38498;&amp;#21457;&amp;#23637;&amp;#25919;&amp;#27835;&amp;#29615;&amp;#22659;&amp;#20998;&amp;#26512;183&lt;br /&gt;&amp;#19968;&amp;#12289;&amp;#21307;&amp;#30103;&amp;#26381;&amp;#21153;&amp;#34892;&amp;#19994;&amp;#30340;&amp;#30417;&amp;#31649;&amp;#20307;&amp;#21046;183&lt;br /&gt;&amp;#20108;&amp;#12289;&amp;#21307;&amp;#30103;&amp;#26381;&amp;#21153;&amp;#24066;&amp;#22330;&amp;#30340;&amp;#25919;&amp;#31574;&amp;#27861;&amp;#35268;184&lt;br /&gt;&amp;#19977;&amp;#12289;&amp;#21307;&amp;#30103;&amp;#26381;&amp;#21153;&amp;#20215;&amp;#26684;&amp;#30340;&amp;#25919;&amp;#31574;&amp;#27861;&amp;#35268;194&lt;br /&gt;&amp;#22235;&amp;#12289;&amp;#21307;&amp;#30103;&amp;#26381;&amp;#21153;&amp;#36136;&amp;#37327;&amp;#30340;&amp;#25919;&amp;#31574;&amp;#27861;&amp;#35268;202&lt;br /&gt;&amp;#20116;&amp;#12289;&amp;#21307;&amp;#30103;&amp;#26381;&amp;#21153;&amp;#25216;&amp;#26415;&amp;#30340;&amp;#27861;&amp;#24459;&amp;#27861;&amp;#35268;211&lt;br /&gt;&amp;#20845;&amp;#12289;&amp;#21307;&amp;#30103;&amp;#26381;&amp;#21153;&amp;#20154;&amp;#21592;&amp;#31649;&amp;#29702;&amp;#30340;&amp;#25919;&amp;#31574;224&lt;br /&gt;&amp;#19971;&amp;#12289;&amp;#27665;&amp;#33829;&amp;#21307;&amp;#30103;&amp;#24066;&amp;#22330;&amp;#30340;&amp;#21033;&amp;#22909;&amp;#25919;&amp;#31574;234&lt;br /&gt;&amp;#20843;&amp;#12289;&amp;#20799;&amp;#31461;&amp;#21307;&amp;#38498;&amp;#21457;&amp;#23637;&amp;#30340;&amp;#30456;&amp;#20851;&amp;#35268;&amp;#21010;237&lt;br /&gt;&amp;#31532;&amp;#19977;&amp;#33410;&amp;#20013;&amp;#22269;&amp;#20799;&amp;#31461;&amp;#21307;&amp;#38498;&amp;#21457;&amp;#23637;&amp;#31038;&amp;#20250;&amp;#29615;&amp;#22659;&amp;#20998;&amp;#26512;241&lt;br /&gt;&amp;#19968;&amp;#12289;&amp;#20013;&amp;#22269;&amp;#20154;&amp;#21475;&amp;#35268;&amp;#27169;&amp;#21450;&amp;#32467;&amp;#26500;&amp;#20998;&amp;#26512;241&lt;br /&gt;&amp;#20108;&amp;#12289;&amp;#20013;&amp;#22269;&amp;#20799;&amp;#31461;&amp;#20154;&amp;#21475;&amp;#35268;&amp;#27169;&amp;#20998;&amp;#26512;248&lt;br /&gt;&amp;#19977;&amp;#12289;&amp;#24180;&amp;#36731;&amp;#32676;&amp;#20307;&amp;#30340;&amp;#20027;&amp;#35201;&amp;#26500;&amp;#25104;&amp;#24773;&amp;#20917;251&lt;br /&gt;&amp;#22235;&amp;#12289;&amp;#20799;&amp;#31461;&amp;#36523;&amp;#20307;&amp;#20581;&amp;#24247;&amp;#24773;&amp;#20917;&amp;#20998;&amp;#26512;253&lt;br /&gt;&amp;#20116;&amp;#12289;&amp;#20013;&amp;#22269;&amp;#22478;&amp;#38215;&amp;#21270;&amp;#36827;&amp;#31243;&amp;#24773;&amp;#20917;&amp;#20998;&amp;#26512;257&lt;br /&gt;&amp;#20845;&amp;#12289;&amp;#23621;&amp;#27665;&amp;#21307;&amp;#30103;&amp;#25903;&amp;#20184;&amp;#33021;&amp;#21147;&amp;#22312;&amp;#25552;&amp;#39640;266&lt;br /&gt;&amp;#19971;&amp;#12289;&amp;#23621;&amp;#27665;&amp;#30340;&amp;#21307;&amp;#30103;&amp;#20445;&amp;#20581;&amp;#25903;&amp;#20986;&amp;#22686;&amp;#21152;268&lt;br /&gt; &lt;br /&gt;&lt;strong&gt;&amp;#31532;&amp;#22235;&amp;#31456;&amp;#20013;&amp;#22269;&amp;#20799;&amp;#31461;&amp;#21307;&amp;#38498;&amp;#34892;&amp;#19994;&amp;#21457;&amp;#23637;&amp;#29616;&amp;#29366;&amp;#20998;&amp;#26512;270&lt;/strong&gt;&lt;br /&gt;&amp;#31532;&amp;#19968;&amp;#33410;&amp;#20013;&amp;#22269;&amp;#20799;&amp;#31461;&amp;#21307;&amp;#38498;&amp;#34892;&amp;#19994;&amp;#21457;&amp;#23637;&amp;#29305;&amp;#24449;&amp;#20998;&amp;#26512;270&lt;br /&gt;&amp;#19968;&amp;#12289;&amp;#20799;&amp;#31461;&amp;#21307;&amp;#38498;&amp;#30340;&amp;#21457;&amp;#23637;&amp;#20248;&amp;#21183;&amp;#20998;&amp;#26512;270&lt;br /&gt;&amp;#20108;&amp;#12289;&amp;#24433;&amp;#21709;&amp;#20799;&amp;#31185;&amp;#21307;&amp;#38498;&amp;#28040;&amp;#36153;&amp;#36873;&amp;#25321;&amp;#30340;&amp;#22240;&amp;#32032;270&lt;br /&gt;&amp;#31532;&amp;#20108;&amp;#33410;&amp;#20013;&amp;#22269;&amp;#20799;&amp;#31461;&amp;#21307;&amp;#38498;&amp;#21457;&amp;#23637;&amp;#29616;&amp;#29366;&amp;#20998;&amp;#26512;271&lt;br /&gt;&amp;#19968;&amp;#12289;&amp;#20013;&amp;#22269;&amp;#20799;&amp;#31461;&amp;#21307;&amp;#38498;&amp;#30340;&amp;#25968;&amp;#37327;271&lt;br /&gt;&amp;#20108;&amp;#12289;&amp;#20013;&amp;#22269;&amp;#20799;&amp;#31461;&amp;#21307;&amp;#38498;&amp;#20154;&amp;#21592;&amp;#32479;&amp;#35745;273&lt;br /&gt;&amp;#19977;&amp;#12289;&amp;#20013;&amp;#22269;&amp;#20799;&amp;#31461;&amp;#21307;&amp;#38498;&amp;#24202;&amp;#20301;&amp;#25968;&amp;#37327;274&lt;br /&gt;&amp;#22235;&amp;#12289;&amp;#20013;&amp;#22269;&amp;#20799;&amp;#31461;&amp;#21307;&amp;#38498;&amp;#35774;&amp;#22791;&amp;#24773;&amp;#20917;275&lt;br /&gt;&amp;#20116;&amp;#12289;&amp;#20013;&amp;#22269;&amp;#20799;&amp;#31461;&amp;#21307;&amp;#38498;&amp;#24314;&amp;#31569;&amp;#38754;&amp;#31215;&amp;#32479;&amp;#35745;277&lt;br /&gt;&amp;#20845;&amp;#12289;&amp;#20013;&amp;#22269;&amp;#20799;&amp;#31461;&amp;#21307;&amp;#38498;&amp;#25910;&amp;#20837;&amp;#24773;&amp;#20917;&amp;#20998;&amp;#26512;277&lt;br /&gt;&amp;#31532;&amp;#19977;&amp;#33410;&amp;#20013;&amp;#22269;&amp;#20799;&amp;#31461;&amp;#21307;&amp;#38498;&amp;#34892;&amp;#19994;&amp;#21457;&amp;#23637;&amp;#38382;&amp;#39064;&amp;#20998;&amp;#26512;279&lt;br /&gt;&amp;#19968;&amp;#12289;&amp;#20013;&amp;#22269;&amp;#20799;&amp;#31461;&amp;#21307;&amp;#38498;&amp;#20799;&amp;#31461;&amp;#21307;&amp;#30103;&amp;#36164;&amp;#28304;&amp;#30701;&amp;#32570;279&lt;br /&gt;&amp;#20108;&amp;#12289;&amp;#20799;&amp;#31461;&amp;#21307;&amp;#38498;&amp;#21307;&amp;#30103;&amp;#26381;&amp;#21153;&amp;#36136;&amp;#37327;&amp;#26377;&amp;#24453;&amp;#25552;&amp;#39640;281&lt;br /&gt; &lt;strong&gt;&lt;br /&gt;&lt;/strong&gt;&lt;strong&gt;&amp;#31532;&amp;#20116;&amp;#31456;&amp;#20013;&amp;#22269;&amp;#20799;&amp;#31461;&amp;#21307;&amp;#38498;&amp;#20379;&amp;#38656;&amp;#21450;&amp;#20854;&amp;#21457;&amp;#23637;&amp;#31574;&amp;#30053;&amp;#20998;&amp;#26512;283&lt;/strong&gt;&lt;br /&gt;&amp;#31532;&amp;#19968;&amp;#33410;&amp;#20013;&amp;#22269;&amp;#20799;&amp;#31461;&amp;#21307;&amp;#30103;&amp;#38656;&amp;#27714;&amp;#20998;&amp;#26512;283&lt;br /&gt;&amp;#19968;&amp;#12289;&amp;#20799;&amp;#31461;&amp;#24739;&amp;#30149;&amp;#21450;&amp;#27515;&amp;#20129;&amp;#29575;&amp;#32479;&amp;#35745;283&lt;br /&gt;1&amp;#12289;&amp;#20799;&amp;#31461;&amp;#30142;&amp;#30149;&amp;#24739;&amp;#30149;&amp;#29575;283&lt;br /&gt;2&amp;#12289;&amp;#20799;&amp;#31461;&amp;#20986;&amp;#29983;&amp;#32570;&amp;#38519;285&lt;br /&gt;3&amp;#12289;&amp;#20799;&amp;#31461;&amp;#27515;&amp;#20129;&amp;#29575;286&lt;br /&gt;&amp;#20108;&amp;#12289;&amp;#20013;&amp;#22269;&amp;#20799;&amp;#31461;&amp;#21307;&amp;#30103;&amp;#38656;&amp;#27714;&amp;#29305;&amp;#24449;287&lt;br /&gt;1&amp;#12289;&amp;#28040;&amp;#36153;&amp;#32676;&amp;#20307;&amp;#22312;&amp;#36880;&amp;#28176;&amp;#22686;&amp;#22823;287&lt;br /&gt;2&amp;#12289;&amp;#28040;&amp;#36153;&amp;#32773;&amp;#26356;&amp;#20542;&amp;#21521;&amp;#20110;&amp;#19987;&amp;#19994;&amp;#24615;&amp;#21307;&amp;#38498;288&lt;br /&gt;3&amp;#12289;&amp;#24739;&amp;#32773;&amp;#21644;&amp;#28040;&amp;#36153;&amp;#32773;&amp;#30456;&amp;#20998;&amp;#31163;288&lt;br /&gt;&amp;#19977;&amp;#12289;&amp;#20799;&amp;#31461;&amp;#21307;&amp;#30103;&amp;#38656;&amp;#27714;&amp;#21069;&amp;#26223;&amp;#20998;&amp;#26512;288&lt;br /&gt;&amp;#31532;&amp;#20108;&amp;#33410;&amp;#20027;&amp;#35201;&amp;#20799;&amp;#31461;&amp;#30142;&amp;#30149;&amp;#21450;&amp;#21307;&amp;#30103;&amp;#38656;&amp;#27714;290&lt;br /&gt;&amp;#19968;&amp;#12289;&amp;#25903;&amp;#27668;&amp;#31649;&amp;#32954;&amp;#28814;290&lt;br /&gt;1&amp;#12289;&amp;#24739;&amp;#30149;&amp;#24773;&amp;#20917;290&lt;br /&gt;2&amp;#12289;&amp;#27835;&amp;#30103;&amp;#35774;&amp;#22791;&amp;#21450;&amp;#33647;&amp;#21697;&amp;#35201;&amp;#27714;290&lt;br /&gt;3&amp;#12289;&amp;#27835;&amp;#30103;&amp;#25216;&amp;#26415;&amp;#26368;&amp;#26032;&amp;#36827;&amp;#23637;290&lt;br /&gt;&amp;#20108;&amp;#12289;&amp;#24863;&amp;#26579;&amp;#24615;&amp;#33145;&amp;#27899;297&lt;br /&gt;1&amp;#12289;&amp;#24739;&amp;#30149;&amp;#24773;&amp;#20917;297&lt;br /&gt;2&amp;#12289;&amp;#27835;&amp;#30103;&amp;#35774;&amp;#22791;&amp;#21450;&amp;#33647;&amp;#21697;&amp;#35201;&amp;#27714;298&lt;br /&gt;3&amp;#12289;&amp;#27835;&amp;#30103;&amp;#25216;&amp;#26415;&amp;#26368;&amp;#26032;&amp;#36827;&amp;#23637;300&lt;br /&gt;&amp;#19977;&amp;#12289;&amp;#23567;&amp;#20799;&amp;#24863;&amp;#20882;303&lt;br /&gt;1&amp;#12289;&amp;#24739;&amp;#30149;&amp;#24773;&amp;#20917;303&lt;br /&gt;2&amp;#12289;&amp;#27835;&amp;#30103;&amp;#35774;&amp;#22791;&amp;#21450;&amp;#33647;&amp;#21697;&amp;#35201;&amp;#27714;305&lt;br /&gt;&amp;#22235;&amp;#12289;&amp;#20808;&amp;#22825;&amp;#24615;&amp;#24515;&amp;#33039;&amp;#30149;306&lt;br /&gt;1&amp;#12289;&amp;#24739;&amp;#30149;&amp;#24773;&amp;#20917;306&lt;br /&gt;2&amp;#12289;&amp;#27835;&amp;#30103;&amp;#35774;&amp;#22791;&amp;#21450;&amp;#33647;&amp;#21697;&amp;#35201;&amp;#27714;306&lt;br /&gt;3&amp;#12289;&amp;#27835;&amp;#30103;&amp;#25216;&amp;#26415;&amp;#26368;&amp;#26032;&amp;#36827;&amp;#23637;307&lt;br /&gt;&amp;#31532;&amp;#19977;&amp;#33410;&amp;#20013;&amp;#22269;&amp;#20799;&amp;#31461;&amp;#21307;&amp;#38498;&amp;#20379;&amp;#32473;&amp;#21450;&amp;#32463;&amp;#33829;&amp;#20998;&amp;#26512;310&lt;br /&gt;&amp;#19968;&amp;#12289;&amp;#20013;&amp;#22269;&amp;#20799;&amp;#31461;&amp;#21307;&amp;#38498;&amp;#26381;&amp;#21153;&amp;#25552;&amp;#20379;&amp;#24773;&amp;#20917;310&lt;br /&gt;1&amp;#12289;&amp;#38376;&amp;#35786;&amp;#27835;&amp;#30103;&amp;#20154;&amp;#27425;310&lt;br /&gt;2&amp;#12289;&amp;#20837;&amp;#38498;&amp;#20154;&amp;#25968;311&lt;br /&gt;3&amp;#12289;&amp;#24320;&amp;#25918;&amp;#30149;&amp;#24202;&amp;#25968;312&lt;br /&gt;4&amp;#12289;&amp;#30149;&amp;#24202;&amp;#20351;&amp;#29992;&amp;#29575;312&lt;br /&gt;5&amp;#12289;&amp;#21307;&amp;#24072;&amp;#26085;&amp;#22343;&amp;#36127;&amp;#25285;313&lt;br /&gt;&amp;#20108;&amp;#12289;&amp;#20013;&amp;#22269;&amp;#20799;&amp;#31461;&amp;#21307;&amp;#38498;&amp;#32463;&amp;#33829;&amp;#24773;&amp;#20917;&amp;#20998;&amp;#26512;313&lt;br /&gt;1&amp;#12289;&amp;#20799;&amp;#31461;&amp;#21307;&amp;#38498;&amp;#30408;&amp;#21033;&amp;#33021;&amp;#21147;&amp;#20998;&amp;#26512;313&lt;br /&gt;2&amp;#12289;&amp;#20799;&amp;#31461;&amp;#21307;&amp;#38498;&amp;#20607;&amp;#20538;&amp;#33021;&amp;#21147;&amp;#20998;&amp;#26512;314&lt;br /&gt;3&amp;#12289;&amp;#20799;&amp;#31461;&amp;#21307;&amp;#38498;&amp;#36816;&amp;#33829;&amp;#33021;&amp;#21147;&amp;#20998;&amp;#26512;315&lt;br /&gt;4&amp;#12289;&amp;#20799;&amp;#31461;&amp;#21307;&amp;#38498;&amp;#21457;&amp;#23637;&amp;#33021;&amp;#21147;&amp;#20998;&amp;#26512;315&lt;br /&gt;&amp;#31532;&amp;#22235;&amp;#33410;&amp;#20013;&amp;#22269;&amp;#20799;&amp;#31461;&amp;#21307;&amp;#38498;&amp;#32463;&amp;#33829;&amp;#31574;&amp;#30053;&amp;#20998;&amp;#26512;316&lt;br /&gt;&amp;#19968;&amp;#12289;&amp;#31185;&amp;#23398;&amp;#35268;&amp;#21010;&amp;#21644;&amp;#24314;&amp;#35774;&amp;#19977;&amp;#32423;&amp;#20799;&amp;#31461;&amp;#21307;&amp;#30103;&amp;#20445;&amp;#20581;&amp;#32593;&amp;#32476;316&lt;br /&gt;&amp;#20108;&amp;#12289;&amp;#24310;&amp;#20280;&amp;#20799;&amp;#31185;&amp;#26381;&amp;#21153;&amp;#65292;&amp;#25506;&amp;#32034;&amp;#24341;&amp;#36827;&amp;#31038;&amp;#20250;&amp;#36164;&amp;#26412;319&lt;br /&gt; &lt;br /&gt;&lt;strong&gt;&amp;#31532;&amp;#20845;&amp;#31456;&amp;#37325;&amp;#28857;&amp;#22478;&amp;#24066;&amp;#20799;&amp;#31461;&amp;#21307;&amp;#38498;&amp;#24066;&amp;#22330;&amp;#21457;&amp;#23637;&amp;#29616;&amp;#29366;&amp;#21450;&amp;#36235;&amp;#21183;&amp;#20998;&amp;#26512;321&lt;/strong&gt;&lt;br /&gt;&amp;#31532;&amp;#19968;&amp;#33410;&amp;#21271;&amp;#20140;321&lt;br /&gt;&amp;#19968;&amp;#12289;&amp;#21271;&amp;#20140;&amp;#20799;&amp;#31461;&amp;#21307;&amp;#38498;&amp;#34892;&amp;#19994;&amp;#21457;&amp;#23637;&amp;#29615;&amp;#22659;&amp;#20998;&amp;#26512;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#21271;&amp;#20140;&amp;#20799;&amp;#31461;&amp;#21307;&amp;#38498;&amp;#34892;&amp;#19994;&amp;#24066;&amp;#22330;&amp;#35268;&amp;#27169;&amp;#20998;&amp;#26512;322&lt;br /&gt;&amp;#19977;&amp;#12289;&amp;#21271;&amp;#20140;&amp;#20799;&amp;#31461;&amp;#21307;&amp;#38498;&amp;#34892;&amp;#19994;&amp;#31454;&amp;#20105;&amp;#29616;&amp;#29366;&amp;#21450;&amp;#26684;&amp;#23616;323&lt;br /&gt;&amp;#22235;&amp;#12289;&amp;#21271;&amp;#20140;&amp;#20799;&amp;#31461;&amp;#21307;&amp;#38498;&amp;#34892;&amp;#19994;&amp;#21457;&amp;#23637;&amp;#36235;&amp;#21183;&amp;#20998;&amp;#26512;324&lt;br /&gt;&amp;#31532;&amp;#20108;&amp;#33410;&amp;#19978;&amp;#28023;326&lt;br /&gt;&amp;#19968;&amp;#12289;&amp;#19978;&amp;#28023;&amp;#20799;&amp;#31461;&amp;#21307;&amp;#38498;&amp;#21457;&amp;#23637;&amp;#29615;&amp;#22659;326&lt;br /&gt;&amp;#20108;&amp;#12289;&amp;#19978;&amp;#28023;&amp;#24066;&amp;#20027;&amp;#35201;&amp;#20799;&amp;#31461;&amp;#21307;&amp;#38498;&amp;#20998;&amp;#26512;327&lt;br /&gt;&amp;#19977;&amp;#12289;&amp;#19978;&amp;#28023;&amp;#20799;&amp;#31461;&amp;#21307;&amp;#38498;&amp;#25972;&amp;#20307;&amp;#25913;&amp;#38761;&amp;#26041;&amp;#26696;329&lt;br /&gt;&amp;#31532;&amp;#19977;&amp;#33410;&amp;#28145;&amp;#22323;336&lt;br /&gt;&amp;#19968;&amp;#12289;&amp;#28145;&amp;#22323;&amp;#24066;&amp;#20799;&amp;#31461;&amp;#21307;&amp;#38498;&amp;#21457;&amp;#23637;&amp;#29615;&amp;#22659;336&lt;br /&gt;&amp;#20108;&amp;#12289;&amp;#28145;&amp;#22323;&amp;#24066;&amp;#20799;&amp;#31461;&amp;#21307;&amp;#38498;&amp;#29616;&amp;#29366;&amp;#20998;&amp;#26512;336&lt;br /&gt;&amp;#31532;&amp;#22235;&amp;#33410;&amp;#21335;&amp;#20140;336&lt;br /&gt;&amp;#19968;&amp;#12289;&amp;#21335;&amp;#20140;&amp;#24066;&amp;#20799;&amp;#31461;&amp;#21307;&amp;#38498;&amp;#21457;&amp;#23637;&amp;#29615;&amp;#22659;336&lt;br /&gt;&amp;#20108;&amp;#12289;&amp;#21335;&amp;#20140;&amp;#20799;&amp;#31185;&amp;#21307;&amp;#38498;&amp;#29616;&amp;#29366;&amp;#21450;&amp;#36235;&amp;#21183;337&lt;br /&gt;&amp;#31532;&amp;#20116;&amp;#33410;&amp;#37325;&amp;#24198;344&lt;br /&gt;&amp;#19968;&amp;#12289;&amp;#37325;&amp;#24198;&amp;#24066;&amp;#20799;&amp;#31461;&amp;#21307;&amp;#38498;&amp;#21457;&amp;#23637;&amp;#29615;&amp;#22659;344&lt;br /&gt;&amp;#20108;&amp;#12289;&amp;#37325;&amp;#24198;&amp;#24066;&amp;#20027;&amp;#35201;&amp;#20799;&amp;#31461;&amp;#21307;&amp;#38498;&amp;#20998;&amp;#26512;344&lt;br /&gt;&amp;#19977;&amp;#12289;&amp;#37325;&amp;#24198;&amp;#24066;&amp;#20799;&amp;#31461;&amp;#21307;&amp;#38498;&amp;#24314;&amp;#35774;&amp;#24773;&amp;#20917;348&lt;br /&gt;&amp;#31532;&amp;#20845;&amp;#33410;&amp;#26477;&amp;#24030;348&lt;br /&gt;&amp;#19968;&amp;#12289;&amp;#26477;&amp;#24030;&amp;#24066;&amp;#20799;&amp;#31461;&amp;#21307;&amp;#38498;&amp;#21457;&amp;#23637;&amp;#29615;&amp;#22659;348&lt;br /&gt;&amp;#20108;&amp;#12289;&amp;#26477;&amp;#24030;&amp;#24066;&amp;#20027;&amp;#35201;&amp;#20799;&amp;#31461;&amp;#21307;&amp;#38498;&amp;#20998;&amp;#26512;350&lt;br /&gt;&amp;#19977;&amp;#12289;&amp;#26477;&amp;#24030;&amp;#24066;&amp;#20799;&amp;#31461;&amp;#25237;&amp;#36164;&amp;#24314;&amp;#35774;&amp;#24773;&amp;#20917;354&lt;br /&gt; &lt;br /&gt;&lt;strong&gt;&amp;#31532;&amp;#19971;&amp;#31456;&amp;#20013;&amp;#22269;&amp;#37325;&amp;#28857;&amp;#20799;&amp;#31461;&amp;#21307;&amp;#38498;&amp;#32463;&amp;#33829;&amp;#29366;&amp;#20917;&amp;#20998;&amp;#26512;355&lt;/strong&gt;&lt;br /&gt;&amp;#31532;&amp;#19968;&amp;#33410;&amp;#21271;&amp;#20140;&amp;#20799;&amp;#31461;&amp;#21307;&amp;#38498;&amp;#32463;&amp;#33829;&amp;#20998;&amp;#26512;355&lt;br /&gt;&amp;#19968;&amp;#12289;&amp;#21307;&amp;#38498;&amp;#22522;&amp;#26412;&amp;#24773;&amp;#20917;&amp;#20998;&amp;#26512;355&lt;br /&gt;&amp;#20108;&amp;#12289;&amp;#21307;&amp;#38498;&amp;#35774;&amp;#22791;&amp;#35268;&amp;#27169;&amp;#21450;&amp;#27700;&amp;#24179;355&lt;br /&gt;&amp;#19977;&amp;#12289;&amp;#21307;&amp;#38498;&amp;#25216;&amp;#26415;&amp;#20154;&amp;#21592;&amp;#35268;&amp;#27169;&amp;#21450;&amp;#27700;&amp;#24179;355&lt;br /&gt;&amp;#22235;&amp;#12289;&amp;#21307;&amp;#38498;&amp;#32463;&amp;#33829;&amp;#26381;&amp;#21153;&amp;#24773;&amp;#20917;355&lt;br /&gt;&amp;#20116;&amp;#12289;&amp;#21307;&amp;#38498;&amp;#32463;&amp;#33829;&amp;#20248;&amp;#21183;&amp;#20998;&amp;#26512;356&lt;br /&gt;&amp;#20845;&amp;#12289;&amp;#21307;&amp;#38498;&amp;#26368;&amp;#26032;&amp;#21457;&amp;#23637;&amp;#21160;&amp;#21521;&amp;#20998;&amp;#26512;356&lt;br /&gt;&amp;#31532;&amp;#20108;&amp;#33410;&amp;#39318;&amp;#37117;&amp;#20799;&amp;#30740;&amp;#25152;&amp;#38468;&amp;#23646;&amp;#20799;&amp;#31461;&amp;#21307;&amp;#38498;357&lt;br /&gt;&amp;#19968;&amp;#12289;&amp;#21307;&amp;#38498;&amp;#22522;&amp;#26412;&amp;#24773;&amp;#20917;&amp;#20998;&amp;#26512;357&lt;br /&gt;&amp;#20108;&amp;#12289;&amp;#21307;&amp;#38498;&amp;#35774;&amp;#22791;&amp;#35268;&amp;#27169;&amp;#21450;&amp;#27700;&amp;#24179;357&lt;br /&gt;&amp;#19977;&amp;#12289;&amp;#21307;&amp;#38498;&amp;#25216;&amp;#26415;&amp;#20154;&amp;#21592;&amp;#35268;&amp;#27169;&amp;#21450;&amp;#27700;&amp;#24179;357&lt;br /&gt;&amp;#22235;&amp;#12289;&amp;#21307;&amp;#38498;&amp;#32463;&amp;#33829;&amp;#26381;&amp;#21153;&amp;#24773;&amp;#20917;360&lt;br /&gt;&amp;#20116;&amp;#12289;&amp;#21307;&amp;#38498;&amp;#32463;&amp;#33829;&amp;#20248;&amp;#21183;&amp;#20998;&amp;#26512;360&lt;br /&gt;&amp;#20845;&amp;#12289;&amp;#21307;&amp;#38498;&amp;#26368;&amp;#26032;&amp;#21457;&amp;#23637;&amp;#21160;&amp;#21521;&amp;#20998;&amp;#26512;360&lt;br /&gt;&amp;#31532;&amp;#19977;&amp;#33410;&amp;#22797;&amp;#26086;&amp;#22823;&amp;#23398;&amp;#38468;&amp;#23646;&amp;#20799;&amp;#31185;&amp;#21307;&amp;#38498;361&lt;br /&gt;&amp;#19968;&amp;#12289;&amp;#21307;&amp;#38498;&amp;#22522;&amp;#26412;&amp;#24773;&amp;#20917;&amp;#20998;&amp;#26512;361&lt;br /&gt;&amp;#20108;&amp;#12289;&amp;#21307;&amp;#38498;&amp;#35774;&amp;#22791;&amp;#35268;&amp;#27169;&amp;#21450;&amp;#27700;&amp;#24179;361&lt;br /&gt;&amp;#19977;&amp;#12289;&amp;#21307;&amp;#38498;&amp;#25216;&amp;#26415;&amp;#20154;&amp;#21592;&amp;#35268;&amp;#27169;&amp;#21450;&amp;#27700;&amp;#24179;361&lt;br /&gt;&amp;#22235;&amp;#12289;&amp;#21307;&amp;#38498;&amp;#32463;&amp;#33829;&amp;#26381;&amp;#21153;&amp;#24773;&amp;#20917;361&lt;br /&gt;&amp;#20116;&amp;#12289;&amp;#21307;&amp;#38498;&amp;#32463;&amp;#33829;&amp;#20248;&amp;#21155;&amp;#21183;&amp;#20998;&amp;#26512;362&lt;br /&gt;&amp;#20845;&amp;#12289;&amp;#21307;&amp;#38498;&amp;#26368;&amp;#26032;&amp;#21457;&amp;#23637;&amp;#21160;&amp;#21521;&amp;#20998;&amp;#26512;363&lt;br /&gt;&amp;#31532;&amp;#22235;&amp;#33410;&amp;#19978;&amp;#28023;&amp;#24066;&amp;#20799;&amp;#31461;&amp;#21307;&amp;#38498;363&lt;br /&gt;&amp;#19968;&amp;#12289;&amp;#21307;&amp;#38498;&amp;#22522;&amp;#26412;&amp;#24773;&amp;#20917;&amp;#20998;&amp;#26512;363&lt;br /&gt;&amp;#20108;&amp;#12289;&amp;#21307;&amp;#38498;&amp;#35774;&amp;#22791;&amp;#35268;&amp;#27169;&amp;#21450;&amp;#27700;&amp;#24179;363&lt;br /&gt;&amp;#19977;&amp;#12289;&amp;#21307;&amp;#38498;&amp;#25216;&amp;#26415;&amp;#20154;&amp;#21592;&amp;#35268;&amp;#27169;&amp;#21450;&amp;#27700;&amp;#24179;364&lt;br /&gt;&amp;#22235;&amp;#12289;&amp;#21307;&amp;#38498;&amp;#32463;&amp;#33829;&amp;#26381;&amp;#21153;&amp;#24773;&amp;#20917;365&lt;br /&gt;&amp;#20116;&amp;#12289;&amp;#21307;&amp;#38498;&amp;#32463;&amp;#33829;&amp;#20248;&amp;#21183;&amp;#20998;&amp;#26512;369&lt;br /&gt;&amp;#20845;&amp;#12289;&amp;#21307;&amp;#38498;&amp;#26368;&amp;#26032;&amp;#21457;&amp;#23637;&amp;#21160;&amp;#21521;&amp;#20998;&amp;#26512;370&lt;br /&gt;&amp;#31532;&amp;#20116;&amp;#33410;&amp;#24191;&amp;#24030;&amp;#24066;&amp;#20799;&amp;#31461;&amp;#21307;&amp;#38498;372&lt;br /&gt;&amp;#19968;&amp;#12289;&amp;#21307;&amp;#38498;&amp;#22522;&amp;#26412;&amp;#24773;&amp;#20917;&amp;#20998;&amp;#26512;372&lt;br /&gt;&amp;#20108;&amp;#12289;&amp;#21307;&amp;#38498;&amp;#35774;&amp;#22791;&amp;#35268;&amp;#27169;&amp;#21450;&amp;#27700;&amp;#24179;372&lt;br /&gt;&amp;#19977;&amp;#12289;&amp;#21307;&amp;#38498;&amp;#25216;&amp;#26415;&amp;#20154;&amp;#21592;&amp;#35268;&amp;#27169;&amp;#21450;&amp;#27700;&amp;#24179;372&lt;br /&gt;&amp;#22235;&amp;#12289;&amp;#21307;&amp;#38498;&amp;#32463;&amp;#33829;&amp;#26381;&amp;#21153;&amp;#24773;&amp;#20917;376&lt;br /&gt;&amp;#20116;&amp;#12289;&amp;#21307;&amp;#38498;&amp;#32463;&amp;#33829;&amp;#20248;&amp;#21183;&amp;#20998;&amp;#26512;377&lt;br /&gt;&amp;#31532;&amp;#20845;&amp;#33410;&amp;#24191;&amp;#24030;&amp;#24066;&amp;#36234;&amp;#31168;&amp;#21306;&amp;#20799;&amp;#31461;&amp;#21307;&amp;#38498;377&lt;br /&gt;&amp;#19968;&amp;#12289;&amp;#21307;&amp;#38498;&amp;#22522;&amp;#26412;&amp;#24773;&amp;#20917;&amp;#20998;&amp;#26512;377&lt;br /&gt;&amp;#20108;&amp;#12289;&amp;#21307;&amp;#38498;&amp;#35774;&amp;#22791;&amp;#35268;&amp;#27169;&amp;#21450;&amp;#27700;&amp;#24179;378&lt;br /&gt;&amp;#19977;&amp;#12289;&amp;#21307;&amp;#38498;&amp;#32463;&amp;#33829;&amp;#26381;&amp;#21153;&amp;#24773;&amp;#20917;378&lt;br /&gt;&amp;#22235;&amp;#12289;&amp;#21307;&amp;#38498;&amp;#32463;&amp;#33829;&amp;#20248;&amp;#21183;&amp;#20998;&amp;#26512;378&lt;br /&gt;&amp;#31532;&amp;#19971;&amp;#33410;&amp;#28145;&amp;#22323;&amp;#24066;&amp;#20799;&amp;#31461;&amp;#21307;&amp;#38498;379&lt;br /&gt;&amp;#19968;&amp;#12289;&amp;#21307;&amp;#38498;&amp;#22522;&amp;#26412;&amp;#24773;&amp;#20917;&amp;#20998;&amp;#26512;379&lt;br /&gt;&amp;#20108;&amp;#12289;&amp;#21307;&amp;#38498;&amp;#35774;&amp;#22791;&amp;#35268;&amp;#27169;&amp;#21450;&amp;#27700;&amp;#24179;379&lt;br /&gt;&amp;#19977;&amp;#12289;&amp;#21307;&amp;#38498;&amp;#25216;&amp;#26415;&amp;#20154;&amp;#21592;&amp;#35268;&amp;#27169;&amp;#21450;&amp;#27700;&amp;#24179;380&lt;br /&gt;&amp;#22235;&amp;#12289;&amp;#21307;&amp;#38498;&amp;#32463;&amp;#33829;&amp;#26381;&amp;#21153;&amp;#24773;&amp;#20917;381&lt;br /&gt;&amp;#20116;&amp;#12289;&amp;#21307;&amp;#38498;&amp;#32463;&amp;#33829;&amp;#20248;&amp;#21183;&amp;#20998;&amp;#26512;381&lt;br /&gt;&amp;#20845;&amp;#12289;&amp;#21307;&amp;#38498;&amp;#26368;&amp;#26032;&amp;#21457;&amp;#23637;&amp;#21160;&amp;#21521;&amp;#20998;&amp;#26512;381&lt;br /&gt;&amp;#31532;&amp;#20843;&amp;#33410;&amp;#23665;&amp;#19996;&amp;#22823;&amp;#23398;&amp;#40784;&amp;#40065;&amp;#20799;&amp;#31461;&amp;#21307;&amp;#38498;382&lt;br /&gt;&amp;#19968;&amp;#12289;&amp;#21307;&amp;#38498;&amp;#22522;&amp;#26412;&amp;#24773;&amp;#20917;&amp;#20998;&amp;#26512;382&lt;br /&gt;&amp;#20108;&amp;#12289;&amp;#21307;&amp;#38498;&amp;#35774;&amp;#22791;&amp;#35268;&amp;#27169;&amp;#21450;&amp;#27700;&amp;#24179;383&lt;br /&gt;&amp;#19977;&amp;#12289;&amp;#21307;&amp;#38498;&amp;#25216;&amp;#26415;&amp;#20154;&amp;#21592;&amp;#35268;&amp;#27169;&amp;#21450;&amp;#27700;&amp;#24179;383&lt;br /&gt;&amp;#22235;&amp;#12289;&amp;#21307;&amp;#38498;&amp;#32463;&amp;#33829;&amp;#26381;&amp;#21153;&amp;#24773;&amp;#20917;383&lt;br /&gt;&amp;#20116;&amp;#12289;&amp;#21307;&amp;#38498;&amp;#32463;&amp;#33829;&amp;#20248;&amp;#21183;&amp;#20998;&amp;#26512;384&lt;br /&gt;&amp;#20845;&amp;#12289;&amp;#21307;&amp;#38498;&amp;#26368;&amp;#26032;&amp;#21457;&amp;#23637;&amp;#21160;&amp;#21521;&amp;#20998;&amp;#26512;384&lt;br /&gt;&amp;#31532;&amp;#20061;&amp;#33410;&amp;#27993;&amp;#27743;&amp;#22823;&amp;#23398;&amp;#21307;&amp;#23398;&amp;#38498;&amp;#38468;&amp;#23646;&amp;#20799;&amp;#31461;&amp;#21307;&amp;#38498;385&lt;br /&gt;&amp;#19968;&amp;#12289;&amp;#21307;&amp;#38498;&amp;#22522;&amp;#26412;&amp;#24773;&amp;#20917;&amp;#20998;&amp;#26512;385&lt;br /&gt;&amp;#20108;&amp;#12289;&amp;#21307;&amp;#38498;&amp;#35774;&amp;#22791;&amp;#35268;&amp;#27169;&amp;#21450;&amp;#27700;&amp;#24179;385&lt;br /&gt;&amp;#19977;&amp;#12289;&amp;#21307;&amp;#38498;&amp;#25216;&amp;#26415;&amp;#20154;&amp;#21592;&amp;#35268;&amp;#27169;&amp;#21450;&amp;#27700;&amp;#24179;386&lt;br /&gt;&amp;#22235;&amp;#12289;&amp;#21307;&amp;#38498;&amp;#32463;&amp;#33829;&amp;#26381;&amp;#21153;&amp;#24773;&amp;#20917;388&lt;br /&gt;&amp;#20116;&amp;#12289;&amp;#21307;&amp;#38498;&amp;#32463;&amp;#33829;&amp;#20248;&amp;#21183;&amp;#20998;&amp;#26512;390&lt;br /&gt;&amp;#20845;&amp;#12289;&amp;#21307;&amp;#38498;&amp;#26368;&amp;#26032;&amp;#21457;&amp;#23637;&amp;#21160;&amp;#21521;&amp;#20998;&amp;#26512;390&lt;br /&gt;&amp;#31532;&amp;#21313;&amp;#33410;&amp;#26118;&amp;#26126;&amp;#24066;&amp;#20799;&amp;#31461;&amp;#21307;&amp;#38498;391&lt;br /&gt;&amp;#19968;&amp;#12289;&amp;#21307;&amp;#38498;&amp;#22522;&amp;#26412;&amp;#24773;&amp;#20917;&amp;#20998;&amp;#26512;391&lt;br /&gt;&amp;#20108;&amp;#12289;&amp;#21307;&amp;#38498;&amp;#35774;&amp;#22791;&amp;#35268;&amp;#27169;&amp;#21450;&amp;#27700;&amp;#24179;391&lt;br /&gt;&amp;#19977;&amp;#12289;&amp;#21307;&amp;#38498;&amp;#25216;&amp;#26415;&amp;#20154;&amp;#21592;&amp;#35268;&amp;#27169;&amp;#21450;&amp;#27700;&amp;#24179;391&lt;br /&gt;&amp;#22235;&amp;#12289;&amp;#21307;&amp;#38498;&amp;#32463;&amp;#33829;&amp;#26381;&amp;#21153;&amp;#24773;&amp;#20917;392&lt;br /&gt;&amp;#20116;&amp;#12289;&amp;#21307;&amp;#38498;&amp;#32463;&amp;#33829;&amp;#20248;&amp;#21155;&amp;#21183;&amp;#20998;&amp;#26512;392&lt;br /&gt;&amp;#20845;&amp;#12289;&amp;#21307;&amp;#38498;&amp;#26368;&amp;#26032;&amp;#21457;&amp;#23637;&amp;#21160;&amp;#21521;&amp;#20998;&amp;#26512;392&lt;br /&gt; &lt;br /&gt;&lt;strong&gt;&amp;#31532;&amp;#20843;&amp;#31456;&amp;#20013;&amp;#22269;&amp;#20799;&amp;#31461;&amp;#21307;&amp;#38498;&amp;#28040;&amp;#36153;&amp;#32773;&amp;#38656;&amp;#27714;&amp;#29305;&amp;#24449;&amp;#21450;&amp;#36235;&amp;#21183;&amp;#20998;&amp;#26512;393&lt;/strong&gt;&lt;br /&gt;&amp;#31532;&amp;#19968;&amp;#33410;&amp;#20154;&amp;#21475;&amp;#32479;&amp;#35745;&amp;#21464;&amp;#37327;393&lt;br /&gt;&amp;#31532;&amp;#20108;&amp;#33410;&amp;#22320;&amp;#29702;&amp;#32479;&amp;#35745;&amp;#21464;&amp;#37327;398&lt;br /&gt;&amp;#31532;&amp;#19977;&amp;#33410;&amp;#24515;&amp;#29702;&amp;#32479;&amp;#35745;&amp;#21464;&amp;#37327;401&lt;br /&gt;&amp;#31532;&amp;#22235;&amp;#33410;&amp;#34892;&amp;#20026;&amp;#32479;&amp;#35745;&amp;#21464;&amp;#37327;401&lt;br /&gt;&amp;#31532;&amp;#20116;&amp;#33410;&amp;#28040;&amp;#36153;&amp;#32773;&amp;#38656;&amp;#27714;&amp;#36235;&amp;#21183;&amp;#20998;&amp;#26512;401&lt;br /&gt; &lt;br /&gt;&lt;strong&gt;&amp;#31532;&amp;#20061;&amp;#31456;&amp;#20013;&amp;#22269;&amp;#21307;&amp;#38498;&amp;#38598;&amp;#22242;&amp;#21270;&amp;#21457;&amp;#23637;&amp;#21450;&amp;#26696;&amp;#20363;&amp;#20998;&amp;#26512;403&lt;/strong&gt;&lt;br /&gt;&amp;#31532;&amp;#19968;&amp;#33410;&amp;#20013;&amp;#22269;&amp;#21307;&amp;#38498;&amp;#38598;&amp;#22242;&amp;#21270;&amp;#21457;&amp;#23637;&amp;#20998;&amp;#26512;403&lt;br /&gt;&amp;#19968;&amp;#12289;&amp;#21307;&amp;#38498;&amp;#38598;&amp;#22242;&amp;#21270;&amp;#21457;&amp;#23637;&amp;#21382;&amp;#31243;&amp;#20998;&amp;#26512;40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07;&amp;#38498;&amp;#38598;&amp;#22242;&amp;#21270;&amp;#21457;&amp;#23637;&amp;#20869;&amp;#22312;&amp;#21160;&amp;#21147;403&lt;br /&gt;&amp;#19977;&amp;#12289;&amp;#21307;&amp;#38498;&amp;#38598;&amp;#22242;&amp;#21270;&amp;#21457;&amp;#23637;&amp;#29616;&amp;#29366;&amp;#20998;&amp;#26512;404&lt;br /&gt;&amp;#22235;&amp;#12289;&amp;#21307;&amp;#38498;&amp;#38598;&amp;#22242;&amp;#21270;&amp;#25104;&amp;#21457;&amp;#23637;&amp;#26032;&amp;#33322;&amp;#21521;406&lt;br /&gt;&amp;#20116;&amp;#12289;&amp;#21307;&amp;#38498;&amp;#38598;&amp;#22242;&amp;#30340;&amp;#32452;&amp;#24314;&amp;#26041;&amp;#24335;&amp;#32508;&amp;#36848;409&lt;br /&gt;&amp;#20845;&amp;#12289;&amp;#21307;&amp;#38498;&amp;#38598;&amp;#22242;&amp;#21270;&amp;#20013;&amp;#30340;&amp;#38382;&amp;#39064;&amp;#19982;&amp;#24605;&amp;#32771;410&lt;br /&gt;&amp;#19971;&amp;#12289;&amp;#27665;&amp;#33829;&amp;#21307;&amp;#38498;&amp;#38598;&amp;#22242;&amp;#21270;&amp;#27169;&amp;#24335;&amp;#21644;&amp;#29305;&amp;#24449;411&lt;br /&gt;&amp;#31532;&amp;#20108;&amp;#33410;&amp;#29233;&amp;#23572;&amp;#30524;&amp;#31185;&amp;#21307;&amp;#38498;&amp;#38598;&amp;#22242;&amp;#32929;&amp;#20221;&amp;#26377;&amp;#38480;&amp;#20844;&amp;#21496;414&lt;br /&gt;&amp;#19968;&amp;#12289;&amp;#20225;&amp;#19994;&amp;#22522;&amp;#26412;&amp;#24773;&amp;#20917;&amp;#20998;&amp;#26512;414&lt;br /&gt;&amp;#20108;&amp;#12289;&amp;#20225;&amp;#19994;&amp;#32463;&amp;#33829;&amp;#24773;&amp;#20917;&amp;#20998;&amp;#26512;415&lt;br /&gt;&amp;#19977;&amp;#12289;&amp;#20225;&amp;#19994;&amp;#36130;&amp;#21153;&amp;#25351;&amp;#26631;&amp;#20998;&amp;#26512;416&lt;br /&gt;&amp;#22235;&amp;#12289;&amp;#20225;&amp;#19994;&amp;#21457;&amp;#23637;&amp;#21830;&amp;#19994;&amp;#27169;&amp;#24335;418&lt;br /&gt;&amp;#20116;&amp;#12289;&amp;#20225;&amp;#19994;&amp;#21457;&amp;#23637;&amp;#20248;&amp;#21183;&amp;#20998;&amp;#26512;419&lt;br /&gt;&amp;#31532;&amp;#19977;&amp;#33410;&amp;#28145;&amp;#22323;&amp;#21338;&amp;#29233;&amp;#21307;&amp;#38498;&amp;#38598;&amp;#22242;422&lt;br /&gt;&amp;#19968;&amp;#12289;&amp;#20225;&amp;#19994;&amp;#22522;&amp;#26412;&amp;#24773;&amp;#20917;&amp;#20998;&amp;#26512;422&lt;br /&gt;&amp;#20108;&amp;#12289;&amp;#20225;&amp;#19994;&amp;#21307;&amp;#30103;&amp;#19994;&amp;#21153;&amp;#20998;&amp;#24067;422&lt;br /&gt;&amp;#19977;&amp;#12289;&amp;#21307;&amp;#38498;&amp;#38598;&amp;#22242;&amp;#21457;&amp;#23637;&amp;#21160;&amp;#24577;423&lt;br /&gt;&amp;#31532;&amp;#22235;&amp;#33410;&amp;#28145;&amp;#22323;&amp;#38451;&amp;#20809;&amp;#21307;&amp;#38498;&amp;#38598;&amp;#22242;424&lt;br /&gt;&amp;#19968;&amp;#12289;&amp;#20225;&amp;#19994;&amp;#22522;&amp;#26412;&amp;#24773;&amp;#20917;&amp;#20998;&amp;#26512;424&lt;br /&gt;&amp;#20108;&amp;#12289;&amp;#20225;&amp;#19994;&amp;#32452;&amp;#32455;&amp;#26550;&amp;#26500;&amp;#20998;&amp;#26512;425&lt;br /&gt;&amp;#19977;&amp;#12289;&amp;#20225;&amp;#19994;&amp;#25216;&amp;#26415;&amp;#35774;&amp;#22791;&amp;#20248;&amp;#21183;425&lt;br /&gt;&amp;#31532;&amp;#20116;&amp;#33410;&amp;#20964;&amp;#20976;&amp;#21307;&amp;#38498;&amp;#38598;&amp;#22242;426&lt;br /&gt;&amp;#19968;&amp;#12289;&amp;#20225;&amp;#19994;&amp;#22522;&amp;#26412;&amp;#24773;&amp;#20917;&amp;#20998;&amp;#26512;426&lt;br /&gt;&amp;#20108;&amp;#12289;&amp;#20225;&amp;#19994;&amp;#32452;&amp;#32455;&amp;#26550;&amp;#26500;&amp;#20998;&amp;#26512;427&lt;br /&gt;&amp;#19977;&amp;#12289;&amp;#20225;&amp;#19994;&amp;#25237;&amp;#36164;&amp;#31574;&amp;#30053;&amp;#20998;&amp;#26512;427&lt;br /&gt;&amp;#31532;&amp;#20845;&amp;#33410;&amp;#29790;&amp;#37329;&amp;#21307;&amp;#38498;&amp;#38598;&amp;#22242;430&lt;br /&gt;&amp;#19968;&amp;#12289;&amp;#20225;&amp;#19994;&amp;#22522;&amp;#26412;&amp;#24773;&amp;#20917;&amp;#20998;&amp;#26512;430&lt;br /&gt;&amp;#20108;&amp;#12289;&amp;#20225;&amp;#19994;&amp;#21457;&amp;#23637;&amp;#21382;&amp;#31243;&amp;#20998;&amp;#26512;430&lt;br /&gt;&amp;#19977;&amp;#12289;&amp;#20225;&amp;#19994;&amp;#32452;&amp;#32455;&amp;#26550;&amp;#26500;&amp;#20998;&amp;#26512;431&lt;br /&gt;&amp;#22235;&amp;#12289;&amp;#20225;&amp;#19994;&amp;#32463;&amp;#33829;&amp;#27169;&amp;#24335;&amp;#20998;&amp;#26512;431&lt;br /&gt;&amp;#31532;&amp;#19971;&amp;#33410;&amp;#20854;&amp;#20182;&amp;#21307;&amp;#38498;&amp;#38598;&amp;#22242;432&lt;br /&gt;&amp;#19968;&amp;#12289;&amp;#19978;&amp;#28023;&amp;#21335;&amp;#27915;&amp;#21307;&amp;#38498;&amp;#38598;&amp;#22242;432&lt;br /&gt;&amp;#20108;&amp;#12289;&amp;#27784;&amp;#38451;&amp;#19996;&amp;#26041;&amp;#21307;&amp;#30103;&amp;#38598;&amp;#22242;432&lt;br /&gt;&amp;#19977;&amp;#12289;&amp;#21335;&amp;#20140;&amp;#38271;&amp;#27743;&amp;#21307;&amp;#38498;&amp;#38598;&amp;#22242;433&lt;br /&gt; &lt;br /&gt;&lt;strong&gt;&amp;#31532;&amp;#19977;&amp;#37096;&amp;#20998;&amp;#34892;&amp;#19994;&amp;#21069;&amp;#26223;&amp;#19982;&amp;#25237;&amp;#36164;&amp;#20998;&amp;#26512;&lt;br /&gt;&amp;#31532;&amp;#21313;&amp;#31456;2016-2022&amp;#24180;&amp;#20013;&amp;#22269;&amp;#21307;&amp;#38498;&amp;#34892;&amp;#19994;&amp;#30340;&amp;#21069;&amp;#26223;&amp;#19982;&amp;#36235;&amp;#21183;&amp;#20998;&amp;#26512;434&lt;/strong&gt;&lt;br /&gt;&amp;#31532;&amp;#19968;&amp;#33410;2016-2022&amp;#24180;&amp;#20013;&amp;#22269;&amp;#21307;&amp;#30103;&amp;#21355;&amp;#29983;&amp;#20107;&amp;#19994;&amp;#30340;&amp;#21457;&amp;#23637;&amp;#36235;&amp;#21183;434&lt;br /&gt;&amp;#19968;&amp;#12289;&amp;#20013;&amp;#22269;&amp;#21307;&amp;#30103;&amp;#24066;&amp;#22330;&amp;#21270;&amp;#21830;&amp;#19994;&amp;#21069;&amp;#26223;&amp;#24191;&amp;#38420;434&lt;br /&gt;&amp;#20108;&amp;#12289;&amp;ldquo;&amp;#21313;&amp;#20108;&amp;#20116;&amp;rdquo;&amp;#26399;&amp;#38388;&amp;#21307;&amp;#25913;&amp;#19977;&amp;#39033;&amp;#37325;&amp;#28857;&amp;#24037;&amp;#20316;436&lt;br /&gt;&amp;#19977;&amp;#12289;&amp;#38505;&amp;#36164;&amp;#25237;&amp;#36164;&amp;#21307;&amp;#30103;&amp;#26426;&amp;#26500;&amp;#20652;&amp;#29983;&amp;#34892;&amp;#19994;&amp;#26032;&amp;#26684;&amp;#23616;438&lt;br /&gt;&amp;#31532;&amp;#20108;&amp;#33410;&amp;#20013;&amp;#22269;&amp;#20799;&amp;#31461;&amp;#21307;&amp;#38498;&amp;#34892;&amp;#19994;&amp;#21457;&amp;#23637;&amp;#36235;&amp;#21183;&amp;#20998;&amp;#26512;440&lt;br /&gt;&amp;#19968;&amp;#12289;&amp;#20013;&amp;#22269;&amp;#20799;&amp;#31461;&amp;#21307;&amp;#38498;&amp;#30340;&amp;#21457;&amp;#23637;&amp;#26426;&amp;#36935;&amp;#20998;&amp;#26512;440&lt;br /&gt;&amp;#20108;&amp;#12289;&amp;#20013;&amp;#22269;&amp;#20799;&amp;#31461;&amp;#21307;&amp;#38498;&amp;#21457;&amp;#23637;&amp;#38754;&amp;#20020;&amp;#30340;&amp;#23041;&amp;#32961;440&lt;br /&gt;1&amp;#12289;&amp;#20799;&amp;#31461;&amp;#21307;&amp;#38498;&amp;#31454;&amp;#20105;&amp;#26085;&amp;#36235;&amp;#28608;&amp;#28872;440&lt;br /&gt;2&amp;#12289;&amp;#31038;&amp;#21306;&amp;#21355;&amp;#29983;&amp;#26381;&amp;#21153;&amp;#20307;&amp;#31995;&amp;#30340;&amp;#21457;&amp;#23637;441&lt;br /&gt;&amp;#19977;&amp;#12289;&amp;#20799;&amp;#31461;&amp;#19987;&amp;#31185;&amp;#21307;&amp;#38498;&amp;#30340;&amp;#20248;&amp;#21183;&amp;#23558;&amp;#36880;&amp;#28176;&amp;#26174;&amp;#29616;442&lt;br /&gt;&amp;#22235;&amp;#12289;&amp;#20799;&amp;#31461;&amp;#19987;&amp;#31185;&amp;#21307;&amp;#38498;&amp;#23558;&amp;#25104;&amp;#39318;&amp;#25209;&amp;#21307;&amp;#33647;&amp;#20998;&amp;#24320;&amp;#35797;&amp;#28857;442&lt;br /&gt; &lt;br /&gt;&lt;strong&gt;&amp;#31532;&amp;#21313;&amp;#19968;&amp;#31456;2016-2022&amp;#24180;&amp;#20013;&amp;#22269;&amp;#20799;&amp;#31461;&amp;#21307;&amp;#38498;&amp;#20135;&amp;#19994;&amp;#25237;&amp;#36164;&amp;#26426;&amp;#20250;&amp;#19982;&amp;#39118;&amp;#38505;&amp;#30740;&amp;#31350;443&lt;/strong&gt;&lt;br /&gt;&amp;#31532;&amp;#19968;&amp;#33410;2016-2022&amp;#24180;&amp;#20013;&amp;#22269;&amp;#20799;&amp;#31461;&amp;#21307;&amp;#38498;&amp;#20135;&amp;#19994;&amp;#25237;&amp;#36164;&amp;#26426;&amp;#20250;&amp;#20998;&amp;#26512;443&lt;br /&gt;&amp;#19968;&amp;#12289;&amp;#20799;&amp;#31461;&amp;#21307;&amp;#38498;&amp;#22320;&amp;#21306;&amp;#25237;&amp;#36164;&amp;#26426;&amp;#20250;&amp;#30740;&amp;#31350;443&lt;br /&gt;&amp;#20108;&amp;#12289;&amp;#20799;&amp;#31461;&amp;#21307;&amp;#38498;&amp;#34892;&amp;#19994;&amp;#25237;&amp;#36164;&amp;#26426;&amp;#20250;&amp;#30740;&amp;#31350;443&lt;br /&gt;&amp;#19977;&amp;#12289;&amp;#20799;&amp;#31461;&amp;#21307;&amp;#38498;&amp;#34892;&amp;#19994;&amp;#25237;&amp;#36164;&amp;#21069;&amp;#26223;&amp;#20998;&amp;#26512;444&lt;br /&gt;&amp;#31532;&amp;#20108;&amp;#33410;&amp;#24191;&amp;#19996;&amp;#20799;&amp;#31461;&amp;#21307;&amp;#38498;&amp;#34892;&amp;#19994;&amp;#25237;&amp;#36164;&amp;#26426;&amp;#20250;447&lt;br /&gt;&amp;#19968;&amp;#12289;&amp;#24191;&amp;#19996;&amp;#30465;&amp;#20799;&amp;#31461;&amp;#21307;&amp;#38498;&amp;#34892;&amp;#19994;&amp;#21457;&amp;#23637;&amp;#29615;&amp;#22659;447&lt;br /&gt;1&amp;#12289;&amp;#24191;&amp;#19996;&amp;#30465;&amp;#20799;&amp;#31461;&amp;#20154;&amp;#21475;&amp;#24635;&amp;#37327;&amp;#32479;&amp;#35745;447&lt;br /&gt;2&amp;#12289;&amp;#24191;&amp;#19996;&amp;#30465;&amp;#23621;&amp;#27665;&amp;#25910;&amp;#20837;&amp;#27700;&amp;#24179;&amp;#20998;&amp;#26512;448&lt;br /&gt;3&amp;#12289;&amp;#24191;&amp;#19996;&amp;#30465;&amp;#28040;&amp;#36153;&amp;#25903;&amp;#20986;&amp;#27700;&amp;#24179;&amp;#20998;&amp;#26512;449&lt;br /&gt;4&amp;#12289;&amp;#24191;&amp;#19996;&amp;#30465;&amp;#23621;&amp;#27665;&amp;#21307;&amp;#30103;&amp;#20445;&amp;#20581;&amp;#25903;&amp;#20986;450&lt;br /&gt;&amp;#20108;&amp;#12289;&amp;#24191;&amp;#19996;&amp;#30465;&amp;#20799;&amp;#31461;&amp;#21307;&amp;#38498;&amp;#34892;&amp;#19994;&amp;#21457;&amp;#23637;&amp;#29616;&amp;#29366;450&lt;br /&gt;&amp;#19977;&amp;#12289;&amp;#24191;&amp;#19996;&amp;#30465;&amp;#20799;&amp;#31461;&amp;#21307;&amp;#38498;&amp;#34892;&amp;#19994;&amp;#31454;&amp;#20105;&amp;#26684;&amp;#23616;451&lt;br /&gt;&amp;#22235;&amp;#12289;&amp;#24191;&amp;#19996;&amp;#30465;&amp;#20799;&amp;#31461;&amp;#21355;&amp;#29983;&amp;#26381;&amp;#21153;&amp;#24773;&amp;#20917;&amp;#20998;&amp;#26512;453&lt;br /&gt;&amp;#20116;&amp;#12289;&amp;#24191;&amp;#19996;&amp;#30465;&amp;#22919;&amp;#22899;&amp;#20799;&amp;#31461;&amp;#21457;&amp;#23637;&amp;#30456;&amp;#20851;&amp;#35268;&amp;#21010;455&lt;br /&gt;&amp;#31532;&amp;#19977;&amp;#33410;2016-2022&amp;#24180;&amp;#20013;&amp;#22269;&amp;#20799;&amp;#31461;&amp;#21307;&amp;#38498;&amp;#20135;&amp;#19994;&amp;#25237;&amp;#36164;&amp;#39118;&amp;#38505;&amp;#20998;&amp;#26512;485&lt;br /&gt;&amp;#19968;&amp;#12289;&amp;#25919;&amp;#31574;&amp;#39118;&amp;#38505;&amp;#20998;&amp;#26512;485&lt;br /&gt;&amp;#20108;&amp;#12289;&amp;#24066;&amp;#22330;&amp;#39118;&amp;#38505;&amp;#20998;&amp;#26512;487&lt;br /&gt;&amp;#19977;&amp;#12289;&amp;#25216;&amp;#26415;&amp;#39118;&amp;#38505;&amp;#20998;&amp;#26512;488&lt;br /&gt;&amp;#22235;&amp;#12289;&amp;#36130;&amp;#21153;&amp;#39118;&amp;#38505;&amp;#20998;&amp;#26512;490&lt;br /&gt;&amp;#20116;&amp;#12289;&amp;#32463;&amp;#33829;&amp;#39118;&amp;#38505;&amp;#20998;&amp;#26512;496&lt;br /&gt;&amp;#31532;&amp;#22235;&amp;#33410;2016-2022&amp;#24180;&amp;#20013;&amp;#22269;&amp;#20799;&amp;#31461;&amp;#21307;&amp;#38498;&amp;#20135;&amp;#19994;&amp;#25237;&amp;#36164;&amp;#24314;&amp;#35758;&amp;#20998;&amp;#26512;497&lt;br /&gt; &lt;br /&gt;&lt;strong&gt;&amp;#22270;&amp;#34920;&amp;#30446;&amp;#24405;:&lt;/strong&gt;&lt;br /&gt;&amp;#22270;&amp;#34920;&amp;#65306;2015&amp;#24180;3&amp;#23395;&amp;#24230;&amp;#21307;&amp;#30103;&amp;#26426;&amp;#26500;&amp;#25968;&amp;#37327;&amp;#20998;&amp;#26512;1&lt;br /&gt;&amp;#22270;&amp;#34920;&amp;#65306;&amp;#24314;&amp;#22269;&amp;#20197;&amp;#26469;&amp;#25105;&amp;#22269;&amp;#21307;&amp;#38498;&amp;#25968;&amp;#37327;&amp;#36235;&amp;#21183;3&lt;br /&gt;&amp;#22270;&amp;#34920;&amp;#65306;&amp;#20840;&amp;#22269;&amp;#19977;&amp;#30002;&amp;#21307;&amp;#38498;&amp;#24635;&amp;#25968;&amp;#37327;3&lt;br /&gt;&amp;#22270;&amp;#34920;&amp;#65306;2015&amp;#24180;3&amp;#23395;&amp;#24230;&amp;#21307;&amp;#30103;&amp;#21355;&amp;#29983;&amp;#26426;&amp;#26500;&amp;#35786;&amp;#30103;&amp;#20154;&amp;#27425;&amp;#25968;5&lt;br /&gt;&amp;#22270;&amp;#34920;&amp;#65306;2015&amp;#24180;3&amp;#23395;&amp;#24230;&amp;#21307;&amp;#30103;&amp;#21355;&amp;#29983;&amp;#26426;&amp;#26500;&amp;#20986;&amp;#38498;&amp;#20154;&amp;#25968;6&lt;br /&gt;&amp;#22270;&amp;#34920;&amp;#65306;2015&amp;#24180;3&amp;#23395;&amp;#24230;&amp;#21307;&amp;#30103;&amp;#26426;&amp;#26500;&amp;#30149;&amp;#24202;&amp;#20351;&amp;#29992;&amp;#24773;&amp;#20917;6&lt;br /&gt;&amp;#22270;&amp;#34920;&amp;#65306;2011&amp;#24180;&amp;#19977;&amp;#32423;&amp;#21307;&amp;#38498;&amp;#24037;&amp;#20316;&amp;#37327;7&lt;br /&gt;&amp;#22270;&amp;#34920;&amp;#65306;2011&amp;#24180;&amp;#19996;&amp;#20013;&amp;#35199;&amp;#37096;&amp;#22320;&amp;#21306;&amp;#21307;&amp;#38498;&amp;#24037;&amp;#20316;&amp;#37327;7&lt;br /&gt;&amp;#22270;&amp;#34920;&amp;#65306;2013&amp;#24180;&amp;#21307;&amp;#38498;&amp;#25910;&amp;#20837;&amp;#19982;&amp;#25903;&amp;#20986;8&lt;br /&gt;&amp;#22270;&amp;#34920;&amp;#65306;2013&amp;#24180;&amp;#20116;&amp;#32423;&amp;#32508;&amp;#21512;&amp;#21307;&amp;#38498;&amp;#25910;&amp;#20837;&amp;#19982;&amp;#25903;&amp;#20986;8&lt;br /&gt;&amp;#22270;&amp;#34920;&amp;#65306;2012&amp;#24180;&amp;#20844;&amp;#31435;&amp;#21307;&amp;#38498;&amp;#25910;&amp;#20837;&amp;#19982;&amp;#25903;&amp;#20986;9&lt;br /&gt;&amp;#22270;&amp;#34920;&amp;#65306;2012&amp;#24180;&amp;#25919;&amp;#24220;&amp;#21150;&amp;#21307;&amp;#38498;&amp;#25910;&amp;#20837;&amp;#19982;&amp;#25903;&amp;#20986;10&lt;br /&gt;&amp;#22270;&amp;#34920;&amp;#65306;2011&amp;#24180;&amp;#32508;&amp;#21512;&amp;#21307;&amp;#38498;&amp;#25910;&amp;#20837;&amp;#19982;&amp;#25903;&amp;#20986;10&lt;br /&gt;&amp;#22270;&amp;#34920;&amp;#65306;2012-2014&amp;#24180;&amp;#21439;&amp;#32423;&amp;#21307;&amp;#38498;&amp;#20303;&amp;#38498;&amp;#30149;&amp;#20154;&amp;#21069;&amp;#21313;&amp;#20301;&amp;#30142;&amp;#30149;&amp;#26500;&amp;#25104;11&lt;br /&gt;&amp;#22270;&amp;#34920;&amp;#65306;2012-2014&amp;#24180;&amp;#22478;&amp;#24066;&amp;#21307;&amp;#38498;&amp;#20303;&amp;#38498;&amp;#30149;&amp;#20154;&amp;#21069;&amp;#21313;&amp;#20301;&amp;#30142;&amp;#30149;&amp;#26500;&amp;#25104;12&lt;br /&gt;&amp;#22270;&amp;#34920;&amp;#65306;2013&amp;#24180;&amp;#19987;&amp;#19994;&amp;#20844;&amp;#20849;&amp;#21355;&amp;#29983;&amp;#26426;&amp;#26500;&amp;#20154;&amp;#21592;&amp;#25968;&amp;#37327;65&lt;br /&gt;&amp;#22270;&amp;#34920;&amp;#65306;2013&amp;#24180;&amp;#20840;&amp;#22269;&amp;#21355;&amp;#29983;&amp;#25216;&amp;#26415;&amp;#20154;&amp;#21592;66&lt;br /&gt;&amp;#22270;&amp;#34920;&amp;#65306;2013&amp;#24180;&amp;#21307;&amp;#38498;&amp;#20154;&amp;#21592;&amp;#24615;&amp;#21035;&amp;#12289;&amp;#24180;&amp;#40836;&amp;#12289;&amp;#23398;&amp;#21382;&amp;#12289;&amp;#32844;&amp;#31216;&amp;#26500;&amp;#25104;6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840;&amp;#22269;&amp;#21508;&amp;#31867;&amp;#22411;&amp;#21355;&amp;#29983;&amp;#26426;&amp;#26500;&amp;#26426;&amp;#26500;&amp;#20844;&amp;#20849;&amp;#21355;&amp;#29983;&amp;#20154;&amp;#21592;&amp;#25968;68&lt;br /&gt;&amp;#22270;&amp;#34920;&amp;#65306;2013&amp;#24180;&amp;#21307;&amp;#38498;&amp;#21355;&amp;#29983;&amp;#20154;&amp;#21592;&amp;#25968;69&lt;br /&gt;&amp;#22270;&amp;#34920;&amp;#65306;2013&amp;#24180;&amp;#21508;&amp;#22320;&amp;#21306;&amp;#21307;&amp;#38498;&amp;#20154;&amp;#21592;&amp;#25968;69&lt;br /&gt;&amp;#22270;&amp;#34920;&amp;#65306;2013&amp;#24180;&amp;#21508;&amp;#22320;&amp;#21306;&amp;#21307;&amp;#38498;&amp;#31561;&amp;#32423;&amp;#24773;&amp;#20917;70&lt;br /&gt;&amp;#22270;&amp;#34920;&amp;#65306;2013&amp;#24180;&amp;#21307;&amp;#38498;&amp;#31561;&amp;#32423;&amp;#24773;&amp;#20917;72&lt;br /&gt;&amp;#22270;&amp;#34920;&amp;#65306;2011&amp;#24180;&amp;#21508;&amp;#22320;&amp;#21306;&amp;#21307;&amp;#30103;&amp;#26426;&amp;#26500;&amp;#25968;(&amp;#33829;&amp;#21033;&amp;#24615;)73&lt;br /&gt;&amp;#22270;&amp;#34920;&amp;#65306;2011&amp;#24180;&amp;#21508;&amp;#22320;&amp;#21306;&amp;#21307;&amp;#30103;&amp;#26426;&amp;#26500;&amp;#25968;(&amp;#38750;&amp;#33829;&amp;#21033;&amp;#24615;)75&lt;br /&gt;&amp;#22270;&amp;#34920;&amp;#65306;2011&amp;#24180;&amp;#21508;&amp;#22320;&amp;#21306;&amp;#21307;&amp;#38498;&amp;#25968;(&amp;#33829;&amp;#21033;&amp;#24615;)76&lt;br /&gt;&amp;#22270;&amp;#34920;&amp;#65306;2011&amp;#24180;&amp;#21508;&amp;#22320;&amp;#21306;&amp;#21307;&amp;#38498;&amp;#25968;(&amp;#38750;&amp;#33829;&amp;#21033;&amp;#24615;)77&lt;br /&gt;&amp;#22270;&amp;#34920;&amp;#65306;2010-2015&amp;#24180;&amp;#20013;&amp;#22269;gdp&amp;#21450;&amp;#22686;&amp;#38271;&amp;#29575;148&lt;br /&gt;&amp;#22270;&amp;#34920;&amp;#65306;2010-2015&amp;#24180;&amp;#20013;&amp;#22269;&amp;#20154;&amp;#22343;gdp&amp;#21450;&amp;#22686;&amp;#38271;&amp;#29575;148&lt;br /&gt;&amp;#22270;&amp;#34920;&amp;#65306;2015&amp;#24180;&amp;#19978;&amp;#21322;&amp;#24180;&amp;#20013;&amp;#22269;&amp;#23439;&amp;#35266;&amp;#32463;&amp;#27982;&amp;#37329;&amp;#34701;&amp;#25351;&amp;#26631;&amp;#39044;&amp;#27979;154&lt;br /&gt;&amp;#22270;&amp;#34920;&amp;#65306;2013-2015&amp;#24180;&amp;#25105;&amp;#22269;&amp;#22266;&amp;#23450;&amp;#36164;&amp;#20135;&amp;#25237;&amp;#36164;&amp;#22686;&amp;#36895;155&lt;br /&gt;&amp;#22270;&amp;#34920;&amp;#65306;2015&amp;#24180;&amp;#25105;&amp;#22269;&amp;#20998;&amp;#22320;&amp;#21306;&amp;#25237;&amp;#36164;&amp;#22686;&amp;#36895;156&lt;br /&gt;&amp;#22270;&amp;#34920;&amp;#65306;2013-2015&amp;#24180;&amp;#25105;&amp;#22269;&amp;#22266;&amp;#23450;&amp;#36164;&amp;#20135;&amp;#25237;&amp;#36164;&amp;#21040;&amp;#20301;&amp;#36164;&amp;#37329;&amp;#22686;&amp;#36895;157&lt;br /&gt;&amp;#22270;&amp;#34920;&amp;#65306;2015&amp;#24180;&amp;#25105;&amp;#22269;&amp;#22266;&amp;#23450;&amp;#36164;&amp;#20135;&amp;#25237;&amp;#36164;&amp;#25968;&amp;#25454;157&lt;br /&gt;&amp;#22270;&amp;#34920;&amp;#65306;2010-2015&amp;#24180;&amp;#20840;&amp;#31038;&amp;#20250;&amp;#22266;&amp;#23450;&amp;#36164;&amp;#20135;&amp;#25237;&amp;#36164;160&lt;br /&gt;&amp;#22270;&amp;#34920;&amp;#65306;2010-2015&amp;#24180;&amp;#20013;&amp;#22269;&amp;#22478;&amp;#38215;&amp;#22266;&amp;#23450;&amp;#36164;&amp;#20135;&amp;#25237;&amp;#36164;160&lt;br /&gt;&amp;#22270;&amp;#34920;&amp;#65306;2010-2015&amp;#24180;&amp;#25105;&amp;#22269;&amp;#31038;&amp;#20250;&amp;#28040;&amp;#36153;&amp;#21697;&amp;#38646;&amp;#21806;&amp;#24635;&amp;#39069;&amp;#21450;&amp;#22686;&amp;#38271;162&lt;br /&gt;&amp;#22270;&amp;#34920;&amp;#65306;2012-2015&amp;#24180;&amp;#25105;&amp;#22269;&amp;#22478;&amp;#38215;&amp;#31038;&amp;#20250;&amp;#28040;&amp;#36153;&amp;#21697;&amp;#38646;&amp;#21806;&amp;#24635;&amp;#39069;&amp;#21450;&amp;#22686;&amp;#38271;163&lt;br /&gt;&amp;#22270;&amp;#34920;&amp;#65306;2012-2015&amp;#24180;&amp;#25105;&amp;#22269;&amp;#20065;&amp;#26449;&amp;#31038;&amp;#20250;&amp;#28040;&amp;#36153;&amp;#21697;&amp;#38646;&amp;#21806;&amp;#24635;&amp;#39069;&amp;#21450;&amp;#22686;&amp;#38271;163&lt;br /&gt;&amp;#22270;&amp;#34920;&amp;#65306;2012-2015&amp;#24180;&amp;#25105;&amp;#22269;&amp;#21830;&amp;#21697;&amp;#38646;&amp;#21806;&amp;#31038;&amp;#20250;&amp;#28040;&amp;#36153;&amp;#21697;&amp;#38646;&amp;#21806;&amp;#24635;&amp;#39069;&amp;#21450;&amp;#22686;&amp;#38271;164&lt;br /&gt;&amp;#22270;&amp;#34920;&amp;#65306;2010-2015&amp;#24180;&amp;#20013;&amp;#22269;&amp;#22478;&amp;#38215;&amp;#23621;&amp;#27665;&amp;#24179;&amp;#22343;&amp;#27599;&amp;#20154;&amp;#24180;&amp;#25910;&amp;#20837;166&lt;br /&gt;&amp;#22270;&amp;#34920;&amp;#65306;2013&amp;#24180;&amp;#19982;2015&amp;#24180;&amp;#22269;&amp;#27665;&amp;#20154;&amp;#22343;&amp;#25910;&amp;#20837;&amp;#23545;&amp;#27604;166&lt;br /&gt;&amp;#22270;&amp;#34920;&amp;#65306;2014&amp;#24180;&amp;#22478;&amp;#20065;&amp;#23621;&amp;#27665;&amp;#25910;&amp;#20837;&amp;#23545;&amp;#27604;168&lt;br /&gt;&amp;#22270;&amp;#34920;&amp;#65306;2014&amp;#22478;&amp;#24066;&amp;#23621;&amp;#27665;&amp;#25910;&amp;#20837;&amp;#32467;&amp;#26500;169&lt;br /&gt;&amp;#22270;&amp;#34920;&amp;#65306;2014&amp;#20892;&amp;#26449;&amp;#23621;&amp;#27665;&amp;#25910;&amp;#20837;&amp;#32467;&amp;#26500;169&lt;br /&gt;&amp;#22270;&amp;#34920;&amp;#65306;&amp;#22478;&amp;#20065;&amp;#23621;&amp;#27665;&amp;#25910;&amp;#20837;&amp;#22686;&amp;#38271;&amp;#29575;170&lt;br /&gt;&amp;#22270;&amp;#34920;&amp;#65306;2010-2014&amp;#24180;&amp;#25105;&amp;#22269;&amp;#20154;&amp;#22343;&amp;#28040;&amp;#36153;172&lt;br /&gt;&amp;#22270;&amp;#34920;&amp;#65306;2010-2015&amp;#24180;&amp;#25105;&amp;#22269;&amp;#20892;&amp;#26449;&amp;#20154;&amp;#22343;&amp;#28040;&amp;#36153;172&lt;br /&gt;&amp;#22270;&amp;#34920;&amp;#65306;2010-2015&amp;#24180;&amp;#25105;&amp;#22269;&amp;#22478;&amp;#38215;&amp;#20154;&amp;#22343;&amp;#28040;&amp;#36153;173&lt;br /&gt;&amp;#22270;&amp;#34920;&amp;#65306;2010-2014&amp;#24180;&amp;#22478;&amp;#20065;&amp;#23621;&amp;#27665;&amp;#28040;&amp;#36153;&amp;#23545;&amp;#27604;173&lt;br /&gt;&amp;#22270;&amp;#34920;&amp;#65306;2010-2014&amp;#24180;&amp;#23621;&amp;#27665;&amp;#28040;&amp;#36153;&amp;#25351;&amp;#25968;174&lt;br /&gt;&amp;#22270;&amp;#34920;&amp;#65306;2010-2014&amp;#24180;&amp;#20892;&amp;#26449;&amp;#23621;&amp;#27665;&amp;#28040;&amp;#36153;&amp;#25351;&amp;#25968;174&lt;br /&gt;&amp;#22270;&amp;#34920;&amp;#65306;2010-2014&amp;#24180;&amp;#22478;&amp;#38215;&amp;#23621;&amp;#27665;&amp;#28040;&amp;#36153;&amp;#25351;&amp;#25968;175&lt;br /&gt;&amp;#22270;&amp;#34920;&amp;#65306;&amp;#19996;&amp;#37096;&amp;#22478;&amp;#38215;&amp;#23621;&amp;#27665;&amp;#20154;&amp;#22343;&amp;#24180;&amp;#28040;&amp;#36153;175&lt;br /&gt;&amp;#22270;&amp;#34920;&amp;#65306;&amp;#20013;&amp;#37096;&amp;#22478;&amp;#38215;&amp;#23621;&amp;#27665;&amp;#20154;&amp;#22343;&amp;#24180;&amp;#28040;&amp;#36153;175&lt;br /&gt;&amp;#22270;&amp;#34920;&amp;#65306;&amp;#35199;&amp;#37096;&amp;#22478;&amp;#38215;&amp;#23621;&amp;#27665;&amp;#20154;&amp;#22343;&amp;#24180;&amp;#28040;&amp;#36153;176&lt;br /&gt;&amp;#22270;&amp;#34920;&amp;#65306;&amp;#19996;&amp;#37096;&amp;#22478;&amp;#38215;&amp;#27599;&amp;#30334;&amp;#25143;&amp;#32784;&amp;#29992;&amp;#21697;&amp;#25317;&amp;#26377;&amp;#37327;176&lt;br /&gt;&amp;#22270;&amp;#34920;&amp;#65306;&amp;#20013;&amp;#37096;&amp;#22478;&amp;#38215;&amp;#27599;&amp;#30334;&amp;#25143;&amp;#32784;&amp;#29992;&amp;#21697;&amp;#25317;&amp;#26377;&amp;#37327;176&lt;br /&gt;&amp;#22270;&amp;#34920;&amp;#65306;&amp;#35199;&amp;#37096;&amp;#22478;&amp;#38215;&amp;#27599;&amp;#30334;&amp;#25143;&amp;#32784;&amp;#29992;&amp;#21697;&amp;#25317;&amp;#26377;&amp;#37327;176&lt;br /&gt;&amp;#22270;&amp;#34920;&amp;#65306;&amp;#19996;&amp;#21271;&amp;#37096;&amp;#22478;&amp;#38215;&amp;#27599;&amp;#30334;&amp;#25143;&amp;#32784;&amp;#29992;&amp;#21697;&amp;#25317;&amp;#26377;&amp;#37327;177&lt;br /&gt;&amp;#22270;&amp;#34920;&amp;#65306;2010-2015&amp;#24180;&amp;#20013;&amp;#22269;&amp;#23621;&amp;#27665;&amp;#28040;&amp;#36153;&amp;#20215;&amp;#26684;&amp;#25351;&amp;#25968;178&lt;br /&gt;&amp;#22270;&amp;#34920;&amp;#65306;2010-2015&amp;#24180;&amp;#20013;&amp;#22269;&amp;#22478;&amp;#24066;&amp;#23621;&amp;#27665;&amp;#28040;&amp;#36153;&amp;#20215;&amp;#26684;&amp;#25351;&amp;#25968;179&lt;br /&gt;&amp;#22270;&amp;#34920;&amp;#65306;2010-2015&amp;#24180;&amp;#20013;&amp;#22269;&amp;#20892;&amp;#26449;&amp;#23621;&amp;#27665;&amp;#28040;&amp;#36153;&amp;#20215;&amp;#26684;&amp;#25351;&amp;#25968;179&lt;br /&gt;&amp;#22270;&amp;#34920;&amp;#65306;2013-2015&amp;#24180;&amp;#25105;&amp;#22269;&amp;#23621;&amp;#27665;&amp;#28040;&amp;#36153;&amp;#20215;&amp;#26684;&amp;#28072;&amp;#36300;&amp;#24133;180&lt;br /&gt;&amp;#22270;&amp;#34920;&amp;#65306;2011-2014&amp;#24180;&amp;#25105;&amp;#22269;&amp;#28040;&amp;#36153;&amp;#20215;&amp;#26684;&amp;#21464;&amp;#21270;180&lt;br /&gt;&amp;#22270;&amp;#34920;&amp;#65306;2010-2015&amp;#24180;&amp;#20013;&amp;#22269;&amp;#36152;&amp;#26131;&amp;#36827;&amp;#20986;&amp;#21475;&amp;#24635;&amp;#39069;182&lt;br /&gt;&amp;#22270;&amp;#34920;&amp;#65306;2010-2015&amp;#24180;&amp;#20013;&amp;#22269;&amp;#36152;&amp;#26131;&amp;#20986;&amp;#21475;&amp;#24635;&amp;#39069;182&lt;br /&gt;&amp;#22270;&amp;#34920;&amp;#65306;2010-2015&amp;#24180;&amp;#20013;&amp;#22269;&amp;#36152;&amp;#26131;&amp;#36827;&amp;#21475;&amp;#24635;&amp;#39069;183&lt;br /&gt;&amp;#22270;&amp;#34920;&amp;#65306;2010-2015&amp;#24180;&amp;#20013;&amp;#22269;&amp;#36152;&amp;#26131;&amp;#36827;&amp;#20986;&amp;#21475;&amp;#39034;&amp;#24046;&amp;#39069;183&lt;br /&gt;&amp;#22270;&amp;#34920;&amp;#65306;&amp;ldquo;&amp;#21313;&amp;#20108;&amp;#20116;&amp;rdquo;&amp;#26102;&amp;#26399;&amp;#21355;&amp;#29983;&amp;#20107;&amp;#19994;&amp;#21457;&amp;#23637;&amp;#25351;&amp;#26631;237&lt;br /&gt;&amp;#22270;&amp;#34920;&amp;#65306;&amp;#25105;&amp;#22269;&amp;#20154;&amp;#21475;&amp;#33258;&amp;#28982;&amp;#22686;&amp;#38271;&amp;#29575;&amp;#21464;&amp;#21270;&amp;#36235;&amp;#21183;244&lt;br /&gt;&amp;#22270;&amp;#34920;&amp;#65306;2008-2014&amp;#24180;&amp;#25105;&amp;#22269;&amp;#20986;&amp;#29983;&amp;#20154;&amp;#21475;&amp;#24615;&amp;#21035;&amp;#21464;&amp;#21270;&amp;#24773;&amp;#20917;244&lt;br /&gt;&amp;#22270;&amp;#34920;&amp;#65306;2014&amp;#24180;&amp;#26411;&amp;#25105;&amp;#22269;&amp;#21508;&amp;#24180;&amp;#40836;&amp;#27573;&amp;#20154;&amp;#21475;&amp;#27604;&amp;#37325;245&lt;br /&gt;&amp;#22270;&amp;#34920;&amp;#65306;2008-2014&amp;#24180;&amp;#25105;&amp;#22269;&amp;#21508;&amp;#24180;&amp;#40836;&amp;#20154;&amp;#21475;&amp;#27604;&amp;#37325;&amp;#21464;&amp;#21270;&amp;#24773;&amp;#20917;245&lt;br /&gt;&amp;#22270;&amp;#34920;&amp;#65306;&amp;#25105;&amp;#22269;&amp;#20154;&amp;#21475;&amp;#32467;&amp;#26500;&amp;#21464;&amp;#21270;246&lt;br /&gt;&amp;#22270;&amp;#34920;&amp;#65306;&amp;#20154;&amp;#21475;&amp;#24180;&amp;#40836;&amp;#32467;&amp;#26500;&amp;#26631;&amp;#20934;&amp;#21010;&amp;#20998;247&lt;br /&gt;&amp;#22270;&amp;#34920;&amp;#65306;2014&amp;#24180;&amp;#19990;&amp;#30028;&amp;#21508;&amp;#22269;15&amp;#23681;&amp;#20197;&amp;#19979;&amp;#20154;&amp;#21475;&amp;#25490;&amp;#21517;&amp;#65288;&amp;#36229;&amp;#36807;1000&amp;#19975;&amp;#30340;34&amp;#20010;&amp;#22269;&amp;#23478;&amp;#65289;249&lt;br /&gt;&amp;#22270;&amp;#34920;&amp;#65306;&amp;#25105;&amp;#22269;&amp;#21382;&amp;#27425;&amp;#20154;&amp;#21475;&amp;#26222;&amp;#26597;&amp;#22478;&amp;#24066;&amp;#21270;&amp;#27700;&amp;#24179;262&lt;br /&gt;&amp;#22270;&amp;#34920;&amp;#65306;2011&amp;#24180;-2015&amp;#24180;&amp;#20799;&amp;#31461;&amp;#21307;&amp;#38498;&amp;#25968;&amp;#37327;&amp;#32479;&amp;#35745;271&lt;br /&gt;&amp;#22270;&amp;#34920;&amp;#65306;2015&amp;#24180;&amp;#20799;&amp;#31461;&amp;#21307;&amp;#38498;&amp;#22478;&amp;#20065;&amp;#25968;&amp;#37327;&amp;#32467;&amp;#26500;&amp;#20998;&amp;#26512;272&lt;br /&gt;&amp;#22270;&amp;#34920;&amp;#65306;2015&amp;#24180;&amp;#20799;&amp;#31461;&amp;#21307;&amp;#38498;&amp;#25968;&amp;#37327;&amp;#32463;&amp;#27982;&amp;#31867;&amp;#22411;&amp;#32467;&amp;#26500;&amp;#20998;&amp;#26512;272&lt;br /&gt;&amp;#22270;&amp;#34920;&amp;#65306;2015&amp;#24180;&amp;#20799;&amp;#31461;&amp;#21307;&amp;#38498;&amp;#25968;&amp;#37327;&amp;#20027;&amp;#21150;&amp;#21333;&amp;#20301;&amp;#32467;&amp;#26500;&amp;#20998;&amp;#26512;272&lt;br /&gt;&amp;#22270;&amp;#34920;&amp;#65306;2011-2014&amp;#24180;&amp;#20799;&amp;#31461;&amp;#21307;&amp;#38498;&amp;#32454;&amp;#20998;&amp;#25968;&amp;#37327;&amp;#32479;&amp;#35745;&amp;#20998;&amp;#26512;273&lt;br /&gt;&amp;#22270;&amp;#34920;&amp;#65306;2011&amp;#24180;-2015&amp;#24180;&amp;#20799;&amp;#31461;&amp;#21307;&amp;#38498;&amp;#20174;&amp;#19994;&amp;#20154;&amp;#21592;&amp;#25968;&amp;#37327;&amp;#32479;&amp;#35745;273&lt;br /&gt;&amp;#22270;&amp;#34920;&amp;#65306;&amp;#20799;&amp;#31461;&amp;#21307;&amp;#38498;&amp;#32454;&amp;#20998;&amp;#20174;&amp;#19994;&amp;#20154;&amp;#21592;&amp;#25968;&amp;#37327;&amp;#32479;&amp;#35745;273&lt;br /&gt;&amp;#22270;&amp;#34920;&amp;#65306;2015&amp;#24180;&amp;#20799;&amp;#31461;&amp;#21307;&amp;#38498;&amp;#20174;&amp;#19994;&amp;#20154;&amp;#25968;&amp;#32467;&amp;#26500;&amp;#20998;&amp;#26512;274&lt;br /&gt;&amp;#22270;&amp;#34920;&amp;#65306;2011&amp;#24180;-2015&amp;#24180;&amp;#20799;&amp;#31461;&amp;#21307;&amp;#38498;&amp;#23454;&amp;#38469;&amp;#24320;&amp;#25918;&amp;#24635;&amp;#24202;&amp;#26085;&amp;#25968;&amp;#32479;&amp;#35745;274&lt;br /&gt;&amp;#22270;&amp;#34920;&amp;#65306;2011&amp;#24180;-2015&amp;#24180;&amp;#20799;&amp;#31461;&amp;#21307;&amp;#38498;&amp;#30149;&amp;#24202;&amp;#21608;&amp;#36716;&amp;#27425;&amp;#25968;275&lt;br /&gt;&amp;#22270;&amp;#34920;&amp;#65306;2011&amp;#24180;-2015&amp;#24180;&amp;#20799;&amp;#31461;&amp;#21307;&amp;#38498;&amp;#19975;&amp;#20803;&amp;#20197;&amp;#19978;&amp;#35774;&amp;#22791;&amp;#20215;&amp;#20540;&amp;#32479;&amp;#35745;275&lt;br /&gt;&amp;#22270;&amp;#34920;&amp;#65306;2011&amp;#24180;-2015&amp;#24180;&amp;#20799;&amp;#31461;&amp;#21307;&amp;#38498;&amp;#19975;&amp;#20803;&amp;#20197;&amp;#19978;&amp;#35774;&amp;#22791;&amp;#25968;&amp;#37327;&amp;#32479;&amp;#35745;276&lt;br /&gt;&amp;#22270;&amp;#34920;&amp;#65306;2015&amp;#24180;&amp;#20799;&amp;#31461;&amp;#21307;&amp;#38498;&amp;#19975;&amp;#20803;&amp;#20197;&amp;#19978;&amp;#35774;&amp;#22791;&amp;#25968;&amp;#37327;&amp;#32467;&amp;#26500;&amp;#20998;&amp;#26512;276&lt;br /&gt;&amp;#22270;&amp;#34920;&amp;#65306;2011&amp;#24180;-2015&amp;#24180;&amp;#20799;&amp;#31461;&amp;#21307;&amp;#38498;&amp;#25151;&amp;#23627;&amp;#24314;&amp;#31569;&amp;#38754;&amp;#31215;&amp;#32479;&amp;#35745;27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799;&amp;#31461;&amp;#21307;&amp;#38498;&amp;#25151;&amp;#23627;&amp;#24314;&amp;#31569;&amp;#38754;&amp;#31215;&amp;#32479;&amp;#35745;&amp;#20998;&amp;#26512;277&lt;br /&gt;&amp;#22270;&amp;#34920;&amp;#65306;&amp;#20799;&amp;#31461;&amp;#21307;&amp;#38498;&amp;#25910;&amp;#20837;&amp;#25903;&amp;#20986;&amp;#32454;&amp;#20998;&amp;#32479;&amp;#35745;&amp;#20998;&amp;#26512;277&lt;br /&gt;&amp;#22270;&amp;#34920;&amp;#65306;2011&amp;#24180;-2015&amp;#24180;&amp;#20799;&amp;#31461;&amp;#21307;&amp;#38498;&amp;#24635;&amp;#25910;&amp;#20837;&amp;#32479;&amp;#35745;278&lt;br /&gt;&amp;#22270;&amp;#34920;&amp;#65306;2015&amp;#24180;&amp;#20799;&amp;#31461;&amp;#21307;&amp;#38498;&amp;#25910;&amp;#20837;&amp;#32467;&amp;#26500;&amp;#20998;&amp;#26512;278&lt;br /&gt;&amp;#22270;&amp;#34920;&amp;#65306;2011&amp;#24180;-2015&amp;#24180;&amp;#20799;&amp;#31461;&amp;#21307;&amp;#38498;&amp;#24635;&amp;#25903;&amp;#20986;&amp;#32479;&amp;#35745;279&lt;br /&gt;&amp;#22270;&amp;#34920;&amp;#65306;2015&amp;#24180;&amp;#20799;&amp;#31461;&amp;#21307;&amp;#38498;&amp;#24635;&amp;#25903;&amp;#20986;&amp;#32467;&amp;#26500;&amp;#20998;&amp;#26512;279&lt;br /&gt;&amp;#22270;&amp;#34920;&amp;#65306;&amp;#20799;&amp;#31461;&amp;#27515;&amp;#20129;&amp;#29575;287&lt;br /&gt;&amp;#22270;&amp;#34920;&amp;#65306;&amp;#25105;&amp;#22269;&amp;#20799;&amp;#31461;&amp;#25968;&amp;#37327;&amp;#32467;&amp;#26500;&amp;#20998;&amp;#26512;287&lt;br /&gt;&amp;#22270;&amp;#34920;&amp;#65306;&amp;#31532;&amp;#20845;&amp;#27425;&amp;#20154;&amp;#21475;&amp;#26222;&amp;#26597;&amp;#20799;&amp;#31461;&amp;#25968;&amp;#25454;289&lt;br /&gt;&amp;#22270;&amp;#34920;&amp;#65306;2011&amp;#24180;-2015&amp;#24180;&amp;#20799;&amp;#31461;&amp;#21307;&amp;#38498;&amp;#35786;&amp;#30103;&amp;#20154;&amp;#25968;&amp;#32479;&amp;#35745;310&lt;br /&gt;&amp;#22270;&amp;#34920;&amp;#65306;2011&amp;#24180;-2015&amp;#24180;&amp;#20799;&amp;#31461;&amp;#21307;&amp;#38498;&amp;#24613;&amp;#35786;&amp;#20154;&amp;#25968;&amp;#32479;&amp;#35745;310&lt;br /&gt;&amp;#22270;&amp;#34920;&amp;#65306;2011&amp;#24180;-2015&amp;#24180;&amp;#20799;&amp;#31461;&amp;#21307;&amp;#38498;&amp;#20303;&amp;#38498;&amp;#20837;&amp;#38498;&amp;#20154;&amp;#25968;&amp;#32479;&amp;#35745;311&lt;br /&gt;&amp;#22270;&amp;#34920;&amp;#65306;2011&amp;#24180;-2015&amp;#24180;&amp;#20799;&amp;#31461;&amp;#21307;&amp;#38498;&amp;#20303;&amp;#38498;&amp;#20986;&amp;#38498;&amp;#20154;&amp;#25968;&amp;#32479;&amp;#35745;311&lt;br /&gt;&amp;#22270;&amp;#34920;&amp;#65306;2011&amp;#24180;-2015&amp;#24180;&amp;#20799;&amp;#31461;&amp;#21307;&amp;#38498;&amp;#24179;&amp;#22343;&amp;#24320;&amp;#25918;&amp;#30149;&amp;#24202;&amp;#32479;&amp;#35745;312&lt;br /&gt;&amp;#22270;&amp;#34920;&amp;#65306;2011&amp;#24180;-2015&amp;#24180;&amp;#20799;&amp;#31461;&amp;#21307;&amp;#38498;&amp;#30149;&amp;#24202;&amp;#20351;&amp;#29992;&amp;#29575;312&lt;br /&gt;&amp;#22270;&amp;#34920;&amp;#65306;2011&amp;#24180;-2015&amp;#24180;&amp;#20799;&amp;#31461;&amp;#21307;&amp;#38498;&amp;#21307;&amp;#29983;&amp;#26085;&amp;#22343;&amp;#35786;&amp;#26029;&amp;#20154;&amp;#25968;313&lt;br /&gt;&amp;#22270;&amp;#34920;&amp;#65306;2013&amp;#24180;&amp;#20799;&amp;#31461;&amp;#21307;&amp;#38498;&amp;#32463;&amp;#27982;&amp;#25928;&amp;#30410;&amp;#25351;&amp;#26631;&amp;#20998;&amp;#26512;313&lt;br /&gt;&amp;#22270;&amp;#34920;&amp;#65306;2013&amp;#24180;&amp;#20799;&amp;#31461;&amp;#21307;&amp;#38498;&amp;#32463;&amp;#27982;&amp;#25928;&amp;#30410;&amp;#25351;&amp;#26631;&amp;#20998;&amp;#26512;&amp;#32479;&amp;#35745;314&lt;br /&gt;&amp;#22270;&amp;#34920;&amp;#65306;2011&amp;#24180;-2015&amp;#24180;&amp;#20799;&amp;#31461;&amp;#21307;&amp;#38498;&amp;#24635;&amp;#36164;&amp;#20135;&amp;#32479;&amp;#35745;314&lt;br /&gt;&amp;#22270;&amp;#34920;&amp;#65306;2015&amp;#24180;&amp;#20799;&amp;#31461;&amp;#21307;&amp;#38498;&amp;#36164;&amp;#20135;&amp;#32467;&amp;#26500;&amp;#20998;&amp;#26512;315&lt;br /&gt;&amp;#22270;&amp;#34920;&amp;#65306;2013&amp;#24180;&amp;#20799;&amp;#31461;&amp;#21307;&amp;#38498;&amp;#33829;&amp;#36816;&amp;#33021;&amp;#21147;&amp;#25351;&amp;#26631;&amp;#20998;&amp;#26512;315&lt;br /&gt;&amp;#22270;&amp;#34920;&amp;#65306;2013&amp;#24180;&amp;#20799;&amp;#31461;&amp;#21307;&amp;#38498;&amp;#21457;&amp;#23637;&amp;#33021;&amp;#21147;&amp;#25351;&amp;#26631;&amp;#20998;&amp;#26512;316&lt;br /&gt;&amp;#22270;&amp;#34920;&amp;#65306;&amp;ldquo;&amp;#21313;&amp;#20108;&amp;#20116;&amp;rdquo;&amp;#26399;&amp;#38388;&amp;#21307;&amp;#38498;&amp;#36153;&amp;#29992;&amp;#25511;&amp;#21046;&amp;#25351;&amp;#26631;&amp;#23436;&amp;#25104;&amp;#24773;&amp;#20917;&amp;#65288;2008-2014&amp;#24180;&amp;#65289;327&lt;br /&gt;&amp;#22270;&amp;#34920;&amp;#65306;&amp;ldquo;&amp;#21313;&amp;#20108;&amp;#20116;&amp;rdquo;&amp;#26399;&amp;#38388;&amp;#21307;&amp;#38498;&amp;#36130;&amp;#21153;&amp;#25351;&amp;#26631;&amp;#23436;&amp;#25104;&amp;#24773;&amp;#20917;&amp;#65288;2008-2014&amp;#24180;&amp;#65289;327&lt;br /&gt;&amp;#22270;&amp;#34920;&amp;#65306;2014&amp;#24180;&amp;#21508;&amp;#22320;&amp;#21306;&amp;#20154;&amp;#21475;&amp;#24180;&amp;#40836;&amp;#26500;&amp;#25104;393&lt;br /&gt;&amp;#22270;&amp;#34920;&amp;#65306;2014&amp;#24180;&amp;#20840;&amp;#22269;&amp;#20998;&amp;#24180;&amp;#40836;&amp;#12289;&amp;#24615;&amp;#21035;&amp;#30340;&amp;#20154;&amp;#21475;394&lt;br /&gt;&amp;#22270;&amp;#34920;&amp;#65306;2015&amp;#24180;10&amp;#26376;&amp;#29233;&amp;#23572;&amp;#30524;&amp;#31185;&amp;#21307;&amp;#38498;&amp;#38598;&amp;#22242;&amp;#32929;&amp;#20221;&amp;#26377;&amp;#38480;&amp;#20844;&amp;#21496;&amp;#25353;&amp;#34892;&amp;#19994;&amp;#26500;&amp;#25104;&amp;#32463;&amp;#33829;&amp;#20998;&amp;#26512;415&lt;br /&gt;&amp;#22270;&amp;#34920;&amp;#65306;2015&amp;#24180;10&amp;#26376;&amp;#29233;&amp;#23572;&amp;#30524;&amp;#31185;&amp;#21307;&amp;#38498;&amp;#38598;&amp;#22242;&amp;#32929;&amp;#20221;&amp;#26377;&amp;#38480;&amp;#20844;&amp;#21496;&amp;#25353;&amp;#20135;&amp;#21697;&amp;#26500;&amp;#25104;&amp;#32463;&amp;#33829;&amp;#20998;&amp;#26512;415&lt;br /&gt;&amp;#22270;&amp;#34920;&amp;#65306;2015&amp;#24180;10&amp;#26376;&amp;#29233;&amp;#23572;&amp;#30524;&amp;#31185;&amp;#21307;&amp;#38498;&amp;#38598;&amp;#22242;&amp;#32929;&amp;#20221;&amp;#26377;&amp;#38480;&amp;#20844;&amp;#21496;&amp;#25353;&amp;#22320;&amp;#21306;&amp;#26500;&amp;#25104;&amp;#32463;&amp;#33829;&amp;#20998;&amp;#26512;415&lt;br /&gt;&amp;#22270;&amp;#34920;&amp;#65306;2013-2015&amp;#24180;&amp;#29233;&amp;#23572;&amp;#30524;&amp;#31185;&amp;#21307;&amp;#38498;&amp;#38598;&amp;#22242;&amp;#32929;&amp;#20221;&amp;#26377;&amp;#38480;&amp;#20844;&amp;#21496;&amp;#20607;&amp;#20538;&amp;#33021;&amp;#21147;&amp;#20998;&amp;#26512;416&lt;br /&gt;&amp;#22270;&amp;#34920;&amp;#65306;2013-2015&amp;#24180;&amp;#29233;&amp;#23572;&amp;#30524;&amp;#31185;&amp;#21307;&amp;#38498;&amp;#38598;&amp;#22242;&amp;#32929;&amp;#20221;&amp;#26377;&amp;#38480;&amp;#20844;&amp;#21496;&amp;#36164;&amp;#26412;&amp;#32467;&amp;#26500;&amp;#20998;&amp;#26512;416&lt;br /&gt;&amp;#22270;&amp;#34920;&amp;#65306;2013-2015&amp;#24180;&amp;#29233;&amp;#23572;&amp;#30524;&amp;#31185;&amp;#21307;&amp;#38498;&amp;#38598;&amp;#22242;&amp;#32929;&amp;#20221;&amp;#26377;&amp;#38480;&amp;#20844;&amp;#21496;&amp;#32463;&amp;#33829;&amp;#25928;&amp;#29575;&amp;#20998;&amp;#26512;416&lt;br /&gt;&amp;#22270;&amp;#34920;&amp;#65306;2013-2015&amp;#24180;&amp;#29233;&amp;#23572;&amp;#30524;&amp;#31185;&amp;#21307;&amp;#38498;&amp;#38598;&amp;#22242;&amp;#32929;&amp;#20221;&amp;#26377;&amp;#38480;&amp;#20844;&amp;#21496;&amp;#33719;&amp;#21033;&amp;#33021;&amp;#21147;&amp;#20998;&amp;#26512;417&lt;br /&gt;&amp;#22270;&amp;#34920;&amp;#65306;2013-2015&amp;#24180;&amp;#29233;&amp;#23572;&amp;#30524;&amp;#31185;&amp;#21307;&amp;#38498;&amp;#38598;&amp;#22242;&amp;#32929;&amp;#20221;&amp;#26377;&amp;#38480;&amp;#20844;&amp;#21496;&amp;#21457;&amp;#23637;&amp;#33021;&amp;#21147;&amp;#20998;&amp;#26512;417&lt;br /&gt;&amp;#22270;&amp;#34920;&amp;#65306;2013-2015&amp;#24180;&amp;#29233;&amp;#23572;&amp;#30524;&amp;#31185;&amp;#21307;&amp;#38498;&amp;#38598;&amp;#22242;&amp;#32929;&amp;#20221;&amp;#26377;&amp;#38480;&amp;#20844;&amp;#21496;&amp;#29616;&amp;#37329;&amp;#27969;&amp;#37327;&amp;#20998;&amp;#26512;418&lt;br /&gt;&amp;#22270;&amp;#34920;&amp;#65306;2013-2015&amp;#24180;&amp;#29233;&amp;#23572;&amp;#30524;&amp;#31185;&amp;#21307;&amp;#38498;&amp;#38598;&amp;#22242;&amp;#32929;&amp;#20221;&amp;#26377;&amp;#38480;&amp;#20844;&amp;#21496;&amp;#25237;&amp;#36164;&amp;#25910;&amp;#30410;&amp;#20998;&amp;#26512;418&lt;br /&gt;&amp;#22270;&amp;#34920;&amp;#65306;&amp;#20964;&amp;#20976;&amp;#21307;&amp;#38498;&amp;#38598;&amp;#22242;&amp;#32452;&amp;#32455;&amp;#26550;&amp;#26500;&amp;#22270;427&lt;br /&gt;&amp;#22270;&amp;#34920;&amp;#65306;&amp;#29790;&amp;#37329;&amp;#21307;&amp;#38498;&amp;#38598;&amp;#22242;&amp;#32452;&amp;#32455;&amp;#26500;&amp;#26550;&amp;#22270;431&lt;br /&gt;&amp;#22270;&amp;#34920;&amp;#65306;2015&amp;#24180;&amp;#20799;&amp;#31461;&amp;#21307;&amp;#38498;&amp;#22478;&amp;#20065;&amp;#25968;&amp;#37327;&amp;#31454;&amp;#20105;&amp;#32467;&amp;#26500;&amp;#20998;&amp;#26512;441&lt;br /&gt;&amp;#22270;&amp;#34920;&amp;#65306;2015&amp;#24180;&amp;#21307;&amp;#30103;&amp;#26426;&amp;#26500;&amp;#25968;&amp;#37327;&amp;#32467;&amp;#26500;&amp;#32479;&amp;#35745;441&lt;br /&gt;&amp;#22270;&amp;#34920;&amp;#65306;2014&amp;#24180;&amp;#24191;&amp;#19996;&amp;#30465;&amp;#20154;&amp;#21475;&amp;#24180;&amp;#40836;&amp;#25968;&amp;#37327;&amp;#24773;&amp;#20917;447&lt;br /&gt;&amp;#22270;&amp;#34920;&amp;#65306;2012-2015&amp;#24180;&amp;#24191;&amp;#19996;&amp;#30465;&amp;#22478;&amp;#38215;&amp;#23621;&amp;#27665;&amp;#23454;&amp;#38469;&amp;#25910;&amp;#20837;&amp;#19982;&amp;#21487;&amp;#25903;&amp;#37197;&amp;#25910;&amp;#20837;&amp;#20998;&amp;#26512;448&lt;br /&gt;&amp;#22270;&amp;#34920;&amp;#65306;2012-2015&amp;#24180;&amp;#24191;&amp;#19996;&amp;#30465;&amp;#22478;&amp;#38215;&amp;#23621;&amp;#27665;&amp;#28040;&amp;#36153;&amp;#24615;&amp;#25903;&amp;#20986;&amp;#19982;&amp;#21307;&amp;#30103;&amp;#20445;&amp;#20581;&amp;#25903;&amp;#20986;&amp;#20998;&amp;#26512;449&lt;br /&gt;&amp;#22270;&amp;#34920;&amp;#65306;2012-2015&amp;#24180;&amp;#24191;&amp;#19996;&amp;#30465;&amp;#20892;&amp;#26449;&amp;#23621;&amp;#27665;&amp;#29616;&amp;#37329;&amp;#25903;&amp;#20986;&amp;#19982;&amp;#21307;&amp;#30103;&amp;#20445;&amp;#20581;&amp;#28040;&amp;#36153;&amp;#29616;&amp;#37329;&amp;#25903;&amp;#20986;&amp;#20998;&amp;#26512;449&lt;br /&gt;&amp;#22270;&amp;#34920;&amp;#65306;2012-2015&amp;#24180;&amp;#24191;&amp;#19996;&amp;#30465;&amp;#22478;&amp;#38215;&amp;#23621;&amp;#27665;&amp;#19982;&amp;#20892;&amp;#26449;&amp;#23621;&amp;#27665;&amp;#21307;&amp;#30103;&amp;#20445;&amp;#20581;&amp;#25903;&amp;#20986;&amp;#23545;&amp;#27604;&amp;#20998;&amp;#26512;45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8998.html"&gt;http://www.cction.com/report/201601/128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