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034;&amp;#24067;&amp;#32440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34;&amp;#24067;&amp;#32440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34;&amp;#24067;&amp;#32440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95.html"&gt;http://www.cction.com/report/201607/137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405/105627.html"&gt;&amp;#28034;&amp;#24067;&amp;#32440;&lt;/a&gt;(coated paper)&amp;#26159;&amp;#22312;&amp;#21407;&amp;#32440;&amp;#19978;&amp;#28034;&amp;#19978;&amp;#19968;&amp;#23618;&amp;#28034;&amp;#26009;(coating color)&amp;#65292;&amp;#20351;&amp;#32440;&amp;#24352;&amp;#20855;&amp;#26377;&amp;#33391;&amp;#22909;&amp;#30340;&amp;#20809;&amp;#23398;&amp;#24615;&amp;#36136;&amp;#21450;&amp;#21360;&amp;#21047;&amp;#24615;&amp;#33021;&amp;#31561;&amp;#12290;&amp;#20854;&amp;#20027;&amp;#35201;&amp;#29992;&amp;#36884;&amp;#26377;&amp;#65306;&amp;#21360;&amp;#21047;&amp;#26434;&amp;#24535;&amp;#12289;&amp;#20070;&amp;#31821;&amp;#31561;&amp;#20986;&amp;#29256;&amp;#29992;&amp;#32440;&amp;#21644;&amp;#21830;&amp;#26631;&amp;#12289;&amp;#21253;&amp;#35013;&amp;#12289;&amp;#21830;&amp;#21697;&amp;#30446;&amp;#24405;&amp;#31561;&amp;#21360;&amp;#21047;&amp;#29992;&amp;#32440;&amp;#65292;&amp;#20004;&amp;#32773;&amp;#30340;&amp;#27604;&amp;#20363;&amp;#32422;&amp;#20026;1:3&amp;#12290; &amp;#28034;&amp;#24067;&amp;#32440;&amp;#22823;&amp;#33267;&amp;#21487;&amp;#20998;&amp;#20026;&amp;#65306;&amp;#38108;&amp;#29256;&amp;#32440;&amp;#12289;&amp;#28034;&amp;#24067;&amp;#32440;&amp;#12289;&amp;#36731;&amp;#37327;&amp;#28034;&amp;#24067;&amp;#32440;&amp;#65292;&amp;#38500;&amp;#27492;&amp;#20043;&amp;#22806;&amp;#36824;&amp;#26377;&amp;#28889;&amp;#20809;&amp;#28034;&amp;#24067;&amp;#32440;&amp;#31561;&amp;#29305;&amp;#27530;&amp;#28034;&amp;#24067;&amp;#32440;&amp;#12290;&lt;br /&gt;&amp;nbsp; &amp;nbsp; &amp;nbsp; &amp;nbsp;&amp;#28034;&amp;#26009;&amp;#37197;&amp;#21046;&amp;#26159;&amp;#21046;&amp;#36896;&amp;#28034;&amp;#24067;&amp;#32440;&amp;#26368;&amp;#22522;&amp;#26412;&amp;#30340;&amp;#25216;&amp;#26415;&amp;#65292;&amp;#23545;&amp;#20135;&amp;#21697;&amp;#29992;&amp;#36884;&amp;#20855;&amp;#26377;&amp;#20851;&amp;#38190;&amp;#24615;&amp;#30340;&amp;#24433;&amp;#21709;&amp;#65292;&amp;#25152;&amp;#20197;&amp;#28034;&amp;#26009;&amp;#39035;&amp;#28385;&amp;#36275;&amp;#28034;&amp;#24067;&amp;#20316;&amp;#19994;&amp;#30340;&amp;#25805;&amp;#20316;&amp;#24615;&amp;#21450;&amp;#21360;&amp;#21047;&amp;#36866;&amp;#24615;&amp;#31561;&amp;#65292;&amp;#24182;&amp;#25353;&amp;#36825;&amp;#20123;&amp;#26465;&amp;#20214;&amp;#36827;&amp;#34892;&amp;#35774;&amp;#35745;&amp;#21046;&amp;#36896;;&amp;#21363;&amp;#28034;&amp;#26009;&amp;#30340;&amp;#35774;&amp;#35745;&amp;#19982;&amp;#29983;&amp;#20135;&amp;#20309;&amp;#31181;&amp;#28034;&amp;#24067;&amp;#32440;&amp;#26377;&amp;#20851;&amp;#12290;&amp;#20197;&amp;#25968;&amp;#37327;&amp;#26469;&amp;#30475;&amp;#65292;&amp;#20173;&amp;#20197;&amp;#26222;&amp;#36890;&amp;#28034;&amp;#24067;&amp;#32440;&amp;#20026;&amp;#20027;&amp;#65292;&amp;#20294;&amp;#20197;&amp;#25216;&amp;#26415;&amp;#23618;&amp;#27425;&amp;#32780;&amp;#35328;&amp;#65292;&amp;#21017;&amp;#24076;&amp;#26395;&amp;#25317;&amp;#26377;&amp;#38108;&amp;#29256;&amp;#32440;&amp;#31867;&amp;#30340;&amp;#25216;&amp;#26415;&amp;#12290;&amp;#19981;&amp;#21516;&amp;#20135;&amp;#21697;&amp;#24212;&amp;#20351;&amp;#29992;&amp;#20854;&amp;#30456;&amp;#23545;&amp;#24212;&amp;#30340;&amp;#28034;&amp;#26009;&amp;#12289;&amp;#28034;&amp;#24067;&amp;#26041;&amp;#27861;&amp;#21644;&amp;#28034;&amp;#24067;&amp;#26426;&amp;#12290;&amp;#34429;&amp;#28982;&amp;#21508;&amp;#31181;&amp;#31867;&amp;#24517;&amp;#39035;&amp;#36798;&amp;#21040;&amp;#35268;&amp;#23450;&amp;#30340;&amp;#21697;&amp;#36136;&amp;#25351;&amp;#38024;&amp;#65292;&amp;#20294;&amp;#26159;&amp;#26368;&amp;#37325;&amp;#35201;&amp;#30340;&amp;#26159;&amp;#33719;&amp;#24471;&amp;#23458;&amp;#25143;&amp;#30340;&amp;#32943;&amp;#23450;&amp;#12290;&lt;br /&gt;&amp;nbsp; &amp;nbsp; &amp;nbsp; &amp;nbsp;&amp;#32440;&amp;#24352;&amp;#28034;&amp;#24067;&amp;#29992;&amp;#30340;&amp;#28034;&amp;#26009;&amp;#31181;&amp;#31867;&amp;#24456;&amp;#22810;&amp;#65292;&amp;#32780;&amp;#20854;&amp;#20013;&amp;#36739;&amp;#20026;&amp;#26222;&amp;#36941;&amp;#24212;&amp;#29992;&amp;#30340;&amp;#26159;&amp;#27700;&amp;#22522;&amp;#24615;&amp;#28034;&amp;#26009;&amp;#12290;&amp;#27700;&amp;#22522;&amp;#24615;&amp;#65288;Water base&amp;#65289;&amp;#28034;&amp;#26009;&amp;#30340;&amp;#32452;&amp;#25104;&amp;#22823;&amp;#33268;&amp;#19978;&amp;#21487;&amp;#20998;&amp;#25104;&amp;#22235;&amp;#31867;&amp;#65306;&amp;#39068;&amp;#26009;&amp;#12289;&amp;#25509;&amp;#30528;&amp;#21058;&amp;#12289;&amp;#28155;&amp;#21152;&amp;#21161;&amp;#21058;&amp;#21450;&amp;#27700;&amp;#12290;&amp;#36825;&amp;#22235;&amp;#31867;&amp;#25104;&amp;#20221;&amp;#30340;&amp;#32452;&amp;#21512;&amp;#19982;&amp;#28034;&amp;#24067;&amp;#21518;&amp;#32440;&amp;#24352;&amp;#30340;&amp;#21697;&amp;#36136;&amp;#24687;&amp;#24687;&amp;#30456;&amp;#20851;&amp;#12290;&amp;#21033;&amp;#29992;&amp;#19979;&amp;#34920;&amp;#19968;&amp;#65292;&amp;#21015;&amp;#20986;&amp;#28034;&amp;#26009;&amp;#30340;&amp;#25104;&amp;#20221;&amp;#23545;&amp;#21697;&amp;#36136;&amp;#30340;&amp;#24433;&amp;#2170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034;&amp;#24067;&amp;#32440;&amp;#34892;&amp;#19994;&amp;#30456;&amp;#20851;&amp;#27010;&amp;#36848; 7&lt;br /&gt;&lt;/span&gt;&lt;/span&gt;&lt;/span&gt;&lt;/strong&gt;&lt;span style="color: rgb(0, 0, 0);"&gt;&lt;span style="font-size: small;"&gt;&lt;span style="font-family: Arial;"&gt;&amp;#31532;&amp;#19968;&amp;#33410; &amp;#28034;&amp;#24067;&amp;#32440;&amp;#34892;&amp;#19994;&amp;#30456;&amp;#20851;&amp;#27010;&amp;#36848; 7&lt;br /&gt;&amp;#19968;&amp;#12289;&amp;#20135;&amp;#21697;&amp;#27010;&amp;#36848; 7&lt;br /&gt;&amp;#20108;&amp;#12289;&amp;#20135;&amp;#21697;&amp;#29305;&amp;#24615; 7&lt;br /&gt;&amp;#19977;&amp;#12289;&amp;#20135;&amp;#21697;&amp;#29992;&amp;#36884; 9&lt;br /&gt;&amp;#31532;&amp;#20108;&amp;#33410; &amp;#28034;&amp;#24067;&amp;#32440;&amp;#34892;&amp;#19994;&amp;#32463;&amp;#33829;&amp;#27169;&amp;#24335;&amp;#20998;&amp;#26512; 9&lt;br /&gt;&amp;#19968;&amp;#12289;&amp;#29983;&amp;#20135;&amp;#27169;&amp;#24335; 9&lt;br /&gt;&amp;#20108;&amp;#12289;&amp;#37319;&amp;#36141;&amp;#27169;&amp;#24335; 9&lt;br /&gt;&amp;#19977;&amp;#12289;&amp;#38144;&amp;#21806;&amp;#27169;&amp;#24335; 10&lt;/span&gt;&lt;/span&gt;&lt;/span&gt;&lt;/p&gt;&lt;p&gt;&lt;strong&gt;&lt;span style="color: rgb(0, 0, 0);"&gt;&lt;span style="font-size: small;"&gt;&lt;span style="font-family: Arial;"&gt;&amp;#31532;&amp;#20108;&amp;#31456; &amp;#28034;&amp;#24067;&amp;#32440;&amp;#34892;&amp;#19994;&amp;#21457;&amp;#23637;&amp;#29615;&amp;#22659;&amp;#20998;&amp;#26512; 11&lt;br /&gt;&lt;/span&gt;&lt;/span&gt;&lt;/span&gt;&lt;/strong&gt;&lt;span style="color: rgb(0, 0, 0);"&gt;&lt;span style="font-size: small;"&gt;&lt;span style="font-family: Arial;"&gt;&amp;#31532;&amp;#19968;&amp;#33410; &amp;#20013;&amp;#22269;&amp;#32463;&amp;#27982;&amp;#21457;&amp;#23637;&amp;#29615;&amp;#22659;&amp;#20998;&amp;#26512; 11&lt;br /&gt;&amp;#19968;&amp;#12289;&amp;#20013;&amp;#22269;GDP&amp;#22686;&amp;#38271;&amp;#24773;&amp;#20917;&amp;#20998;&amp;#26512; 11&lt;br /&gt;&amp;#20108;&amp;#12289;&amp;#24037;&amp;#19994;&amp;#32463;&amp;#27982;&amp;#21457;&amp;#23637;&amp;#24418;&amp;#21183;&amp;#20998;&amp;#26512; 12&lt;br /&gt;&amp;#19977;&amp;#12289;&amp;#31038;&amp;#20250;&amp;#22266;&amp;#23450;&amp;#36164;&amp;#20135;&amp;#25237;&amp;#36164;&amp;#20998;&amp;#26512; 13&lt;br /&gt;&amp;#22235;&amp;#12289;&amp;#20840;&amp;#31038;&amp;#20250;&amp;#28040;&amp;#36153;&amp;#21697;&amp;#38646;&amp;#21806;&amp;#24635;&amp;#39069; 14&lt;br /&gt;&amp;#20116;&amp;#12289;&amp;#22478;&amp;#20065;&amp;#23621;&amp;#27665;&amp;#25910;&amp;#20837;&amp;#22686;&amp;#38271;&amp;#20998;&amp;#26512; 15&lt;br /&gt;&amp;#20845;&amp;#12289;&amp;#23621;&amp;#27665;&amp;#28040;&amp;#36153;&amp;#20215;&amp;#26684;&amp;#21464;&amp;#21270;&amp;#20998;&amp;#26512; 16&lt;br /&gt;&amp;#19971;&amp;#12289;&amp;#23545;&amp;#22806;&amp;#36152;&amp;#26131;&amp;#21457;&amp;#23637;&amp;#24418;&amp;#21183;&amp;#20998;&amp;#26512; 17&lt;br /&gt;&amp;#31532;&amp;#20108;&amp;#33410; &amp;#20013;&amp;#22269;&amp;#28034;&amp;#24067;&amp;#32440;&amp;#34892;&amp;#19994;&amp;#25919;&amp;#31574;&amp;#29615;&amp;#22659;&amp;#20998;&amp;#26512; 18&lt;br /&gt;&amp;#19968;&amp;#12289;&amp;#34892;&amp;#19994;&amp;#30417;&amp;#31649;&amp;#31649;&amp;#29702;&amp;#20307;&amp;#21046; 18&lt;br /&gt;&amp;#20108;&amp;#12289;&amp;#34892;&amp;#19994;&amp;#30456;&amp;#20851;&amp;#25919;&amp;#31574;&amp;#20998;&amp;#26512; 18&lt;br /&gt;&amp;#19977;&amp;#12289;&amp;#34892;&amp;#19994;&amp;#30456;&amp;#20851;&amp;#26631;&amp;#20934;&amp;#20998;&amp;#26512; 20&lt;br /&gt;&amp;#22235;&amp;#12289;&amp;#36827;&amp;#20986;&amp;#21475;&amp;#25919;&amp;#31574;&amp;#24433;&amp;#21709; 20&lt;br /&gt;&amp;#31532;&amp;#19977;&amp;#33410; &amp;#20013;&amp;#22269;&amp;#28034;&amp;#24067;&amp;#32440;&amp;#34892;&amp;#19994;&amp;#25216;&amp;#26415;&amp;#29615;&amp;#22659;&amp;#20998;&amp;#26512; 21&lt;br /&gt;&amp;#19968;&amp;#12289;&amp;#34892;&amp;#19994;&amp;#25216;&amp;#26415;&amp;#21457;&amp;#23637;&amp;#27010;&amp;#20917; 21&lt;br /&gt;&amp;#20108;&amp;#12289;&amp;#34892;&amp;#19994;&amp;#25216;&amp;#26415;&amp;#21457;&amp;#23637;&amp;#29616;&amp;#29366; 21&lt;br /&gt; &lt;br /&gt;&lt;strong&gt;&amp;#31532;&amp;#19977;&amp;#31456; &amp;#20013;&amp;#22269;&amp;#28034;&amp;#24067;&amp;#32440;&amp;#24066;&amp;#22330;&amp;#20379;&amp;#38656;&amp;#20998;&amp;#26512; 25&lt;br /&gt;&lt;/strong&gt;&amp;#31532;&amp;#19968;&amp;#33410; &amp;#20013;&amp;#22269;&amp;#28034;&amp;#24067;&amp;#32440;&amp;#24066;&amp;#22330;&amp;#20379;&amp;#32473;&amp;#29366;&amp;#20917; 25&lt;br /&gt;&amp;#19968;&amp;#12289;&amp;#20013;&amp;#22269;&amp;#28034;&amp;#24067;&amp;#32440;&amp;#21457;&amp;#23637;&amp;#27010;&amp;#36848; 25&lt;br /&gt;&amp;#20108;&amp;#12289;&amp;#20013;&amp;#22269;&amp;#28034;&amp;#24067;&amp;#32440;&amp;#20135;&amp;#37327;&amp;#20998;&amp;#26512; 26&lt;br /&gt;&amp;#19977;&amp;#12289;&amp;#20013;&amp;#22269;&amp;#28034;&amp;#24067;&amp;#32440;&amp;#20135;&amp;#37327;&amp;#39044;&amp;#27979; 26&lt;br /&gt;&amp;#31532;&amp;#20108;&amp;#33410; &amp;#20013;&amp;#22269;&amp;#28034;&amp;#24067;&amp;#32440;&amp;#24066;&amp;#22330;&amp;#38656;&amp;#27714;&amp;#29366;&amp;#20917; 27&lt;br /&gt;&amp;#19968;&amp;#12289;&amp;#20013;&amp;#22269;&amp;#28034;&amp;#24067;&amp;#32440;&amp;#38656;&amp;#27714;&amp;#20998;&amp;#26512; 27&lt;br /&gt;&amp;#20108;&amp;#12289;&amp;#20013;&amp;#22269;&amp;#28034;&amp;#24067;&amp;#32440;&amp;#38656;&amp;#27714;&amp;#39044;&amp;#27979; 28&lt;br /&gt;&amp;#31532;&amp;#19977;&amp;#33410; &amp;#20013;&amp;#22269;&amp;#28034;&amp;#24067;&amp;#32440;&amp;#24066;&amp;#22330;&amp;#20215;&amp;#26684;&amp;#20998;&amp;#26512; 28&lt;br /&gt;&amp;#31532;&amp;#22235;&amp;#33410; &amp;#20013;&amp;#22269;&amp;#28034;&amp;#24067;&amp;#32440;&amp;#24066;&amp;#22330;&amp;#26368;&amp;#26032;&amp;#21160;&amp;#24577; 29&lt;br /&gt; &lt;br /&gt;&lt;strong&gt;&amp;#31532;&amp;#22235;&amp;#31456; &amp;#20013;&amp;#22269;&amp;#28034;&amp;#24067;&amp;#32440;&amp;#34892;&amp;#19994;&amp;#20135;&amp;#19994;&amp;#38142;&amp;#20998;&amp;#26512; 30&lt;br /&gt;&lt;/strong&gt;&amp;#31532;&amp;#19968;&amp;#33410; &amp;#28034;&amp;#24067;&amp;#32440;&amp;#34892;&amp;#19994;&amp;#20135;&amp;#19994;&amp;#38142;&amp;#27010;&amp;#36848; 30&lt;br /&gt;&amp;#31532;&amp;#20108;&amp;#33410; &amp;#28034;&amp;#24067;&amp;#32440;&amp;#19978;&amp;#28216;&amp;#20135;&amp;#19994;&amp;#21457;&amp;#23637;&amp;#29366;&amp;#20917;&amp;#20998;&amp;#26512; 30&lt;br /&gt;&amp;#19968;&amp;#12289;&amp;#19978;&amp;#28216;&amp;#21407;&amp;#26009;&amp;#20171;&amp;#32461; 30&lt;br /&gt;&amp;#20108;&amp;#12289;&amp;#19978;&amp;#28216;&amp;#21407;&amp;#26009;&amp;#29983;&amp;#20135;&amp;#24773;&amp;#20917;&amp;#20998;&amp;#26512; 31&lt;br /&gt;&amp;#19977;&amp;#12289;&amp;#19978;&amp;#28216;&amp;#21407;&amp;#26009;&amp;#20215;&amp;#26684;&amp;#36208;&amp;#21183;&amp;#20998;&amp;#26512; 31&lt;br /&gt;&amp;#31532;&amp;#19977;&amp;#33410; &amp;#28034;&amp;#24067;&amp;#32440;&amp;#19979;&amp;#28216;&amp;#24212;&amp;#29992;&amp;#39046;&amp;#22495;&amp;#24066;&amp;#22330;&amp;#20998;&amp;#26512; 32&lt;br /&gt;&amp;#19968;&amp;#12289;&amp;#22270;&amp;#20070;&amp;#24066;&amp;#22330;&amp;#20998;&amp;#26512; 32&lt;br /&gt;&amp;#20108;&amp;#12289;&amp;#26399;&amp;#21002;&amp;#24066;&amp;#22330;&amp;#20998;&amp;#26512; 33&lt;br /&gt;&amp;#19977;&amp;#12289;&amp;#25253;&amp;#32440;&amp;#24066;&amp;#22330;&amp;#20998;&amp;#26512; 33&lt;br /&gt; &lt;br /&gt;&lt;strong&gt;&amp;#31532;&amp;#20116;&amp;#31456; &amp;#20013;&amp;#22269;&amp;#28034;&amp;#24067;&amp;#32440;&amp;#36827;&amp;#20986;&amp;#21475;&amp;#29366;&amp;#20917;&amp;#20998;&amp;#26512; 34&lt;br /&gt;&lt;/strong&gt;&amp;#31532;&amp;#19968;&amp;#33410; &amp;#20013;&amp;#22269;&amp;#28034;&amp;#24067;&amp;#32440;&amp;#36827;&amp;#21475;&amp;#20998;&amp;#26512; 34&lt;br /&gt;&amp;#19968;&amp;#12289;&amp;#36827;&amp;#21475;&amp;#25968;&amp;#37327;&amp;#24773;&amp;#20917; 34&lt;br /&gt;&amp;#20108;&amp;#12289;&amp;#36827;&amp;#21475;&amp;#37329;&amp;#39069;&amp;#24773;&amp;#20917; 35&lt;br /&gt;&amp;#19977;&amp;#12289;&amp;#36827;&amp;#21475;&amp;#26469;&amp;#28304;&amp;#20998;&amp;#26512; 35&lt;br /&gt;&amp;#22235;&amp;#12289;&amp;#36827;&amp;#21475;&amp;#22343;&amp;#20215;&amp;#20998;&amp;#26512; 39&lt;br /&gt;&amp;#31532;&amp;#20108;&amp;#33410; &amp;#20013;&amp;#22269;&amp;#28034;&amp;#24067;&amp;#32440;&amp;#20986;&amp;#21475;&amp;#20998;&amp;#26512; 40&lt;br /&gt;&amp;#19968;&amp;#12289;&amp;#20986;&amp;#21475;&amp;#25968;&amp;#37327;&amp;#24773;&amp;#20917; 40&lt;br /&gt;&amp;#20108;&amp;#12289;&amp;#20986;&amp;#21475;&amp;#37329;&amp;#39069;&amp;#24773;&amp;#20917; 40&lt;br /&gt;&amp;#19977;&amp;#12289;&amp;#20986;&amp;#21475;&amp;#27969;&amp;#21521;&amp;#20998;&amp;#26512; 41&lt;br /&gt;&amp;#22235;&amp;#12289;&amp;#20986;&amp;#21475;&amp;#22343;&amp;#20215;&amp;#20998;&amp;#26512; 45&lt;br /&gt; &lt;br /&gt;&lt;strong&gt;&amp;#31532;&amp;#20845;&amp;#31456; &amp;#22269;&amp;#20869;&amp;#28034;&amp;#24067;&amp;#32440;&amp;#29983;&amp;#20135;&amp;#21378;&amp;#2183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br /&gt;&lt;/strong&gt;&amp;#31532;&amp;#19968;&amp;#33410; &amp;#24191;&amp;#19996;&amp;#20896;&amp;#35946;&amp;#39640;&amp;#26032;&amp;#25216;&amp;#26415;&amp;#32929;&amp;#20221;&amp;#26377;&amp;#38480;&amp;#20844;&amp;#21496; 46&lt;br /&gt;&amp;#19968;&amp;#12289;&amp;#20225;&amp;#19994;&amp;#22522;&amp;#26412;&amp;#24773;&amp;#20917;&amp;#20998;&amp;#26512; 46&lt;br /&gt;&amp;#20108;&amp;#12289;&amp;#20225;&amp;#19994;&amp;#20027;&amp;#33829;&amp;#19994;&amp;#21153;&amp;#20998;&amp;#26512; 46&lt;br /&gt;&amp;#19977;&amp;#12289;&amp;#20225;&amp;#19994;&amp;#32463;&amp;#33829;&amp;#24773;&amp;#20917;&amp;#20998;&amp;#26512; 47&lt;br /&gt;&amp;#22235;&amp;#12289;&amp;#20225;&amp;#19994;&amp;#33829;&amp;#38144;&amp;#32593;&amp;#32476;&amp;#20998;&amp;#26512; 48&lt;br /&gt;&amp;#20116;&amp;#12289;&amp;#20225;&amp;#19994;&amp;#31454;&amp;#20105;&amp;#20248;&amp;#21183;&amp;#20998;&amp;#26512; 49&lt;br /&gt;&amp;#31532;&amp;#20108;&amp;#33410; &amp;#23665;&amp;#19996;&amp;#26216;&amp;#40483;&amp;#32440;&amp;#19994;&amp;#38598;&amp;#22242;&amp;#32929;&amp;#20221;&amp;#26377;&amp;#38480;&amp;#20844;&amp;#21496; 50&lt;br /&gt;&amp;#19968;&amp;#12289;&amp;#20225;&amp;#19994;&amp;#22522;&amp;#26412;&amp;#24773;&amp;#20917;&amp;#20998;&amp;#26512; 50&lt;br /&gt;&amp;#20108;&amp;#12289;&amp;#20225;&amp;#19994;&amp;#20027;&amp;#33829;&amp;#19994;&amp;#21153;&amp;#20998;&amp;#26512; 50&lt;br /&gt;&amp;#19977;&amp;#12289;&amp;#20225;&amp;#19994;&amp;#32463;&amp;#33829;&amp;#24773;&amp;#20917;&amp;#20998;&amp;#26512; 51&lt;br /&gt;&amp;#22235;&amp;#12289;&amp;#20225;&amp;#19994;&amp;#33829;&amp;#38144;&amp;#32593;&amp;#32476;&amp;#20998;&amp;#26512; 53&lt;br /&gt;&amp;#20116;&amp;#12289;&amp;#20225;&amp;#19994;&amp;#31454;&amp;#20105;&amp;#20248;&amp;#21183;&amp;#20998;&amp;#26512; 54&lt;br /&gt;&amp;#20845;&amp;#12289;&amp;#20225;&amp;#19994;&amp;#21457;&amp;#23637;&amp;#25112;&amp;#30053;&amp;#20998;&amp;#26512; 55&lt;br /&gt;&amp;#31532;&amp;#19977;&amp;#33410; &amp;#23665;&amp;#19996;&amp;#22826;&amp;#38451;&amp;#32440;&amp;#19994;&amp;#32929;&amp;#20221;&amp;#26377;&amp;#38480;&amp;#20844;&amp;#21496; 55&lt;br /&gt;&amp;#19968;&amp;#12289;&amp;#20225;&amp;#19994;&amp;#22522;&amp;#26412;&amp;#24773;&amp;#20917;&amp;#20998;&amp;#26512; 55&lt;br /&gt;&amp;#20108;&amp;#12289;&amp;#20225;&amp;#19994;&amp;#20027;&amp;#33829;&amp;#19994;&amp;#21153;&amp;#20998;&amp;#26512; 56&lt;br /&gt;&amp;#19977;&amp;#12289;&amp;#20225;&amp;#19994;&amp;#32463;&amp;#33829;&amp;#24773;&amp;#20917;&amp;#20998;&amp;#26512; 56&lt;br /&gt;&amp;#22235;&amp;#12289;&amp;#20225;&amp;#19994;&amp;#33829;&amp;#38144;&amp;#32593;&amp;#32476;&amp;#20998;&amp;#26512; 58&lt;br /&gt;&amp;#20116;&amp;#12289;&amp;#20225;&amp;#19994;&amp;#31454;&amp;#20105;&amp;#20248;&amp;#21183;&amp;#20998;&amp;#26512; 58&lt;br /&gt;&amp;#31532;&amp;#22235;&amp;#33410; &amp;#33452;&amp;#27431;&amp;#27719;&amp;#24029;&amp;#65288;&amp;#20013;&amp;#22269;&amp;#65289;&amp;#26377;&amp;#38480;&amp;#20844;&amp;#21496; 59&lt;br /&gt;&amp;#19968;&amp;#12289;&amp;#20225;&amp;#19994;&amp;#21457;&amp;#23637;&amp;#22522;&amp;#26412;&amp;#24773;&amp;#20917; 59&lt;br /&gt;&amp;#20108;&amp;#12289;&amp;#20225;&amp;#19994;&amp;#20027;&amp;#35201;&amp;#20135;&amp;#21697;&amp;#20998;&amp;#26512; 59&lt;br /&gt;&amp;#19977;&amp;#12289;&amp;#20225;&amp;#19994;&amp;#20027;&amp;#35201;&amp;#32463;&amp;#27982;&amp;#25351;&amp;#26631; 59&lt;br /&gt;&amp;#22235;&amp;#12289;&amp;#20225;&amp;#19994;&amp;#32463;&amp;#33829;&amp;#25928;&amp;#30410;&amp;#20998;&amp;#26512; 60&lt;br /&gt;&amp;#20116;&amp;#12289;&amp;#20225;&amp;#19994;&amp;#38144;&amp;#21806;&amp;#32593;&amp;#32476;&amp;#20998;&amp;#26512; 60&lt;br /&gt;&amp;#31532;&amp;#20116;&amp;#33410; &amp;#37329;&amp;#19996;&amp;#32440;&amp;#19994;(&amp;#27743;&amp;#33487;)&amp;#32929;&amp;#20221;&amp;#26377;&amp;#38480;&amp;#20844;&amp;#21496; 60&lt;br /&gt;&amp;#19968;&amp;#12289;&amp;#20225;&amp;#19994;&amp;#21457;&amp;#23637;&amp;#22522;&amp;#26412;&amp;#24773;&amp;#20917; 60&lt;br /&gt;&amp;#20108;&amp;#12289;&amp;#20225;&amp;#19994;&amp;#20027;&amp;#35201;&amp;#20135;&amp;#21697;&amp;#20998;&amp;#26512; 61&lt;br /&gt;&amp;#19977;&amp;#12289;&amp;#20225;&amp;#19994;&amp;#20027;&amp;#35201;&amp;#32463;&amp;#27982;&amp;#25351;&amp;#26631; 61&lt;br /&gt;&amp;#22235;&amp;#12289;&amp;#20225;&amp;#19994;&amp;#32463;&amp;#33829;&amp;#25928;&amp;#30410;&amp;#20998;&amp;#26512; 62&lt;br /&gt;&amp;#20116;&amp;#12289;&amp;#20225;&amp;#19994;&amp;#38144;&amp;#21806;&amp;#32593;&amp;#32476;&amp;#20998;&amp;#26512; 62&lt;br /&gt;&amp;#20845;&amp;#12289;&amp;#20225;&amp;#19994;&amp;#31454;&amp;#20105;&amp;#20248;&amp;#21183;&amp;#20998;&amp;#26512; 63&lt;br /&gt;&amp;#31532;&amp;#20845;&amp;#33410; &amp;#28023;&amp;#21335;&amp;#37329;&amp;#28023;&amp;#27974;&amp;#32440;&amp;#19994;&amp;#26377;&amp;#38480;&amp;#20844;&amp;#21496; 63&lt;br /&gt;&amp;#19968;&amp;#12289;&amp;#20225;&amp;#19994;&amp;#21457;&amp;#23637;&amp;#22522;&amp;#26412;&amp;#24773;&amp;#20917; 63&lt;br /&gt;&amp;#20108;&amp;#12289;&amp;#20225;&amp;#19994;&amp;#20027;&amp;#35201;&amp;#20135;&amp;#21697;&amp;#20998;&amp;#26512; 64&lt;br /&gt;&amp;#19977;&amp;#12289;&amp;#20225;&amp;#19994;&amp;#20027;&amp;#35201;&amp;#32463;&amp;#27982;&amp;#25351;&amp;#26631; 64&lt;br /&gt;&amp;#22235;&amp;#12289;&amp;#20225;&amp;#19994;&amp;#32463;&amp;#33829;&amp;#25928;&amp;#30410;&amp;#20998;&amp;#26512; 64&lt;br /&gt;&amp;#20116;&amp;#12289;&amp;#20225;&amp;#19994;&amp;#38144;&amp;#21806;&amp;#32593;&amp;#32476;&amp;#20998;&amp;#26512; 65&lt;br /&gt;&amp;#20845;&amp;#12289;&amp;#20225;&amp;#19994;&amp;#31454;&amp;#20105;&amp;#20248;&amp;#21183;&amp;#20998;&amp;#26512; 65&lt;br /&gt; &lt;br /&gt;&lt;strong&gt;&amp;#31532;&amp;#19971;&amp;#31456; &amp;#20013;&amp;#22269;&amp;#28034;&amp;#24067;&amp;#32440;&amp;#34892;&amp;#19994;&amp;#21457;&amp;#23637;&amp;#36235;&amp;#21183;&amp;#19982;&amp;#21069;&amp;#26223;&amp;#20998;&amp;#26512; 67&lt;br /&gt;&lt;/strong&gt;&amp;#31532;&amp;#19968;&amp;#33410; &amp;#20013;&amp;#22269;&amp;#28034;&amp;#24067;&amp;#32440;&amp;#34892;&amp;#19994;&amp;#25237;&amp;#36164;&amp;#21069;&amp;#26223;&amp;#20998;&amp;#26512; 67&lt;br /&gt;&amp;#19968;&amp;#12289;&amp;#28034;&amp;#24067;&amp;#32440;&amp;#24066;&amp;#22330;&amp;#21069;&amp;#26223;&amp;#20998;&amp;#26512; 67&lt;br /&gt;&amp;#20108;&amp;#12289;&amp;#28034;&amp;#24067;&amp;#32440;&amp;#34892;&amp;#19994;&amp;#21457;&amp;#23637;&amp;#36235;&amp;#21183; 68&lt;br /&gt;&amp;#31532;&amp;#20108;&amp;#33410; &amp;#20013;&amp;#22269;&amp;#28034;&amp;#24067;&amp;#32440;&amp;#34892;&amp;#19994;&amp;#25237;&amp;#36164;&amp;#39118;&amp;#38505;&amp;#20998;&amp;#26512; 68&lt;br /&gt;&amp;#19968;&amp;#12289;&amp;#20135;&amp;#19994;&amp;#25919;&amp;#31574;&amp;#39118;&amp;#38505; 68&lt;br /&gt;&amp;#20108;&amp;#12289;&amp;#21407;&amp;#26448;&amp;#26009;&amp;#39118;&amp;#38505; 69&lt;br /&gt;&amp;#19977;&amp;#12289;&amp;#24066;&amp;#22330;&amp;#31454;&amp;#20105;&amp;#39118;&amp;#38505; 69&lt;br /&gt;&amp;#22235;&amp;#12289;&amp;#29615;&amp;#20445;&amp;#29983;&amp;#20135;&amp;#39118;&amp;#38505; 69&lt;br /&gt;&amp;#31532;&amp;#19977;&amp;#33410; &amp;#28034;&amp;#24067;&amp;#32440;&amp;#34892;&amp;#19994;&amp;#25237;&amp;#36164;&amp;#31574;&amp;#30053;&amp;#21450;&amp;#24314;&amp;#35758; 70&lt;br /&gt; &lt;br /&gt;&lt;strong&gt;&amp;#31532;&amp;#20843;&amp;#31456; &amp;#28034;&amp;#24067;&amp;#32440;&amp;#20225;&amp;#19994;&amp;#25237;&amp;#36164;&amp;#25112;&amp;#30053;&amp;#19982;&amp;#23458;&amp;#25143;&amp;#31574;&amp;#30053;&amp;#20998;&amp;#26512; 71&lt;br /&gt;&lt;/strong&gt;&amp;#31532;&amp;#19968;&amp;#33410; &amp;#28034;&amp;#24067;&amp;#32440;&amp;#20225;&amp;#19994;&amp;#21457;&amp;#23637;&amp;#25112;&amp;#30053;&amp;#35268;&amp;#21010;&amp;#32972;&amp;#26223;&amp;#24847;&amp;#20041; 71&lt;br /&gt;&amp;#19968;&amp;#12289;&amp;#20225;&amp;#19994;&amp;#36716;&amp;#22411;&amp;#21319;&amp;#32423;&amp;#30340;&amp;#38656;&amp;#35201; 71&lt;br /&gt;&amp;#20108;&amp;#12289;&amp;#20225;&amp;#19994;&amp;#24378;&amp;#20570;&amp;#22823;&amp;#20570;&amp;#30340;&amp;#38656;&amp;#35201; 71&lt;br /&gt;&amp;#19977;&amp;#12289;&amp;#20225;&amp;#19994;&amp;#21487;&amp;#25345;&amp;#32493;&amp;#21457;&amp;#23637;&amp;#38656;&amp;#35201; 71&lt;br /&gt;&amp;#31532;&amp;#20108;&amp;#33410; &amp;#28034;&amp;#24067;&amp;#32440;&amp;#20225;&amp;#19994;&amp;#25112;&amp;#30053;&amp;#35268;&amp;#21010;&amp;#21046;&amp;#23450;&amp;#20381;&amp;#25454; 71&lt;br /&gt;&amp;#19968;&amp;#12289;&amp;#22269;&amp;#23478;&amp;#20135;&amp;#19994;&amp;#25919;&amp;#31574; 72&lt;br /&gt;&amp;#20108;&amp;#12289;&amp;#34892;&amp;#19994;&amp;#21457;&amp;#23637;&amp;#35268;&amp;#24459; 72&lt;br /&gt;&amp;#19977;&amp;#12289;&amp;#20225;&amp;#19994;&amp;#36164;&amp;#28304;&amp;#19982;&amp;#33021;&amp;#21147; 72&lt;br /&gt;&amp;#22235;&amp;#12289;&amp;#21487;&amp;#39044;&amp;#26399;&amp;#30340;&amp;#25112;&amp;#30053;&amp;#23450;&amp;#20301; 72&lt;br /&gt;&amp;#31532;&amp;#19977;&amp;#33410; &amp;#28034;&amp;#24067;&amp;#32440;&amp;#20225;&amp;#19994;&amp;#25112;&amp;#30053;&amp;#35268;&amp;#21010;&amp;#31574;&amp;#30053;&amp;#20998;&amp;#26512; 72&lt;br /&gt;&amp;#19968;&amp;#12289;&amp;#25112;&amp;#30053;&amp;#32508;&amp;#21512;&amp;#35268;&amp;#21010; 72&lt;br /&gt;&amp;#20108;&amp;#12289;&amp;#25216;&amp;#26415;&amp;#24320;&amp;#21457;&amp;#25112;&amp;#30053; 73&lt;br /&gt;&amp;#19977;&amp;#12289;&amp;#21306;&amp;#22495;&amp;#25112;&amp;#30053;&amp;#35268;&amp;#21010; 73&lt;br /&gt;&amp;#22235;&amp;#12289;&amp;#20135;&amp;#19994;&amp;#25112;&amp;#30053;&amp;#35268;&amp;#21010; 73&lt;br /&gt;&amp;#20116;&amp;#12289;&amp;#33829;&amp;#38144;&amp;#21697;&amp;#29260;&amp;#25112;&amp;#30053; 74&lt;br /&gt;&amp;#20845;&amp;#12289;&amp;#31454;&amp;#20105;&amp;#25112;&amp;#30053;&amp;#35268;&amp;#21010; 75&lt;br /&gt;&amp;#31532;&amp;#22235;&amp;#33410; &amp;#28034;&amp;#24067;&amp;#32440;&amp;#20225;&amp;#19994;&amp;#37325;&amp;#28857;&amp;#23458;&amp;#25143;&amp;#25112;&amp;#30053;&amp;#23454;&amp;#26045; 76&lt;br /&gt;&amp;#19968;&amp;#12289;&amp;#23454;&amp;#26045;&amp;#37325;&amp;#28857;&amp;#23458;&amp;#25143;&amp;#25112;&amp;#30053;&amp;#30340;&amp;#24517;&amp;#35201;&amp;#24615; 76&lt;br /&gt;&amp;#20108;&amp;#12289;&amp;#20225;&amp;#19994;&amp;#37325;&amp;#28857;&amp;#23458;&amp;#25143;&amp;#30340;&amp;#37492;&amp;#21035;&amp;#19982;&amp;#30830;&amp;#23450; 79&lt;br /&gt;&amp;#19977;&amp;#12289;&amp;#20225;&amp;#19994;&amp;#37325;&amp;#28857;&amp;#23458;&amp;#25143;&amp;#30340;&amp;#24320;&amp;#21457;&amp;#19982;&amp;#22521;&amp;#32946; 80&lt;br /&gt;&amp;#22235;&amp;#12289;&amp;#23454;&amp;#26045;&amp;#37325;&amp;#28857;&amp;#23458;&amp;#25143;&amp;#25112;&amp;#30053;&amp;#35201;&amp;#38656;&amp;#35299;&amp;#20915;&amp;#30340;&amp;#38382;&amp;#39064; 84&lt;br /&gt;&amp;#20116;&amp;#12289;&amp;#20225;&amp;#19994;&amp;#37325;&amp;#28857;&amp;#23458;&amp;#25143;&amp;#30340;&amp;#24066;&amp;#22330;&amp;#33829;&amp;#38144;&amp;#31574;&amp;#30053;&amp;#20998;&amp;#26512; 89&lt;br /&gt; &lt;br /&gt;&lt;strong&gt;&amp;#22270;&amp;#34920;&amp;#30446;&amp;#24405;&amp;#65306;&lt;br /&gt;&lt;/strong&gt;&amp;#22270;&amp;#34920; 1  &amp;#28034;&amp;#24067;&amp;#32440;&amp;#20027;&amp;#35201;&amp;#20998;&amp;#31867;&amp;#21450;&amp;#24212;&amp;#29992;&amp;#39046;&amp;#22495;&amp;#32479;&amp;#35745; 9&lt;br /&gt;&amp;#22270;&amp;#34920; 2  &amp;#20013;&amp;#22269;&amp;#22269;&amp;#20869;&amp;#29983;&amp;#20135;&amp;#24635;&amp;#20540;&amp;#21450;&amp;#22686;&amp;#38271;&amp;#21464;&amp;#21270;&amp;#36235;&amp;#21183;&amp;#22270; 11&lt;br /&gt;&amp;#22270;&amp;#34920; 3  &amp;#22269;&amp;#20869;&amp;#29983;&amp;#20135;&amp;#24635;&amp;#20540;&amp;#26500;&amp;#25104;&amp;#21450;&amp;#22686;&amp;#38271;&amp;#36895;&amp;#24230;&amp;#32479;&amp;#35745; 12&lt;br /&gt;&amp;#22270;&amp;#34920; 4  &amp;#20013;&amp;#22269;&amp;#35268;&amp;#27169;&amp;#20197;&amp;#19978;&amp;#24037;&amp;#19994;&amp;#22686;&amp;#21152;&amp;#20540;&amp;#21450;&amp;#22686;&amp;#38271;&amp;#36895;&amp;#24230;&amp;#36235;&amp;#21183;&amp;#22270; 13&lt;br /&gt;&amp;#22270;&amp;#34920; 5  &amp;#20013;&amp;#22269;&amp;#35268;&amp;#27169;&amp;#20197;&amp;#19978;&amp;#24037;&amp;#19994;&amp;#22686;&amp;#21152;&amp;#20540;&amp;#21450;&amp;#22686;&amp;#38271;&amp;#36895;&amp;#24230;&amp;#36235;&amp;#21183;&amp;#22270; 13&lt;br /&gt;&amp;#22270;&amp;#34920; 6  &amp;#20013;&amp;#22269;&amp;#20840;&amp;#31038;&amp;#20250;&amp;#22266;&amp;#23450;&amp;#36164;&amp;#20135;&amp;#25237;&amp;#36164;&amp;#22686;&amp;#38271;&amp;#36235;&amp;#21183;&amp;#22270; 14&lt;br /&gt;&amp;#22270;&amp;#34920; 7  &amp;#20013;&amp;#22269;&amp;#31038;&amp;#20250;&amp;#28040;&amp;#36153;&amp;#21697;&amp;#38646;&amp;#21806;&amp;#24635;&amp;#39069;&amp;#21450;&amp;#22686;&amp;#38271;&amp;#36895;&amp;#24230;&amp;#36235;&amp;#21183;&amp;#22270; 15&lt;br /&gt;&amp;#22270;&amp;#34920; 8  &amp;#22478;&amp;#38215;&amp;#23621;&amp;#27665;&amp;#20154;&amp;#22343;&amp;#21487;&amp;#25903;&amp;#37197;&amp;#25910;&amp;#20837;&amp;#21450;&amp;#22686;&amp;#38271;&amp;#36235;&amp;#21183;&amp;#22270; 16&lt;br /&gt;&amp;#22270;&amp;#34920; 9  &amp;#20013;&amp;#22269;&amp;#23621;&amp;#27665;&amp;#28040;&amp;#36153;&amp;#20215;&amp;#26684;&amp;#26376;&amp;#24230;&amp;#21464;&amp;#21270;&amp;#36235;&amp;#21183;&amp;#22270; 17&lt;br /&gt;&amp;#22270;&amp;#34920; 10  &amp;#20013;&amp;#22269;&amp;#36827;&amp;#20986;&amp;#21475;&amp;#24635;&amp;#39069;&amp;#22686;&amp;#38271;&amp;#36235;&amp;#21183;&amp;#22270; 18&lt;br /&gt;&amp;#22270;&amp;#34920; 11  &amp;#28034;&amp;#24067;&amp;#32440;&amp;#34892;&amp;#19994;&amp;#20027;&amp;#35201;&amp;#27861;&amp;#24459;&amp;#27861;&amp;#35268;&amp;#21450;&amp;#25919;&amp;#31574; 19&lt;br /&gt;&amp;#22270;&amp;#34920; 12  &amp;#28034;&amp;#24067;&amp;#32440;&amp;#34892;&amp;#19994;&amp;#20135;&amp;#21697;&amp;#20027;&amp;#35201;&amp;#26631;&amp;#20934;&amp;#32479;&amp;#35745; 20&lt;br /&gt;&amp;#22270;&amp;#34920; 13  &amp;#20013;&amp;#22269;&amp;#20027;&amp;#35201;&amp;#38108;&amp;#29256;&amp;#32440;&amp;#29983;&amp;#20135;&amp;#21378;&amp;#21830;&amp;#29983;&amp;#20135;&amp;#33021;&amp;#21147;&amp;#32479;&amp;#35745; 25&lt;br /&gt;&amp;#22270;&amp;#34920; 14  &amp;#20013;&amp;#22269;&amp;#28034;&amp;#24067;&amp;#32440;&amp;#20135;&amp;#37327;&amp;#32479;&amp;#35745; 26&lt;br /&gt;&amp;#22270;&amp;#34920; 15  &amp;#20013;&amp;#22269;&amp;#28034;&amp;#24067;&amp;#32440;&amp;#20135;&amp;#37327;&amp;#32479;&amp;#35745; 27&lt;br /&gt;&amp;#22270;&amp;#34920; 16  &amp;#20013;&amp;#22269;&amp;#28034;&amp;#26009;&amp;#32440;&amp;#38144;&amp;#37327;&amp;#32479;&amp;#35745; 27&lt;br /&gt;&amp;#22270;&amp;#34920; 17  &amp;#20013;&amp;#22269;&amp;#28034;&amp;#26009;&amp;#32440;&amp;#38144;&amp;#37327;&amp;#32479;&amp;#35745; 28&lt;br /&gt;&amp;#22270;&amp;#34920; 18  &amp;#28034;&amp;#24067;&amp;#32440;&amp;#24066;&amp;#22330;&amp;#37096;&amp;#20998;&amp;#20225;&amp;#19994;&amp;#20135;&amp;#21697;&amp;#25253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22270;&amp;#34920; 19  &amp;#28034;&amp;#24067;&amp;#32440;&amp;#34892;&amp;#19994;&amp;#20135;&amp;#19994;&amp;#38142;&amp;#22270;&amp;#31034; 30&lt;br /&gt;&amp;#22270;&amp;#34920; 20  &amp;#20013;&amp;#22269;&amp;#32440;&amp;#27974;&amp;#20135;&amp;#37327;&amp;#32479;&amp;#35745; 31&lt;br /&gt;&amp;#22270;&amp;#34920; 21  &amp;#20013;&amp;#22269;&amp;#26408;&amp;#27974;&amp;#21450;&amp;#32440;&amp;#27974;&amp;#31867;&amp;#36141;&amp;#36827;&amp;#20215;&amp;#26684;&amp;#25351;&amp;#25968;&amp;#32479;&amp;#35745; 32&lt;br /&gt;&amp;#22270;&amp;#34920; 22  &amp;#20013;&amp;#22269;&amp;#22270;&amp;#20070;&amp;#20027;&amp;#35201;&amp;#25351;&amp;#26631;&amp;#32479;&amp;#35745; 32&lt;br /&gt;&amp;#22270;&amp;#34920; 23  &amp;#20013;&amp;#22269;&amp;#26399;&amp;#21002;&amp;#20027;&amp;#35201;&amp;#25351;&amp;#26631;&amp;#32479;&amp;#35745; 33&lt;br /&gt;&amp;#22270;&amp;#34920; 24  &amp;#20013;&amp;#22269;&amp;#25253;&amp;#32440;&amp;#20027;&amp;#35201;&amp;#25351;&amp;#26631;&amp;#32479;&amp;#35745; 33&lt;br /&gt;&amp;#22270;&amp;#34920; 25  &amp;#28034;&amp;#24067;&amp;#32440;&amp;#36827;&amp;#20986;&amp;#21475;&amp;#22791;&amp;#27880; 34&lt;br /&gt;&amp;#22270;&amp;#34920; 26  &amp;#20013;&amp;#22269;&amp;#28034;&amp;#24067;&amp;#32440;&amp;#36827;&amp;#21475;&amp;#25968;&amp;#37327;&amp;#32479;&amp;#35745; 34&lt;br /&gt;&amp;#22270;&amp;#34920; 27  &amp;#20013;&amp;#22269;&amp;#28034;&amp;#24067;&amp;#32440;&amp;#36827;&amp;#21475;&amp;#37329;&amp;#39069;&amp;#32479;&amp;#35745; 35&lt;br /&gt;&amp;#22270;&amp;#34920; 28  &amp;#20013;&amp;#22269;&amp;#36731;&amp;#28034;&amp;#32440;&amp;#36827;&amp;#21475;&amp;#26469;&amp;#28304;&amp;#22320;&amp;#24773;&amp;#20917; 35&lt;br /&gt;&amp;#22270;&amp;#34920; 29  &amp;#20013;&amp;#22269;&amp;#36731;&amp;#28034;&amp;#32440;&amp;#36827;&amp;#21475;&amp;#26469;&amp;#28304;&amp;#22320;&amp;#32467;&amp;#26500;&amp;#20998;&amp;#24067;&amp;#22270; 36&lt;br /&gt;&amp;#22270;&amp;#34920; 30  &amp;#20013;&amp;#22269;&amp;#20854;&amp;#20182;&amp;#28034;&amp;#32440;&amp;#36827;&amp;#21475;&amp;#26469;&amp;#28304;&amp;#22320;&amp;#24773;&amp;#20917; 36&lt;br /&gt;&amp;#22270;&amp;#34920; 31  &amp;#20013;&amp;#22269;&amp;#20854;&amp;#20182;&amp;#28034;&amp;#32440;&amp;#36827;&amp;#21475;&amp;#26469;&amp;#28304;&amp;#22320;&amp;#32467;&amp;#26500;&amp;#20998;&amp;#24067;&amp;#22270; 37&lt;br /&gt;&amp;#22270;&amp;#34920; 32  &amp;#20013;&amp;#22269;&amp;#36731;&amp;#28034;&amp;#24067;&amp;#30333;&amp;#29275;&amp;#30382;&amp;#32440;&amp;#36827;&amp;#21475;&amp;#26469;&amp;#28304;&amp;#22320;&amp;#24773;&amp;#20917; 37&lt;br /&gt;&amp;#22270;&amp;#34920; 33  &amp;#20013;&amp;#22269;&amp;#36731;&amp;#28034;&amp;#24067;&amp;#30333;&amp;#29275;&amp;#30382;&amp;#32440;&amp;#36827;&amp;#21475;&amp;#26469;&amp;#28304;&amp;#22320;&amp;#32467;&amp;#26500;&amp;#20998;&amp;#24067;&amp;#22270; 38&lt;br /&gt;&amp;#22270;&amp;#34920; 34  &amp;#20013;&amp;#22269;&amp;#37325;&amp;#28034;&amp;#24067;&amp;#30333;&amp;#29275;&amp;#30382;&amp;#32440;&amp;#36827;&amp;#21475;&amp;#26469;&amp;#28304;&amp;#22320;&amp;#24773;&amp;#20917; 38&lt;br /&gt;&amp;#22270;&amp;#34920; 35  &amp;#20013;&amp;#22269;&amp;#37325;&amp;#28034;&amp;#24067;&amp;#30333;&amp;#29275;&amp;#30382;&amp;#32440;&amp;#36827;&amp;#21475;&amp;#26469;&amp;#28304;&amp;#22320;&amp;#32467;&amp;#26500;&amp;#20998;&amp;#24067;&amp;#22270; 39&lt;br /&gt;&amp;#22270;&amp;#34920; 36  &amp;#20013;&amp;#22269;&amp;#28034;&amp;#24067;&amp;#32440;&amp;#36827;&amp;#21475;&amp;#22343;&amp;#20215;&amp;#24773;&amp;#20917; 39&lt;br /&gt;&amp;#22270;&amp;#34920; 37  &amp;#20013;&amp;#22269;&amp;#28034;&amp;#24067;&amp;#32440;&amp;#20986;&amp;#21475;&amp;#25968;&amp;#37327;&amp;#32479;&amp;#35745; 40&lt;br /&gt;&amp;#22270;&amp;#34920; 38  &amp;#20013;&amp;#22269;&amp;#28034;&amp;#24067;&amp;#32440;&amp;#20986;&amp;#21475;&amp;#37329;&amp;#39069;&amp;#32479;&amp;#35745; 41&lt;br /&gt;&amp;#22270;&amp;#34920; 39  &amp;#20013;&amp;#22269;&amp;#36731;&amp;#28034;&amp;#32440;&amp;#20986;&amp;#21475;&amp;#27969;&amp;#21521;&amp;#24773;&amp;#20917; 41&lt;br /&gt;&amp;#22270;&amp;#34920; 40  &amp;#20013;&amp;#22269;&amp;#36731;&amp;#28034;&amp;#32440;&amp;#20986;&amp;#21475;&amp;#27969;&amp;#21521;&amp;#32467;&amp;#26500;&amp;#20998;&amp;#24067;&amp;#22270; 42&lt;br /&gt;&amp;#22270;&amp;#34920; 41  &amp;#20013;&amp;#22269;&amp;#20854;&amp;#20182;&amp;#28034;&amp;#32440;&amp;#20986;&amp;#21475;&amp;#27969;&amp;#21521;&amp;#24773;&amp;#20917; 42&lt;br /&gt;&amp;#22270;&amp;#34920; 42  &amp;#20013;&amp;#22269;&amp;#20854;&amp;#20182;&amp;#28034;&amp;#32440;&amp;#20986;&amp;#21475;&amp;#27969;&amp;#21521;&amp;#32467;&amp;#26500;&amp;#20998;&amp;#24067;&amp;#22270; 43&lt;br /&gt;&amp;#22270;&amp;#34920; 43  &amp;#20013;&amp;#22269;&amp;#36731;&amp;#28034;&amp;#24067;&amp;#30333;&amp;#29275;&amp;#30382;&amp;#32440;&amp;#20986;&amp;#21475;&amp;#27969;&amp;#21521;&amp;#24773;&amp;#20917; 43&lt;br /&gt;&amp;#22270;&amp;#34920; 44  &amp;#20013;&amp;#22269;&amp;#36731;&amp;#28034;&amp;#24067;&amp;#30333;&amp;#29275;&amp;#30382;&amp;#32440;&amp;#20986;&amp;#21475;&amp;#27969;&amp;#21521;&amp;#32467;&amp;#26500;&amp;#20998;&amp;#24067;&amp;#22270; 44&lt;br /&gt;&amp;#22270;&amp;#34920; 45  &amp;#20013;&amp;#22269;&amp;#37325;&amp;#28034;&amp;#24067;&amp;#30333;&amp;#29275;&amp;#30382;&amp;#32440;&amp;#20986;&amp;#21475;&amp;#27969;&amp;#21521;&amp;#24773;&amp;#20917; 44&lt;br /&gt;&amp;#22270;&amp;#34920; 46  &amp;#20013;&amp;#22269;&amp;#37325;&amp;#28034;&amp;#24067;&amp;#30333;&amp;#29275;&amp;#30382;&amp;#32440;&amp;#20986;&amp;#21475;&amp;#27969;&amp;#21521;&amp;#32467;&amp;#26500;&amp;#20998;&amp;#24067;&amp;#22270; 45&lt;br /&gt;&amp;#22270;&amp;#34920; 47  &amp;#20013;&amp;#22269;&amp;#28034;&amp;#24067;&amp;#32440;&amp;#20986;&amp;#21475;&amp;#22343;&amp;#20215;&amp;#24773;&amp;#20917; 45&lt;br /&gt;&amp;#22270;&amp;#34920; 48  &amp;#24191;&amp;#19996;&amp;#20896;&amp;#35946;&amp;#39640;&amp;#26032;&amp;#25216;&amp;#26415;&amp;#32929;&amp;#20221;&amp;#26377;&amp;#38480;&amp;#20844;&amp;#21496;&amp;#20027;&amp;#35201;&amp;#28034;&amp;#24067;&amp;#32440;&amp;#20135;&amp;#21697;&amp;#32479;&amp;#35745; 46&lt;br /&gt;&amp;#22270;&amp;#34920; 49  &amp;#24191;&amp;#19996;&amp;#20896;&amp;#35946;&amp;#39640;&amp;#26032;&amp;#25216;&amp;#26415;&amp;#32929;&amp;#20221;&amp;#26377;&amp;#38480;&amp;#20844;&amp;#21496;&amp;#20998;&amp;#34892;&amp;#19994;&amp;#12289;&amp;#20998;&amp;#20135;&amp;#21697;&amp;#24773;&amp;#20917;&amp;#34920; 47&lt;br /&gt;&amp;#22270;&amp;#34920; 50  &amp;#24191;&amp;#19996;&amp;#20896;&amp;#35946;&amp;#39640;&amp;#26032;&amp;#25216;&amp;#26415;&amp;#32929;&amp;#20221;&amp;#26377;&amp;#38480;&amp;#20844;&amp;#21496;&amp;#19994;&amp;#21153;&amp;#32467;&amp;#26500;&amp;#24773;&amp;#20917; 47&lt;br /&gt;&amp;#22270;&amp;#34920; 51  &amp;#24191;&amp;#19996;&amp;#20896;&amp;#35946;&amp;#39640;&amp;#26032;&amp;#25216;&amp;#26415;&amp;#32929;&amp;#20221;&amp;#26377;&amp;#38480;&amp;#20844;&amp;#21496;&amp;#25910;&amp;#20837;&amp;#19982;&amp;#21033;&amp;#28070;&amp;#32479;&amp;#35745; 48&lt;br /&gt;&amp;#22270;&amp;#34920; 52  &amp;#24191;&amp;#19996;&amp;#20896;&amp;#35946;&amp;#39640;&amp;#26032;&amp;#25216;&amp;#26415;&amp;#32929;&amp;#20221;&amp;#26377;&amp;#38480;&amp;#20844;&amp;#21496;&amp;#36164;&amp;#20135;&amp;#19982;&amp;#36127;&amp;#20538;&amp;#32479;&amp;#35745; 48&lt;br /&gt;&amp;#22270;&amp;#34920; 53  &amp;#24191;&amp;#19996;&amp;#20896;&amp;#35946;&amp;#39640;&amp;#26032;&amp;#25216;&amp;#26415;&amp;#32929;&amp;#20221;&amp;#26377;&amp;#38480;&amp;#20844;&amp;#21496;&amp;#38144;&amp;#21806;&amp;#32593;&amp;#32476;&amp;#20998;&amp;#24067;&amp;#22270; 49&lt;br /&gt;&amp;#22270;&amp;#34920; 54  &amp;#24191;&amp;#19996;&amp;#20896;&amp;#35946;&amp;#39640;&amp;#26032;&amp;#25216;&amp;#26415;&amp;#32929;&amp;#20221;&amp;#26377;&amp;#38480;&amp;#20844;&amp;#21496;&amp;#20998;&amp;#22320;&amp;#21306;&amp;#24773;&amp;#20917;&amp;#34920; 49&lt;br /&gt;&amp;#22270;&amp;#34920; 55  &amp;#23665;&amp;#19996;&amp;#26216;&amp;#40483;&amp;#32440;&amp;#19994;&amp;#38598;&amp;#22242;&amp;#32929;&amp;#20221;&amp;#26377;&amp;#38480;&amp;#20844;&amp;#21496;&amp;#20027;&amp;#35201;&amp;#28034;&amp;#24067;&amp;#32440;&amp;#20135;&amp;#21697;&amp;#32479;&amp;#35745; 51&lt;br /&gt;&amp;#22270;&amp;#34920; 56  &amp;#23665;&amp;#19996;&amp;#26216;&amp;#40483;&amp;#32440;&amp;#19994;&amp;#38598;&amp;#22242;&amp;#32929;&amp;#20221;&amp;#26377;&amp;#38480;&amp;#20844;&amp;#21496;&amp;#20998;&amp;#34892;&amp;#19994;&amp;#12289;&amp;#20998;&amp;#20135;&amp;#21697;&amp;#24773;&amp;#20917;&amp;#34920; 51&lt;br /&gt;&amp;#22270;&amp;#34920; 57  &amp;#23665;&amp;#19996;&amp;#26216;&amp;#40483;&amp;#32440;&amp;#19994;&amp;#38598;&amp;#22242;&amp;#32929;&amp;#20221;&amp;#26377;&amp;#38480;&amp;#20844;&amp;#21496;&amp;#19994;&amp;#21153;&amp;#32467;&amp;#26500;&amp;#24773;&amp;#20917; 52&lt;br /&gt;&amp;#22270;&amp;#34920; 58  &amp;#23665;&amp;#19996;&amp;#26216;&amp;#40483;&amp;#32440;&amp;#19994;&amp;#38598;&amp;#22242;&amp;#32929;&amp;#20221;&amp;#26377;&amp;#38480;&amp;#20844;&amp;#21496;&amp;#25910;&amp;#20837;&amp;#19982;&amp;#21033;&amp;#28070;&amp;#32479;&amp;#35745; 53&lt;br /&gt;&amp;#22270;&amp;#34920; 59  &amp;#23665;&amp;#19996;&amp;#26216;&amp;#40483;&amp;#32440;&amp;#19994;&amp;#38598;&amp;#22242;&amp;#32929;&amp;#20221;&amp;#26377;&amp;#38480;&amp;#20844;&amp;#21496;&amp;#36164;&amp;#20135;&amp;#19982;&amp;#36127;&amp;#20538;&amp;#32479;&amp;#35745; 53&lt;br /&gt;&amp;#22270;&amp;#34920; 60  &amp;#23665;&amp;#19996;&amp;#26216;&amp;#40483;&amp;#32440;&amp;#19994;&amp;#38598;&amp;#22242;&amp;#32929;&amp;#20221;&amp;#26377;&amp;#38480;&amp;#20844;&amp;#21496;&amp;#38144;&amp;#21806;&amp;#32593;&amp;#32476;&amp;#20998;&amp;#24067;&amp;#22270; 53&lt;br /&gt;&amp;#22270;&amp;#34920; 61  &amp;#23665;&amp;#19996;&amp;#26216;&amp;#40483;&amp;#32440;&amp;#19994;&amp;#38598;&amp;#22242;&amp;#32929;&amp;#20221;&amp;#26377;&amp;#38480;&amp;#20844;&amp;#21496;&amp;#20998;&amp;#22320;&amp;#21306;&amp;#24773;&amp;#20917;&amp;#34920; 54&lt;br /&gt;&amp;#22270;&amp;#34920; 62  &amp;#23665;&amp;#19996;&amp;#22826;&amp;#38451;&amp;#32440;&amp;#19994;&amp;#32929;&amp;#20221;&amp;#26377;&amp;#38480;&amp;#20844;&amp;#21496;&amp;#20027;&amp;#35201;&amp;#28034;&amp;#24067;&amp;#32440;&amp;#20135;&amp;#21697;&amp;#32479;&amp;#35745; 56&lt;br /&gt;&amp;#22270;&amp;#34920; 63  &amp;#23665;&amp;#19996;&amp;#22826;&amp;#38451;&amp;#32440;&amp;#19994;&amp;#32929;&amp;#20221;&amp;#26377;&amp;#38480;&amp;#20844;&amp;#21496;&amp;#20998;&amp;#34892;&amp;#19994;&amp;#12289;&amp;#20998;&amp;#20135;&amp;#21697;&amp;#24773;&amp;#20917;&amp;#34920; 56&lt;br /&gt;&amp;#22270;&amp;#34920; 64  &amp;#23665;&amp;#19996;&amp;#22826;&amp;#38451;&amp;#32440;&amp;#19994;&amp;#32929;&amp;#20221;&amp;#26377;&amp;#38480;&amp;#20844;&amp;#21496;&amp;#19994;&amp;#21153;&amp;#32467;&amp;#26500;&amp;#24773;&amp;#20917; 57&lt;br /&gt;&amp;#22270;&amp;#34920; 65  &amp;#23665;&amp;#19996;&amp;#22826;&amp;#38451;&amp;#32440;&amp;#19994;&amp;#32929;&amp;#20221;&amp;#26377;&amp;#38480;&amp;#20844;&amp;#21496;&amp;#25910;&amp;#20837;&amp;#19982;&amp;#21033;&amp;#28070;&amp;#32479;&amp;#35745; 57&lt;br /&gt;&amp;#22270;&amp;#34920; 66  &amp;#23665;&amp;#19996;&amp;#22826;&amp;#38451;&amp;#32440;&amp;#19994;&amp;#32929;&amp;#20221;&amp;#26377;&amp;#38480;&amp;#20844;&amp;#21496;&amp;#36164;&amp;#20135;&amp;#19982;&amp;#36127;&amp;#20538;&amp;#32479;&amp;#35745; 58&lt;br /&gt;&amp;#22270;&amp;#34920; 67  &amp;#23665;&amp;#19996;&amp;#22826;&amp;#38451;&amp;#32440;&amp;#19994;&amp;#32929;&amp;#20221;&amp;#26377;&amp;#38480;&amp;#20844;&amp;#21496;&amp;#20998;&amp;#22320;&amp;#21306;&amp;#24773;&amp;#20917;&amp;#34920; 58&lt;br /&gt;&amp;#22270;&amp;#34920; 68  &amp;#33452;&amp;#27431;&amp;#27719;&amp;#24029;&amp;#65288;&amp;#20013;&amp;#22269;&amp;#65289;&amp;#26377;&amp;#38480;&amp;#20844;&amp;#21496;&amp;#28034;&amp;#24067;&amp;#32440;&amp;#20135;&amp;#21697;&amp;#32479;&amp;#35745; 59&lt;br /&gt;&amp;#22270;&amp;#34920; 69  &amp;#33452;&amp;#27431;&amp;#27719;&amp;#24029;&amp;#65288;&amp;#20013;&amp;#22269;&amp;#65289;&amp;#26377;&amp;#38480;&amp;#20844;&amp;#21496;&amp;#25910;&amp;#20837;&amp;#21450;&amp;#21033;&amp;#28070;&amp;#24773;&amp;#20917; 59&lt;br /&gt;&amp;#22270;&amp;#34920; 70  &amp;#33452;&amp;#27431;&amp;#27719;&amp;#24029;&amp;#65288;&amp;#20013;&amp;#22269;&amp;#65289;&amp;#26377;&amp;#38480;&amp;#20844;&amp;#21496;&amp;#30408;&amp;#21033;&amp;#33021;&amp;#21147;&amp;#25351;&amp;#26631; 60&lt;br /&gt;&amp;#22270;&amp;#34920; 71  &amp;#33452;&amp;#27431;&amp;#27719;&amp;#24029;&amp;#65288;&amp;#20013;&amp;#22269;&amp;#65289;&amp;#26377;&amp;#38480;&amp;#20844;&amp;#21496;&amp;#38144;&amp;#21806;&amp;#32593;&amp;#32476;&amp;#20998;&amp;#24067;&amp;#22270; 60&lt;br /&gt;&amp;#22270;&amp;#34920; 72  &amp;#37329;&amp;#19996;&amp;#32440;&amp;#19994;(&amp;#27743;&amp;#33487;)&amp;#32929;&amp;#20221;&amp;#26377;&amp;#38480;&amp;#20844;&amp;#21496;&amp;#22522;&amp;#26412;&amp;#24773;&amp;#20917; 61&lt;br /&gt;&amp;#22270;&amp;#34920; 73  &amp;#37329;&amp;#19996;&amp;#32440;&amp;#19994;(&amp;#27743;&amp;#33487;)&amp;#32929;&amp;#20221;&amp;#26377;&amp;#38480;&amp;#20844;&amp;#21496;&amp;#28034;&amp;#24067;&amp;#32440;&amp;#20135;&amp;#21697;&amp;#32479;&amp;#35745; 61&lt;br /&gt;&amp;#22270;&amp;#34920; 74  &amp;#37329;&amp;#19996;&amp;#32440;&amp;#19994;(&amp;#27743;&amp;#33487;)&amp;#32929;&amp;#20221;&amp;#26377;&amp;#38480;&amp;#20844;&amp;#21496;&amp;#25910;&amp;#20837;&amp;#21450;&amp;#21033;&amp;#28070;&amp;#24773;&amp;#20917; 62&lt;br /&gt;&amp;#22270;&amp;#34920; 75  &amp;#37329;&amp;#19996;&amp;#32440;&amp;#19994;(&amp;#27743;&amp;#33487;)&amp;#32929;&amp;#20221;&amp;#26377;&amp;#38480;&amp;#20844;&amp;#21496;&amp;#30408;&amp;#21033;&amp;#33021;&amp;#21147;&amp;#25351;&amp;#26631; 62&lt;br /&gt;&amp;#22270;&amp;#34920; 76  &amp;#37329;&amp;#19996;&amp;#32440;&amp;#19994;(&amp;#27743;&amp;#33487;)&amp;#32929;&amp;#20221;&amp;#26377;&amp;#38480;&amp;#20844;&amp;#21496;&amp;#33829;&amp;#38144;&amp;#21150;&amp;#20107;&amp;#22788;&amp;#20998;&amp;#24067;&amp;#22270; 63&lt;br /&gt;&amp;#22270;&amp;#34920; 77  &amp;#28023;&amp;#21335;&amp;#37329;&amp;#28023;&amp;#27974;&amp;#32440;&amp;#19994;&amp;#26377;&amp;#38480;&amp;#20844;&amp;#21496;&amp;#28034;&amp;#24067;&amp;#32440;&amp;#21697;&amp;#29260;&amp;#22270;&amp;#31034; 64&lt;br /&gt;&amp;#22270;&amp;#34920; 78  &amp;#28023;&amp;#21335;&amp;#37329;&amp;#28023;&amp;#27974;&amp;#32440;&amp;#19994;&amp;#26377;&amp;#38480;&amp;#20844;&amp;#21496;&amp;#25910;&amp;#20837;&amp;#21450;&amp;#21033;&amp;#28070;&amp;#24773;&amp;#20917; 64&lt;br /&gt;&amp;#22270;&amp;#34920; 79  &amp;#28023;&amp;#21335;&amp;#37329;&amp;#28023;&amp;#27974;&amp;#32440;&amp;#19994;&amp;#26377;&amp;#38480;&amp;#20844;&amp;#21496;&amp;#30408;&amp;#21033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2270;&amp;#34920; 80  &amp;#28023;&amp;#21335;&amp;#37329;&amp;#28023;&amp;#27974;&amp;#32440;&amp;#19994;&amp;#26377;&amp;#38480;&amp;#20844;&amp;#21496;&amp;#33829;&amp;#38144;&amp;#21150;&amp;#20107;&amp;#22788;&amp;#20998;&amp;#24067;&amp;#22270; 65&lt;br /&gt;&amp;#22270;&amp;#34920; 81  &amp;#37325;&amp;#28857;&amp;#23458;&amp;#25143;&amp;#31649;&amp;#29702;&amp;#19982;&amp;#20225;&amp;#19994;&amp;#25112;&amp;#30053;&amp;#35268;&amp;#21010; 7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395.html"&gt;http://www.cction.com/report/201607/137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