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494;&amp;#37327;&amp;#27880;&amp;#23556;&amp;#27893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494;&amp;#37327;&amp;#27880;&amp;#23556;&amp;#27893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494;&amp;#37327;&amp;#27880;&amp;#23556;&amp;#27893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18.html"&gt;http://www.cction.com/report/201605/132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4494;&amp;#37327;&amp;#27880;&amp;#23556;&amp;#27893;&amp;#21487;&amp;#20197;&amp;#23558;&amp;#33647;&amp;#29289;&amp;#31934;&amp;#30830;&amp;#12289;&amp;#22343;&amp;#21248;&amp;#12289;&amp;#25345;&amp;#32493;&amp;#22320;&amp;#36755;&amp;#20837;&amp;#20307;&amp;#20869;&amp;#65292;&amp;#20005;&amp;#26684;&amp;#25511;&amp;#21046;&amp;#33647;&amp;#29289;&amp;#29992;&amp;#37327;&amp;#65292;&amp;#20445;&amp;#35777;&amp;#33647;&amp;#29289;&amp;#26368;&amp;#20339;&amp;#30340;&amp;#26377;&amp;#25928;&amp;#27987;&amp;#24230;&amp;#65292;&amp;#21512;&amp;#29702;&amp;#22320;&amp;#35843;&amp;#33410;&amp;#33647;&amp;#29289;&amp;#30340;&amp;#27880;&amp;#23556;&amp;#36895;&amp;#24230;&amp;#65292;&amp;#36830;&amp;#32493;&amp;#36755;&amp;#27880;&amp;#21508;&amp;#31181;&amp;#24613;&amp;#38656;&amp;#30340;&amp;#33647;&amp;#29289;&amp;#65292;&amp;#20943;&amp;#23569;&amp;#24182;&amp;#21457;&amp;#30151;&amp;#30340;&amp;#21457;&amp;#29983;&amp;#12290;&amp;#24120;&amp;#29992;&amp;#20110;&amp;#21508;&amp;#31867;&amp;#34880;&amp;#31649;&amp;#27963;&amp;#24615;&amp;#33647;&amp;#29289;&amp;#65292;&amp;#25239;&amp;#24515;&amp;#24459;&amp;#22833;&amp;#24120;&amp;#33647;&amp;#29289;&amp;#65292;&amp;#30005;&amp;#35299;&amp;#36136;&amp;#28342;&amp;#28082;&amp;#65292;&amp;#40635;&amp;#37257;&amp;#33647;&amp;#65292;&amp;#20799;&amp;#31185;&amp;#33647;&amp;#29289;&amp;#30340;&amp;#36755;&amp;#27880;&amp;#31561;&amp;#12290;&amp;#20854;&amp;#25805;&amp;#20316;&amp;#31616;&amp;#20415;&amp;#65292;&amp;#22312;&amp;#25250;&amp;#25937;&amp;#21361;&amp;#37325;&amp;#30149;&amp;#20154;&amp;#26102;&amp;#33021;&amp;#20943;&amp;#36731;&amp;#24037;&amp;#20316;&amp;#37327;&amp;#65292;&amp;#25552;&amp;#39640;&amp;#24037;&amp;#20316;&amp;#25928;&amp;#29575;&amp;#65292;&amp;#20934;&amp;#30830;&amp;#12289;&amp;#23433;&amp;#20840;&amp;#12289;&amp;#26377;&amp;#25928;&amp;#22320;&amp;#37197;&amp;#21512;&amp;#21307;&amp;#29983;&amp;#25250;&amp;#25937;&amp;#12290;&lt;/span&gt;&lt;/span&gt;&lt;/span&gt;&lt;/p&gt;&lt;p&gt;&lt;strong&gt;&lt;span style="color: rgb(0, 0, 0);"&gt;&lt;span style="font-size: small;"&gt;&lt;span style="font-family: Arial;"&gt;&amp;#25253;&amp;#21578;&amp;#30446;&amp;#24405;&amp;#65306;&lt;br /&gt;&lt;/span&gt;&lt;/span&gt;&lt;/span&gt;&lt;/strong&gt;&lt;/p&gt;&lt;p&gt;&lt;strong&gt;&lt;span style="color: rgb(0, 0, 0);"&gt;&lt;span style="font-size: small;"&gt;&lt;span style="font-family: Arial;"&gt;&amp;#31532;&amp;#19968;&amp;#31456; &amp;#24494;&amp;#37327;&amp;#27880;&amp;#23556;&amp;#27893;&amp;#20135;&amp;#19994;&amp;#27010;&amp;#36848;&lt;br /&gt;&lt;/span&gt;&lt;/span&gt;&lt;/span&gt;&lt;/strong&gt;&lt;span style="color: rgb(0, 0, 0);"&gt;&lt;span style="font-size: small;"&gt;&lt;span style="font-family: Arial;"&gt;&amp;#19968;&amp;#12289;&amp;#24494;&amp;#37327;&amp;#27880;&amp;#23556;&amp;#27893;&amp;#23450;&amp;#20041;&lt;br /&gt;&amp;#20108;&amp;#12289;&amp;#24494;&amp;#37327;&amp;#27880;&amp;#23556;&amp;#27893;&amp;#20998;&amp;#31867;&lt;br /&gt;&amp;#19977;&amp;#12289;&amp;#24494;&amp;#37327;&amp;#27880;&amp;#23556;&amp;#27893;&amp;#29992;&amp;#36884;&lt;br /&gt;&amp;#22235;&amp;#12289;&amp;#24494;&amp;#37327;&amp;#27880;&amp;#23556;&amp;#27893;&amp;#32463;&amp;#33829;&amp;#27169;&amp;#24335;&lt;br /&gt; &lt;br /&gt;&lt;strong&gt;&amp;#31532;&amp;#20108;&amp;#31456; &amp;#20840;&amp;#29699;&amp;#21450;&amp;#20013;&amp;#22269;&amp;#24494;&amp;#37327;&amp;#27880;&amp;#23556;&amp;#27893;&amp;#24066;&amp;#22330;&amp;#20998;&amp;#26512;&lt;br /&gt;&lt;/strong&gt;&amp;#31532;&amp;#19968;&amp;#33410; &amp;#24494;&amp;#37327;&amp;#27880;&amp;#23556;&amp;#27893;&amp;#34892;&amp;#19994;&amp;#22269;&amp;#38469;&amp;#24066;&amp;#22330;&amp;#20998;&amp;#26512;&lt;br /&gt;&amp;#19968;&amp;#12289;&amp;#24494;&amp;#37327;&amp;#27880;&amp;#23556;&amp;#27893;&amp;#37325;&amp;#28857;&amp;#29983;&amp;#20135;&amp;#20225;&amp;#19994;&lt;br /&gt;&amp;#20108;&amp;#12289;&amp;#24494;&amp;#37327;&amp;#27880;&amp;#23556;&amp;#27893;&amp;#20135;&amp;#21697;&amp;#25216;&amp;#26415;&amp;#21160;&amp;#24577;&lt;br /&gt;&amp;#19977;&amp;#12289;&amp;#24494;&amp;#37327;&amp;#27880;&amp;#23556;&amp;#27893;&amp;#31454;&amp;#20105;&amp;#26684;&amp;#23616;&amp;#20998;&amp;#26512;&lt;br /&gt;&amp;#22235;&amp;#12289;&amp;#24494;&amp;#37327;&amp;#27880;&amp;#23556;&amp;#27893;&amp;#22269;&amp;#38469;&amp;#24066;&amp;#22330;&amp;#21069;&amp;#26223;&lt;br /&gt;&amp;#31532;&amp;#20108;&amp;#33410; &amp;#24494;&amp;#37327;&amp;#27880;&amp;#23556;&amp;#27893;&amp;#34892;&amp;#19994;&amp;#22269;&amp;#20869;&amp;#24066;&amp;#22330;&amp;#20998;&amp;#26512;&lt;br /&gt;&amp;#19968;&amp;#12289;&amp;#24494;&amp;#37327;&amp;#27880;&amp;#23556;&amp;#27893;&amp;#22269;&amp;#20869;&amp;#24066;&amp;#22330;&amp;#29616;&amp;#29366;&lt;br /&gt;&amp;#20108;&amp;#12289;&amp;#24494;&amp;#37327;&amp;#27880;&amp;#23556;&amp;#27893;&amp;#20135;&amp;#21697;&amp;#25216;&amp;#26415;&amp;#21160;&amp;#24577;&lt;br /&gt;&amp;#19977;&amp;#12289;&amp;#24494;&amp;#37327;&amp;#27880;&amp;#23556;&amp;#27893;&amp;#31454;&amp;#20105;&amp;#26684;&amp;#23616;&amp;#20998;&amp;#26512;&lt;br /&gt;&amp;#22235;&amp;#12289;&amp;#24494;&amp;#37327;&amp;#27880;&amp;#23556;&amp;#27893;&amp;#22269;&amp;#20869;&amp;#38656;&amp;#27714;&amp;#29616;&amp;#29366;&lt;br /&gt;&amp;#20116;&amp;#12289;&amp;#24494;&amp;#37327;&amp;#27880;&amp;#23556;&amp;#27893;&amp;#22269;&amp;#20869;&amp;#24066;&amp;#22330;&amp;#36235;&amp;#21183;&lt;br /&gt;&amp;#31532;&amp;#19977;&amp;#33410; &amp;#24494;&amp;#37327;&amp;#27880;&amp;#23556;&amp;#27893;&amp;#22269;&amp;#20869;&amp;#22806;&amp;#24066;&amp;#22330;&amp;#23545;&amp;#27604;&amp;#20998;&amp;#26512;&lt;br /&gt; &lt;br /&gt;&lt;strong&gt;&amp;#31532;&amp;#19977;&amp;#31456; 2015&amp;#24180;&amp;#24494;&amp;#37327;&amp;#27880;&amp;#23556;&amp;#27893;&amp;#24066;&amp;#22330;&amp;#29615;&amp;#22659;&amp;#20998;&amp;#26512;&lt;br /&gt;&lt;/strong&gt;&amp;#19968;&amp;#12289;&amp;#22269;&amp;#38469;&amp;#23439;&amp;#35266;&amp;#32463;&amp;#27982;&amp;#21450;&amp;#21069;&amp;#26223;&amp;#39044;&amp;#27979;&lt;br /&gt;&amp;#65288;&amp;#19968;&amp;#65289;&amp;#22269;&amp;#38469;&amp;#23439;&amp;#35266;&amp;#32463;&amp;#27982;&amp;#29615;&amp;#22659;&amp;#20998;&amp;#26512;&lt;br /&gt;&amp;#65288;&amp;#20108;&amp;#65289;&amp;#22269;&amp;#38469;&amp;#32463;&amp;#27982;&amp;#24066;&amp;#22330;&amp;#21069;&amp;#26223;&amp;#20998;&amp;#26512;&lt;br /&gt;&amp;#20108;&amp;#12289;&amp;#22269;&amp;#20869;&amp;#23439;&amp;#35266;&amp;#32463;&amp;#27982;&amp;#21450;&amp;#21069;&amp;#26223;&amp;#39044;&amp;#27979;&lt;br /&gt;&amp;#65288;&amp;#19968;&amp;#65289;&amp;#20013;&amp;#22269;&amp;#23439;&amp;#35266;&amp;#32463;&amp;#27982;&amp;#29615;&amp;#22659;&amp;#20998;&amp;#26512;&lt;br /&gt;&amp;#65288;&amp;#20108;&amp;#65289;&amp;#20013;&amp;#22269;&amp;#32463;&amp;#27982;&amp;#24066;&amp;#22330;&amp;#21069;&amp;#26223;&amp;#23637;&amp;#26395;&lt;br /&gt; &lt;br /&gt;&lt;strong&gt;&amp;#31532;&amp;#22235;&amp;#31456; &amp;#24494;&amp;#37327;&amp;#27880;&amp;#23556;&amp;#27893;&amp;#34892;&amp;#19994;&amp;#30456;&amp;#20851;&amp;#25919;&amp;#31574;&amp;#20998;&amp;#26512;&lt;br /&gt;&lt;/strong&gt;&amp;#19968;&amp;#12289;&amp;#24494;&amp;#37327;&amp;#27880;&amp;#23556;&amp;#27893;&amp;#34892;&amp;#19994;&amp;#30417;&amp;#31649;&amp;#20307;&amp;#21046;&lt;br /&gt;&amp;#20108;&amp;#12289;&amp;#24494;&amp;#37327;&amp;#27880;&amp;#23556;&amp;#27893;&amp;#34892;&amp;#19994;&amp;#25919;&amp;#31574;&amp;#20998;&amp;#26512;&lt;br /&gt;&amp;#19977;&amp;#12289;&amp;#24494;&amp;#37327;&amp;#27880;&amp;#23556;&amp;#27893;&amp;#30456;&amp;#20851;&amp;#26631;&amp;#20934;&amp;#20998;&amp;#26512;&lt;br /&gt;&amp;#22235;&amp;#12289;&amp;#24494;&amp;#37327;&amp;#27880;&amp;#23556;&amp;#27893;&amp;#20135;&amp;#19994;&amp;#25919;&amp;#31574;&amp;#36235;&amp;#21183;&lt;br /&gt; &lt;br /&gt;&lt;strong&gt;&amp;#31532;&amp;#20116;&amp;#31456; &amp;#24494;&amp;#37327;&amp;#27880;&amp;#23556;&amp;#27893;&amp;#25216;&amp;#26415;&amp;#24037;&amp;#33402;&amp;#21450;&amp;#25104;&amp;#26412;&amp;#32467;&amp;#26500;&lt;br /&gt;&lt;/strong&gt;&amp;#19968;&amp;#12289;&amp;#24494;&amp;#37327;&amp;#27880;&amp;#23556;&amp;#27893;&amp;#20135;&amp;#21697;&amp;#25216;&amp;#26415;&amp;#21442;&amp;#25968;&lt;br /&gt;&amp;#20108;&amp;#12289;&amp;#24494;&amp;#37327;&amp;#27880;&amp;#23556;&amp;#27893;&amp;#25216;&amp;#26415;&amp;#24037;&amp;#33402;&amp;#20998;&amp;#26512;&lt;br /&gt;&amp;#19977;&amp;#12289;&amp;#24494;&amp;#37327;&amp;#27880;&amp;#23556;&amp;#27893;&amp;#25104;&amp;#26412;&amp;#32467;&amp;#26500;&amp;#20998;&amp;#26512;&lt;br /&gt;&amp;#22235;&amp;#12289;&amp;#24494;&amp;#37327;&amp;#27880;&amp;#23556;&amp;#27893;&amp;#25216;&amp;#26415;&amp;#21457;&amp;#23637;&amp;#36235;&amp;#21183;&lt;br /&gt; &lt;br /&gt;&lt;strong&gt;&amp;#31532;&amp;#20845;&amp;#31456; 2011-2015&amp;#24180;&amp;#24494;&amp;#37327;&amp;#27880;&amp;#23556;&amp;#27893;&amp;#24066;&amp;#22330;&amp;#20379;&amp;#38656;&amp;#20998;&amp;#26512;&lt;br /&gt;&lt;/strong&gt;&amp;#19968;&amp;#12289;2011-2015&amp;#24180;&amp;#24494;&amp;#37327;&amp;#27880;&amp;#23556;&amp;#27893;&amp;#20135;&amp;#33021;&amp;#20135;&amp;#37327;&amp;#32479;&amp;#35745;&lt;br /&gt;&amp;#20108;&amp;#12289;2011-2015&amp;#24180;&amp;#24494;&amp;#37327;&amp;#27880;&amp;#23556;&amp;#27893;&amp;#20135;&amp;#37327;&amp;#21450;&amp;#24066;&amp;#22330;&amp;#20221;&amp;#39069;&amp;#65288;&amp;#20225;&amp;#19994;&amp;#32454;&amp;#20998;&amp;#65289;&lt;br /&gt;&amp;#19977;&amp;#12289;2009-2015&amp;#24180;&amp;#24494;&amp;#37327;&amp;#27880;&amp;#23556;&amp;#27893;&amp;#20135;&amp;#20540;&amp;#21450;&amp;#24066;&amp;#22330;&amp;#20221;&amp;#39069;&lt;br /&gt;&amp;#22235;&amp;#12289;2011-2015&amp;#24180;&amp;#24494;&amp;#37327;&amp;#27880;&amp;#23556;&amp;#27893;&amp;#38656;&amp;#27714;&amp;#24773;&amp;#20917;&amp;#20998;&amp;#26512;&lt;br /&gt;&amp;#20116;&amp;#12289;2011-2015&amp;#24180;&amp;#24494;&amp;#37327;&amp;#27880;&amp;#23556;&amp;#27893;&amp;#38656;&amp;#27714;&amp;#24066;&amp;#22330;&amp;#20221;&amp;#39069;&amp;#65288;&amp;#24212;&amp;#29992;&amp;#39046;&amp;#22495;&amp;#32454;&amp;#20998;&amp;#65289;&lt;br /&gt;&amp;#20845;&amp;#12289;2011-2015&amp;#24180;&amp;#24494;&amp;#37327;&amp;#27880;&amp;#23556;&amp;#27893;&amp;#24179;&amp;#22343;&amp;#20215;&amp;#26684;&amp;#12289;&amp;#27611;&amp;#21033;&amp;#29575;&amp;#20998;&amp;#26512;&lt;br /&gt;&amp;#19971;&amp;#12289;2011-2015&amp;#24180;&amp;#24494;&amp;#37327;&amp;#27880;&amp;#23556;&amp;#27893;&amp;#36827;&amp;#21475;&amp;#12289;&amp;#20986;&amp;#21475;&amp;#24773;&amp;#20917;&amp;#20998;&amp;#26512;&lt;br /&gt; &lt;br /&gt;&lt;strong&gt;&amp;#31532;&amp;#19971;&amp;#31456; 2016-2022&amp;#24180;&amp;#24494;&amp;#37327;&amp;#27880;&amp;#23556;&amp;#27893;&amp;#24066;&amp;#22330;&amp;#20379;&amp;#38656;&amp;#21069;&amp;#26223;&amp;#39044;&amp;#27979;&lt;br /&gt;&lt;/strong&gt;&amp;#19968;&amp;#12289;2016-2022&amp;#24180;&amp;#24494;&amp;#37327;&amp;#27880;&amp;#23556;&amp;#27893;&amp;#20135;&amp;#37327;&amp;#39044;&amp;#27979;&lt;br /&gt;&amp;#20108;&amp;#12289;2016-2022&amp;#24180;&amp;#24494;&amp;#37327;&amp;#27880;&amp;#23556;&amp;#27893;&amp;#38656;&amp;#27714;&amp;#39044;&amp;#27979;&lt;br /&gt;&amp;#19977;&amp;#12289;2016-2022&amp;#24180;&amp;#24494;&amp;#37327;&amp;#27880;&amp;#23556;&amp;#27893;&amp;#20215;&amp;#26684;&amp;#39044;&amp;#27979;&lt;br /&gt;&amp;#22235;&amp;#12289;2016-2022&amp;#24180;&amp;#24494;&amp;#37327;&amp;#27880;&amp;#23556;&amp;#27893;&amp;#20986;&amp;#21475;&amp;#39044;&amp;#27979;&lt;br /&gt;&amp;#20116;&amp;#12289;2016-2022&amp;#24180;&amp;#24494;&amp;#37327;&amp;#27880;&amp;#23556;&amp;#27893;&amp;#24066;&amp;#22330;&amp;#21069;&amp;#26223;&lt;br /&gt; &lt;br /&gt;&lt;strong&gt;&amp;#31532;&amp;#20843;&amp;#31456; &amp;#24494;&amp;#37327;&amp;#27880;&amp;#23556;&amp;#27893;&amp;#24066;&amp;#22330;&amp;#27874;&amp;#29305;&amp;#20116;&amp;#21147;&amp;#31454;&amp;#20105;&amp;#20998;&amp;#26512;&lt;br /&gt;&lt;/strong&gt;&amp;#19968;&amp;#12289;&amp;#29616;&amp;#26377;&amp;#20225;&amp;#19994;&amp;#38388;&amp;#30340;&amp;#31454;&amp;#20105;&amp;#26684;&amp;#23616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20379;&amp;#24212;&amp;#21830;&amp;#35752;&amp;#20215;&amp;#36824;&amp;#20215;&amp;#30340;&amp;#33021;&amp;#21147;&lt;br /&gt;&amp;#20116;&amp;#12289;&amp;#19979;&amp;#28216;&amp;#29992;&amp;#25143;&amp;#35752;&amp;#20215;&amp;#36824;&amp;#20215;&amp;#33021;&amp;#21147;&lt;br /&gt; &lt;br /&gt;&lt;strong&gt;&amp;#31532;&amp;#20061;&amp;#31456; &amp;#24494;&amp;#37327;&amp;#27880;&amp;#23556;&amp;#27893;&amp;#26631;&amp;#26438;&amp;#20225;&amp;#19994;&amp;#30740;&amp;#31350;&amp;#20998;&amp;#26512;&lt;br /&gt;&lt;/strong&gt;&amp;#31532;&amp;#19968;&amp;#33410; &amp;#20225;&amp;#19994;A&lt;br /&gt;&amp;#19968;&amp;#12289;&amp;#20225;&amp;#19994;&amp;#22522;&amp;#26412;&amp;#24773;&amp;#20917;&lt;br /&gt;&amp;#20108;&amp;#12289;&amp;#20225;&amp;#19994;&amp;#20135;&amp;#21697;&amp;#21442;&amp;#25968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0108;&amp;#33410; &amp;#20225;&amp;#19994;B&lt;br /&gt;&amp;#19968;&amp;#12289;&amp;#20225;&amp;#19994;&amp;#22522;&amp;#26412;&amp;#24773;&amp;#20917;&lt;br /&gt;&amp;#20108;&amp;#12289;&amp;#20225;&amp;#19994;&amp;#20135;&amp;#21697;&amp;#21442;&amp;#25968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19977;&amp;#33410; &amp;#20225;&amp;#19994;C&lt;br /&gt;&amp;#19968;&amp;#12289;&amp;#20225;&amp;#19994;&amp;#22522;&amp;#26412;&amp;#24773;&amp;#20917;&lt;br /&gt;&amp;#20108;&amp;#12289;&amp;#20225;&amp;#19994;&amp;#20135;&amp;#21697;&amp;#21442;&amp;#25968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D&lt;br /&gt;&amp;#19968;&amp;#12289;&amp;#20225;&amp;#19994;&amp;#22522;&amp;#26412;&amp;#24773;&amp;#20917;&lt;br /&gt;&amp;#20108;&amp;#12289;&amp;#20225;&amp;#19994;&amp;#20135;&amp;#21697;&amp;#21442;&amp;#25968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0116;&amp;#33410; &amp;#20225;&amp;#19994;E&lt;br /&gt;&amp;#19968;&amp;#12289;&amp;#20225;&amp;#19994;&amp;#22522;&amp;#26412;&amp;#24773;&amp;#20917;&lt;br /&gt;&amp;#20108;&amp;#12289;&amp;#20225;&amp;#19994;&amp;#20135;&amp;#21697;&amp;#21442;&amp;#25968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 &lt;br /&gt;&lt;strong&gt;&amp;#31532;&amp;#21313;&amp;#31456; &amp;#24494;&amp;#37327;&amp;#27880;&amp;#23556;&amp;#27893;&amp;#20135;&amp;#19994;&amp;#38142;&amp;#21450;&amp;#20379;&amp;#24212;&amp;#21830;&amp;#32852;&amp;#31995;&amp;#26041;&amp;#24335;&lt;br /&gt;&lt;/strong&gt;&amp;#31532;&amp;#19968;&amp;#33410; &amp;#24494;&amp;#37327;&amp;#27880;&amp;#23556;&amp;#27893;&amp;#20135;&amp;#19994;&amp;#38142;&amp;#20998;&amp;#26512;&lt;br /&gt;&amp;#19968;&amp;#12289;&amp;#24494;&amp;#37327;&amp;#27880;&amp;#23556;&amp;#27893;&amp;#20379;&amp;#24212;&amp;#38142;&amp;#20851;&amp;#31995;&amp;#20998;&amp;#26512;&lt;br /&gt;&amp;#20108;&amp;#12289;&amp;#24494;&amp;#37327;&amp;#27880;&amp;#23556;&amp;#27893;&amp;#21407;&amp;#26009;&amp;#21450;&amp;#20215;&amp;#26684;&amp;#20998;&amp;#26512;&lt;br /&gt;&amp;#19977;&amp;#12289;&amp;#24494;&amp;#37327;&amp;#27880;&amp;#23556;&amp;#27893;&amp;#38656;&amp;#27714;&amp;#21450;&amp;#24212;&amp;#29992;&amp;#39046;&amp;#22495;&lt;br /&gt;&amp;#31532;&amp;#20108;&amp;#33410; &amp;#24494;&amp;#37327;&amp;#27880;&amp;#23556;&amp;#27893;&amp;#20135;&amp;#19994;&amp;#38142;&amp;#20379;&amp;#24212;&amp;#21830;&amp;#32852;&amp;#31995;&amp;#26041;&amp;#24335;&lt;br /&gt;&amp;#19968;&amp;#12289;&amp;#24494;&amp;#37327;&amp;#27880;&amp;#23556;&amp;#27893;&amp;#21407;&amp;#26009;&amp;#20379;&amp;#24212;&amp;#21830;&amp;#21450;&amp;#32852;&amp;#31995;&amp;#26041;&amp;#24335;&lt;br /&gt;&amp;#20108;&amp;#12289;&amp;#24494;&amp;#37327;&amp;#27880;&amp;#23556;&amp;#27893;&amp;#20027;&amp;#35201;&amp;#20379;&amp;#24212;&amp;#21830;&amp;#21450;&amp;#32852;&amp;#31995;&amp;#26041;&amp;#24335;&lt;br /&gt;&amp;#19977;&amp;#12289;&amp;#24494;&amp;#37327;&amp;#27880;&amp;#23556;&amp;#27893;&amp;#23458;&amp;#25143;&amp;#20080;&amp;#23478;&amp;#21450;&amp;#32852;&amp;#31995;&amp;#26041;&amp;#24335;&lt;br /&gt; &lt;br /&gt;&lt;strong&gt;&amp;#31532;&amp;#21313;&amp;#19968;&amp;#31456; &amp;#24494;&amp;#37327;&amp;#27880;&amp;#23556;&amp;#27893;&amp;#33829;&amp;#38144;&amp;#27169;&amp;#24335;&amp;#21450;&amp;#28192;&amp;#36947;&amp;#20998;&amp;#26512;&lt;br /&gt;&lt;/strong&gt;&amp;#19968;&amp;#12289;&amp;#24494;&amp;#37327;&amp;#27880;&amp;#23556;&amp;#27893;&amp;#30452;&amp;#38144;&amp;#27169;&amp;#24335;&amp;#20998;&amp;#26512;&lt;br /&gt;&amp;#20108;&amp;#12289;&amp;#24494;&amp;#37327;&amp;#27880;&amp;#23556;&amp;#27893;&amp;#20195;&amp;#29702;&amp;#38144;&amp;#21806;&amp;#27169;&amp;#24335;&lt;br /&gt;&amp;#19977;&amp;#12289;&amp;#24494;&amp;#37327;&amp;#27880;&amp;#23556;&amp;#27893;&amp;#32593;&amp;#32476;&amp;#38144;&amp;#21806;&amp;#27169;&amp;#24335;&lt;br /&gt; &lt;br /&gt;&lt;strong&gt;&amp;#31532;&amp;#21313;&amp;#20108;&amp;#31456; &amp;#24494;&amp;#37327;&amp;#27880;&amp;#23556;&amp;#27893;&amp;#34892;&amp;#19994;&amp;#25237;&amp;#36164;&amp;#31574;&amp;#30053;&amp;#21450;&amp;#24314;&amp;#35758;&lt;br /&gt;&lt;/strong&gt;&amp;#19968;&amp;#12289;&amp;#24494;&amp;#37327;&amp;#27880;&amp;#23556;&amp;#27893;&amp;#34892;&amp;#19994;&amp;#25237;&amp;#36164;&amp;#29615;&amp;#22659;&lt;br /&gt;&amp;#20108;&amp;#12289;&amp;#24494;&amp;#37327;&amp;#27880;&amp;#23556;&amp;#27893;&amp;#34892;&amp;#19994;&amp;#25237;&amp;#36164;&amp;#22721;&amp;#22418;&lt;br /&gt;&amp;#19977;&amp;#12289;&amp;#24494;&amp;#37327;&amp;#27880;&amp;#23556;&amp;#27893;&amp;#34892;&amp;#19994;&amp;#25237;&amp;#36164;&amp;#39118;&amp;#38505;&lt;br /&gt;&amp;#22235;&amp;#12289;&amp;#24494;&amp;#37327;&amp;#27880;&amp;#23556;&amp;#27893;&amp;#39033;&amp;#30446;&amp;#25237;&amp;#36164;&amp;#31574;&amp;#30053;&lt;br /&gt; &lt;br /&gt;&lt;strong&gt;&amp;#22270;&amp;#34920;&amp;#30446;&amp;#24405;&amp;#65306;&lt;br /&gt;&lt;/strong&gt;&amp;#22270;&amp;#34920; &amp;#24494;&amp;#37327;&amp;#27880;&amp;#23556;&amp;#27893;&amp;#20135;&amp;#21697;&amp;#22270;&amp;#29255;&lt;br /&gt;&amp;#22270;&amp;#34920; &amp;#24494;&amp;#37327;&amp;#27880;&amp;#23556;&amp;#27893;&amp;#20135;&amp;#21697;&amp;#20998;&amp;#31867;&lt;br /&gt;&amp;#22270;&amp;#34920; &amp;#24494;&amp;#37327;&amp;#27880;&amp;#23556;&amp;#27893;&amp;#20135;&amp;#21697;&amp;#24212;&amp;#29992;&amp;#39046;&amp;#22495;&lt;br /&gt;&amp;#22270;&amp;#34920; &amp;#24494;&amp;#37327;&amp;#27880;&amp;#23556;&amp;#27893;&amp;#20135;&amp;#19994;&amp;#38142;&amp;#31034;&amp;#24847;&amp;#22270;&lt;br /&gt;&amp;#22270;&amp;#34920; 2011-2015&amp;#24180;&amp;#20013;&amp;#22269;&amp;#24494;&amp;#37327;&amp;#27880;&amp;#23556;&amp;#27893;&amp;#20135;&amp;#37327;&amp;#21464;&amp;#21270;&amp;#36235;&amp;#21183;&amp;#22270;&lt;br /&gt;&amp;#22270;&amp;#34920; 2015&amp;#24180;&amp;#20013;&amp;#22269;&amp;#24494;&amp;#37327;&amp;#27880;&amp;#23556;&amp;#27893;&amp;#20027;&amp;#35201;&amp;#20225;&amp;#19994;&amp;#20135;&amp;#33021;&amp;#20135;&amp;#37327;&amp;#32479;&amp;#35745;&lt;br /&gt;&amp;#22270;&amp;#34920; 2011-2015&amp;#24180;&amp;#20013;&amp;#22269;&amp;#24494;&amp;#37327;&amp;#27880;&amp;#23556;&amp;#27893;&amp;#38656;&amp;#27714;&amp;#37327;&amp;#21464;&amp;#21270;&amp;#36235;&amp;#21183;&amp;#22270;&lt;br /&gt;&amp;#22270;&amp;#34920; 2016-2022&amp;#24180;&amp;#20013;&amp;#22269;&amp;#24494;&amp;#37327;&amp;#27880;&amp;#23556;&amp;#27893;&amp;#20135;&amp;#37327;&amp;#39044;&amp;#27979;&amp;#36235;&amp;#21183;&amp;#22270;&lt;br /&gt;&amp;#22270;&amp;#34920; 2016-2022&amp;#24180;&amp;#20013;&amp;#22269;&amp;#24494;&amp;#37327;&amp;#27880;&amp;#23556;&amp;#27893;&amp;#38656;&amp;#27714;&amp;#37327;&amp;#19982;&amp;#36235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18.html"&gt;http://www.cction.com/report/201605/132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