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25;&amp;#30149;&amp;#20013;&amp;#25104;&amp;#3364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25;&amp;#30149;&amp;#20013;&amp;#25104;&amp;#3364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25;&amp;#30149;&amp;#20013;&amp;#25104;&amp;#3364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5.html"&gt;http://www.cction.com/report/201512/12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9/125499.html"&gt;&amp;#20013;&amp;#25104;&amp;#33647;&lt;/a&gt;&amp;#22312;&amp;#26041;&amp;#21058;&amp;#23398;&amp;#20013;&amp;#25351;&amp;#20020;&amp;#24202;&amp;#21453;&amp;#22797;&amp;#20351;&amp;#29992;&amp;#12289;&amp;#23433;&amp;#20840;&amp;#26377;&amp;#25928;&amp;#12289;&amp;#21058;&amp;#22411;&amp;#22266;&amp;#23450;&amp;#65292;&amp;#24182;&amp;#37319;&amp;#21462;&amp;#21512;&amp;#29702;&amp;#24037;&amp;#33402;&amp;#21046;&amp;#22791;&amp;#25104;&amp;#36136;&amp;#37327;&amp;#31283;&amp;#23450;&amp;#12289;&amp;#21487;&amp;#25511;&amp;#65292;&amp;#32463;&amp;#25209;&amp;#20934;&amp;#20381;&amp;#27861;&amp;#29983;&amp;#20135;&amp;#30340;&amp;#25104;&amp;#26041;&amp;#20013;&amp;#33647;&amp;#21046;&amp;#21058;&amp;#12290;&amp;#22914;&amp;#33647;&amp;#23398;&amp;#20013;&amp;#30340;&amp;#21508;&amp;#31181;&amp;#20024;&amp;#21058;&amp;#12289;&amp;#25955;&amp;#21058;&amp;#12289;&amp;#20914;&amp;#21058;&amp;#31561;&amp;#31561;&amp;#12290;&amp;#24191;&amp;#20041;&amp;#30340;&amp;#20013;&amp;#25104;&amp;#33647;&amp;#65292;&amp;#36824;&amp;#21253;&amp;#25324;&amp;#19968;&amp;#20999;&amp;#32463;&amp;#36807;&amp;#28846;&amp;#21046;&amp;#21152;&amp;#24037;&amp;#32780;&amp;#25104;&amp;#30340;&amp;#33609;&amp;#33647;&amp;#33647;&amp;#26448;&amp;#12290;&amp;#20013;&amp;#25104;&amp;#33647;&amp;#26377;&amp;#29616;&amp;#25104;&amp;#21487;&amp;#29992;&amp;#12289;&amp;#36866;&amp;#24212;&amp;#24613;&amp;#38656;&amp;#12289;&amp;#23384;&amp;#36142;&amp;#26041;&amp;#20415;&amp;#12289;&amp;#38543;&amp;#36523;&amp;#25658;&amp;#24102;&amp;#12289;&amp;#20813;&amp;#29006;&amp;#29038;&amp;#12289;&amp;#26080;&amp;#24322;&amp;#21619;&amp;#21644;&amp;#23569;&amp;#21050;&amp;#28608;&amp;#31561;&amp;#20248;&amp;#28857;&amp;#65292;&amp;#20294;&amp;#20063;&amp;#26377;&amp;#25104;&amp;#20998;&amp;#32452;&amp;#25104;&amp;#12289;&amp;#33647;&amp;#37327;&amp;#37197;&amp;#27604;&amp;#19968;&amp;#25104;&amp;#19981;&amp;#21464;&amp;#65292;&amp;#19981;&amp;#33021;&amp;#28789;&amp;#27963;&amp;#22810;&amp;#21464;&amp;#12289;&amp;#38543;&amp;#30151;&amp;#21152;&amp;#20943;&amp;#31561;&amp;#19981;&amp;#36275;&amp;#12290;&lt;br /&gt; &lt;br /&gt;&lt;strong&gt;&amp;#25253;&amp;#21578;&amp;#30446;&amp;#24405;&amp;#65306;&lt;br /&gt; &lt;br /&gt;&amp;#31532;&amp;#19968;&amp;#31456;&amp;#32925;&amp;#30149;&amp;#20013;&amp;#25104;&amp;#33647;&amp;#20135;&amp;#19994;&amp;#30456;&amp;#20851;&amp;#27010;&amp;#36848;&lt;/strong&gt;&lt;br /&gt;&amp;#31532;&amp;#19968;&amp;#33410;&amp;#30740;&amp;#31350;&amp;#33539;&amp;#22260;&amp;#30028;&amp;#23450;&lt;br /&gt;&amp;#19968;&amp;#12289;&amp;#20013;&amp;#25104;&amp;#33647;&amp;#21058;&amp;#22411;&amp;#20998;&amp;#31867;&lt;br /&gt;&amp;#20108;&amp;#12289;&amp;#29616;&amp;#20195;&amp;#20013;&amp;#25104;&amp;#33647;&amp;#22312;&amp;#30142;&amp;#30149;&amp;#38450;&amp;#27835;&amp;#20013;&amp;#30340;&amp;#24212;&amp;#29992;&lt;br /&gt;&amp;#19977;&amp;#12289;&amp;#20013;&amp;#25104;&amp;#33647;&amp;#20005;&amp;#26684;&amp;#38480;&amp;#29992;&amp;#28626;&amp;#21361;&amp;#37326;&amp;#29983;&amp;#33647;&amp;#26448;&lt;br /&gt;&amp;#22235;&amp;#12289;&amp;#32925;&amp;#30149;&amp;#20013;&amp;#25104;&amp;#33647;&amp;#24066;&amp;#22330;&lt;br /&gt;&amp;#31532;&amp;#20108;&amp;#33410;&amp;#32925;&amp;#30149;&amp;#30740;&amp;#31350;&amp;#27010;&amp;#36848;&lt;br /&gt;&amp;#19968;&amp;#12289;&amp;#32925;&amp;#30149;&amp;#20998;&amp;#31867;&lt;br /&gt;&amp;#20108;&amp;#12289;&amp;#32925;&amp;#32420;&amp;#32500;&amp;#21270;&lt;br /&gt; &lt;br /&gt;&lt;strong&gt;&amp;#31532;&amp;#20108;&amp;#31456;2012-2015&amp;#24180;&amp;#20013;&amp;#22269;&amp;#20013;&amp;#25104;&amp;#33647;&amp;#20135;&amp;#19994;&amp;#36816;&amp;#34892;&amp;#24418;&amp;#21183;&amp;#20998;&amp;#26512;&lt;/strong&gt;&lt;br /&gt;&amp;#31532;&amp;#19968;&amp;#33410;2012-2015&amp;#24180;&amp;#20013;&amp;#22269;&amp;#20013;&amp;#25104;&amp;#33647;&amp;#34892;&amp;#19994;&amp;#29616;&amp;#29366;&amp;#32508;&amp;#36848;&lt;br /&gt;&amp;#19968;&amp;#12289;&amp;#36817;&amp;#24180;&amp;#20013;&amp;#22269;&amp;#20013;&amp;#25104;&amp;#33647;&amp;#20135;&amp;#21697;&amp;#24555;&amp;#36895;&amp;#21457;&amp;#23637;&lt;br /&gt;&amp;#20108;&amp;#12289;&amp;#22269;&amp;#23478;&amp;#22823;&amp;#24133;&amp;#35843;&amp;#20215;&amp;#21050;&amp;#28608;&amp;#20013;&amp;#25104;&amp;#33647;&amp;#21457;&amp;#23637;&lt;br /&gt;&amp;#19977;&amp;#12289;&amp;#20013;&amp;#22269;&amp;#20013;&amp;#25104;&amp;#33647;&amp;#21457;&amp;#23637;&amp;#21628;&amp;#21796;&amp;#26032;&amp;#21697;&amp;#31181;&lt;br /&gt;&amp;#22235;&amp;#12289;&amp;#20013;&amp;#25104;&amp;#33647;&amp;#34892;&amp;#19994;&amp;#21521;&amp;#33647;&amp;#29992;&amp;#28040;&amp;#36153;&amp;#21697;&amp;#12289;&amp;#29616;&amp;#20195;&amp;#21270;&amp;#20013;&amp;#33647;&amp;#21457;&amp;#23637;&lt;br /&gt;&amp;#31532;&amp;#20108;&amp;#33410;2012-2015&amp;#24180;&amp;#20013;&amp;#22269;&amp;#20013;&amp;#25104;&amp;#33647;&amp;#20135;&amp;#19994;&amp;#20027;&amp;#35201;&amp;#22320;&amp;#21306;&amp;#20998;&amp;#26512;&lt;br /&gt;&amp;#19968;&amp;#12289;&amp;#21271;&amp;#20140;&amp;#24066;&amp;#20013;&amp;#25104;&amp;#33647;&amp;#26368;&amp;#39640;&amp;#38646;&amp;#21806;&amp;#20215;&amp;#26684;&lt;br /&gt;&amp;#20108;&amp;#12289;&amp;#24191;&amp;#35199;&amp;#20013;&amp;#25104;&amp;#33647;&amp;#20135;&amp;#19994;&amp;#21457;&amp;#23637;&amp;#29616;&amp;#29366;&amp;#20248;&amp;#21183;&lt;br /&gt;&amp;#19977;&amp;#12289;&amp;ldquo;&amp;#27915;&amp;#20013;&amp;#33647;&amp;rdquo;&amp;#34453;&amp;#39135;&amp;#22269;&amp;#33647;&amp;#24066;&amp;#22330;&lt;br /&gt;&amp;#31532;&amp;#19977;&amp;#33410;2012-2015&amp;#24180;&amp;#20013;&amp;#22269;&amp;#20013;&amp;#25104;&amp;#33647;&amp;#20135;&amp;#19994;&amp;#21457;&amp;#23637;&amp;#23384;&amp;#22312;&amp;#30340;&amp;#38382;&amp;#39064;&amp;#20998;&amp;#26512;&lt;br /&gt; &lt;br /&gt;&lt;strong&gt;&amp;#31532;&amp;#19977;&amp;#31456;2012-2015&amp;#24180;&amp;#20013;&amp;#22269;&amp;#32925;&amp;#30149;&amp;#20013;&amp;#25104;&amp;#33647;&amp;#20135;&amp;#19994;&amp;#36816;&amp;#34892;&amp;#29615;&amp;#22659;&amp;#20998;&amp;#26512;&lt;/strong&gt;&lt;br /&gt;&amp;#31532;&amp;#19968;&amp;#33410;2012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5&amp;#24180;&amp;#20013;&amp;#22269;&amp;#32925;&amp;#30149;&amp;#20013;&amp;#25104;&amp;#33647;&amp;#20135;&amp;#19994;&amp;#25919;&amp;#31574;&amp;#29615;&amp;#22659;&amp;#20998;&amp;#26512;&lt;br /&gt;&amp;#19968;&amp;#12289;&amp;#12298;&amp;#20851;&amp;#20110;&amp;#28145;&amp;#21270;&amp;#21307;&amp;#33647;&amp;#21355;&amp;#29983;&amp;#20307;&amp;#21046;&amp;#25913;&amp;#38761;&amp;#30340;&amp;#24847;&amp;#35265;&amp;#12299;&lt;br /&gt;&amp;#20108;&amp;#12289;&amp;#12298;&amp;#21307;&amp;#33647;&amp;#21355;&amp;#29983;&amp;#20307;&amp;#21046;&amp;#25913;&amp;#38761;&amp;#36817;&amp;#26399;&amp;#37325;&amp;#28857;&amp;#23454;&amp;#26045;&amp;#26041;&amp;#26696;&amp;#12299;&lt;br /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br /&gt;&amp;#22235;&amp;#12289;&amp;#12298;&amp;#25913;&amp;#38761;&amp;#33647;&amp;#21697;&amp;#21644;&amp;#21307;&amp;#30103;&amp;#26381;&amp;#21153;&amp;#20215;&amp;#26684;&amp;#24418;&amp;#25104;&amp;#26426;&amp;#21046;&amp;#30340;&amp;#24847;&amp;#35265;&amp;#12299;&lt;br /&gt;&amp;#31532;&amp;#19977;&amp;#33410;2012-2015&amp;#24180;&amp;#20013;&amp;#22269;&amp;#32925;&amp;#30149;&amp;#20013;&amp;#25104;&amp;#3364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2-2015&amp;#24180;&amp;#20013;&amp;#22269;&amp;#32925;&amp;#33647;&amp;#24066;&amp;#22330;&amp;#36816;&amp;#34892;&amp;#24577;&amp;#21183;&amp;#20998;&amp;#26512;&lt;/strong&gt;&lt;br /&gt;&amp;#31532;&amp;#19968;&amp;#33410;2012-2015&amp;#24180;&amp;#20013;&amp;#22269;&amp;#32925;&amp;#33647;&amp;#20135;&amp;#19994;&amp;#36816;&amp;#34892;&amp;#27010;&amp;#36848;&lt;br /&gt;&amp;#19968;&amp;#12289;&amp;#32925;&amp;#30149;&amp;#21457;&amp;#30149;&amp;#20154;&amp;#25968;&amp;#36880;&amp;#24180;&amp;#19978;&amp;#21319;&lt;br /&gt;&amp;#20108;&amp;#12289;&amp;#37325;&amp;#24198;&amp;#32925;&amp;#30149;&amp;#20154;&amp;#25968;&amp;#32479;&amp;#35745;&lt;br /&gt;&amp;#19977;&amp;#12289;&amp;#32925;&amp;#33647;&amp;#24066;&amp;#22330;&amp;#29305;&amp;#28857;&amp;#20998;&amp;#26512;&lt;br /&gt;&amp;#31532;&amp;#20108;&amp;#33410;2012-2015&amp;#24180;&amp;#20013;&amp;#22269;&amp;#32925;&amp;#33647;&amp;#24066;&amp;#22330;&amp;#36816;&amp;#34892;&amp;#24577;&amp;#21183;&amp;#20998;&amp;#26512;&lt;br /&gt;&amp;#19968;&amp;#12289;&amp;#25252;&amp;#32925;&amp;#33647;&amp;#24066;&amp;#22330;&amp;#31283;&amp;#23450;&amp;#22686;&amp;#38271;&lt;br /&gt;&amp;#20108;&amp;#12289;&amp;#21151;&amp;#33021;&amp;#38145;&amp;#23450;&amp;#28165;&amp;#26224;&amp;#65292;&amp;#20105;&amp;#22842;&amp;#32925;&amp;#30149;&amp;#36793;&amp;#32536;&amp;#24066;&amp;#22330;&lt;br /&gt;&amp;#19977;&amp;#12289;&amp;#22823;&amp;#27927;&amp;#29260;&amp;#30340;&amp;#26684;&amp;#23616;&amp;#21021;&amp;#38706;&amp;#31471;&amp;#20522;&lt;br /&gt;&amp;#22235;&amp;#12289;&amp;#32858;&amp;#28966;&amp;#30830;&amp;#26377;&amp;#30103;&amp;#25928;&amp;#30340;&amp;#26893;&amp;#29289;&amp;#33647;&lt;br /&gt;&amp;#31532;&amp;#19977;&amp;#33410;2012-2015&amp;#24180;&amp;#20013;&amp;#22269;&amp;#32925;&amp;#33647;&amp;#20135;&amp;#19994;&amp;#21457;&amp;#23637;&amp;#23384;&amp;#22312;&amp;#38382;&amp;#39064;&amp;#20998;&amp;#26512;&lt;br /&gt; &lt;br /&gt;&lt;strong&gt;&amp;#31532;&amp;#20116;&amp;#31456;2012-2015&amp;#24180;&amp;#20013;&amp;#22269;&amp;#32925;&amp;#33647;&amp;#20135;&amp;#19994;&amp;#24066;&amp;#22330;&amp;#36816;&amp;#34892;&amp;#26032;&amp;#21160;&amp;#24577;&amp;#20998;&amp;#26512;&lt;/strong&gt;&lt;br /&gt;&amp;#31532;&amp;#19968;&amp;#33410;2012-2015&amp;#24180;&amp;#20013;&amp;#22269;&amp;#32925;&amp;#33647;&amp;#20135;&amp;#19994;&amp;#36816;&amp;#34892;&amp;#27010;&amp;#36848;&lt;br /&gt;&amp;#19968;&amp;#12289;&amp;#20813;&amp;#30123;&amp;#35843;&amp;#33410;&amp;#21058;&amp;#65306;&amp;#21155;&amp;#21183;&amp;#30340;&amp;#31454;&amp;#20105;&amp;#31867;&amp;#21035;&lt;br /&gt;&amp;#20108;&amp;#12289;&amp;#24178;&amp;#25200;&amp;#32032;&amp;#24066;&amp;#22330;&amp;#65306;&amp;#22312;&amp;#23604;&amp;#23596;&amp;#20013;&amp;#33392;&amp;#38590;&amp;#21069;&amp;#34892;&lt;br /&gt;&amp;#19977;&amp;#12289;&amp;#20013;&amp;#33647;&amp;#32925;&amp;#33647;&amp;#24066;&amp;#22330;&amp;#65306;&amp;#21271;&amp;#27966;&amp;#33829;&amp;#38144;&amp;#30340;&amp;#26368;&amp;#29233;&amp;#21644;&amp;#36880;&amp;#40575;&amp;#22330;&lt;br /&gt;&amp;#31532;&amp;#20108;&amp;#33410;2012-2015&amp;#24180;&amp;#20013;&amp;#22269;&amp;#32925;&amp;#33647;&amp;#20135;&amp;#19994;&amp;#24066;&amp;#22330;&amp;#20379;&amp;#38656;&amp;#20998;&amp;#26512;&lt;br /&gt;&amp;#19968;&amp;#12289;&amp;#32925;&amp;#33647;&amp;#38656;&amp;#27714;&amp;#20998;&amp;#26512;&lt;br /&gt;&amp;#20108;&amp;#12289;&amp;#32925;&amp;#33647;&amp;#20379;&amp;#32473;&amp;#20998;&amp;#26512;&lt;br /&gt;&amp;#19977;&amp;#12289;&amp;#32925;&amp;#33647;&amp;#38144;&amp;#21806;&amp;#24773;&amp;#20917;&amp;#20998;&amp;#26512;&lt;br /&gt;&amp;#31532;&amp;#19977;&amp;#33410;2012-2015&amp;#24180;&amp;#20013;&amp;#22269;&amp;#32925;&amp;#33647;&amp;#32925;&amp;#33647;&amp;#24066;&amp;#22330;&amp;#33829;&amp;#38144;&amp;#25112;&amp;#30053;&amp;#20998;&amp;#26512;&lt;br /&gt; &lt;br /&gt;&lt;strong&gt;&amp;#31532;&amp;#20845;&amp;#31456;2012-2015&amp;#24180;&amp;#20013;&amp;#22269;&amp;#25239;&amp;#32925;&amp;#32420;&amp;#32500;&amp;#21270;&amp;#24066;&amp;#22330;&amp;#36816;&amp;#34892;&amp;#36208;&amp;#21183;&amp;#20998;&amp;#26512;&lt;/strong&gt;&lt;br /&gt;&amp;#31532;&amp;#19968;&amp;#33410;2012-2015&amp;#24180;&amp;#20013;&amp;#22269;&amp;#25239;&amp;#32925;&amp;#32420;&amp;#32500;&amp;#21270;&amp;#20013;&amp;#25104;&amp;#33647;&amp;#24066;&amp;#22330;&amp;#20998;&amp;#26512;&lt;br /&gt;&amp;#19968;&amp;#12289;&amp;#32925;&amp;#32420;&amp;#32500;&amp;#21270;&amp;#23545;&amp;#20154;&amp;#31867;&amp;#20581;&amp;#24247;&amp;#21361;&amp;#23475;&amp;#26497;&amp;#22823;&lt;br /&gt;&amp;#20108;&amp;#12289;&amp;#25239;&amp;#32925;&amp;#32420;&amp;#32500;&amp;#21270;&amp;#33647;&amp;#21697;&amp;#24066;&amp;#22330;&amp;#23481;&amp;#37327;&lt;br /&gt;&amp;#19977;&amp;#12289;&amp;#25239;&amp;#32925;&amp;#32420;&amp;#32500;&amp;#21270;&amp;#24066;&amp;#22330;&amp;#23481;&amp;#37327;&lt;br /&gt;&amp;#31532;&amp;#20108;&amp;#33410;2012-2015&amp;#24180;&amp;#25239;&amp;#32925;&amp;#32420;&amp;#32500;&amp;#21270;&amp;#20013;&amp;#25104;&amp;#33647;&amp;#20135;&amp;#21697;&amp;#31454;&amp;#20105;&amp;#20998;&amp;#26512;&lt;br /&gt;&amp;#19968;&amp;#12289;&amp;#20027;&amp;#35201;&amp;#21697;&amp;#31181;&amp;#20998;&amp;#26512;&lt;br /&gt;&amp;#20108;&amp;#12289;&amp;#34892;&amp;#19994;&amp;#36827;&amp;#20837;&amp;#22721;&amp;#22418;&lt;br /&gt;&amp;#31532;&amp;#19977;&amp;#33410;&amp;#24433;&amp;#21709;&amp;#34892;&amp;#19994;&amp;#21457;&amp;#23637;&amp;#22240;&amp;#32032;&amp;#20998;&amp;#26512;&lt;br /&gt;&amp;#19968;&amp;#12289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033;&amp;#22240;&amp;#32032;&amp;#20998;&amp;#26512;&lt;br /&gt; &lt;br /&gt;&lt;strong&gt;&amp;#31532;&amp;#19971;&amp;#31456;2008-2015&amp;#24180;&amp;#20013;&amp;#22269;&amp;#20013;&amp;#25104;&amp;#33647;&amp;#20135;&amp;#37327;&amp;#32479;&amp;#35745;&amp;#20998;&amp;#26512;&lt;/strong&gt;&lt;br /&gt;&amp;#31532;&amp;#19968;&amp;#33410;2008-2015&amp;#24180;&amp;#20840;&amp;#22269;&amp;#20013;&amp;#25104;&amp;#33647;&amp;#20135;&amp;#37327;&amp;#20998;&amp;#26512;&lt;br /&gt;&amp;#31532;&amp;#20108;&amp;#33410;2015&amp;#24180;1-9&amp;#26376;&amp;#20840;&amp;#22269;&amp;#21450;&amp;#20027;&amp;#35201;&amp;#30465;&amp;#20221;&amp;#20013;&amp;#25104;&amp;#33647;&amp;#20135;&amp;#37327;&amp;#20998;&amp;#26512;&lt;br /&gt;&amp;#31532;&amp;#19977;&amp;#33410;2015&amp;#24180;1-9&amp;#26376;&amp;#20013;&amp;#25104;&amp;#33647;&amp;#20135;&amp;#37327;&amp;#38598;&amp;#20013;&amp;#24230;&amp;#20998;&amp;#26512;&lt;br /&gt; &lt;br /&gt;&lt;strong&gt;&amp;#31532;&amp;#20843;&amp;#31456;2008-2015&amp;#24180;&amp;#20013;&amp;#22269;&amp;#20013;&amp;#25104;&amp;#33647;&amp;#21046;&amp;#36896;&amp;#34892;&amp;#19994;&amp;#20027;&amp;#35201;&amp;#25968;&amp;#25454;&amp;#30417;&amp;#27979;&amp;#20998;&amp;#26512;&lt;/strong&gt;&lt;br /&gt;&amp;#31532;&amp;#19968;&amp;#33410;2008-2015&amp;#24180;9&amp;#26376;&amp;#20013;&amp;#22269;&amp;#20013;&amp;#25104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9&amp;#26376;&amp;#20013;&amp;#22269;&amp;#20013;&amp;#25104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8-2015&amp;#24180;9&amp;#26376;&amp;#20013;&amp;#22269;&amp;#20013;&amp;#25104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8-2015&amp;#24180;9&amp;#26376;&amp;#20013;&amp;#22269;&amp;#20013;&amp;#25104;&amp;#336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8-2015&amp;#24180;9&amp;#26376;&amp;#20013;&amp;#22269;&amp;#20013;&amp;#25104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2012-2015&amp;#24180;&amp;#20013;&amp;#22269;&amp;#32925;&amp;#30149;&amp;#20013;&amp;#25104;&amp;#33647;&amp;#20135;&amp;#19994;&amp;#31454;&amp;#20105;&amp;#29616;&amp;#29366;&amp;#20998;&amp;#26512;&lt;/strong&gt;&lt;br /&gt;&amp;#31532;&amp;#19968;&amp;#33410;2012-2015&amp;#24180;&amp;#20013;&amp;#22269;&amp;#32925;&amp;#30149;&amp;#20013;&amp;#25104;&amp;#33647;&amp;#31454;&amp;#20105;&amp;#29616;&amp;#29366;&amp;#20998;&amp;#26512;&lt;br /&gt;&amp;#19968;&amp;#12289;&amp;#32925;&amp;#30149;&amp;#20013;&amp;#25104;&amp;#33647;&amp;#20215;&amp;#26684;&amp;#31454;&amp;#20105;&amp;#20998;&amp;#26512;&lt;br /&gt;&amp;#20108;&amp;#12289;&amp;#32925;&amp;#30149;&amp;#20013;&amp;#25104;&amp;#33647;&amp;#21697;&amp;#29260;&amp;#31454;&amp;#20105;&amp;#20998;&amp;#26512;&lt;br /&gt;&amp;#19977;&amp;#12289;&amp;#32925;&amp;#30149;&amp;#20013;&amp;#25104;&amp;#33647;&amp;#25104;&amp;#26412;&amp;#31454;&amp;#20105;&amp;#21147;&amp;#20998;&amp;#26512;&lt;br /&gt;&amp;#31532;&amp;#20108;&amp;#33410;2012-2015&amp;#24180;&amp;#20013;&amp;#22269;&amp;#32925;&amp;#30149;&amp;#20013;&amp;#25104;&amp;#33647;&amp;#34892;&amp;#19994;&amp;#38598;&amp;#20013;&amp;#24230;&amp;#20998;&amp;#26512;&lt;br /&gt;&amp;#19968;&amp;#12289;&amp;#32925;&amp;#30149;&amp;#20013;&amp;#25104;&amp;#33647;&amp;#34892;&amp;#19994;&amp;#38598;&amp;#20013;&amp;#24230;&amp;#20998;&amp;#26512;&lt;br /&gt;&amp;#20108;&amp;#12289;&amp;#32925;&amp;#30149;&amp;#20013;&amp;#25104;&amp;#33647;&amp;#24066;&amp;#22330;&amp;#38598;&amp;#20013;&amp;#24230;&amp;#20998;&amp;#26512;&lt;br /&gt;&amp;#19977;&amp;#12289;&amp;#20013;&amp;#25104;&amp;#33647;&amp;#20135;&amp;#37327;&amp;#38598;&amp;#20013;&amp;#24230;&amp;#20998;&amp;#26512;&lt;br /&gt;&amp;#31532;&amp;#19977;&amp;#33410;2012-2015&amp;#24180;&amp;#20013;&amp;#22269;&amp;#32925;&amp;#30149;&amp;#20013;&amp;#25104;&amp;#33647;&amp;#20225;&amp;#19994;&amp;#25552;&amp;#21319;&amp;#31454;&amp;#20105;&amp;#21147;&amp;#31574;&amp;#30053;&amp;#20998;&amp;#26512;&lt;br /&gt; &lt;br /&gt;&lt;strong&gt;&amp;#31532;&amp;#21313;&amp;#31456;2012-2015&amp;#24180;&amp;#20013;&amp;#22269;&amp;#32925;&amp;#30149;&amp;#20013;&amp;#25104;&amp;#33647;&amp;#39046;&amp;#20808;&amp;#20225;&amp;#19994;&amp;#31454;&amp;#20105;&amp;#21147;&amp;#23545;&amp;#27604;&amp;#20998;&amp;#26512;&lt;/strong&gt;&lt;br /&gt;&amp;#31532;&amp;#19968;&amp;#33410;&amp;#20869;&amp;#33945;&amp;#21476;&amp;#31119;&amp;#29790;&amp;#20013;&amp;#33945;&amp;#3364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7;&amp;#27827;&amp;#24066;&amp;#26862;&amp;#3853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40657;&amp;#40857;&amp;#27743;&amp;#27743;&amp;#1999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40644;&amp;#28023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041;&amp;#28023;&amp;#19996;&amp;#2345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0707;&amp;#23478;&amp;#24196;&amp;#19996;&amp;#2604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40657;&amp;#40857;&amp;#27743;&amp;#30465;&amp;#33909;&amp;#3345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9532;&amp;#24212;&amp;#40857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77;&amp;#26222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7494;&amp;#27721;&amp;#40857;&amp;#20154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6-2022&amp;#24180;&amp;#20013;&amp;#22269;&amp;#32925;&amp;#30149;&amp;#20013;&amp;#25104;&amp;#33647;&amp;#20135;&amp;#19994;&amp;#21457;&amp;#23637;&amp;#36235;&amp;#21183;&amp;#20998;&amp;#26512;&lt;/strong&gt;&lt;br /&gt;&amp;#31532;&amp;#19968;&amp;#33410;2016-2022&amp;#24180;&amp;#20013;&amp;#22269;&amp;#20013;&amp;#25104;&amp;#33647;&amp;#24066;&amp;#22330;&amp;#21457;&amp;#23637;&amp;#36235;&amp;#21183;&amp;#20998;&amp;#26512;&lt;br /&gt;&amp;#19968;&amp;#12289;&amp;#21517;&amp;#29260;&amp;#20248;&amp;#36136;&amp;#20135;&amp;#21697;&amp;#25345;&amp;#32493;&amp;#28909;&amp;#20431;&lt;br /&gt;&amp;#20108;&amp;#12289;&amp;#30103;&amp;#25928;&amp;#31283;&amp;#23450;&amp;#24555;&amp;#36895;&amp;#30340;&amp;#20013;&amp;#25104;&amp;#33647;&amp;#20493;&amp;#21463;&amp;#38738;&amp;#30544;&lt;br /&gt;&amp;#19977;&amp;#12289;&amp;#20013;&amp;#33647;&amp;#35199;&amp;#21046;&amp;#20135;&amp;#21697;&amp;#20493;&amp;#21463;&amp;#23456;&amp;#29233;&lt;br /&gt;&amp;#22235;&amp;#12289;&amp;#26032;&amp;#21058;&amp;#22411;&amp;#20013;&amp;#25104;&amp;#33647;&amp;#26085;&amp;#28176;&amp;#22686;&amp;#22810;&lt;br /&gt;&amp;#20116;&amp;#12289;&amp;#28363;&amp;#34917;&amp;#20445;&amp;#20581;&amp;#31867;&amp;#20013;&amp;#25104;&amp;#33647;&amp;#38144;&amp;#21183;&amp;#24378;&amp;#21170;&lt;br /&gt;&amp;#20845;&amp;#12289;&amp;#22269;&amp;#23478;&amp;#20445;&amp;#25252;&amp;#30340;&amp;#20013;&amp;#25104;&amp;#33647;&amp;#21697;&amp;#31181;&amp;#21463;&amp;#27426;&amp;#36814;&lt;br /&gt;&amp;#19971;&amp;#12289;&amp;#34987;&amp;#36980;&amp;#36873;&amp;#20837;OTC&amp;#30340;&amp;#20013;&amp;#25104;&amp;#33647;&amp;#21697;&amp;#31181;&amp;#28508;&amp;#21147;&amp;#24040;&amp;#22823;&lt;br /&gt;&amp;#31532;&amp;#20108;&amp;#33410;2016-2022&amp;#24180;&amp;#20013;&amp;#22269;&amp;#32925;&amp;#30149;&amp;#20013;&amp;#25104;&amp;#33647;&amp;#20135;&amp;#19994;&amp;#39044;&amp;#27979;&amp;#20998;&amp;#26512;&lt;br /&gt;&amp;#19968;&amp;#12289;&amp;#32925;&amp;#30149;&amp;#20013;&amp;#25104;&amp;#33647;&amp;#24066;&amp;#22330;&amp;#20379;&amp;#38656;&amp;#39044;&amp;#27979;&amp;#20998;&amp;#26512;&lt;br /&gt;&amp;#20108;&amp;#12289;&amp;#32925;&amp;#30149;&amp;#20013;&amp;#25104;&amp;#33647;&amp;#31454;&amp;#20105;&amp;#26684;&amp;#23616;&amp;#39044;&amp;#27979;&amp;#20998;&amp;#26512;&lt;br /&gt;&amp;#19977;&amp;#12289;&amp;#20013;&amp;#25104;&amp;#33647;&amp;#21046;&amp;#36896;&amp;#34892;&amp;#19994;&amp;#39044;&amp;#27979;&amp;#20998;&amp;#26512;&lt;br /&gt;&amp;#31532;&amp;#19977;&amp;#33410;2016-2022&amp;#24180;&amp;#20013;&amp;#22269;&amp;#32925;&amp;#30149;&amp;#20013;&amp;#25104;&amp;#33647;&amp;#24066;&amp;#22330;&amp;#30408;&amp;#21033;&amp;#39044;&amp;#27979;&amp;#20998;&amp;#26512;&lt;br /&gt; &lt;br /&gt;&lt;strong&gt;&amp;#31532;&amp;#21313;&amp;#20108;&amp;#31456;2016-2022&amp;#24180;&amp;#20013;&amp;#22269;&amp;#32925;&amp;#30149;&amp;#20013;&amp;#25104;&amp;#33647;&amp;#34892;&amp;#19994;&amp;#25237;&amp;#36164;&amp;#26426;&amp;#20250;&amp;#19982;&amp;#39118;&amp;#38505;&amp;#20998;&amp;#26512;&lt;/strong&gt;&lt;br /&gt;&amp;#31532;&amp;#19968;&amp;#33410;2016-2022&amp;#24180;&amp;#20013;&amp;#22269;&amp;#32925;&amp;#30149;&amp;#20013;&amp;#25104;&amp;#33647;&amp;#34892;&amp;#19994;&amp;#25237;&amp;#36164;&amp;#29615;&amp;#22659;&amp;#20998;&amp;#26512;&lt;br /&gt;&amp;#31532;&amp;#20108;&amp;#33410;2016-2022&amp;#24180;&amp;#20013;&amp;#22269;&amp;#32925;&amp;#30149;&amp;#20013;&amp;#25104;&amp;#33647;&amp;#34892;&amp;#19994;&amp;#25237;&amp;#36164;&amp;#26426;&amp;#20250;&amp;#20998;&amp;#26512;&lt;br /&gt;&amp;#19968;&amp;#12289;&amp;#32925;&amp;#30149;&amp;#20013;&amp;#25104;&amp;#33647;&amp;#25237;&amp;#36164;&amp;#28508;&amp;#21147;&amp;#20998;&amp;#26512;&lt;br /&gt;&amp;#20108;&amp;#12289;&amp;#32925;&amp;#30149;&amp;#20013;&amp;#25104;&amp;#33647;&amp;#25237;&amp;#36164;&amp;#21560;&amp;#24341;&amp;#21147;&amp;#20998;&amp;#26512;&lt;br /&gt;&amp;#31532;&amp;#19977;&amp;#33410;2016-2022&amp;#24180;&amp;#20013;&amp;#22269;&amp;#32925;&amp;#30149;&amp;#20013;&amp;#25104;&amp;#3364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30740;&amp;#31350;&amp;#20013;&amp;#24515;&amp;#19987;&amp;#23478;&amp;#24314;&amp;#35758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19977;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5&amp;#24180;1&amp;#26376;-2015&amp;#24180;9&amp;#26376;&amp;#20154;&amp;#27665;&amp;#24065;&amp;#20817;&amp;#32654;&amp;#20803;&amp;#27719;&amp;#29575;&amp;#20013;&amp;#38388;&amp;#20215;&lt;br /&gt;&amp;#22270;&amp;#34920;&amp;#65306;2015&amp;#24180;9&amp;#26376;&amp;#20154;&amp;#27665;&amp;#24065;&amp;#27719;&amp;#29575;&amp;#20013;&amp;#38388;&amp;#20215;&amp;#23545;&amp;#29031;&amp;#34920;&lt;br /&gt;&amp;#22270;&amp;#34920;&amp;#65306;2015&amp;#24180;1&amp;#26376;-2015&amp;#24180;9&amp;#26376;&amp;#20013;&amp;#22269;&amp;#36135;&amp;#24065;&amp;#20379;&amp;#24212;&amp;#37327;&amp;#32479;&amp;#35745;&amp;#34920;&amp;#12288;&amp;#21333;&amp;#20301;&amp;#65306;&amp;#20159;&amp;#20803;&lt;br /&gt;&amp;#22270;&amp;#34920;&amp;#65306;2015&amp;#24180;1&amp;#26376;-2015&amp;#24180;9&amp;#26376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5-2015&amp;#24180;&amp;#20013;&amp;#22269;&amp;#22806;&amp;#27719;&amp;#20648;&amp;#22791;&amp;#21450;&amp;#22686;&amp;#36895;&amp;#21464;&amp;#21270;&amp;#22270;&lt;br /&gt;&amp;#22270;&amp;#34920;&amp;#65306;&amp;#20013;&amp;#22269;&amp;#20154;&amp;#27665;&amp;#24065;&amp;#21033;&amp;#29575;&amp;#35843;&amp;#25972;&amp;#34920;&lt;br /&gt;&amp;#22270;&amp;#34920;&amp;#65306;2007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&amp;#20840;&amp;#22269;&amp;#20013;&amp;#25104;&amp;#33647;&amp;#20135;&amp;#37327;&amp;#20998;&amp;#26512;&lt;br /&gt;&amp;#22270;&amp;#34920;&amp;#65306;2015&amp;#24180;1-9&amp;#26376;&amp;#20840;&amp;#22269;&amp;#21450;&amp;#20027;&amp;#35201;&amp;#30465;&amp;#20221;&amp;#20013;&amp;#25104;&amp;#33647;&amp;#20135;&amp;#37327;&amp;#20998;&amp;#26512;&lt;br /&gt;&amp;#22270;&amp;#34920;&amp;#65306;2015&amp;#24180;1-9&amp;#26376;&amp;#20013;&amp;#25104;&amp;#33647;&amp;#20135;&amp;#37327;&amp;#38598;&amp;#20013;&amp;#24230;&amp;#20998;&amp;#26512;&lt;br /&gt;&amp;#22270;&amp;#34920;&amp;#65306;2008-2015&amp;#24180;9&amp;#26376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br /&gt;&amp;#22270;&amp;#34920;&amp;#65306;2008-2015&amp;#24180;9&amp;#26376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08-2015&amp;#24180;9&amp;#26376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br /&gt;&amp;#22270;&amp;#34920;&amp;#65306;2008-2015&amp;#24180;9&amp;#26376;&amp;#20013;&amp;#22269;&amp;#20013;&amp;#25104;&amp;#33647;&amp;#21046;&amp;#3689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36164;&amp;#20135;&amp;#20998;&amp;#26512;&amp;#21333;&amp;#20301;&amp;#65306;&amp;#20159;&amp;#20803;&lt;br /&gt;&amp;#22270;&amp;#34920;&amp;#65306;2015&amp;#24180;&amp;#20013;&amp;#22269;&amp;#20013;&amp;#25104;&amp;#33647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br /&gt;&amp;#22270;&amp;#34920;&amp;#65306;2008-2015&amp;#24180;9&amp;#26376;&amp;#20013;&amp;#22269;&amp;#20013;&amp;#25104;&amp;#33647;&amp;#21046;&amp;#36896;&amp;#20135;&amp;#25104;&amp;#21697;&amp;#21450;&amp;#22686;&amp;#38271;&amp;#20998;&amp;#26512;&amp;#21333;&amp;#20301;&amp;#65306;&amp;#20159;&amp;#20803;&lt;br /&gt;&amp;#22270;&amp;#34920;&amp;#65306;2008-2015&amp;#24180;9&amp;#26376;&amp;#20013;&amp;#22269;&amp;#20013;&amp;#25104;&amp;#33647;&amp;#21046;&amp;#36896;&amp;#24037;&amp;#19994;&amp;#38144;&amp;#21806;&amp;#20135;&amp;#20540;&amp;#20998;&amp;#26512;&amp;#21333;&amp;#20301;&amp;#65306;&amp;#20159;&amp;#20803;&lt;br /&gt;&amp;#22270;&amp;#34920;&amp;#65306;2008-2015&amp;#24180;9&amp;#26376;&amp;#20013;&amp;#22269;&amp;#20013;&amp;#25104;&amp;#33647;&amp;#21046;&amp;#36896;&amp;#20986;&amp;#21475;&amp;#20132;&amp;#36135;&amp;#20540;&amp;#20998;&amp;#26512;&amp;#21333;&amp;#20301;&amp;#65306;&amp;#20159;&amp;#20803;&lt;br /&gt;&amp;#22270;&amp;#34920;&amp;#65306;2008-2015&amp;#24180;9&amp;#26376;&amp;#20013;&amp;#22269;&amp;#20013;&amp;#25104;&amp;#33647;&amp;#21046;&amp;#36896;&amp;#34892;&amp;#19994;&amp;#38144;&amp;#21806;&amp;#25104;&amp;#26412;&amp;#20998;&amp;#26512;&amp;#21333;&amp;#20301;&amp;#65306;&amp;#20159;&amp;#20803;&lt;br /&gt;&amp;#22270;&amp;#34920;&amp;#65306;2008-2015&amp;#24180;9&amp;#26376;&amp;#20013;&amp;#22269;&amp;#20013;&amp;#25104;&amp;#33647;&amp;#21046;&amp;#36896;&amp;#34892;&amp;#19994;&amp;#36153;&amp;#29992;&amp;#20998;&amp;#26512;&amp;#21333;&amp;#20301;&amp;#65306;&amp;#20159;&amp;#20803;&lt;br /&gt;&amp;#22270;&amp;#34920;&amp;#65306;2008-2015&amp;#24180;9&amp;#26376;&amp;#20013;&amp;#22269;&amp;#20013;&amp;#25104;&amp;#33647;&amp;#21046;&amp;#36896;&amp;#34892;&amp;#19994;&amp;#20027;&amp;#35201;&amp;#30408;&amp;#21033;&amp;#25351;&amp;#26631;&amp;#20998;&amp;#26512;&amp;#21333;&amp;#20301;&amp;#65306;&amp;#20159;&amp;#20803;&lt;br /&gt;&amp;#22270;&amp;#34920;&amp;#65306;2008-2015&amp;#24180;9&amp;#26376;&amp;#20013;&amp;#22269;&amp;#20013;&amp;#25104;&amp;#33647;&amp;#21046;&amp;#36896;&amp;#34892;&amp;#19994;&amp;#20027;&amp;#35201;&amp;#30408;&amp;#21033;&amp;#33021;&amp;#21147;&amp;#25351;&amp;#26631;&amp;#20998;&amp;#26512;&lt;br /&gt;&amp;#22270;&amp;#34920;&amp;#65306;&amp;#20869;&amp;#33945;&amp;#21476;&amp;#31119;&amp;#29790;&amp;#20013;&amp;#33945;&amp;#33647;&amp;#31185;&amp;#25216;&amp;#32929;&amp;#20221;&amp;#26377;&amp;#38480;&amp;#20844;&amp;#21496;&amp;#20027;&amp;#35201;&amp;#32463;&amp;#27982;&amp;#25351;&amp;#26631;&amp;#36208;&amp;#21183;&amp;#22270;&lt;br /&gt;&amp;#22270;&amp;#34920;&amp;#65306;&amp;#20869;&amp;#33945;&amp;#21476;&amp;#31119;&amp;#29790;&amp;#20013;&amp;#33945;&amp;#33647;&amp;#31185;&amp;#25216;&amp;#32929;&amp;#20221;&amp;#26377;&amp;#38480;&amp;#20844;&amp;#21496;&amp;#32463;&amp;#33829;&amp;#25910;&amp;#20837;&amp;#36208;&amp;#21183;&amp;#22270;&lt;br /&gt;&amp;#22270;&amp;#34920;&amp;#65306;&amp;#20869;&amp;#33945;&amp;#21476;&amp;#31119;&amp;#29790;&amp;#20013;&amp;#33945;&amp;#33647;&amp;#31185;&amp;#25216;&amp;#32929;&amp;#20221;&amp;#26377;&amp;#38480;&amp;#20844;&amp;#21496;&amp;#30408;&amp;#21033;&amp;#25351;&amp;#26631;&amp;#36208;&amp;#21183;&amp;#22270;&lt;br /&gt;&amp;#22270;&amp;#34920;&amp;#65306;&amp;#20869;&amp;#33945;&amp;#21476;&amp;#31119;&amp;#29790;&amp;#20013;&amp;#33945;&amp;#33647;&amp;#31185;&amp;#25216;&amp;#32929;&amp;#20221;&amp;#26377;&amp;#38480;&amp;#20844;&amp;#21496;&amp;#36127;&amp;#20538;&amp;#24773;&amp;#20917;&amp;#22270;&lt;br /&gt;&amp;#22270;&amp;#34920;&amp;#65306;&amp;#20869;&amp;#33945;&amp;#21476;&amp;#31119;&amp;#29790;&amp;#20013;&amp;#33945;&amp;#33647;&amp;#31185;&amp;#25216;&amp;#32929;&amp;#20221;&amp;#26377;&amp;#38480;&amp;#20844;&amp;#21496;&amp;#36127;&amp;#20538;&amp;#25351;&amp;#26631;&amp;#36208;&amp;#21183;&amp;#22270;&lt;br /&gt;&amp;#22270;&amp;#34920;&amp;#65306;&amp;#20869;&amp;#33945;&amp;#21476;&amp;#31119;&amp;#29790;&amp;#20013;&amp;#33945;&amp;#33647;&amp;#31185;&amp;#25216;&amp;#32929;&amp;#20221;&amp;#26377;&amp;#38480;&amp;#20844;&amp;#21496;&amp;#36816;&amp;#33829;&amp;#33021;&amp;#21147;&amp;#25351;&amp;#26631;&amp;#36208;&amp;#21183;&amp;#22270;&lt;br /&gt;&amp;#22270;&amp;#34920;&amp;#65306;&amp;#20869;&amp;#33945;&amp;#21476;&amp;#31119;&amp;#29790;&amp;#20013;&amp;#33945;&amp;#33647;&amp;#31185;&amp;#25216;&amp;#32929;&amp;#20221;&amp;#26377;&amp;#38480;&amp;#20844;&amp;#21496;&amp;#25104;&amp;#38271;&amp;#33021;&amp;#21147;&amp;#25351;&amp;#26631;&amp;#36208;&amp;#21183;&amp;#22270;&lt;br /&gt;&amp;#22270;&amp;#34920;&amp;#65306;&amp;#19977;&amp;#27827;&amp;#24066;&amp;#26862;&amp;#38534;&amp;#33647;&amp;#19994;&amp;#26377;&amp;#38480;&amp;#20844;&amp;#21496;&amp;#20027;&amp;#35201;&amp;#32463;&amp;#27982;&amp;#25351;&amp;#26631;&amp;#36208;&amp;#21183;&amp;#22270;&lt;br /&gt;&amp;#22270;&amp;#34920;&amp;#65306;&amp;#19977;&amp;#27827;&amp;#24066;&amp;#26862;&amp;#38534;&amp;#33647;&amp;#19994;&amp;#26377;&amp;#38480;&amp;#20844;&amp;#21496;&amp;#32463;&amp;#33829;&amp;#25910;&amp;#20837;&amp;#36208;&amp;#21183;&amp;#22270;&lt;br /&gt;&amp;#22270;&amp;#34920;&amp;#65306;&amp;#19977;&amp;#27827;&amp;#24066;&amp;#26862;&amp;#38534;&amp;#33647;&amp;#19994;&amp;#26377;&amp;#38480;&amp;#20844;&amp;#21496;&amp;#30408;&amp;#21033;&amp;#25351;&amp;#26631;&amp;#36208;&amp;#21183;&amp;#22270;&lt;br /&gt;&amp;#22270;&amp;#34920;&amp;#65306;&amp;#19977;&amp;#27827;&amp;#24066;&amp;#26862;&amp;#38534;&amp;#33647;&amp;#19994;&amp;#26377;&amp;#38480;&amp;#20844;&amp;#21496;&amp;#36127;&amp;#20538;&amp;#24773;&amp;#20917;&amp;#22270;&lt;br /&gt;&amp;#22270;&amp;#34920;&amp;#65306;&amp;#19977;&amp;#27827;&amp;#24066;&amp;#26862;&amp;#38534;&amp;#33647;&amp;#19994;&amp;#26377;&amp;#38480;&amp;#20844;&amp;#21496;&amp;#36127;&amp;#20538;&amp;#25351;&amp;#26631;&amp;#36208;&amp;#21183;&amp;#22270;&lt;br /&gt;&amp;#22270;&amp;#34920;&amp;#65306;&amp;#19977;&amp;#27827;&amp;#24066;&amp;#26862;&amp;#38534;&amp;#33647;&amp;#19994;&amp;#26377;&amp;#38480;&amp;#20844;&amp;#21496;&amp;#36816;&amp;#33829;&amp;#33021;&amp;#21147;&amp;#25351;&amp;#26631;&amp;#36208;&amp;#21183;&amp;#22270;&lt;br /&gt;&amp;#22270;&amp;#34920;&amp;#65306;&amp;#19977;&amp;#27827;&amp;#24066;&amp;#26862;&amp;#38534;&amp;#33647;&amp;#19994;&amp;#26377;&amp;#38480;&amp;#20844;&amp;#21496;&amp;#25104;&amp;#38271;&amp;#33021;&amp;#21147;&amp;#25351;&amp;#26631;&amp;#36208;&amp;#21183;&amp;#22270;&lt;br /&gt;&amp;#22270;&amp;#34920;&amp;#65306;&amp;#40657;&amp;#40857;&amp;#27743;&amp;#27743;&amp;#19990;&amp;#33647;&amp;#19994;&amp;#26377;&amp;#38480;&amp;#20844;&amp;#21496;&amp;#20027;&amp;#35201;&amp;#32463;&amp;#27982;&amp;#25351;&amp;#26631;&amp;#36208;&amp;#21183;&amp;#22270;&lt;br /&gt;&amp;#22270;&amp;#34920;&amp;#65306;&amp;#40657;&amp;#40857;&amp;#27743;&amp;#27743;&amp;#19990;&amp;#33647;&amp;#19994;&amp;#26377;&amp;#38480;&amp;#20844;&amp;#21496;&amp;#32463;&amp;#33829;&amp;#25910;&amp;#20837;&amp;#36208;&amp;#21183;&amp;#22270;&lt;br /&gt;&amp;#22270;&amp;#34920;&amp;#65306;&amp;#40657;&amp;#40857;&amp;#27743;&amp;#27743;&amp;#19990;&amp;#33647;&amp;#19994;&amp;#26377;&amp;#38480;&amp;#20844;&amp;#21496;&amp;#30408;&amp;#21033;&amp;#25351;&amp;#26631;&amp;#36208;&amp;#21183;&amp;#22270;&lt;br /&gt;&amp;#22270;&amp;#34920;&amp;#65306;&amp;#40657;&amp;#40857;&amp;#27743;&amp;#27743;&amp;#19990;&amp;#33647;&amp;#19994;&amp;#26377;&amp;#38480;&amp;#20844;&amp;#21496;&amp;#36127;&amp;#20538;&amp;#24773;&amp;#20917;&amp;#22270;&lt;br /&gt;&amp;#22270;&amp;#34920;&amp;#65306;&amp;#40657;&amp;#40857;&amp;#27743;&amp;#27743;&amp;#19990;&amp;#33647;&amp;#19994;&amp;#26377;&amp;#38480;&amp;#20844;&amp;#21496;&amp;#36127;&amp;#20538;&amp;#25351;&amp;#26631;&amp;#36208;&amp;#21183;&amp;#22270;&lt;br /&gt;&amp;#22270;&amp;#34920;&amp;#65306;&amp;#40657;&amp;#40857;&amp;#27743;&amp;#27743;&amp;#19990;&amp;#33647;&amp;#19994;&amp;#26377;&amp;#38480;&amp;#20844;&amp;#21496;&amp;#36816;&amp;#33829;&amp;#33021;&amp;#21147;&amp;#25351;&amp;#26631;&amp;#36208;&amp;#21183;&amp;#22270;&lt;br /&gt;&amp;#22270;&amp;#34920;&amp;#65306;&amp;#40657;&amp;#40857;&amp;#27743;&amp;#27743;&amp;#19990;&amp;#33647;&amp;#19994;&amp;#26377;&amp;#38480;&amp;#20844;&amp;#21496;&amp;#25104;&amp;#38271;&amp;#33021;&amp;#21147;&amp;#25351;&amp;#26631;&amp;#36208;&amp;#21183;&amp;#22270;&lt;br /&gt;&amp;#22270;&amp;#34920;&amp;#65306;&amp;#19978;&amp;#28023;&amp;#40644;&amp;#28023;&amp;#21046;&amp;#33647;&amp;#26377;&amp;#38480;&amp;#36131;&amp;#20219;&amp;#20844;&amp;#21496;&amp;#20027;&amp;#35201;&amp;#32463;&amp;#27982;&amp;#25351;&amp;#26631;&amp;#36208;&amp;#21183;&amp;#22270;&lt;br /&gt;&amp;#22270;&amp;#34920;&amp;#65306;&amp;#19978;&amp;#28023;&amp;#40644;&amp;#28023;&amp;#21046;&amp;#33647;&amp;#26377;&amp;#38480;&amp;#36131;&amp;#20219;&amp;#20844;&amp;#21496;&amp;#32463;&amp;#33829;&amp;#25910;&amp;#20837;&amp;#36208;&amp;#21183;&amp;#22270;&lt;br /&gt;&amp;#22270;&amp;#34920;&amp;#65306;&amp;#19978;&amp;#28023;&amp;#40644;&amp;#28023;&amp;#21046;&amp;#33647;&amp;#26377;&amp;#38480;&amp;#36131;&amp;#20219;&amp;#20844;&amp;#21496;&amp;#30408;&amp;#21033;&amp;#25351;&amp;#26631;&amp;#36208;&amp;#21183;&amp;#22270;&lt;br /&gt;&amp;#22270;&amp;#34920;&amp;#65306;&amp;#19978;&amp;#28023;&amp;#40644;&amp;#28023;&amp;#21046;&amp;#33647;&amp;#26377;&amp;#38480;&amp;#36131;&amp;#20219;&amp;#20844;&amp;#21496;&amp;#36127;&amp;#20538;&amp;#24773;&amp;#20917;&amp;#22270;&lt;br /&gt;&amp;#22270;&amp;#34920;&amp;#65306;&amp;#19978;&amp;#28023;&amp;#40644;&amp;#28023;&amp;#21046;&amp;#33647;&amp;#26377;&amp;#38480;&amp;#36131;&amp;#20219;&amp;#20844;&amp;#21496;&amp;#36127;&amp;#20538;&amp;#25351;&amp;#26631;&amp;#36208;&amp;#21183;&amp;#22270;&lt;br /&gt;&amp;#22270;&amp;#34920;&amp;#65306;&amp;#19978;&amp;#28023;&amp;#40644;&amp;#28023;&amp;#21046;&amp;#33647;&amp;#26377;&amp;#38480;&amp;#36131;&amp;#20219;&amp;#20844;&amp;#21496;&amp;#36816;&amp;#33829;&amp;#33021;&amp;#21147;&amp;#25351;&amp;#26631;&amp;#36208;&amp;#21183;&amp;#22270;&lt;br /&gt;&amp;#22270;&amp;#34920;&amp;#65306;&amp;#19978;&amp;#28023;&amp;#40644;&amp;#28023;&amp;#21046;&amp;#33647;&amp;#26377;&amp;#38480;&amp;#36131;&amp;#20219;&amp;#20844;&amp;#21496;&amp;#25104;&amp;#38271;&amp;#33021;&amp;#21147;&amp;#25351;&amp;#26631;&amp;#36208;&amp;#21183;&amp;#22270;&lt;br /&gt;&amp;#22270;&amp;#34920;&amp;#65306;&amp;#23041;&amp;#28023;&amp;#19996;&amp;#23453;&amp;#21046;&amp;#33647;&amp;#26377;&amp;#38480;&amp;#20844;&amp;#21496;&amp;#20027;&amp;#35201;&amp;#32463;&amp;#27982;&amp;#25351;&amp;#26631;&amp;#36208;&amp;#21183;&amp;#22270;&lt;br /&gt;&amp;#22270;&amp;#34920;&amp;#65306;&amp;#23041;&amp;#28023;&amp;#19996;&amp;#23453;&amp;#21046;&amp;#33647;&amp;#26377;&amp;#38480;&amp;#20844;&amp;#21496;&amp;#32463;&amp;#33829;&amp;#25910;&amp;#20837;&amp;#36208;&amp;#21183;&amp;#22270;&lt;br /&gt;&amp;#22270;&amp;#34920;&amp;#65306;&amp;#23041;&amp;#28023;&amp;#19996;&amp;#23453;&amp;#21046;&amp;#33647;&amp;#26377;&amp;#38480;&amp;#20844;&amp;#21496;&amp;#30408;&amp;#21033;&amp;#25351;&amp;#26631;&amp;#36208;&amp;#21183;&amp;#22270;&lt;br /&gt;&amp;#22270;&amp;#34920;&amp;#65306;&amp;#23041;&amp;#28023;&amp;#19996;&amp;#23453;&amp;#21046;&amp;#33647;&amp;#26377;&amp;#38480;&amp;#20844;&amp;#21496;&amp;#36127;&amp;#20538;&amp;#24773;&amp;#20917;&amp;#22270;&lt;br /&gt;&amp;#22270;&amp;#34920;&amp;#65306;&amp;#23041;&amp;#28023;&amp;#19996;&amp;#23453;&amp;#21046;&amp;#33647;&amp;#26377;&amp;#38480;&amp;#20844;&amp;#21496;&amp;#36127;&amp;#20538;&amp;#25351;&amp;#26631;&amp;#36208;&amp;#21183;&amp;#22270;&lt;br /&gt;&amp;#22270;&amp;#34920;&amp;#65306;&amp;#23041;&amp;#28023;&amp;#19996;&amp;#23453;&amp;#21046;&amp;#33647;&amp;#26377;&amp;#38480;&amp;#20844;&amp;#21496;&amp;#36816;&amp;#33829;&amp;#33021;&amp;#21147;&amp;#25351;&amp;#26631;&amp;#36208;&amp;#21183;&amp;#22270;&lt;br /&gt;&amp;#22270;&amp;#34920;&amp;#65306;&amp;#23041;&amp;#28023;&amp;#19996;&amp;#23453;&amp;#21046;&amp;#33647;&amp;#26377;&amp;#38480;&amp;#20844;&amp;#21496;&amp;#25104;&amp;#38271;&amp;#33021;&amp;#21147;&amp;#25351;&amp;#26631;&amp;#36208;&amp;#21183;&amp;#22270;&lt;br /&gt;&amp;#22270;&amp;#34920;&amp;#65306;&amp;#30707;&amp;#23478;&amp;#24196;&amp;#19996;&amp;#26041;&amp;#33647;&amp;#19994;&amp;#26377;&amp;#38480;&amp;#20844;&amp;#21496;&amp;#20027;&amp;#35201;&amp;#32463;&amp;#27982;&amp;#25351;&amp;#26631;&amp;#36208;&amp;#21183;&amp;#22270;&lt;br /&gt;&amp;#22270;&amp;#34920;&amp;#65306;&amp;#30707;&amp;#23478;&amp;#24196;&amp;#19996;&amp;#26041;&amp;#33647;&amp;#19994;&amp;#26377;&amp;#38480;&amp;#20844;&amp;#21496;&amp;#32463;&amp;#33829;&amp;#25910;&amp;#20837;&amp;#36208;&amp;#21183;&amp;#22270;&lt;br /&gt;&amp;#22270;&amp;#34920;&amp;#65306;&amp;#30707;&amp;#23478;&amp;#24196;&amp;#19996;&amp;#26041;&amp;#33647;&amp;#19994;&amp;#26377;&amp;#38480;&amp;#20844;&amp;#21496;&amp;#30408;&amp;#21033;&amp;#25351;&amp;#26631;&amp;#36208;&amp;#21183;&amp;#22270;&lt;br /&gt;&amp;#22270;&amp;#34920;&amp;#65306;&amp;#30707;&amp;#23478;&amp;#24196;&amp;#19996;&amp;#26041;&amp;#33647;&amp;#19994;&amp;#26377;&amp;#38480;&amp;#20844;&amp;#21496;&amp;#36127;&amp;#20538;&amp;#24773;&amp;#20917;&amp;#22270;&lt;br /&gt;&amp;#22270;&amp;#34920;&amp;#65306;&amp;#30707;&amp;#23478;&amp;#24196;&amp;#19996;&amp;#26041;&amp;#33647;&amp;#19994;&amp;#26377;&amp;#38480;&amp;#20844;&amp;#21496;&amp;#36127;&amp;#20538;&amp;#25351;&amp;#26631;&amp;#36208;&amp;#21183;&amp;#22270;&lt;br /&gt;&amp;#22270;&amp;#34920;&amp;#65306;&amp;#30707;&amp;#23478;&amp;#24196;&amp;#19996;&amp;#26041;&amp;#33647;&amp;#19994;&amp;#26377;&amp;#38480;&amp;#20844;&amp;#21496;&amp;#36816;&amp;#33829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6208;&amp;#21183;&amp;#22270;&lt;br /&gt;&amp;#22270;&amp;#34920;&amp;#65306;&amp;#30707;&amp;#23478;&amp;#24196;&amp;#19996;&amp;#26041;&amp;#33647;&amp;#19994;&amp;#26377;&amp;#38480;&amp;#20844;&amp;#21496;&amp;#25104;&amp;#38271;&amp;#33021;&amp;#21147;&amp;#25351;&amp;#26631;&amp;#36208;&amp;#21183;&amp;#22270;&lt;br /&gt;&amp;#22270;&amp;#34920;&amp;#65306;&amp;#40657;&amp;#40857;&amp;#27743;&amp;#30465;&amp;#33909;&amp;#33457;&amp;#33647;&amp;#19994;&amp;#26377;&amp;#38480;&amp;#20844;&amp;#21496;&amp;#20027;&amp;#35201;&amp;#32463;&amp;#27982;&amp;#25351;&amp;#26631;&amp;#36208;&amp;#21183;&amp;#22270;&lt;br /&gt;&amp;#22270;&amp;#34920;&amp;#65306;&amp;#40657;&amp;#40857;&amp;#27743;&amp;#30465;&amp;#33909;&amp;#33457;&amp;#33647;&amp;#19994;&amp;#26377;&amp;#38480;&amp;#20844;&amp;#21496;&amp;#32463;&amp;#33829;&amp;#25910;&amp;#20837;&amp;#36208;&amp;#21183;&amp;#22270;&lt;br /&gt;&amp;#22270;&amp;#34920;&amp;#65306;&amp;#40657;&amp;#40857;&amp;#27743;&amp;#30465;&amp;#33909;&amp;#33457;&amp;#33647;&amp;#19994;&amp;#26377;&amp;#38480;&amp;#20844;&amp;#21496;&amp;#30408;&amp;#21033;&amp;#25351;&amp;#26631;&amp;#36208;&amp;#21183;&amp;#22270;&lt;br /&gt;&amp;#22270;&amp;#34920;&amp;#65306;&amp;#40657;&amp;#40857;&amp;#27743;&amp;#30465;&amp;#33909;&amp;#33457;&amp;#33647;&amp;#19994;&amp;#26377;&amp;#38480;&amp;#20844;&amp;#21496;&amp;#36127;&amp;#20538;&amp;#24773;&amp;#20917;&amp;#22270;&lt;br /&gt;&amp;#22270;&amp;#34920;&amp;#65306;&amp;#40657;&amp;#40857;&amp;#27743;&amp;#30465;&amp;#33909;&amp;#33457;&amp;#33647;&amp;#19994;&amp;#26377;&amp;#38480;&amp;#20844;&amp;#21496;&amp;#36127;&amp;#20538;&amp;#25351;&amp;#26631;&amp;#36208;&amp;#21183;&amp;#22270;&lt;br /&gt;&amp;#22270;&amp;#34920;&amp;#65306;&amp;#40657;&amp;#40857;&amp;#27743;&amp;#30465;&amp;#33909;&amp;#33457;&amp;#33647;&amp;#19994;&amp;#26377;&amp;#38480;&amp;#20844;&amp;#21496;&amp;#36816;&amp;#33829;&amp;#33021;&amp;#21147;&amp;#25351;&amp;#26631;&amp;#36208;&amp;#21183;&amp;#22270;&lt;br /&gt;&amp;#22270;&amp;#34920;&amp;#65306;&amp;#40657;&amp;#40857;&amp;#27743;&amp;#30465;&amp;#33909;&amp;#33457;&amp;#33647;&amp;#19994;&amp;#26377;&amp;#38480;&amp;#20844;&amp;#21496;&amp;#25104;&amp;#38271;&amp;#33021;&amp;#21147;&amp;#25351;&amp;#26631;&amp;#36208;&amp;#21183;&amp;#22270;&lt;br /&gt;&amp;#22270;&amp;#34920;&amp;#65306;&amp;#39532;&amp;#24212;&amp;#40857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39532;&amp;#24212;&amp;#40857;&amp;#33647;&amp;#19994;&amp;#38598;&amp;#22242;&amp;#32929;&amp;#20221;&amp;#26377;&amp;#38480;&amp;#20844;&amp;#21496;&amp;#32463;&amp;#33829;&amp;#25910;&amp;#20837;&amp;#36208;&amp;#21183;&amp;#22270;&lt;br /&gt;&amp;#22270;&amp;#34920;&amp;#65306;&amp;#39532;&amp;#24212;&amp;#40857;&amp;#33647;&amp;#19994;&amp;#38598;&amp;#22242;&amp;#32929;&amp;#20221;&amp;#26377;&amp;#38480;&amp;#20844;&amp;#21496;&amp;#30408;&amp;#21033;&amp;#25351;&amp;#26631;&amp;#36208;&amp;#21183;&amp;#22270;&lt;br /&gt;&amp;#22270;&amp;#34920;&amp;#65306;&amp;#39532;&amp;#24212;&amp;#40857;&amp;#33647;&amp;#19994;&amp;#38598;&amp;#22242;&amp;#32929;&amp;#20221;&amp;#26377;&amp;#38480;&amp;#20844;&amp;#21496;&amp;#36127;&amp;#20538;&amp;#24773;&amp;#20917;&amp;#22270;&lt;br /&gt;&amp;#22270;&amp;#34920;&amp;#65306;&amp;#39532;&amp;#24212;&amp;#40857;&amp;#33647;&amp;#19994;&amp;#38598;&amp;#22242;&amp;#32929;&amp;#20221;&amp;#26377;&amp;#38480;&amp;#20844;&amp;#21496;&amp;#36127;&amp;#20538;&amp;#25351;&amp;#26631;&amp;#36208;&amp;#21183;&amp;#22270;&lt;br /&gt;&amp;#22270;&amp;#34920;&amp;#65306;&amp;#39532;&amp;#24212;&amp;#40857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39532;&amp;#24212;&amp;#40857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19977;&amp;#26222;&amp;#33647;&amp;#19994;&amp;#32929;&amp;#20221;&amp;#26377;&amp;#38480;&amp;#20844;&amp;#21496;&amp;#20027;&amp;#35201;&amp;#32463;&amp;#27982;&amp;#25351;&amp;#26631;&amp;#36208;&amp;#21183;&amp;#22270;&lt;br /&gt;&amp;#22270;&amp;#34920;&amp;#65306;&amp;#19977;&amp;#26222;&amp;#33647;&amp;#19994;&amp;#32929;&amp;#20221;&amp;#26377;&amp;#38480;&amp;#20844;&amp;#21496;&amp;#32463;&amp;#33829;&amp;#25910;&amp;#20837;&amp;#36208;&amp;#21183;&amp;#22270;&lt;br /&gt;&amp;#22270;&amp;#34920;&amp;#65306;&amp;#19977;&amp;#26222;&amp;#33647;&amp;#19994;&amp;#32929;&amp;#20221;&amp;#26377;&amp;#38480;&amp;#20844;&amp;#21496;&amp;#30408;&amp;#21033;&amp;#25351;&amp;#26631;&amp;#36208;&amp;#21183;&amp;#22270;&lt;br /&gt;&amp;#22270;&amp;#34920;&amp;#65306;&amp;#19977;&amp;#26222;&amp;#33647;&amp;#19994;&amp;#32929;&amp;#20221;&amp;#26377;&amp;#38480;&amp;#20844;&amp;#21496;&amp;#36127;&amp;#20538;&amp;#24773;&amp;#20917;&amp;#22270;&lt;br /&gt;&amp;#22270;&amp;#34920;&amp;#65306;&amp;#19977;&amp;#26222;&amp;#33647;&amp;#19994;&amp;#32929;&amp;#20221;&amp;#26377;&amp;#38480;&amp;#20844;&amp;#21496;&amp;#36127;&amp;#20538;&amp;#25351;&amp;#26631;&amp;#36208;&amp;#21183;&amp;#22270;&lt;br /&gt;&amp;#22270;&amp;#34920;&amp;#65306;&amp;#19977;&amp;#26222;&amp;#33647;&amp;#19994;&amp;#32929;&amp;#20221;&amp;#26377;&amp;#38480;&amp;#20844;&amp;#21496;&amp;#36816;&amp;#33829;&amp;#33021;&amp;#21147;&amp;#25351;&amp;#26631;&amp;#36208;&amp;#21183;&amp;#22270;&lt;br /&gt;&amp;#22270;&amp;#34920;&amp;#65306;&amp;#19977;&amp;#26222;&amp;#33647;&amp;#19994;&amp;#32929;&amp;#20221;&amp;#26377;&amp;#38480;&amp;#20844;&amp;#21496;&amp;#25104;&amp;#38271;&amp;#33021;&amp;#21147;&amp;#25351;&amp;#26631;&amp;#36208;&amp;#21183;&amp;#22270;&lt;br /&gt;&amp;#22270;&amp;#34920;&amp;#65306;&amp;#27494;&amp;#27721;&amp;#40857;&amp;#20154;&amp;#20225;&amp;#19994;&amp;#38598;&amp;#22242;&amp;#26377;&amp;#38480;&amp;#20844;&amp;#21496;&amp;#20027;&amp;#35201;&amp;#32463;&amp;#27982;&amp;#25351;&amp;#26631;&amp;#36208;&amp;#21183;&amp;#22270;&lt;br /&gt;&amp;#22270;&amp;#34920;&amp;#65306;&amp;#27494;&amp;#27721;&amp;#40857;&amp;#20154;&amp;#20225;&amp;#19994;&amp;#38598;&amp;#22242;&amp;#26377;&amp;#38480;&amp;#20844;&amp;#21496;&amp;#32463;&amp;#33829;&amp;#25910;&amp;#20837;&amp;#36208;&amp;#21183;&amp;#22270;&lt;br /&gt;&amp;#22270;&amp;#34920;&amp;#65306;&amp;#27494;&amp;#27721;&amp;#40857;&amp;#20154;&amp;#20225;&amp;#19994;&amp;#38598;&amp;#22242;&amp;#26377;&amp;#38480;&amp;#20844;&amp;#21496;&amp;#30408;&amp;#21033;&amp;#25351;&amp;#26631;&amp;#36208;&amp;#21183;&amp;#22270;&lt;br /&gt;&amp;#22270;&amp;#34920;&amp;#65306;&amp;#27494;&amp;#27721;&amp;#40857;&amp;#20154;&amp;#20225;&amp;#19994;&amp;#38598;&amp;#22242;&amp;#26377;&amp;#38480;&amp;#20844;&amp;#21496;&amp;#36127;&amp;#20538;&amp;#24773;&amp;#20917;&amp;#22270;&lt;br /&gt;&amp;#22270;&amp;#34920;&amp;#65306;&amp;#27494;&amp;#27721;&amp;#40857;&amp;#20154;&amp;#20225;&amp;#19994;&amp;#38598;&amp;#22242;&amp;#26377;&amp;#38480;&amp;#20844;&amp;#21496;&amp;#36127;&amp;#20538;&amp;#25351;&amp;#26631;&amp;#36208;&amp;#21183;&amp;#22270;&lt;br /&gt;&amp;#22270;&amp;#34920;&amp;#65306;&amp;#27494;&amp;#27721;&amp;#40857;&amp;#20154;&amp;#20225;&amp;#19994;&amp;#38598;&amp;#22242;&amp;#26377;&amp;#38480;&amp;#20844;&amp;#21496;&amp;#36816;&amp;#33829;&amp;#33021;&amp;#21147;&amp;#25351;&amp;#26631;&amp;#36208;&amp;#21183;&amp;#22270;&lt;br /&gt;&amp;#22270;&amp;#34920;&amp;#65306;&amp;#27494;&amp;#27721;&amp;#40857;&amp;#20154;&amp;#20225;&amp;#19994;&amp;#38598;&amp;#22242;&amp;#26377;&amp;#38480;&amp;#20844;&amp;#21496;&amp;#25104;&amp;#38271;&amp;#33021;&amp;#21147;&amp;#25351;&amp;#26631;&amp;#36208;&amp;#21183;&amp;#22270;&lt;br /&gt;&amp;#22270;&amp;#34920;&amp;#65306;2016-2022&amp;#24180;&amp;#20013;&amp;#22269;&amp;#32925;&amp;#30149;&amp;#20013;&amp;#25104;&amp;#33647;&amp;#24066;&amp;#22330;&amp;#20379;&amp;#38656;&amp;#39044;&amp;#27979;&amp;#20998;&amp;#26512;&lt;br /&gt;&amp;#22270;&amp;#34920;&amp;#65306;2016-2022&amp;#24180;&amp;#20013;&amp;#22269;&amp;#32925;&amp;#30149;&amp;#20013;&amp;#25104;&amp;#33647;&amp;#31454;&amp;#20105;&amp;#26684;&amp;#23616;&amp;#39044;&amp;#27979;&amp;#20998;&amp;#26512;&lt;br /&gt;&amp;#22270;&amp;#34920;&amp;#65306;2016-2022&amp;#24180;&amp;#20013;&amp;#22269;&amp;#20013;&amp;#25104;&amp;#33647;&amp;#21046;&amp;#36896;&amp;#34892;&amp;#19994;&amp;#39044;&amp;#27979;&amp;#20998;&amp;#26512;&lt;br /&gt;&amp;#22270;&amp;#34920;&amp;#65306;2016-2022&amp;#24180;&amp;#20013;&amp;#22269;&amp;#32925;&amp;#30149;&amp;#20013;&amp;#25104;&amp;#33647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5.html"&gt;http://www.cction.com/report/201512/12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