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333;&amp;#26230;&amp;#30789;&amp;#25289;&amp;#26230;&amp;#28809;&amp;#34892;&amp;#19994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33;&amp;#26230;&amp;#30789;&amp;#25289;&amp;#26230;&amp;#28809;&amp;#34892;&amp;#19994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33;&amp;#26230;&amp;#30789;&amp;#25289;&amp;#26230;&amp;#28809;&amp;#34892;&amp;#19994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610.html"&gt;http://www.cction.com/report/201510/126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1333;&amp;#26230;&amp;#30789;&amp;#26159;&amp;#19968;&amp;#31181;&amp;#27604;&amp;#36739;&amp;#27963;&amp;#27900;&amp;#30340;&amp;#38750;&amp;#37329;&amp;#23646;&amp;#20803;&amp;#32032;&amp;#65292;&amp;#26159;&amp;#26230;&amp;#20307;&amp;#26448;&amp;#26009;&amp;#30340;&amp;#37325;&amp;#35201;&amp;#32452;&amp;#25104;&amp;#37096;&amp;#20998;&amp;#65292;&amp;#22788;&amp;#20110;&amp;#26032;&amp;#26448;&amp;#26009;&amp;#21457;&amp;#23637;&amp;#30340;&amp;#21069;&amp;#27839;&amp;#12290;&amp;#20854;&amp;#20027;&amp;#35201;&amp;#29992;&amp;#36884;&amp;#26159;&amp;#29992;&amp;#20316;&amp;#21322;&amp;#23548;&amp;#20307;&amp;#26448;&amp;#26009;&amp;#21644;&amp;#21033;&amp;#29992;&amp;#22826;&amp;#38451;&amp;#33021;&amp;#20809;&amp;#20239;&amp;#21457;&amp;#30005;&amp;#12289;&amp;#20379;&amp;#28909;&amp;#31561;&amp;#12290;&amp;#30001;&amp;#20110;&amp;#22826;&amp;#38451;&amp;#33021;&amp;#20855;&amp;#26377;&amp;#28165;&amp;#27905;&amp;#12289;&amp;#29615;&amp;#20445;&amp;#12289;&amp;#26041;&amp;#20415;&amp;#31561;&amp;#35832;&amp;#22810;&amp;#20248;&amp;#21183;&amp;#65292;&amp;#36817;&amp;#19977;&amp;#21313;&amp;#24180;&amp;#26469;&amp;#65292;&amp;#22826;&amp;#38451;&amp;#33021;&amp;#21033;&amp;#29992;&amp;#25216;&amp;#26415;&amp;#22312;&amp;#30740;&amp;#31350;&amp;#24320;&amp;#21457;&amp;#12289;&amp;#21830;&amp;#19994;&amp;#21270;&amp;#29983;&amp;#20135;&amp;#12289;&amp;#24066;&amp;#22330;&amp;#24320;&amp;#25299;&amp;#26041;&amp;#38754;&amp;#37117;&amp;#33719;&amp;#24471;&amp;#20102;&amp;#38271;&amp;#36275;&amp;#21457;&amp;#23637;&amp;#65292;&amp;#25104;&amp;#20026;&amp;#19990;&amp;#30028;&amp;#24555;&amp;#36895;&amp;#12289;&amp;#31283;&amp;#23450;&amp;#21457;&amp;#23637;&amp;#30340;&amp;#26032;&amp;#20852;&amp;#20135;&amp;#19994;&amp;#20043;&amp;#19968;&amp;#12290;&lt;br /&gt;&amp;#21333;&amp;#26230;&amp;#30789;&amp;#21487;&amp;#20197;&amp;#29992;&amp;#20110;&amp;#20108;&amp;#26497;&amp;#31649;&amp;#32423;&amp;#12289;&amp;#25972;&amp;#27969;&amp;#22120;&amp;#20214;&amp;#32423;&amp;#12289;&amp;#30005;&amp;#36335;&amp;#32423;&amp;#20197;&amp;#21450;&amp;#22826;&amp;#38451;&amp;#33021;&amp;#30005;&amp;#27744;&amp;#32423;&amp;#21333;&amp;#26230;&amp;#20135;&amp;#21697;&amp;#30340;&amp;#29983;&amp;#20135;&amp;#21644;&amp;#28145;&amp;#21152;&amp;#24037;&amp;#21046;&amp;#36896;&amp;#65292;&amp;#20854;&amp;#21518;&amp;#32493;&amp;#20135;&amp;#21697;&amp;#38598;&amp;#25104;&amp;#30005;&amp;#36335;&amp;#21644;&amp;#21322;&amp;#23548;&amp;#20307;&amp;#20998;&amp;#31163;&amp;#22120;&amp;#20214;&amp;#24050;&amp;#24191;&amp;#27867;&amp;#24212;&amp;#29992;&amp;#20110;&amp;#21508;&amp;#20010;&amp;#39046;&amp;#22495;&amp;#65292;&amp;#22312;&amp;#20891;&amp;#20107;&amp;#30005;&amp;#23376;&amp;#35774;&amp;#22791;&amp;#20013;&amp;#20063;&amp;#21344;&amp;#26377;&amp;#37325;&amp;#35201;&amp;#22320;&amp;#20301;&amp;#12290;&lt;br /&gt; &lt;br /&gt;&lt;strong&gt;&amp;#25253;&amp;#21578;&amp;#30446;&amp;#24405;&amp;#65306;&lt;br /&gt; &lt;br /&gt;&amp;#31532;&amp;#19968;&amp;#31456;&amp;#21333;&amp;#26230;&amp;#30789;&amp;#25289;&amp;#26230;&amp;#28809;&amp;#20135;&amp;#19994;&amp;#27010;&amp;#36848;12&lt;/strong&gt;&lt;br /&gt;1.1&amp;#23450;&amp;#20041;12&lt;br /&gt;1.1.1&amp;#25289;&amp;#26230;&amp;#30340;&amp;#21046;&amp;#31243;12&lt;br /&gt;1.1.2&amp;#21333;&amp;#26230;&amp;#28809;&amp;#30340;&amp;#26500;&amp;#25104;14&lt;br /&gt;1.2&amp;#20998;&amp;#31867;&amp;#19982;&amp;#24212;&amp;#29992;15&lt;br /&gt;1.3&amp;#20135;&amp;#19994;&amp;#38142;&amp;#32467;&amp;#26500;15&lt;br /&gt;1.4&amp;#26230;&amp;#20307;&amp;#30789;&amp;#30340;&amp;#21457;&amp;#23637;&amp;#21450;&amp;#21069;&amp;#26223;19&lt;br /&gt; &lt;br /&gt;&lt;strong&gt;&amp;#31532;&amp;#20108;&amp;#31456;&amp;#21333;&amp;#26230;&amp;#30789;&amp;#25289;&amp;#26230;&amp;#28809;&amp;#29983;&amp;#20135;&amp;#25216;&amp;#26415;&amp;#21644;&amp;#24037;&amp;#33402;&amp;#29616;&amp;#29366;&amp;#21644;&amp;#21457;&amp;#23637;21&lt;/strong&gt;&lt;br /&gt;2.1CZ&amp;#27861;&amp;#21046;&amp;#22791;&amp;#27969;&amp;#31243;21&lt;br /&gt;2.2FZ&amp;#27861;&amp;#21046;&amp;#22791;&amp;#27969;&amp;#31243;25&lt;br /&gt; &lt;br /&gt;&lt;strong&gt;&amp;#31532;&amp;#19977;&amp;#31456;&amp;#21333;&amp;#26230;&amp;#30789;&amp;#25289;&amp;#26230;&amp;#28809;&amp;#20135;&amp;#12289;&amp;#20379;&amp;#12289;&amp;#38144;&amp;#12289;&amp;#38656;&amp;#24066;&amp;#22330;&amp;#29616;&amp;#29366;&amp;#21644;&amp;#39044;&amp;#27979;&amp;#20998;&amp;#26512;34&lt;/strong&gt;&lt;br /&gt;3.1&amp;#21333;&amp;#26230;&amp;#30789;&amp;#25289;&amp;#26230;&amp;#28809;&amp;#29983;&amp;#20135;&amp;#12289;&amp;#20379;&amp;#24212;&amp;#37327;&amp;#32508;&amp;#36848;34&lt;br /&gt;3.2&amp;#21333;&amp;#26230;&amp;#30789;&amp;#25289;&amp;#26230;&amp;#28809;&amp;#20840;&amp;#29699;&amp;#22320;&amp;#21306;&amp;#24066;&amp;#22330;&amp;#20221;&amp;#39069;&amp;#20998;&amp;#26512;34&lt;br /&gt;3.3&amp;#20840;&amp;#29699;&amp;#21450;&amp;#20013;&amp;#22269;&amp;#21333;&amp;#26230;&amp;#30789;&amp;#25289;&amp;#26230;&amp;#28809;&amp;#20135;&amp;#37327;&amp;#21450;&amp;#24066;&amp;#22330;&amp;#20221;&amp;#39069;35&lt;br /&gt;3.42011-2014&amp;#20840;&amp;#29699;&amp;#21333;&amp;#26230;&amp;#30789;&amp;#25289;&amp;#26230;&amp;#28809;&amp;#25104;&amp;#26412;&amp;#20215;&amp;#26684;&amp;#20135;&amp;#20540;&amp;#21033;&amp;#28070;35&lt;br /&gt; &lt;br /&gt;&lt;strong&gt;&amp;#31532;&amp;#22235;&amp;#31456;&amp;#20013;&amp;#22269;&amp;#21333;&amp;#26230;&amp;#30789;&amp;#25289;&amp;#26230;&amp;#28809;&amp;#26680;&amp;#24515;&amp;#20225;&amp;#19994;&amp;#30740;&amp;#31350;37&lt;/strong&gt;&lt;br /&gt;4.1&amp;#19971;&amp;#26143;&amp;#21326;&amp;#21019;&amp;#65288;&amp;#20013;&amp;#22269;&amp;#65289;37&lt;br /&gt;4.2&amp;#20140;&amp;#36816;&amp;#36890;&amp;#65288;&amp;#20013;&amp;#22269;&amp;#65289;49&lt;br /&gt;4.3CETC48&amp;#65288;&amp;#20013;&amp;#22269;&amp;#65289;60&lt;br /&gt;4.4&amp;#21271;&amp;#20140;&amp;#20140;&amp;#20202;&amp;#65288;&amp;#20013;&amp;#22269;&amp;#65289;64&lt;br /&gt;4.5&amp;#21326;&amp;#30427;&amp;#22825;&amp;#40857;&amp;#65288;&amp;#20013;&amp;#22269;&amp;#65289;68&lt;br /&gt;4.6&amp;#24120;&amp;#24030;&amp;#31098;&amp;#31185;&amp;#65288;&amp;#20013;&amp;#22269;&amp;#65289;74&lt;br /&gt;4.7&amp;#21326;&amp;#33521;&amp;#20809;&amp;#20239;&amp;#65288;&amp;#20013;&amp;#22269;&amp;#65289;78&lt;br /&gt;4.8&amp;#26230;&amp;#40857;&amp;#38451;&amp;#20809;&amp;#65288;&amp;#20013;&amp;#22269;&amp;#65289;82&lt;br /&gt;4.9&amp;#26187;&amp;#27743;&amp;#32784;&amp;#29305;&amp;#20811;&amp;#65288;&amp;#20013;&amp;#22269;&amp;#65289;87&lt;br /&gt;4.10&amp;#19978;&amp;#28023;&amp;#26216;&amp;#21326;&amp;#65288;&amp;#20013;&amp;#22269;&amp;#65289;88&lt;br /&gt;4.11&amp;#27721;&amp;#34425;&amp;#31934;&amp;#23494;&amp;#65288;&amp;#20013;&amp;#22269;&amp;#65289;90&lt;br /&gt;4.12&amp;#22825;&amp;#37325;&amp;#26230;&amp;#31185;&amp;#65288;&amp;#20013;&amp;#22269;&amp;#65289;92&lt;br /&gt;4.13&amp;#26032;&amp;#21326;&amp;#26426;&amp;#30005;&amp;#65288;&amp;#20013;&amp;#22269;&amp;#65289;94&lt;br /&gt;4.14&amp;#28201;&amp;#24030;&amp;#27704;&amp;#27888;&amp;#65288;&amp;#20013;&amp;#22269;&amp;#65289;96&lt;br /&gt;4.15&amp;#35199;&amp;#23433;&amp;#21019;&amp;#32852;&amp;#65288;&amp;#20013;&amp;#22269;&amp;#65289;98&lt;br /&gt; &lt;br /&gt;&lt;strong&gt;&amp;#31532;&amp;#20116;&amp;#31456;&amp;#22269;&amp;#38469;&amp;#21333;&amp;#26230;&amp;#30789;&amp;#25289;&amp;#26230;&amp;#28809;&amp;#26680;&amp;#24515;&amp;#20225;&amp;#19994;&amp;#30740;&amp;#31350;101&lt;/strong&gt;&lt;br /&gt;5.1Kayex&amp;#65288;&amp;#32654;&amp;#22269;&amp;#65289;101&lt;br /&gt;5.2PVA&amp;#65288;&amp;#24503;&amp;#22269;&amp;#65289;102&lt;br /&gt;5.3Ferrotec&amp;#65288;&amp;#26085;&amp;#26412;&amp;#65289;104&lt;br /&gt;5.4Cyberstar&amp;#65288;&amp;#27861;&amp;#22269;&amp;#65289;106&lt;br /&gt;5.5Gigamat&amp;#65288;&amp;#27861;&amp;#22269;&amp;#65289;107&lt;br /&gt;5.6Izoterm&amp;#65288;&amp;#20420;&amp;#32599;&amp;#26031;&amp;#65289;109&lt;br /&gt;5.7&amp;#19977;&amp;#33777;&amp;#65288;&amp;#26085;&amp;#26412;&amp;#65289;111&lt;br /&gt;5.8MTI&amp;#65288;&amp;#24503;&amp;#22269;&amp;#65289;113&lt;br /&gt;5.9STEREMAT&amp;#65288;&amp;#24503;&amp;#22269;&amp;#65289;115&lt;br /&gt; &lt;br /&gt;&lt;strong&gt;&amp;#31532;&amp;#20845;&amp;#31456;&amp;#24180;&amp;#20135;1000&amp;#21488;&amp;#21333;&amp;#26230;&amp;#30789;&amp;#25289;&amp;#26230;&amp;#28809;&amp;#39033;&amp;#30446;&amp;#21487;&amp;#34892;&amp;#24615;&amp;#20998;&amp;#26512;118&lt;/strong&gt;&lt;br /&gt;6.1&amp;#24180;&amp;#20135;1000&amp;#21488;&amp;#21333;&amp;#26230;&amp;#30789;&amp;#25289;&amp;#26230;&amp;#28809;&amp;#39033;&amp;#30446;&amp;#26426;&amp;#20250;&amp;#39118;&amp;#38505;&amp;#20998;&amp;#26512;118&lt;br /&gt;6.2&amp;#21333;&amp;#26230;&amp;#30789;&amp;#25289;&amp;#26230;&amp;#28809;&amp;#39033;&amp;#30446;&amp;#21487;&amp;#34892;&amp;#24615;&amp;#30740;&amp;#31350;120&lt;br /&gt; &lt;br /&gt;&lt;strong&gt;&amp;#31532;&amp;#19971;&amp;#31456;&amp;#21333;&amp;#26230;&amp;#30789;&amp;#25289;&amp;#26230;&amp;#28809;&amp;#30740;&amp;#31350;&amp;#24635;&amp;#32467;121&lt;/strong&gt;&lt;br /&gt; &lt;br /&gt;&lt;strong&gt;&amp;#22270;&amp;#34920;&amp;#30446;&amp;#24405;&amp;#65306;&lt;/strong&gt;&lt;br /&gt;&amp;#22270;&amp;#34920;1&amp;#20135;&amp;#19994;&amp;#38142;&amp;#24418;&amp;#25104;&amp;#27169;&amp;#24335;&amp;#31034;&amp;#24847;&amp;#22270;17&lt;br /&gt;&amp;#22270;&amp;#34920;2&amp;#21333;&amp;#26230;&amp;#30789;&amp;#25289;&amp;#26230;&amp;#28809;&amp;#30340;&amp;#20135;&amp;#19994;&amp;#38142;&amp;#32467;&amp;#26500;&amp;#22270;18&lt;br /&gt;&amp;#22270;&amp;#34920;3&amp;#28457;&amp;#28065;&amp;#32570;&amp;#38519;&amp;#22312;&amp;#26230;&amp;#20307;&amp;#20013;&amp;#30340;&amp;#20998;&amp;#24067;&amp;#21450;&amp;#20854;&amp;#29305;&amp;#24615;29&lt;br /&gt;&amp;#22270;&amp;#34920;4&amp;#27668;&amp;#30456;&amp;#25530;&amp;#26434;&amp;#21306;&amp;#29076;&amp;#30789;&amp;#21333;&amp;#26230;&amp;#30005;&amp;#38459;&amp;#29575;&amp;#33539;&amp;#22260;&amp;#19982;&amp;#20559;&amp;#24046;30&lt;br /&gt;&amp;#22270;&amp;#34920;5&amp;#27668;&amp;#30456;&amp;#25530;&amp;#26434;&amp;#21306;&amp;#29076;&amp;#30789;&amp;#21333;&amp;#26230;&amp;#23551;&amp;#21629;&amp;#20540;31&lt;br /&gt;&amp;#22270;&amp;#34920;6(NTD)&amp;#30789;&amp;#21333;&amp;#26230;&amp;#30005;&amp;#38459;&amp;#29575;&amp;#33539;&amp;#22260;&amp;#19982;&amp;#20559;&amp;#24046;&amp;#12289;&amp;#23569;&amp;#23376;&amp;#23551;&amp;#21629;&amp;#20540;31&lt;br /&gt;&amp;#22270;&amp;#34920;72016-2022&amp;#24180;&amp;#20840;&amp;#29699;&amp;#21333;&amp;#26230;&amp;#30789;&amp;#25289;&amp;#26230;&amp;#28809;&amp;#29983;&amp;#20135;&amp;#12289;&amp;#20379;&amp;#24212;&amp;#37327;&amp;#19968;&amp;#35272;&amp;#34920;&amp;#20998;&amp;#26512;34&lt;br /&gt;&amp;#22270;&amp;#34920;82016-2022&amp;#24180;&amp;#25105;&amp;#22269;&amp;#21333;&amp;#26230;&amp;#30789;&amp;#25289;&amp;#26230;&amp;#28809;&amp;#29983;&amp;#20135;&amp;#12289;&amp;#20379;&amp;#24212;&amp;#37327;&amp;#19968;&amp;#35272;&amp;#34920;&amp;#20998;&amp;#26512;34&lt;br /&gt;&amp;#22270;&amp;#34920;9&amp;#21333;&amp;#26230;&amp;#30789;&amp;#25289;&amp;#26230;&amp;#28809;&amp;#20840;&amp;#29699;&amp;#22320;&amp;#21306;&amp;#24066;&amp;#22330;&amp;#20221;&amp;#39069;&amp;#20998;&amp;#26512;34&lt;br /&gt;&amp;#22270;&amp;#34920;102016-2022&amp;#24180;&amp;#20840;&amp;#29699;&amp;#21450;&amp;#20013;&amp;#26085;&amp;#32654;&amp;#27431;&amp;#31561;&amp;#21508;&amp;#22320;&amp;#21306;&amp;#21333;&amp;#26230;&amp;#30789;&amp;#25289;&amp;#26230;&amp;#28809;&amp;#20135;&amp;#37327;&amp;#65288;&amp;#21488;&amp;#65289;&amp;#19968;&amp;#35272;&amp;#34920;35&lt;br /&gt;&amp;#22270;&amp;#34920;112008-2015&amp;#20840;&amp;#29699;&amp;#21333;&amp;#26230;&amp;#30789;&amp;#25289;&amp;#26230;&amp;#28809;&amp;#25104;&amp;#26412;&amp;#20215;&amp;#26684;&amp;#20135;&amp;#20540;&amp;#21033;&amp;#28070;&amp;#19968;&amp;#35272;&amp;#34920;35&lt;br /&gt;&amp;#22270;&amp;#34920;122016-2022&amp;#24180;&amp;#19971;&amp;#26143;&amp;#21326;&amp;#21019;&amp;#21333;&amp;#26230;&amp;#30789;&amp;#25289;&amp;#26230;&amp;#28809;&amp;#20135;&amp;#37327;&amp;#21450;&amp;#39044;&amp;#27979;37&lt;br /&gt;&amp;#22270;&amp;#34920;132016-2022&amp;#24180;&amp;#19971;&amp;#26143;&amp;#21326;&amp;#21019;&amp;#21333;&amp;#26230;&amp;#30789;&amp;#25289;&amp;#26230;&amp;#28809;&amp;#20135;&amp;#33021;&amp;#21450;&amp;#39044;&amp;#27979;38&lt;br /&gt;&amp;#22270;&amp;#34920;142016-2022&amp;#24180;&amp;#19971;&amp;#26143;&amp;#21326;&amp;#21019;&amp;#21333;&amp;#26230;&amp;#30789;&amp;#25289;&amp;#26230;&amp;#28809;&amp;#20135;&amp;#20540;&amp;#21450;&amp;#39044;&amp;#27979;38&lt;br /&gt;&amp;#22270;&amp;#34920;15&amp;#19971;&amp;#26143;&amp;#30005;&amp;#23376;&amp;#36164;&amp;#20135;&amp;#36127;&amp;#20538;&amp;#34920;39&lt;br /&gt;&amp;#22270;&amp;#34920;16&amp;#19971;&amp;#26143;&amp;#30005;&amp;#23376;&amp;#21033;&amp;#28070;&amp;#34920;42&lt;br /&gt;&amp;#22270;&amp;#34920;17&amp;#19971;&amp;#26143;&amp;#30005;&amp;#23376;&amp;#36130;&amp;#21153;&amp;#25351;&amp;#26631;44&lt;br /&gt;&amp;#22270;&amp;#34920;182016-2022&amp;#24180;&amp;#20140;&amp;#36816;&amp;#36890;&amp;#21333;&amp;#26230;&amp;#30789;&amp;#25289;&amp;#26230;&amp;#28809;&amp;#20135;&amp;#37327;&amp;#21450;&amp;#39044;&amp;#27979;49&lt;br /&gt;&amp;#22270;&amp;#34920;192016-2022&amp;#24180;&amp;#20140;&amp;#36816;&amp;#36890;&amp;#21333;&amp;#26230;&amp;#30789;&amp;#25289;&amp;#26230;&amp;#28809;&amp;#20135;&amp;#33021;&amp;#21450;&amp;#39044;&amp;#27979;50&lt;br /&gt;&amp;#22270;&amp;#34920;202016-2022&amp;#24180;&amp;#20140;&amp;#36816;&amp;#36890;&amp;#21333;&amp;#26230;&amp;#30789;&amp;#25289;&amp;#26230;&amp;#28809;&amp;#20135;&amp;#20540;&amp;#21450;&amp;#39044;&amp;#27979;50&lt;br /&gt;&amp;#22270;&amp;#34920;21&amp;#20140;&amp;#36816;&amp;#36890;&amp;#36164;&amp;#20135;&amp;#36127;&amp;#20538;&amp;#34920;51&lt;br /&gt;&amp;#22270;&amp;#34920;22&amp;#20140;&amp;#36816;&amp;#36890;&amp;#21033;&amp;#28070;&amp;#34920;54&lt;br /&gt;&amp;#22270;&amp;#34920;23&amp;#20140;&amp;#36816;&amp;#36890;&amp;#36130;&amp;#21153;&amp;#25351;&amp;#26631;56&lt;br /&gt;&amp;#22270;&amp;#34920;242016-2022&amp;#24180;CETC48&amp;#21333;&amp;#26230;&amp;#30789;&amp;#25289;&amp;#26230;&amp;#28809;&amp;#20135;&amp;#37327;&amp;#21450;&amp;#39044;&amp;#27979;61&lt;br /&gt;&amp;#22270;&amp;#34920;252016-2022&amp;#24180;CETC48&amp;#21333;&amp;#26230;&amp;#30789;&amp;#25289;&amp;#26230;&amp;#28809;&amp;#20135;&amp;#33021;&amp;#21450;&amp;#39044;&amp;#27979;61&lt;br /&gt;&amp;#22270;&amp;#34920;262016-2022&amp;#24180;CETC48&amp;#21333;&amp;#26230;&amp;#30789;&amp;#25289;&amp;#26230;&amp;#28809;&amp;#20135;&amp;#20540;&amp;#21450;&amp;#39044;&amp;#27979;6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7&amp;#36817;4&amp;#24180;CETC48&amp;#22266;&amp;#23450;&amp;#36164;&amp;#20135;&amp;#21608;&amp;#36716;&amp;#27425;&amp;#25968;&amp;#24773;&amp;#20917;62&lt;br /&gt;&amp;#22270;&amp;#34920;28&amp;#36817;4&amp;#24180;CETC48&amp;#27969;&amp;#21160;&amp;#36164;&amp;#20135;&amp;#21608;&amp;#36716;&amp;#27425;&amp;#25968;&amp;#21464;&amp;#21270;&amp;#24773;&amp;#20917;62&lt;br /&gt;&amp;#22270;&amp;#34920;29&amp;#36817;4&amp;#24180;CETC48&amp;#38144;&amp;#21806;&amp;#27611;&amp;#21033;&amp;#29575;&amp;#21464;&amp;#21270;&amp;#24773;&amp;#20917;63&lt;br /&gt;&amp;#22270;&amp;#34920;30&amp;#36817;4&amp;#24180;CETC48&amp;#36164;&amp;#20135;&amp;#36127;&amp;#20538;&amp;#29575;&amp;#21464;&amp;#21270;&amp;#24773;&amp;#20917;63&lt;br /&gt;&amp;#22270;&amp;#34920;31&amp;#36817;4&amp;#24180;CETC48&amp;#20135;&amp;#26435;&amp;#27604;&amp;#29575;&amp;#21464;&amp;#21270;&amp;#24773;&amp;#20917;63&lt;br /&gt;&amp;#22270;&amp;#34920;32&amp;#36817;4&amp;#24180;CETC48&amp;#24050;&amp;#33719;&amp;#21033;&amp;#24687;&amp;#20493;&amp;#25968;&amp;#21464;&amp;#21270;&amp;#24773;&amp;#20917;64&lt;br /&gt;&amp;#22270;&amp;#34920;33&amp;#36817;4&amp;#24180;CETC48&amp;#24635;&amp;#36164;&amp;#20135;&amp;#21608;&amp;#36716;&amp;#27425;&amp;#25968;&amp;#21464;&amp;#21270;&amp;#24773;&amp;#20917;64&lt;br /&gt;&amp;#22270;&amp;#34920;342016-2022&amp;#24180;&amp;#21271;&amp;#20140;&amp;#20140;&amp;#20202;&amp;#21333;&amp;#26230;&amp;#30789;&amp;#25289;&amp;#26230;&amp;#28809;&amp;#20135;&amp;#37327;&amp;#21450;&amp;#39044;&amp;#27979;65&lt;br /&gt;&amp;#22270;&amp;#34920;352016-2022&amp;#24180;&amp;#21271;&amp;#20140;&amp;#20140;&amp;#20202;&amp;#21333;&amp;#26230;&amp;#30789;&amp;#25289;&amp;#26230;&amp;#28809;&amp;#20135;&amp;#33021;&amp;#21450;&amp;#39044;&amp;#27979;65&lt;br /&gt;&amp;#22270;&amp;#34920;362016-2022&amp;#24180;&amp;#21271;&amp;#20140;&amp;#20140;&amp;#20202;&amp;#21333;&amp;#26230;&amp;#30789;&amp;#25289;&amp;#26230;&amp;#28809;&amp;#20135;&amp;#20540;&amp;#21450;&amp;#39044;&amp;#27979;66&lt;br /&gt;&amp;#22270;&amp;#34920;37&amp;#36817;4&amp;#24180;&amp;#21271;&amp;#20140;&amp;#20140;&amp;#20202;&amp;#27969;&amp;#21160;&amp;#36164;&amp;#20135;&amp;#21608;&amp;#36716;&amp;#27425;&amp;#25968;&amp;#21464;&amp;#21270;&amp;#24773;&amp;#20917;66&lt;br /&gt;&amp;#22270;&amp;#34920;38&amp;#36817;3&amp;#24180;&amp;#21271;&amp;#20140;&amp;#20140;&amp;#20202;&amp;#24635;&amp;#36164;&amp;#20135;&amp;#21608;&amp;#36716;&amp;#27425;&amp;#25968;&amp;#21464;&amp;#21270;&amp;#24773;&amp;#20917;66&lt;br /&gt;&amp;#22270;&amp;#34920;39&amp;#36817;3&amp;#24180;&amp;#21271;&amp;#20140;&amp;#20140;&amp;#20202;&amp;#38144;&amp;#21806;&amp;#27611;&amp;#21033;&amp;#29575;&amp;#21464;&amp;#21270;&amp;#24773;&amp;#20917;67&lt;br /&gt;&amp;#22270;&amp;#34920;40&amp;#36817;3&amp;#24180;&amp;#21271;&amp;#20140;&amp;#20140;&amp;#20202;&amp;#36164;&amp;#20135;&amp;#36127;&amp;#20538;&amp;#29575;&amp;#21464;&amp;#21270;&amp;#24773;&amp;#20917;67&lt;br /&gt;&amp;#22270;&amp;#34920;41&amp;#36817;3&amp;#24180;&amp;#21271;&amp;#20140;&amp;#20140;&amp;#20202;&amp;#20135;&amp;#26435;&amp;#27604;&amp;#29575;&amp;#21464;&amp;#21270;&amp;#24773;&amp;#20917;67&lt;br /&gt;&amp;#22270;&amp;#34920;42&amp;#36817;3&amp;#24180;&amp;#21271;&amp;#20140;&amp;#20140;&amp;#20202;&amp;#24050;&amp;#33719;&amp;#21033;&amp;#24687;&amp;#20493;&amp;#25968;&amp;#21464;&amp;#21270;&amp;#24773;&amp;#20917;68&lt;br /&gt;&amp;#22270;&amp;#34920;43&amp;#36817;3&amp;#24180;&amp;#21271;&amp;#20140;&amp;#20140;&amp;#20202;&amp;#22266;&amp;#23450;&amp;#36164;&amp;#20135;&amp;#21608;&amp;#36716;&amp;#27425;&amp;#25968;&amp;#24773;&amp;#20917;68&lt;br /&gt;&amp;#22270;&amp;#34920;442016-2022&amp;#24180;&amp;#21326;&amp;#30427;&amp;#22825;&amp;#40857;&amp;#21333;&amp;#26230;&amp;#30789;&amp;#25289;&amp;#26230;&amp;#28809;&amp;#20135;&amp;#37327;&amp;#21450;&amp;#39044;&amp;#27979;70&lt;br /&gt;&amp;#22270;&amp;#34920;452016-2022&amp;#24180;&amp;#21326;&amp;#30427;&amp;#22825;&amp;#40857;&amp;#21333;&amp;#26230;&amp;#30789;&amp;#25289;&amp;#26230;&amp;#28809;&amp;#20135;&amp;#33021;&amp;#21450;&amp;#39044;&amp;#27979;70&lt;br /&gt;&amp;#22270;&amp;#34920;462016-2022&amp;#24180;&amp;#21326;&amp;#30427;&amp;#22825;&amp;#40857;&amp;#21333;&amp;#26230;&amp;#30789;&amp;#25289;&amp;#26230;&amp;#28809;&amp;#20135;&amp;#20540;&amp;#21450;&amp;#39044;&amp;#27979;70&lt;br /&gt;&amp;#22270;&amp;#34920;47&amp;#36817;4&amp;#24180;&amp;#27743;&amp;#33487;&amp;#21326;&amp;#30427;&amp;#22825;&amp;#40857;&amp;#26426;&amp;#26800;&amp;#32929;&amp;#20221;&amp;#26377;&amp;#38480;&amp;#20844;&amp;#21496;&amp;#22266;&amp;#23450;&amp;#36164;&amp;#20135;&amp;#21608;&amp;#36716;&amp;#27425;&amp;#25968;&amp;#24773;&amp;#20917;71&lt;br /&gt;&amp;#22270;&amp;#34920;48&amp;#36817;4&amp;#24180;&amp;#27743;&amp;#33487;&amp;#21326;&amp;#30427;&amp;#22825;&amp;#40857;&amp;#26426;&amp;#26800;&amp;#32929;&amp;#20221;&amp;#26377;&amp;#38480;&amp;#20844;&amp;#21496;&amp;#27969;&amp;#21160;&amp;#36164;&amp;#20135;&amp;#21608;&amp;#36716;&amp;#27425;&amp;#25968;&amp;#21464;&amp;#21270;&amp;#24773;&amp;#20917;71&lt;br /&gt;&amp;#22270;&amp;#34920;49&amp;#36817;4&amp;#24180;&amp;#27743;&amp;#33487;&amp;#21326;&amp;#30427;&amp;#22825;&amp;#40857;&amp;#26426;&amp;#26800;&amp;#32929;&amp;#20221;&amp;#26377;&amp;#38480;&amp;#20844;&amp;#21496;&amp;#38144;&amp;#21806;&amp;#27611;&amp;#21033;&amp;#29575;&amp;#21464;&amp;#21270;&amp;#24773;&amp;#20917;71&lt;br /&gt;&amp;#22270;&amp;#34920;50&amp;#36817;4&amp;#24180;&amp;#27743;&amp;#33487;&amp;#21326;&amp;#30427;&amp;#22825;&amp;#40857;&amp;#26426;&amp;#26800;&amp;#32929;&amp;#20221;&amp;#26377;&amp;#38480;&amp;#20844;&amp;#21496;&amp;#36164;&amp;#20135;&amp;#36127;&amp;#20538;&amp;#29575;&amp;#21464;&amp;#21270;&amp;#24773;&amp;#20917;72&lt;br /&gt;&amp;#22270;&amp;#34920;51&amp;#36817;4&amp;#24180;&amp;#27743;&amp;#33487;&amp;#21326;&amp;#30427;&amp;#22825;&amp;#40857;&amp;#26426;&amp;#26800;&amp;#32929;&amp;#20221;&amp;#26377;&amp;#38480;&amp;#20844;&amp;#21496;&amp;#20135;&amp;#26435;&amp;#27604;&amp;#29575;&amp;#21464;&amp;#21270;&amp;#24773;&amp;#20917;72&lt;br /&gt;&amp;#22270;&amp;#34920;52&amp;#36817;4&amp;#24180;&amp;#27743;&amp;#33487;&amp;#21326;&amp;#30427;&amp;#22825;&amp;#40857;&amp;#26426;&amp;#26800;&amp;#32929;&amp;#20221;&amp;#26377;&amp;#38480;&amp;#20844;&amp;#21496;&amp;#24050;&amp;#33719;&amp;#21033;&amp;#24687;&amp;#20493;&amp;#25968;&amp;#21464;&amp;#21270;&amp;#24773;&amp;#20917;73&lt;br /&gt;&amp;#22270;&amp;#34920;53&amp;#36817;4&amp;#24180;&amp;#27743;&amp;#33487;&amp;#21326;&amp;#30427;&amp;#22825;&amp;#40857;&amp;#26426;&amp;#26800;&amp;#32929;&amp;#20221;&amp;#26377;&amp;#38480;&amp;#20844;&amp;#21496;&amp;#24635;&amp;#36164;&amp;#20135;&amp;#21608;&amp;#36716;&amp;#27425;&amp;#25968;&amp;#21464;&amp;#21270;&amp;#24773;&amp;#20917;73&lt;br /&gt;&amp;#22270;&amp;#34920;542016-2022&amp;#24180;&amp;#24120;&amp;#24030;&amp;#31098;&amp;#31185;&amp;#21333;&amp;#26230;&amp;#30789;&amp;#25289;&amp;#26230;&amp;#28809;&amp;#20135;&amp;#37327;&amp;#21450;&amp;#39044;&amp;#27979;74&lt;br /&gt;&amp;#22270;&amp;#34920;552016-2022&amp;#24180;&amp;#24120;&amp;#24030;&amp;#31098;&amp;#31185;&amp;#21333;&amp;#26230;&amp;#30789;&amp;#25289;&amp;#26230;&amp;#28809;&amp;#20135;&amp;#33021;&amp;#21450;&amp;#39044;&amp;#27979;74&lt;br /&gt;&amp;#22270;&amp;#34920;562016-2022&amp;#24180;&amp;#24120;&amp;#24030;&amp;#31098;&amp;#31185;&amp;#21333;&amp;#26230;&amp;#30789;&amp;#25289;&amp;#26230;&amp;#28809;&amp;#20135;&amp;#20540;&amp;#21450;&amp;#39044;&amp;#27979;75&lt;br /&gt;&amp;#22270;&amp;#34920;57&amp;#36817;4&amp;#24180;&amp;#24120;&amp;#24030;&amp;#24066;&amp;#31098;&amp;#31185;&amp;#26426;&amp;#26800;&amp;#21046;&amp;#36896;&amp;#26377;&amp;#38480;&amp;#20844;&amp;#21496;&amp;#22266;&amp;#23450;&amp;#36164;&amp;#20135;&amp;#21608;&amp;#36716;&amp;#27425;&amp;#25968;&amp;#24773;&amp;#20917;75&lt;br /&gt;&amp;#22270;&amp;#34920;58&amp;#36817;4&amp;#24180;&amp;#24120;&amp;#24030;&amp;#24066;&amp;#31098;&amp;#31185;&amp;#26426;&amp;#26800;&amp;#21046;&amp;#36896;&amp;#26377;&amp;#38480;&amp;#20844;&amp;#21496;&amp;#27969;&amp;#21160;&amp;#36164;&amp;#20135;&amp;#21608;&amp;#36716;&amp;#27425;&amp;#25968;&amp;#21464;&amp;#21270;&amp;#24773;&amp;#20917;76&lt;br /&gt;&amp;#22270;&amp;#34920;59&amp;#36817;4&amp;#24180;&amp;#24120;&amp;#24030;&amp;#24066;&amp;#31098;&amp;#31185;&amp;#26426;&amp;#26800;&amp;#21046;&amp;#36896;&amp;#26377;&amp;#38480;&amp;#20844;&amp;#21496;&amp;#38144;&amp;#21806;&amp;#27611;&amp;#21033;&amp;#29575;&amp;#21464;&amp;#21270;&amp;#24773;&amp;#20917;76&lt;br /&gt;&amp;#22270;&amp;#34920;60&amp;#36817;4&amp;#24180;&amp;#24120;&amp;#24030;&amp;#24066;&amp;#31098;&amp;#31185;&amp;#26426;&amp;#26800;&amp;#21046;&amp;#36896;&amp;#26377;&amp;#38480;&amp;#20844;&amp;#21496;&amp;#36164;&amp;#20135;&amp;#36127;&amp;#20538;&amp;#29575;&amp;#21464;&amp;#21270;&amp;#24773;&amp;#20917;76&lt;br /&gt;&amp;#22270;&amp;#34920;61&amp;#36817;4&amp;#24180;&amp;#24120;&amp;#24030;&amp;#24066;&amp;#31098;&amp;#31185;&amp;#26426;&amp;#26800;&amp;#21046;&amp;#36896;&amp;#26377;&amp;#38480;&amp;#20844;&amp;#21496;&amp;#20135;&amp;#26435;&amp;#27604;&amp;#29575;&amp;#21464;&amp;#21270;&amp;#24773;&amp;#20917;77&lt;br /&gt;&amp;#22270;&amp;#34920;62&amp;#36817;4&amp;#24180;&amp;#24120;&amp;#24030;&amp;#24066;&amp;#31098;&amp;#31185;&amp;#26426;&amp;#26800;&amp;#21046;&amp;#36896;&amp;#26377;&amp;#38480;&amp;#20844;&amp;#21496;&amp;#24050;&amp;#33719;&amp;#21033;&amp;#24687;&amp;#20493;&amp;#25968;&amp;#21464;&amp;#21270;&amp;#24773;&amp;#20917;77&lt;br /&gt;&amp;#22270;&amp;#34920;63&amp;#36817;4&amp;#24180;&amp;#24120;&amp;#24030;&amp;#24066;&amp;#31098;&amp;#31185;&amp;#26426;&amp;#26800;&amp;#21046;&amp;#36896;&amp;#26377;&amp;#38480;&amp;#20844;&amp;#21496;&amp;#24635;&amp;#36164;&amp;#20135;&amp;#21608;&amp;#36716;&amp;#27425;&amp;#25968;&amp;#21464;&amp;#21270;&amp;#24773;&amp;#20917;78&lt;br /&gt;&amp;#22270;&amp;#34920;642016-2022&amp;#24180;&amp;#21326;&amp;#33521;&amp;#20809;&amp;#20239;&amp;#21333;&amp;#26230;&amp;#30789;&amp;#25289;&amp;#26230;&amp;#28809;&amp;#20135;&amp;#37327;&amp;#21450;&amp;#39044;&amp;#27979;78&lt;br /&gt;&amp;#22270;&amp;#34920;652016-2022&amp;#24180;&amp;#21326;&amp;#33521;&amp;#20809;&amp;#20239;&amp;#21333;&amp;#26230;&amp;#30789;&amp;#25289;&amp;#26230;&amp;#28809;&amp;#20135;&amp;#33021;&amp;#21450;&amp;#39044;&amp;#27979;79&lt;br /&gt;&amp;#22270;&amp;#34920;662016-2022&amp;#24180;&amp;#21326;&amp;#33521;&amp;#20809;&amp;#20239;&amp;#21333;&amp;#26230;&amp;#30789;&amp;#25289;&amp;#26230;&amp;#28809;&amp;#20135;&amp;#20540;&amp;#21450;&amp;#39044;&amp;#27979;79&lt;br /&gt;&amp;#22270;&amp;#34920;67&amp;#36817;4&amp;#24180;&amp;#27743;&amp;#38452;&amp;#24066;&amp;#21326;&amp;#33521;&amp;#20809;&amp;#20239;&amp;#31185;&amp;#25216;&amp;#26377;&amp;#38480;&amp;#20844;&amp;#21496;&amp;#22266;&amp;#23450;&amp;#36164;&amp;#20135;&amp;#21608;&amp;#36716;&amp;#27425;&amp;#25968;&amp;#24773;&amp;#20917;80&lt;br /&gt;&amp;#22270;&amp;#34920;68&amp;#36817;4&amp;#24180;&amp;#27743;&amp;#38452;&amp;#24066;&amp;#21326;&amp;#33521;&amp;#20809;&amp;#20239;&amp;#31185;&amp;#25216;&amp;#26377;&amp;#38480;&amp;#20844;&amp;#21496;&amp;#27969;&amp;#21160;&amp;#36164;&amp;#20135;&amp;#21608;&amp;#36716;&amp;#27425;&amp;#25968;&amp;#21464;&amp;#21270;&amp;#24773;&amp;#20917;80&lt;br /&gt;&amp;#22270;&amp;#34920;69&amp;#36817;4&amp;#24180;&amp;#27743;&amp;#38452;&amp;#24066;&amp;#21326;&amp;#33521;&amp;#20809;&amp;#20239;&amp;#31185;&amp;#25216;&amp;#26377;&amp;#38480;&amp;#20844;&amp;#21496;&amp;#38144;&amp;#21806;&amp;#27611;&amp;#21033;&amp;#29575;&amp;#21464;&amp;#21270;&amp;#24773;&amp;#20917;80&lt;br /&gt;&amp;#22270;&amp;#34920;70&amp;#36817;4&amp;#24180;&amp;#27743;&amp;#38452;&amp;#24066;&amp;#21326;&amp;#33521;&amp;#20809;&amp;#20239;&amp;#31185;&amp;#25216;&amp;#26377;&amp;#38480;&amp;#20844;&amp;#21496;&amp;#36164;&amp;#20135;&amp;#36127;&amp;#20538;&amp;#29575;&amp;#21464;&amp;#21270;&amp;#24773;&amp;#20917;81&lt;br /&gt;&amp;#22270;&amp;#34920;71&amp;#36817;4&amp;#24180;&amp;#27743;&amp;#38452;&amp;#24066;&amp;#21326;&amp;#33521;&amp;#20809;&amp;#20239;&amp;#31185;&amp;#25216;&amp;#26377;&amp;#38480;&amp;#20844;&amp;#21496;&amp;#20135;&amp;#26435;&amp;#27604;&amp;#29575;&amp;#21464;&amp;#21270;&amp;#24773;&amp;#20917;81&lt;br /&gt;&amp;#22270;&amp;#34920;72&amp;#36817;4&amp;#24180;&amp;#27743;&amp;#38452;&amp;#24066;&amp;#21326;&amp;#33521;&amp;#20809;&amp;#20239;&amp;#31185;&amp;#25216;&amp;#26377;&amp;#38480;&amp;#20844;&amp;#21496;&amp;#24050;&amp;#33719;&amp;#21033;&amp;#24687;&amp;#20493;&amp;#25968;&amp;#21464;&amp;#21270;&amp;#24773;&amp;#20917;82&lt;br /&gt;&amp;#22270;&amp;#34920;73&amp;#36817;4&amp;#24180;&amp;#27743;&amp;#38452;&amp;#24066;&amp;#21326;&amp;#33521;&amp;#20809;&amp;#20239;&amp;#31185;&amp;#25216;&amp;#26377;&amp;#38480;&amp;#20844;&amp;#21496;&amp;#24635;&amp;#36164;&amp;#20135;&amp;#21608;&amp;#36716;&amp;#27425;&amp;#25968;&amp;#21464;&amp;#21270;&amp;#24773;&amp;#20917;82&lt;br /&gt;&amp;#22270;&amp;#34920;742016-2022&amp;#24180;&amp;#26230;&amp;#40857;&amp;#38451;&amp;#20809;&amp;#21333;&amp;#26230;&amp;#30789;&amp;#25289;&amp;#26230;&amp;#28809;&amp;#20135;&amp;#37327;&amp;#21450;&amp;#39044;&amp;#27979;83&lt;br /&gt;&amp;#22270;&amp;#34920;752016-2022&amp;#24180;&amp;#26230;&amp;#40857;&amp;#38451;&amp;#20809;&amp;#21333;&amp;#26230;&amp;#30789;&amp;#25289;&amp;#26230;&amp;#28809;&amp;#20135;&amp;#33021;&amp;#21450;&amp;#39044;&amp;#27979;83&lt;br /&gt;&amp;#22270;&amp;#34920;762016-2022&amp;#24180;&amp;#26230;&amp;#40857;&amp;#38451;&amp;#20809;&amp;#21333;&amp;#26230;&amp;#30789;&amp;#25289;&amp;#26230;&amp;#28809;&amp;#20135;&amp;#20540;&amp;#21450;&amp;#39044;&amp;#27979;84&lt;br /&gt;&amp;#22270;&amp;#34920;77&amp;#36817;4&amp;#24180;&amp;#27827;&amp;#21271;&amp;#26230;&amp;#40857;&amp;#38451;&amp;#20809;&amp;#35774;&amp;#22791;&amp;#26377;&amp;#38480;&amp;#20844;&amp;#21496;&amp;#22266;&amp;#23450;&amp;#36164;&amp;#20135;&amp;#21608;&amp;#36716;&amp;#27425;&amp;#25968;&amp;#24773;&amp;#20917;84&lt;br /&gt;&amp;#22270;&amp;#34920;78&amp;#36817;4&amp;#24180;&amp;#27827;&amp;#21271;&amp;#26230;&amp;#40857;&amp;#38451;&amp;#20809;&amp;#35774;&amp;#22791;&amp;#26377;&amp;#38480;&amp;#20844;&amp;#21496;&amp;#27969;&amp;#21160;&amp;#36164;&amp;#20135;&amp;#21608;&amp;#36716;&amp;#27425;&amp;#25968;&amp;#21464;&amp;#21270;&amp;#24773;&amp;#20917;85&lt;br /&gt;&amp;#22270;&amp;#34920;79&amp;#36817;4&amp;#24180;&amp;#27827;&amp;#21271;&amp;#26230;&amp;#40857;&amp;#38451;&amp;#20809;&amp;#35774;&amp;#22791;&amp;#26377;&amp;#38480;&amp;#20844;&amp;#21496;&amp;#38144;&amp;#21806;&amp;#27611;&amp;#21033;&amp;#29575;&amp;#21464;&amp;#21270;&amp;#24773;&amp;#20917;85&lt;br /&gt;&amp;#22270;&amp;#34920;80&amp;#36817;4&amp;#24180;&amp;#27827;&amp;#21271;&amp;#26230;&amp;#40857;&amp;#38451;&amp;#20809;&amp;#35774;&amp;#22791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amp;#36164;&amp;#20135;&amp;#36127;&amp;#20538;&amp;#29575;&amp;#21464;&amp;#21270;&amp;#24773;&amp;#20917;85&lt;br /&gt;&amp;#22270;&amp;#34920;81&amp;#36817;4&amp;#24180;&amp;#27827;&amp;#21271;&amp;#26230;&amp;#40857;&amp;#38451;&amp;#20809;&amp;#35774;&amp;#22791;&amp;#26377;&amp;#38480;&amp;#20844;&amp;#21496;&amp;#20135;&amp;#26435;&amp;#27604;&amp;#29575;&amp;#21464;&amp;#21270;&amp;#24773;&amp;#20917;86&lt;br /&gt;&amp;#22270;&amp;#34920;82&amp;#36817;4&amp;#24180;&amp;#27827;&amp;#21271;&amp;#26230;&amp;#40857;&amp;#38451;&amp;#20809;&amp;#35774;&amp;#22791;&amp;#26377;&amp;#38480;&amp;#20844;&amp;#21496;&amp;#24050;&amp;#33719;&amp;#21033;&amp;#24687;&amp;#20493;&amp;#25968;&amp;#21464;&amp;#21270;&amp;#24773;&amp;#20917;86&lt;br /&gt;&amp;#22270;&amp;#34920;83&amp;#36817;4&amp;#24180;&amp;#27827;&amp;#21271;&amp;#26230;&amp;#40857;&amp;#38451;&amp;#20809;&amp;#35774;&amp;#22791;&amp;#26377;&amp;#38480;&amp;#20844;&amp;#21496;&amp;#24635;&amp;#36164;&amp;#20135;&amp;#21608;&amp;#36716;&amp;#27425;&amp;#25968;&amp;#21464;&amp;#21270;&amp;#24773;&amp;#20917;86&lt;br /&gt;&amp;#22270;&amp;#34920;842016-2022&amp;#24180;&amp;#26187;&amp;#27743;&amp;#32784;&amp;#29305;&amp;#20811;&amp;#21333;&amp;#26230;&amp;#30789;&amp;#25289;&amp;#26230;&amp;#28809;&amp;#20135;&amp;#37327;&amp;#21450;&amp;#39044;&amp;#27979;87&lt;br /&gt;&amp;#22270;&amp;#34920;852016-2022&amp;#24180;&amp;#26187;&amp;#27743;&amp;#32784;&amp;#29305;&amp;#20811;&amp;#21333;&amp;#26230;&amp;#30789;&amp;#25289;&amp;#26230;&amp;#28809;&amp;#20135;&amp;#33021;&amp;#21450;&amp;#39044;&amp;#27979;87&lt;br /&gt;&amp;#22270;&amp;#34920;862016-2022&amp;#24180;&amp;#26187;&amp;#27743;&amp;#32784;&amp;#29305;&amp;#20811;&amp;#21333;&amp;#26230;&amp;#30789;&amp;#25289;&amp;#26230;&amp;#28809;&amp;#20135;&amp;#20540;&amp;#21450;&amp;#39044;&amp;#27979;88&lt;br /&gt;&amp;#22270;&amp;#34920;872016-2022&amp;#24180;&amp;#19978;&amp;#28023;&amp;#26216;&amp;#21326;&amp;#21333;&amp;#26230;&amp;#30789;&amp;#25289;&amp;#26230;&amp;#28809;&amp;#20135;&amp;#37327;&amp;#21450;&amp;#39044;&amp;#27979;89&lt;br /&gt;&amp;#22270;&amp;#34920;882016-2022&amp;#24180;&amp;#19978;&amp;#28023;&amp;#26216;&amp;#21326;&amp;#21333;&amp;#26230;&amp;#30789;&amp;#25289;&amp;#26230;&amp;#28809;&amp;#20135;&amp;#33021;&amp;#21450;&amp;#39044;&amp;#27979;89&lt;br /&gt;&amp;#22270;&amp;#34920;892016-2022&amp;#24180;&amp;#19978;&amp;#28023;&amp;#26216;&amp;#21326;&amp;#21333;&amp;#26230;&amp;#30789;&amp;#25289;&amp;#26230;&amp;#28809;&amp;#20135;&amp;#20540;&amp;#21450;&amp;#39044;&amp;#27979;89&lt;br /&gt;&amp;#22270;&amp;#34920;902016-2022&amp;#24180;&amp;#27721;&amp;#34425;&amp;#31934;&amp;#23494;&amp;#21333;&amp;#26230;&amp;#30789;&amp;#25289;&amp;#26230;&amp;#28809;&amp;#20135;&amp;#37327;&amp;#21450;&amp;#39044;&amp;#27979;91&lt;br /&gt;&amp;#22270;&amp;#34920;912016-2022&amp;#24180;&amp;#27721;&amp;#34425;&amp;#31934;&amp;#23494;&amp;#21333;&amp;#26230;&amp;#30789;&amp;#25289;&amp;#26230;&amp;#28809;&amp;#20135;&amp;#33021;&amp;#21450;&amp;#39044;&amp;#27979;91&lt;br /&gt;&amp;#22270;&amp;#34920;922016-2022&amp;#24180;&amp;#27721;&amp;#34425;&amp;#31934;&amp;#23494;&amp;#21333;&amp;#26230;&amp;#30789;&amp;#25289;&amp;#26230;&amp;#28809;&amp;#20135;&amp;#20540;&amp;#21450;&amp;#39044;&amp;#27979;91&lt;br /&gt;&amp;#22270;&amp;#34920;932016-2022&amp;#24180;&amp;#22825;&amp;#37325;&amp;#26230;&amp;#31185;&amp;#21333;&amp;#26230;&amp;#30789;&amp;#25289;&amp;#26230;&amp;#28809;&amp;#20135;&amp;#37327;&amp;#21450;&amp;#39044;&amp;#27979;92&lt;br /&gt;&amp;#22270;&amp;#34920;942016-2022&amp;#24180;&amp;#22825;&amp;#37325;&amp;#26230;&amp;#31185;&amp;#21333;&amp;#26230;&amp;#30789;&amp;#25289;&amp;#26230;&amp;#28809;&amp;#20135;&amp;#33021;&amp;#21450;&amp;#39044;&amp;#27979;93&lt;br /&gt;&amp;#22270;&amp;#34920;952016-2022&amp;#24180;&amp;#22825;&amp;#37325;&amp;#26230;&amp;#31185;&amp;#21333;&amp;#26230;&amp;#30789;&amp;#25289;&amp;#26230;&amp;#28809;&amp;#20135;&amp;#20540;&amp;#21450;&amp;#39044;&amp;#27979;93&lt;br /&gt;&amp;#22270;&amp;#34920;962016-2022&amp;#24180;&amp;#26032;&amp;#21326;&amp;#26426;&amp;#30005;&amp;#21333;&amp;#26230;&amp;#30789;&amp;#25289;&amp;#26230;&amp;#28809;&amp;#20135;&amp;#37327;&amp;#21450;&amp;#39044;&amp;#27979;94&lt;br /&gt;&amp;#22270;&amp;#34920;972016-2022&amp;#24180;&amp;#26032;&amp;#21326;&amp;#26426;&amp;#30005;&amp;#21333;&amp;#26230;&amp;#30789;&amp;#25289;&amp;#26230;&amp;#28809;&amp;#20135;&amp;#33021;&amp;#21450;&amp;#39044;&amp;#27979;95&lt;br /&gt;&amp;#22270;&amp;#34920;982016-2022&amp;#24180;&amp;#26032;&amp;#21326;&amp;#26426;&amp;#30005;&amp;#21333;&amp;#26230;&amp;#30789;&amp;#25289;&amp;#26230;&amp;#28809;&amp;#20135;&amp;#20540;&amp;#21450;&amp;#39044;&amp;#27979;95&lt;br /&gt;&amp;#22270;&amp;#34920;992016-2022&amp;#24180;&amp;#28201;&amp;#24030;&amp;#27704;&amp;#27888;&amp;#21333;&amp;#26230;&amp;#30789;&amp;#25289;&amp;#26230;&amp;#28809;&amp;#20135;&amp;#37327;&amp;#21450;&amp;#39044;&amp;#27979;97&lt;br /&gt;&amp;#22270;&amp;#34920;1002016-2022&amp;#24180;&amp;#28201;&amp;#24030;&amp;#27704;&amp;#27888;&amp;#21333;&amp;#26230;&amp;#30789;&amp;#25289;&amp;#26230;&amp;#28809;&amp;#20135;&amp;#33021;&amp;#21450;&amp;#39044;&amp;#27979;97&lt;br /&gt;&amp;#22270;&amp;#34920;1012016-2022&amp;#24180;&amp;#28201;&amp;#24030;&amp;#27704;&amp;#27888;&amp;#21333;&amp;#26230;&amp;#30789;&amp;#25289;&amp;#26230;&amp;#28809;&amp;#20135;&amp;#20540;&amp;#21450;&amp;#39044;&amp;#27979;98&lt;br /&gt;&amp;#22270;&amp;#34920;1022016-2022&amp;#24180;&amp;#35199;&amp;#23433;&amp;#21019;&amp;#32852;&amp;#21333;&amp;#26230;&amp;#30789;&amp;#25289;&amp;#26230;&amp;#28809;&amp;#20135;&amp;#37327;&amp;#21450;&amp;#39044;&amp;#27979;98&lt;br /&gt;&amp;#22270;&amp;#34920;1032016-2022&amp;#24180;&amp;#35199;&amp;#23433;&amp;#21019;&amp;#32852;&amp;#21333;&amp;#26230;&amp;#30789;&amp;#25289;&amp;#26230;&amp;#28809;&amp;#20135;&amp;#33021;&amp;#21450;&amp;#39044;&amp;#27979;99&lt;br /&gt;&amp;#22270;&amp;#34920;1042016-2022&amp;#24180;&amp;#35199;&amp;#23433;&amp;#21019;&amp;#32852;&amp;#21333;&amp;#26230;&amp;#30789;&amp;#25289;&amp;#26230;&amp;#28809;&amp;#20135;&amp;#20540;&amp;#21450;&amp;#39044;&amp;#27979;99&lt;br /&gt;&amp;#22270;&amp;#34920;1052016-2022&amp;#24180;Kayex&amp;#21333;&amp;#26230;&amp;#30789;&amp;#25289;&amp;#26230;&amp;#28809;&amp;#20135;&amp;#37327;&amp;#21450;&amp;#39044;&amp;#27979;101&lt;br /&gt;&amp;#22270;&amp;#34920;1062016-2022&amp;#24180;Kayex&amp;#21333;&amp;#26230;&amp;#30789;&amp;#25289;&amp;#26230;&amp;#28809;&amp;#20135;&amp;#33021;&amp;#21450;&amp;#39044;&amp;#27979;101&lt;br /&gt;&amp;#22270;&amp;#34920;1072016-2022&amp;#24180;Kayex&amp;#21333;&amp;#26230;&amp;#30789;&amp;#25289;&amp;#26230;&amp;#28809;&amp;#20135;&amp;#20540;&amp;#21450;&amp;#39044;&amp;#27979;102&lt;br /&gt;&amp;#22270;&amp;#34920;1082016-2022&amp;#24180;PVA&amp;#21333;&amp;#26230;&amp;#30789;&amp;#25289;&amp;#26230;&amp;#28809;&amp;#20135;&amp;#37327;&amp;#21450;&amp;#39044;&amp;#27979;103&lt;br /&gt;&amp;#22270;&amp;#34920;1092016-2022&amp;#24180;PVA&amp;#21333;&amp;#26230;&amp;#30789;&amp;#25289;&amp;#26230;&amp;#28809;&amp;#20135;&amp;#33021;&amp;#21450;&amp;#39044;&amp;#27979;103&lt;br /&gt;&amp;#22270;&amp;#34920;1102016-2022&amp;#24180;PVA&amp;#21333;&amp;#26230;&amp;#30789;&amp;#25289;&amp;#26230;&amp;#28809;&amp;#20135;&amp;#20540;&amp;#21450;&amp;#39044;&amp;#27979;103&lt;br /&gt;&amp;#22270;&amp;#34920;1112016-2022&amp;#24180;Ferrotec&amp;#21333;&amp;#26230;&amp;#30789;&amp;#25289;&amp;#26230;&amp;#28809;&amp;#20135;&amp;#37327;&amp;#21450;&amp;#39044;&amp;#27979;104&lt;br /&gt;&amp;#22270;&amp;#34920;1122016-2022&amp;#24180;Ferrotec&amp;#21333;&amp;#26230;&amp;#30789;&amp;#25289;&amp;#26230;&amp;#28809;&amp;#20135;&amp;#33021;&amp;#21450;&amp;#39044;&amp;#27979;105&lt;br /&gt;&amp;#22270;&amp;#34920;1132016-2022&amp;#24180;Ferrotec&amp;#21333;&amp;#26230;&amp;#30789;&amp;#25289;&amp;#26230;&amp;#28809;&amp;#20135;&amp;#20540;&amp;#21450;&amp;#39044;&amp;#27979;105&lt;br /&gt;&amp;#22270;&amp;#34920;1142016-2022&amp;#24180;Cyberstar&amp;#21333;&amp;#26230;&amp;#30789;&amp;#25289;&amp;#26230;&amp;#28809;&amp;#20135;&amp;#37327;&amp;#21450;&amp;#39044;&amp;#27979;106&lt;br /&gt;&amp;#22270;&amp;#34920;1152016-2022&amp;#24180;Cyberstar&amp;#21333;&amp;#26230;&amp;#30789;&amp;#25289;&amp;#26230;&amp;#28809;&amp;#20135;&amp;#33021;&amp;#21450;&amp;#39044;&amp;#27979;107&lt;br /&gt;&amp;#22270;&amp;#34920;1162016-2022&amp;#24180;Cyberstar&amp;#21333;&amp;#26230;&amp;#30789;&amp;#25289;&amp;#26230;&amp;#28809;&amp;#20135;&amp;#20540;&amp;#21450;&amp;#39044;&amp;#27979;107&lt;br /&gt;&amp;#22270;&amp;#34920;1172016-2022&amp;#24180;Gigamat&amp;#21333;&amp;#26230;&amp;#30789;&amp;#25289;&amp;#26230;&amp;#28809;&amp;#20135;&amp;#37327;&amp;#21450;&amp;#39044;&amp;#27979;107&lt;br /&gt;&amp;#22270;&amp;#34920;1182016-2022&amp;#24180;Gigamat&amp;#21333;&amp;#26230;&amp;#30789;&amp;#25289;&amp;#26230;&amp;#28809;&amp;#20135;&amp;#33021;&amp;#21450;&amp;#39044;&amp;#27979;108&lt;br /&gt;&amp;#22270;&amp;#34920;1192016-2022&amp;#24180;Gigamat&amp;#21333;&amp;#26230;&amp;#30789;&amp;#25289;&amp;#26230;&amp;#28809;&amp;#20135;&amp;#20540;&amp;#21450;&amp;#39044;&amp;#27979;108&lt;br /&gt;&amp;#22270;&amp;#34920;120Izoterm&amp;#20844;&amp;#21496;&amp;#20135;&amp;#21697;&amp;#24773;&amp;#20917;109&lt;br /&gt;&amp;#22270;&amp;#34920;1212016-2022&amp;#24180;Izoterm&amp;#21333;&amp;#26230;&amp;#30789;&amp;#25289;&amp;#26230;&amp;#28809;&amp;#20135;&amp;#37327;&amp;#21450;&amp;#39044;&amp;#27979;110&lt;br /&gt;&amp;#22270;&amp;#34920;1222016-2022&amp;#24180;Izoterm&amp;#21333;&amp;#26230;&amp;#30789;&amp;#25289;&amp;#26230;&amp;#28809;&amp;#20135;&amp;#33021;&amp;#21450;&amp;#39044;&amp;#27979;110&lt;br /&gt;&amp;#22270;&amp;#34920;1232016-2022&amp;#24180;Izoterm&amp;#21333;&amp;#26230;&amp;#30789;&amp;#25289;&amp;#26230;&amp;#28809;&amp;#20135;&amp;#20540;&amp;#21450;&amp;#39044;&amp;#27979;111&lt;br /&gt;&amp;#22270;&amp;#34920;1242016-2022&amp;#24180;&amp;#19977;&amp;#33777;&amp;#21333;&amp;#26230;&amp;#30789;&amp;#25289;&amp;#26230;&amp;#28809;&amp;#20135;&amp;#37327;&amp;#21450;&amp;#39044;&amp;#27979;112&lt;br /&gt;&amp;#22270;&amp;#34920;1252016-2022&amp;#24180;&amp;#19977;&amp;#33777;&amp;#21333;&amp;#26230;&amp;#30789;&amp;#25289;&amp;#26230;&amp;#28809;&amp;#20135;&amp;#33021;&amp;#21450;&amp;#39044;&amp;#27979;112&lt;br /&gt;&amp;#22270;&amp;#34920;1262016-2022&amp;#24180;&amp;#19977;&amp;#33777;&amp;#21333;&amp;#26230;&amp;#30789;&amp;#25289;&amp;#26230;&amp;#28809;&amp;#20135;&amp;#20540;&amp;#21450;&amp;#39044;&amp;#27979;112&lt;br /&gt;&amp;#22270;&amp;#34920;127MTI&amp;#20844;&amp;#21496;&amp;#20135;&amp;#21697;&amp;#24773;&amp;#20917;113&lt;br /&gt;&amp;#22270;&amp;#34920;1282016-2022&amp;#24180;MTI&amp;#21333;&amp;#26230;&amp;#30789;&amp;#25289;&amp;#26230;&amp;#28809;&amp;#20135;&amp;#37327;&amp;#21450;&amp;#39044;&amp;#27979;114&lt;br /&gt;&amp;#22270;&amp;#34920;1292016-2022&amp;#24180;MTI&amp;#21333;&amp;#26230;&amp;#30789;&amp;#25289;&amp;#26230;&amp;#28809;&amp;#20135;&amp;#33021;&amp;#21450;&amp;#39044;&amp;#27979;114&lt;br /&gt;&amp;#22270;&amp;#34920;1302016-2022&amp;#24180;MTI&amp;#21333;&amp;#26230;&amp;#30789;&amp;#25289;&amp;#26230;&amp;#28809;&amp;#20135;&amp;#20540;&amp;#21450;&amp;#39044;&amp;#27979;115&lt;br /&gt;&amp;#22270;&amp;#34920;131STEREMAT&amp;#20844;&amp;#21496;&amp;#22522;&amp;#26412;&amp;#24773;&amp;#20917;115&lt;br /&gt;&amp;#22270;&amp;#34920;1322016-2022&amp;#24180;STEREMAT&amp;#21333;&amp;#26230;&amp;#30789;&amp;#25289;&amp;#26230;&amp;#28809;&amp;#20135;&amp;#37327;&amp;#21450;&amp;#39044;&amp;#27979;116&lt;br /&gt;&amp;#22270;&amp;#34920;1332016-2022&amp;#24180;STEREMAT&amp;#21333;&amp;#26230;&amp;#30789;&amp;#25289;&amp;#26230;&amp;#28809;&amp;#20135;&amp;#33021;&amp;#21450;&amp;#39044;&amp;#27979;116&lt;br /&gt;&amp;#22270;&amp;#34920;1342016-2022&amp;#24180;STEREMAT&amp;#21333;&amp;#26230;&amp;#30789;&amp;#25289;&amp;#26230;&amp;#28809;&amp;#20135;&amp;#20540;&amp;#21450;&amp;#39044;&amp;#27979;117&lt;br /&gt;&amp;#22270;&amp;#34920;135&amp;#21333;&amp;#26230;&amp;#30789;&amp;#25289;&amp;#26230;&amp;#28809;&amp;#39033;&amp;#30446;&amp;#25237;&amp;#36164;&amp;#27880;&amp;#24847;&amp;#20107;&amp;#39033;&amp;#22270;12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610.html"&gt;http://www.cction.com/report/201510/126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