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16;&amp;#23572;&amp;#3301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16;&amp;#23572;&amp;#3301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16;&amp;#23572;&amp;#3301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7.html"&gt;http://www.cction.com/report/201602/13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451;&amp;#31163;&amp;#23376;&amp;#29916;&amp;#23572;&amp;#33014;&amp;#26159;&amp;#19968;&amp;#31181;&amp;#27700;&amp;#28342;&amp;#24615;&amp;#39640;&amp;#20998;&amp;#23376;&amp;#32858;&amp;#21512;&amp;#29289;&amp;#65292;&amp;#20854;&amp;#21270;&amp;#23398;&amp;#21517;&amp;#31216;&amp;#20026;&amp;#29916;&amp;#23572;&amp;#33014;&amp;#32671;&amp;#19993;&amp;#22522;&amp;#19977;&amp;#30002;&amp;#22522;&amp;#27695;&amp;#21270;&amp;#38133;&amp;#12290;&amp;#20854;&amp;#21033;&amp;#29992;&amp;#22825;&amp;#28982;&amp;#29916;&amp;#23572;&amp;#33014;&amp;#20026;&amp;#21407;&amp;#26009;&amp;#65292;&amp;#21435;&amp;#38500;&amp;#34920;&amp;#30382;&amp;#21450;&amp;#32986;&amp;#33469;&amp;#21518;&amp;#25152;&amp;#21097;&amp;#30340;&amp;#32986;&amp;#20083;&amp;#37096;&amp;#20998;&amp;#65292;&amp;#20027;&amp;#35201;&amp;#21547;&amp;#26377;&amp;#21322;&amp;#20083;&amp;#31958;&amp;#21644;&amp;#29976;&amp;#38706;&amp;#31958;&amp;#65292;&amp;#32463;&amp;#24178;&amp;#29157;&amp;#31881;&amp;#30862;&amp;#24182;&amp;#21152;&amp;#21387;&amp;#27700;&amp;#35299;&amp;#21518;&amp;#29992;20%&amp;#20057;&amp;#37255;&amp;#28342;&amp;#28082;&amp;#27785;&amp;#28096;&amp;#65292;&amp;#31163;&amp;#24515;&amp;#20998;&amp;#31163;&amp;#24178;&amp;#29157;&amp;#21518;&amp;#19982;&amp;#22833;&amp;#27700;&amp;#32553;&amp;#29976;&amp;#27833;&amp;#37274;&amp;#19977;&amp;#30002;&amp;#22522;&amp;#27695;&amp;#21270;&amp;#27688;&amp;#21453;&amp;#24212;&amp;#21046;&amp;#24471;&amp;#12290;&lt;br /&gt; &lt;br /&gt;&lt;strong&gt;&amp;#25253;&amp;#21578;&amp;#30446;&amp;#24405;&amp;#65306;&lt;br /&gt; &lt;br /&gt;&amp;#31532;&amp;#19968;&amp;#31456;&amp;#29916;&amp;#23572;&amp;#33014;&amp;#20135;&amp;#19994;&amp;#27010;&amp;#36848;1&lt;/strong&gt;&lt;br /&gt;1.1&amp;#29916;&amp;#23572;&amp;#33014;&amp;#23450;&amp;#20041;1&lt;br /&gt;1.2&amp;#29916;&amp;#23572;&amp;#33014;&amp;#20998;&amp;#31867;&amp;#21450;&amp;#24212;&amp;#29992;4&lt;br /&gt;1.2.1hpg-&amp;#32671;&amp;#19993;&amp;#22522;&amp;#29916;&amp;#23572;&amp;#33014;5&lt;br /&gt;1.2.2cmg-&amp;#32679;---&amp;#29916;&amp;#23572;&amp;#33014;5&lt;br /&gt;1.2.3cmhpg-&amp;#32679;---&amp;#32671;&amp;#19993;&amp;#22522;&amp;#29916;&amp;#23572;&amp;#33014;5&lt;br /&gt;1.3&amp;#29916;&amp;#23572;&amp;#33014;&amp;#20135;&amp;#19994;&amp;#38142;&amp;#32467;&amp;#26500;6&lt;br /&gt;1.4&amp;#29916;&amp;#23572;&amp;#33014;&amp;#20135;&amp;#19994;&amp;#27010;&amp;#36848;6&lt;br /&gt;1.5&amp;#21457;&amp;#23637;&amp;#21382;&amp;#21490;6&lt;br /&gt;1.6&amp;#31454;&amp;#20105;&amp;#26684;&amp;#23616;7&lt;br /&gt;1.7&amp;#22269;&amp;#38469;&amp;#21644;&amp;#22269;&amp;#20869;&amp;#24066;&amp;#22330;&amp;#27604;&amp;#36739;10&lt;br /&gt; &lt;br /&gt;&lt;strong&gt;&amp;#31532;&amp;#20108;&amp;#31456;&amp;#29916;&amp;#23572;&amp;#33014;&amp;#24066;&amp;#22330;&amp;#24773;&amp;#20917;&amp;#20998;&amp;#26512;13&lt;/strong&gt;&lt;br /&gt;2.12015&amp;#20840;&amp;#29699;&amp;#21450;&amp;#20013;&amp;#22269;&amp;#20027;&amp;#35201;&amp;#29983;&amp;#20135;&amp;#20225;&amp;#19994;&amp;#29916;&amp;#23572;&amp;#33014;&amp;#20135;&amp;#21697;&amp;#20215;&amp;#26684;&amp;#19968;&amp;#35272;13&lt;br /&gt;2.22015&amp;#20840;&amp;#29699;&amp;#21450;&amp;#20013;&amp;#22269;&amp;#20027;&amp;#35201;&amp;#29983;&amp;#20135;&amp;#20225;&amp;#19994;&amp;#29916;&amp;#23572;&amp;#33014;&amp;#20135;&amp;#21697;&amp;#21033;&amp;#28070;&amp;#29575;&amp;#19968;&amp;#35272;14&lt;br /&gt;2.32015&amp;#20840;&amp;#29699;&amp;#21450;&amp;#20013;&amp;#22269;&amp;#20027;&amp;#35201;&amp;#29983;&amp;#20135;&amp;#20225;&amp;#19994;&amp;#29916;&amp;#23572;&amp;#33014;&amp;#20135;&amp;#21697;&amp;#20135;&amp;#33021;&amp;#21450;&amp;#20135;&amp;#33021;&amp;#20221;&amp;#39069;&amp;#19968;&amp;#35272;15&lt;br /&gt;2.42015&amp;#20840;&amp;#29699;&amp;#21450;&amp;#20013;&amp;#22269;&amp;#20027;&amp;#35201;&amp;#29983;&amp;#20135;&amp;#20225;&amp;#19994;&amp;#29916;&amp;#23572;&amp;#33014;&amp;#20135;&amp;#21697;&amp;#20135;&amp;#37327;&amp;#21450;&amp;#20135;&amp;#37327;&amp;#20221;&amp;#39069;&amp;#19968;&amp;#35272;16&lt;br /&gt;2.52015&amp;#20840;&amp;#29699;&amp;#21450;&amp;#20013;&amp;#22269;&amp;#20027;&amp;#35201;&amp;#29983;&amp;#20135;&amp;#20225;&amp;#19994;&amp;#29916;&amp;#23572;&amp;#33014;&amp;#20135;&amp;#21697;&amp;#20135;&amp;#20540;&amp;#21450;&amp;#20135;&amp;#20540;&amp;#20221;&amp;#39069;&amp;#19968;&amp;#35272;17&lt;br /&gt; &lt;br /&gt;&lt;strong&gt;&amp;#31532;&amp;#19977;&amp;#31456;&amp;#29916;&amp;#23572;&amp;#33014;&amp;#29983;&amp;#20135;&amp;#25216;&amp;#26415;&amp;#24773;&amp;#20917;&amp;#27010;&amp;#36848;18&lt;/strong&gt;&lt;br /&gt;3.12015&amp;#20840;&amp;#29699;&amp;#21450;&amp;#20013;&amp;#22269;&amp;#20027;&amp;#35201;&amp;#29983;&amp;#20135;&amp;#20225;&amp;#19994;&amp;#29916;&amp;#23572;&amp;#33014;&amp;#20135;&amp;#21697;&amp;#20248;&amp;#21183;&amp;#23545;&amp;#27604;18&lt;br /&gt;3.22015&amp;#20840;&amp;#29699;&amp;#21450;&amp;#20013;&amp;#22269;&amp;#20027;&amp;#35201;&amp;#29983;&amp;#20135;&amp;#20225;&amp;#19994;&amp;#29916;&amp;#23572;&amp;#33014;&amp;#20135;&amp;#21697;&amp;#29983;&amp;#20135;&amp;#32447;&amp;#27010;&amp;#36848;18&lt;br /&gt;3.32015&amp;#20840;&amp;#29699;&amp;#21450;&amp;#20013;&amp;#22269;&amp;#20027;&amp;#35201;&amp;#29983;&amp;#20135;&amp;#20225;&amp;#19994;&amp;#29916;&amp;#23572;&amp;#33014;&amp;#20135;&amp;#21697;&amp;#20135;&amp;#22320;&amp;#25551;&amp;#36848;19&lt;br /&gt;3.42015&amp;#20840;&amp;#29699;&amp;#21450;&amp;#20013;&amp;#22269;&amp;#20027;&amp;#35201;&amp;#29983;&amp;#20135;&amp;#20225;&amp;#19994;&amp;#29916;&amp;#23572;&amp;#33014;&amp;#20135;&amp;#21697;&amp;#25216;&amp;#26415;&amp;#30740;&amp;#21457;&amp;#20998;&amp;#26512;20&lt;br /&gt;3.52015&amp;#20840;&amp;#29699;&amp;#21450;&amp;#20013;&amp;#22269;&amp;#20027;&amp;#35201;&amp;#29983;&amp;#20135;&amp;#20225;&amp;#19994;&amp;#29916;&amp;#23572;&amp;#33014;&amp;#20135;&amp;#21697;&amp;#35774;&amp;#22791;&amp;#24773;&amp;#20917;&amp;#19968;&amp;#35272;20&lt;br /&gt;3.62015&amp;#20840;&amp;#29699;&amp;#21450;&amp;#20013;&amp;#22269;&amp;#20027;&amp;#35201;&amp;#29983;&amp;#20135;&amp;#20225;&amp;#19994;&amp;#29916;&amp;#23572;&amp;#33014;&amp;#20135;&amp;#21697;&amp;#21407;&amp;#26448;&amp;#26009;&amp;#20998;&amp;#26512;21&lt;br /&gt; &lt;br /&gt;&lt;strong&gt;&amp;#31532;&amp;#22235;&amp;#31456;&amp;#29916;&amp;#23572;&amp;#33014;&amp;#34892;&amp;#19994;&amp;#25919;&amp;#31574;&amp;#21450;&amp;#21160;&amp;#24577;22&lt;/strong&gt;&lt;br /&gt;4.1&amp;#34892;&amp;#19994;&amp;#25919;&amp;#31574;&amp;#20998;&amp;#26512;22&lt;br /&gt;4.2&amp;#34892;&amp;#19994;&amp;#21160;&amp;#24577;&amp;#19968;&amp;#35272;22&lt;br /&gt;4.3&amp;#34892;&amp;#19994;&amp;#21457;&amp;#23637;&amp;#36235;&amp;#21183;&amp;#20998;&amp;#26512;23&lt;br /&gt; &lt;br /&gt;&lt;strong&gt;&amp;#31532;&amp;#20116;&amp;#31456;&amp;#29916;&amp;#23572;&amp;#33014;&amp;#25216;&amp;#26415;&amp;#24037;&amp;#33402;&amp;#21450;&amp;#25104;&amp;#26412;&amp;#32467;&amp;#26500;23&lt;/strong&gt;&lt;br /&gt;5.1&amp;#29916;&amp;#23572;&amp;#33014;&amp;#20135;&amp;#21697;&amp;#25216;&amp;#26415;&amp;#21442;&amp;#25968;23&lt;br /&gt;5.2&amp;#29916;&amp;#23572;&amp;#33014;&amp;#25216;&amp;#26415;&amp;#24037;&amp;#33402;&amp;#20998;&amp;#26512;26&lt;br /&gt;5.3&amp;#29916;&amp;#23572;&amp;#33014;&amp;#25104;&amp;#26412;&amp;#32467;&amp;#26500;&amp;#20998;&amp;#26512;27&lt;br /&gt; &lt;br /&gt;&lt;strong&gt;&amp;#31532;&amp;#20845;&amp;#31456;2013-2015&amp;#24180;&amp;#20840;&amp;#29699;&amp;#21450;&amp;#20013;&amp;#22269;&amp;#29916;&amp;#23572;&amp;#33014;&amp;#20135;&amp;#20379;&amp;#38144;&amp;#38656;&amp;#24066;&amp;#22330;&amp;#29616;&amp;#29366;&amp;#21644;&amp;#39044;&amp;#27979;&amp;#20998;&amp;#26512;28&lt;/strong&gt;&lt;br /&gt;6.12013-2015&amp;#24180;&amp;#29916;&amp;#23572;&amp;#33014;&amp;#20135;&amp;#33021;&amp;#20135;&amp;#37327;&amp;#32479;&amp;#35745;28&lt;br /&gt;6.22013-2015&amp;#24180;&amp;#29916;&amp;#23572;&amp;#33014;&amp;#20135;&amp;#33021;&amp;#20135;&amp;#37327;&amp;#24066;&amp;#22330;&amp;#20221;&amp;#39069;&amp;#19968;&amp;#35272;30&lt;br /&gt;6.32013-2015&amp;#24180;&amp;#29916;&amp;#23572;&amp;#33014;&amp;#20135;&amp;#37327;&amp;#20135;&amp;#33021;&amp;#21033;&amp;#29992;&amp;#29575;35&lt;br /&gt;6.42013-2015&amp;#24180;&amp;#29916;&amp;#23572;&amp;#33014;&amp;#20215;&amp;#26684;&amp;#12289;&amp;#21033;&amp;#28070;&amp;#29575;&amp;#19968;&amp;#35272;36&lt;br /&gt;6.52013-2015&amp;#24180;&amp;#29916;&amp;#23572;&amp;#33014;&amp;#20135;&amp;#20540;&amp;#32508;&amp;#36848;38&lt;br /&gt;6.62013-2015&amp;#24180;&amp;#29916;&amp;#23572;&amp;#33014;&amp;#20135;&amp;#21697;&amp;#31867;&amp;#22411;&amp;#32479;&amp;#35745;39&lt;br /&gt;6.72013-2015&amp;#24180;&amp;#29916;&amp;#23572;&amp;#33014;&amp;#20135;&amp;#21697;&amp;#24212;&amp;#29992;&amp;#32479;&amp;#35745;40&lt;br /&gt;6.82013-2015&amp;#24180;&amp;#29916;&amp;#23572;&amp;#33014;&amp;#20135;&amp;#21697;&amp;#22320;&amp;#21306;&amp;#32479;&amp;#35745;40&lt;br /&gt;6.92013-2015&amp;#24180;&amp;#29916;&amp;#23572;&amp;#33014;&amp;#38656;&amp;#27714;&amp;#37327;&amp;#32508;&amp;#36848;41&lt;br /&gt;6.102013-2015&amp;#24180;&amp;#29916;&amp;#23572;&amp;#33014;&amp;#20379;&amp;#24212;&amp;#37327;&amp;#38656;&amp;#27714;&amp;#37327;&amp;#32570;&amp;#21475;&amp;#37327;42&lt;br /&gt;6.112013-2015&amp;#24180;&amp;#29916;&amp;#23572;&amp;#33014;&amp;#36827;&amp;#21475;&amp;#37327;&amp;#20986;&amp;#21475;&amp;#37327;&amp;#28040;&amp;#36153;&amp;#37327;43&lt;br /&gt;6.122013-2015&amp;#24180;&amp;#29916;&amp;#23572;&amp;#33014;&amp;#24179;&amp;#22343;&amp;#25104;&amp;#26412;&amp;#12289;&amp;#20215;&amp;#26684;&amp;#12289;&amp;#20135;&amp;#20540;&amp;#12289;&amp;#21033;&amp;#28070;&amp;#29575;43&lt;br /&gt; &lt;br /&gt;&lt;strong&gt;&amp;#31532;&amp;#19971;&amp;#31456;&amp;#29916;&amp;#23572;&amp;#33014;&amp;#26680;&amp;#24515;&amp;#20225;&amp;#19994;&amp;#30740;&amp;#31350;44&lt;/strong&gt;&lt;br /&gt;7.1ashland44&lt;br /&gt;7.1.1&amp;#20225;&amp;#19994;&amp;#20171;&amp;#32461;44&lt;br /&gt;7.1.2&amp;#20135;&amp;#21697;&amp;#21442;&amp;#25968;44&lt;br /&gt;7.1.3&amp;#20135;&amp;#33021;&amp;#20135;&amp;#37327;&amp;#12289;&amp;#20215;&amp;#26684;&amp;#25104;&amp;#26412;&amp;#32479;&amp;#35745;46&lt;br /&gt;7.1.4&amp;#32852;&amp;#31995;&amp;#20449;&amp;#24687;48&lt;br /&gt;7.2rhodia48&lt;br /&gt;7.2.1&amp;#20225;&amp;#19994;&amp;#20171;&amp;#32461;48&lt;br /&gt;7.2.2&amp;#20135;&amp;#21697;&amp;#21442;&amp;#25968;50&lt;br /&gt;7.2.3&amp;#20135;&amp;#33021;&amp;#20135;&amp;#37327;&amp;#12289;&amp;#20215;&amp;#26684;&amp;#25104;&amp;#26412;&amp;#32479;&amp;#35745;51&lt;br /&gt;7.2.4&amp;#32852;&amp;#31995;&amp;#20449;&amp;#24687;52&lt;br /&gt;7.3ipi52&lt;br /&gt;7.3.1&amp;#20225;&amp;#19994;&amp;#20171;&amp;#32461;52&lt;br /&gt;7.3.2&amp;#20135;&amp;#21697;&amp;#21442;&amp;#25968;53&lt;br /&gt;7.3.3&amp;#20135;&amp;#33021;&amp;#20135;&amp;#37327;&amp;#12289;&amp;#20215;&amp;#26684;&amp;#25104;&amp;#26412;&amp;#32479;&amp;#35745;54&lt;br /&gt;7.3.4&amp;#32852;&amp;#31995;&amp;#20449;&amp;#24687;55&lt;br /&gt;7.4economy55&lt;br /&gt;7.4.1&amp;#20225;&amp;#19994;&amp;#20171;&amp;#32461;56&lt;br /&gt;7.4.2&amp;#20135;&amp;#21697;&amp;#21442;&amp;#25968;57&lt;br /&gt;7.4.3&amp;#20135;&amp;#33021;&amp;#20135;&amp;#37327;&amp;#12289;&amp;#20215;&amp;#26684;&amp;#25104;&amp;#26412;&amp;#32479;&amp;#35745;57&lt;br /&gt;7.4.4&amp;#32852;&amp;#31995;&amp;#20449;&amp;#24687;58&lt;br /&gt;7.5henkel59&lt;br /&gt;7.5.1&amp;#20225;&amp;#19994;&amp;#20171;&amp;#32461;59&lt;br /&gt;7.5.2&amp;#20135;&amp;#21697;&amp;#21442;&amp;#25968;60&lt;br /&gt;7.5.3&amp;#20135;&amp;#33021;&amp;#20135;&amp;#37327;&amp;#12289;&amp;#20215;&amp;#26684;&amp;#25104;&amp;#26412;&amp;#32479;&amp;#35745;60&lt;br /&gt;7.5.4&amp;#32852;&amp;#31995;&amp;#20449;&amp;#24687;61&lt;br /&gt;7.6polygal62&lt;br /&gt;7.6.1&amp;#20225;&amp;#19994;&amp;#20171;&amp;#32461;62&lt;br /&gt;7.6.2&amp;#20135;&amp;#21697;&amp;#21442;&amp;#25968;64&lt;br /&gt;7.6.3&amp;#20135;&amp;#33021;&amp;#20135;&amp;#37327;&amp;#12289;&amp;#20215;&amp;#26684;&amp;#25104;&amp;#26412;&amp;#32479;&amp;#35745;64&lt;br /&gt;7.6.4&amp;#32852;&amp;#31995;&amp;#20449;&amp;#24687;66&lt;br /&gt;7.7vikas67&lt;br /&gt;7.7.1&amp;#20225;&amp;#19994;&amp;#20171;&amp;#32461;67&lt;br /&gt;7.7.2&amp;#20135;&amp;#21697;&amp;#21442;&amp;#25968;69&lt;br /&gt;7.7.3&amp;#20135;&amp;#33021;&amp;#20135;&amp;#37327;&amp;#12289;&amp;#20215;&amp;#26684;&amp;#25104;&amp;#26412;&amp;#32479;&amp;#35745;70&lt;br /&gt;7.7.4&amp;#32852;&amp;#31995;&amp;#20449;&amp;#24687;71&lt;br /&gt;7.8sunita72&lt;br /&gt;7.8.1&amp;#20225;&amp;#19994;&amp;#20171;&amp;#32461;72&lt;br /&gt;7.8.2&amp;#20135;&amp;#21697;&amp;#21442;&amp;#25968;73&lt;br /&gt;7.8.3&amp;#20135;&amp;#33021;&amp;#20135;&amp;#37327;&amp;#12289;&amp;#20215;&amp;#26684;&amp;#25104;&amp;#26412;&amp;#32479;&amp;#35745;74&lt;br /&gt;7.8.4&amp;#32852;&amp;#31995;&amp;#20449;&amp;#24687;75&lt;br /&gt;7.9lotus76&lt;br /&gt;7.9.1&amp;#20225;&amp;#19994;&amp;#20171;&amp;#32461;76&lt;br /&gt;7.9.2&amp;#20135;&amp;#21697;&amp;#21442;&amp;#25968;78&lt;br /&gt;7.9.3&amp;#20135;&amp;#33021;&amp;#20135;&amp;#37327;&amp;#12289;&amp;#20215;&amp;#26684;&amp;#25104;&amp;#26412;&amp;#32479;&amp;#35745;79&lt;br /&gt;7.9.4&amp;#32852;&amp;#31995;&amp;#20449;&amp;#24687;81&lt;br /&gt;7.10shreeram81&lt;br /&gt;7.10.1&amp;#20225;&amp;#19994;&amp;#20171;&amp;#32461;81&lt;br /&gt;7.10.2&amp;#20135;&amp;#21697;&amp;#21442;&amp;#25968;82&lt;br /&gt;7.10.3&amp;#20135;&amp;#33021;&amp;#20135;&amp;#37327;&amp;#12289;&amp;#20215;&amp;#26684;&amp;#25104;&amp;#26412;&amp;#32479;&amp;#35745;83&lt;br /&gt;7.10.4&amp;#32852;&amp;#31995;&amp;#20449;&amp;#24687;85&lt;br /&gt;7.11jaibharat85&lt;br /&gt;7.11.1&amp;#20225;&amp;#19994;&amp;#20171;&amp;#32461;85&lt;br /&gt;7.11.2&amp;#20135;&amp;#21697;&amp;#21442;&amp;#25968;85&lt;br /&gt;7.11.3&amp;#20135;&amp;#33021;&amp;#20135;&amp;#37327;&amp;#12289;&amp;#20215;&amp;#26684;&amp;#25104;&amp;#26412;&amp;#32479;&amp;#35745;87&lt;br /&gt;7.11.4&amp;#32852;&amp;#31995;&amp;#20449;&amp;#24687;88&lt;br /&gt;7.12ramaindustries89&lt;br /&gt;7.12.1&amp;#20225;&amp;#19994;&amp;#20171;&amp;#32461;89&lt;br /&gt;7.12.2&amp;#20135;&amp;#21697;&amp;#21442;&amp;#25968;90&lt;br /&gt;7.12.3&amp;#20135;&amp;#33021;&amp;#20135;&amp;#37327;&amp;#12289;&amp;#20215;&amp;#26684;&amp;#25104;&amp;#26412;&amp;#32479;&amp;#35745;93&lt;br /&gt;7.12.4&amp;#32852;&amp;#31995;&amp;#20449;&amp;#24687;95&lt;br /&gt;7.13adarsh95&lt;br /&gt;7.13.1&amp;#20225;&amp;#19994;&amp;#20171;&amp;#32461;96&lt;br /&gt;7.13.2&amp;#20135;&amp;#21697;&amp;#21442;&amp;#25968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3.3&amp;#20135;&amp;#33021;&amp;#20135;&amp;#37327;&amp;#12289;&amp;#20215;&amp;#26684;&amp;#25104;&amp;#26412;&amp;#32479;&amp;#35745;97&lt;br /&gt;7.13.4&amp;#32852;&amp;#31995;&amp;#20449;&amp;#24687;98&lt;br /&gt;7.14pakchem99&lt;br /&gt;7.14.1&amp;#20225;&amp;#19994;&amp;#20171;&amp;#32461;99&lt;br /&gt;7.14.2&amp;#20135;&amp;#21697;&amp;#21442;&amp;#25968;100&lt;br /&gt;7.14.3&amp;#20135;&amp;#33021;&amp;#20135;&amp;#37327;&amp;#12289;&amp;#20215;&amp;#26684;&amp;#25104;&amp;#26412;&amp;#32479;&amp;#35745;101&lt;br /&gt;7.14.4&amp;#32852;&amp;#31995;&amp;#20449;&amp;#24687;103&lt;br /&gt;7.15&amp;#26118;&amp;#23665;&amp;#20140;&amp;#26118;&amp;#27833;&amp;#30000;&amp;#21270;&amp;#23398;&amp;#31185;&amp;#25216;&amp;#24320;&amp;#21457;&amp;#20844;&amp;#21496;103&lt;br /&gt;7.15.1&amp;#20225;&amp;#19994;&amp;#20171;&amp;#32461;103&lt;br /&gt;7.15.2&amp;#20135;&amp;#21697;&amp;#21442;&amp;#25968;105&lt;br /&gt;7.15.3&amp;#20135;&amp;#33021;&amp;#20135;&amp;#37327;&amp;#12289;&amp;#20215;&amp;#26684;&amp;#25104;&amp;#26412;&amp;#32479;&amp;#35745;108&lt;br /&gt;7.15.4&amp;#32852;&amp;#31995;&amp;#20449;&amp;#24687;110&lt;br /&gt;7.16&amp;#24191;&amp;#39286;&amp;#20845;&amp;#21512;110&lt;br /&gt;7.16.1&amp;#20225;&amp;#19994;&amp;#20171;&amp;#32461;110&lt;br /&gt;7.16.2&amp;#20135;&amp;#21697;&amp;#21442;&amp;#25968;111&lt;br /&gt;7.16.3&amp;#20135;&amp;#33021;&amp;#20135;&amp;#37327;&amp;#12289;&amp;#20215;&amp;#26684;&amp;#25104;&amp;#26412;&amp;#32479;&amp;#35745;112&lt;br /&gt;7.16.4&amp;#32852;&amp;#31995;&amp;#20449;&amp;#24687;114&lt;br /&gt;7.17&amp;#26080;&amp;#38177;&amp;#37329;&amp;#37995;114&lt;br /&gt;7.17.1&amp;#20225;&amp;#19994;&amp;#20171;&amp;#32461;114&lt;br /&gt;7.17.2&amp;#20135;&amp;#21697;&amp;#21442;&amp;#25968;115&lt;br /&gt;7.17.3&amp;#20135;&amp;#33021;&amp;#20135;&amp;#37327;&amp;#12289;&amp;#20215;&amp;#26684;&amp;#25104;&amp;#26412;&amp;#32479;&amp;#35745;115&lt;br /&gt;7.17.4&amp;#32852;&amp;#31995;&amp;#20449;&amp;#24687;117&lt;br /&gt; &lt;br /&gt;&lt;strong&gt;&amp;#31532;&amp;#20843;&amp;#31456;&amp;#19978;&amp;#19979;&amp;#28216;&amp;#20135;&amp;#19994;&amp;#20998;&amp;#26512;&amp;#21450;&amp;#24433;&amp;#21709;117&lt;/strong&gt;&lt;br /&gt;8.12013-2015&amp;#24180;&amp;#19978;&amp;#28216;&amp;#21407;&amp;#26009;&amp;#24773;&amp;#20917;&amp;#27010;&amp;#36848;117&lt;br /&gt;8.22015&amp;#24180;&amp;#29983;&amp;#20135;&amp;#32447;&amp;#25237;&amp;#36164;&amp;#24773;&amp;#20917;&amp;#20998;&amp;#26512;119&lt;br /&gt;8.32015-2018&amp;#24180;&amp;#19979;&amp;#28216;&amp;#38656;&amp;#27714;&amp;#24212;&amp;#29992;&amp;#39044;&amp;#27979;122&lt;br /&gt; &lt;br /&gt;&lt;strong&gt;&amp;#31532;&amp;#20061;&amp;#31456;&amp;#29916;&amp;#23572;&amp;#33014;&amp;#33829;&amp;#38144;&amp;#28192;&amp;#36947;&amp;#20998;&amp;#26512;124&lt;/strong&gt;&lt;br /&gt;9.1&amp;#29916;&amp;#23572;&amp;#33014;&amp;#33829;&amp;#38144;&amp;#28192;&amp;#36947;&amp;#20998;&amp;#26512;124&lt;br /&gt;9.2&amp;#29916;&amp;#23572;&amp;#33014;&amp;#33829;&amp;#38144;&amp;#28192;&amp;#36947;&amp;#21457;&amp;#23637;&amp;#24314;&amp;#35758;127&lt;br /&gt; &lt;br /&gt;&lt;strong&gt;&amp;#31532;&amp;#21313;&amp;#31456;2016-2022&amp;#29916;&amp;#23572;&amp;#33014;&amp;#34892;&amp;#19994;&amp;#21457;&amp;#23637;&amp;#36235;&amp;#21183;128&lt;/strong&gt;&lt;br /&gt;10.12016-2022&amp;#24180;&amp;#29983;&amp;#20135;&amp;#21457;&amp;#23637;&amp;#36235;&amp;#21183;128&lt;br /&gt;10.22016-2022&amp;#24180;&amp;#24066;&amp;#22330;&amp;#38656;&amp;#27714;&amp;#39044;&amp;#27979;130&lt;br /&gt;10.32016-2022&amp;#24180;&amp;#36827;&amp;#21475;&amp;#37327;&amp;#20986;&amp;#21475;&amp;#37327;&amp;#28040;&amp;#36153;&amp;#37327;&amp;#36235;&amp;#21183;131&lt;br /&gt; &lt;br /&gt;&lt;strong&gt;&amp;#31532;&amp;#21313;&amp;#19968;&amp;#31456;&amp;#29916;&amp;#23572;&amp;#33014;&amp;#34892;&amp;#19994;&amp;#21457;&amp;#23637;&amp;#24314;&amp;#35758;131&lt;/strong&gt;&lt;br /&gt;11.1&amp;#23439;&amp;#35266;&amp;#32463;&amp;#27982;&amp;#21457;&amp;#23637;&amp;#23545;&amp;#31574;131&lt;br /&gt;11.2&amp;#26032;&amp;#20225;&amp;#19994;&amp;#36827;&amp;#20837;&amp;#24066;&amp;#22330;&amp;#30340;&amp;#31574;&amp;#30053;134&lt;br /&gt;11.3&amp;#26032;&amp;#39033;&amp;#30446;&amp;#25237;&amp;#36164;&amp;#24314;&amp;#35758;135&lt;br /&gt;11.4&amp;#33829;&amp;#38144;&amp;#28192;&amp;#36947;&amp;#31574;&amp;#30053;&amp;#24314;&amp;#35758;135&lt;br /&gt;11.5&amp;#31454;&amp;#20105;&amp;#29615;&amp;#22659;&amp;#31574;&amp;#30053;&amp;#24314;&amp;#35758;136&lt;br /&gt; &lt;br /&gt;&lt;strong&gt;&amp;#31532;&amp;#21313;&amp;#20108;&amp;#31456;&amp;#29916;&amp;#23572;&amp;#33014;&amp;#26032;&amp;#39033;&amp;#30446;&amp;#25237;&amp;#36164;&amp;#21487;&amp;#34892;&amp;#24615;&amp;#20998;&amp;#26512;137&lt;/strong&gt;&lt;br /&gt;12.1&amp;#29916;&amp;#23572;&amp;#33014;&amp;#39033;&amp;#30446;swot&amp;#20998;&amp;#26512;137&lt;br /&gt;12.2&amp;#29916;&amp;#23572;&amp;#33014;&amp;#26032;&amp;#39033;&amp;#30446;&amp;#21487;&amp;#34892;&amp;#24615;&amp;#20998;&amp;#26512;137&lt;br /&gt; &lt;br /&gt;&lt;strong&gt;&amp;#31532;&amp;#21313;&amp;#19977;&amp;#31456;&amp;#20840;&amp;#29699;&amp;#21450;&amp;#20013;&amp;#22269;&amp;#29916;&amp;#23572;&amp;#33014;&amp;#20135;&amp;#19994;&amp;#30740;&amp;#31350;&amp;#24635;&amp;#32467;138&lt;br /&gt; &lt;br /&gt;&amp;#22270;&amp;#34920;&amp;#30446;&amp;#24405;&amp;#65306;&lt;/strong&gt;&lt;br /&gt;&amp;#22270;&amp;#29916;&amp;#23572;&amp;#35910;&amp;#33626;&amp;#21450;&amp;#29916;&amp;#23572;&amp;#35910;&amp;#22270;&amp;#29255;1&lt;br /&gt;&amp;#22270;&amp;#29916;&amp;#23572;&amp;#32986;&amp;#20083;&amp;#29255;&amp;#21450;&amp;#29916;&amp;#23572;&amp;#33014;&amp;#31881;&amp;#22270;&amp;#29255;2&lt;br /&gt;&amp;#22270;&amp;#29916;&amp;#23572;&amp;#33014;&amp;#30340;&amp;#20998;&amp;#23376;&amp;#32467;&amp;#26500;2&lt;br /&gt;&amp;#34920;&amp;#29916;&amp;#23572;&amp;#33014;&amp;#30340;&amp;#21270;&amp;#23398;&amp;#32452;&amp;#25104;3&lt;br /&gt;&amp;#22270;&amp;#19981;&amp;#21516;&amp;#31867;&amp;#22411;&amp;#30340;&amp;#29916;&amp;#23572;&amp;#33014;&amp;#21270;&amp;#23398;&amp;#25913;&amp;#24615;4&lt;br /&gt;&amp;#34920;&amp;#29916;&amp;#23572;&amp;#33014;&amp;#31881;&amp;#26411;&amp;#30340;&amp;#20856;&amp;#22411;&amp;#20998;&amp;#26512;&amp;#32467;&amp;#26524;4&lt;br /&gt;&amp;#22270;&amp;#29916;&amp;#23572;&amp;#33014;&amp;#20135;&amp;#19994;&amp;#38142;&amp;#32467;&amp;#26500;6&lt;br /&gt;&amp;#22270;2015&amp;#24180;&amp;#20840;&amp;#29699;&amp;#20027;&amp;#27969;&amp;#20225;&amp;#19994;&amp;#29916;&amp;#23572;&amp;#33014;&amp;#20135;&amp;#37327;&amp;#20221;&amp;#39069;&amp;#22270;7&lt;br /&gt;&amp;#22270;2015&amp;#24180;&amp;#20013;&amp;#22269;&amp;#20027;&amp;#27969;&amp;#20225;&amp;#19994;&amp;#29916;&amp;#23572;&amp;#33014;&amp;#20135;&amp;#37327;&amp;#20221;&amp;#39069;&amp;#22270;8&lt;br /&gt;&amp;#22270;2015&amp;#24180;&amp;#20840;&amp;#29699;&amp;#29916;&amp;#23572;&amp;#33014;&amp;#21407;&amp;#31881;&amp;#21450;&amp;#25913;&amp;#24615;&amp;#31881;&amp;#28040;&amp;#36153;&amp;#37327;&amp;#20221;&amp;#39069;&amp;#22270;8&lt;br /&gt;&amp;#22270;2015&amp;#24180;&amp;#20840;&amp;#29699;&amp;#20027;&amp;#35201;&amp;#24212;&amp;#29992;&amp;#39046;&amp;#22495;&amp;#29916;&amp;#23572;&amp;#33014;&amp;#28040;&amp;#36153;&amp;#37327;&amp;#20221;&amp;#39069;&amp;#22270;9&lt;br /&gt;&amp;#22270;2015&amp;#24180;&amp;#20840;&amp;#29699;&amp;#20027;&amp;#35201;&amp;#22269;&amp;#23478;&amp;#21644;&amp;#22320;&amp;#21306;&amp;#29916;&amp;#23572;&amp;#33014;&amp;#20135;&amp;#37327;&amp;#20221;&amp;#39069;&amp;#22270;9&lt;br /&gt;&amp;#22270;2015&amp;#24180;&amp;#20840;&amp;#29699;&amp;#20027;&amp;#35201;&amp;#22269;&amp;#23478;&amp;#21644;&amp;#22320;&amp;#21306;&amp;#29916;&amp;#23572;&amp;#33014;&amp;#28040;&amp;#36153;&amp;#37327;&amp;#20221;&amp;#39069;&amp;#22270;10&lt;br /&gt;&amp;#22270;2013-2015&amp;#20840;&amp;#29699;&amp;#21450;&amp;#20013;&amp;#22269;&amp;#29916;&amp;#23572;&amp;#33014;&amp;#20135;&amp;#33021;&amp;#21450;&amp;#20013;&amp;#22269;&amp;#21344;&amp;#27604;10&lt;br /&gt;&amp;#22270;2013-2015&amp;#20840;&amp;#29699;&amp;#21450;&amp;#20013;&amp;#22269;&amp;#29916;&amp;#23572;&amp;#33014;&amp;#20135;&amp;#37327;&amp;#21450;&amp;#20013;&amp;#22269;&amp;#21344;&amp;#27604;11&lt;br /&gt;&amp;#22270;2013-2015&amp;#20840;&amp;#29699;&amp;#21450;&amp;#20013;&amp;#22269;&amp;#29916;&amp;#23572;&amp;#33014;&amp;#20135;&amp;#20540;&amp;#21450;&amp;#20013;&amp;#22269;&amp;#21344;&amp;#27604;11&lt;br /&gt;&amp;#22270;2013-2015&amp;#20840;&amp;#29699;&amp;#21450;&amp;#20013;&amp;#22269;&amp;#29916;&amp;#23572;&amp;#33014;&amp;#28040;&amp;#36153;&amp;#37327;&amp;#21450;&amp;#20013;&amp;#22269;&amp;#21344;&amp;#27604;12&lt;br /&gt;&amp;#22270;2013-2015&amp;#20840;&amp;#29699;&amp;#21450;&amp;#20013;&amp;#22269;&amp;#29916;&amp;#23572;&amp;#33014;&amp;#22343;&amp;#20215;&amp;#23545;&amp;#27604;12&lt;br /&gt;&amp;#22270;2013-2015&amp;#20840;&amp;#29699;&amp;#21450;&amp;#20013;&amp;#22269;&amp;#29916;&amp;#23572;&amp;#33014;&amp;#27611;&amp;#21033;&amp;#29575;&amp;#23545;&amp;#27604;13&lt;br /&gt;&amp;#22270;2015&amp;#20840;&amp;#29699;&amp;#21450;&amp;#20013;&amp;#22269;&amp;#20027;&amp;#35201;&amp;#29983;&amp;#20135;&amp;#20225;&amp;#19994;&amp;#29916;&amp;#23572;&amp;#33014;&amp;#20135;&amp;#21697;&amp;#20215;&amp;#26684;(&amp;#20803;/&amp;#21544;)&amp;#19968;&amp;#35272;&amp;#34920;13&lt;br /&gt;&amp;#22270;2015&amp;#20840;&amp;#29699;&amp;#21450;&amp;#20013;&amp;#22269;&amp;#20027;&amp;#35201;&amp;#29983;&amp;#20135;&amp;#20225;&amp;#19994;&amp;#29916;&amp;#23572;&amp;#33014;&amp;#20135;&amp;#21697;&amp;#21033;&amp;#28070;&amp;#29575;&amp;#19968;&amp;#35272;&amp;#34920;14&lt;br /&gt;&amp;#22270;2015&amp;#20840;&amp;#29699;&amp;#21450;&amp;#20013;&amp;#22269;&amp;#20027;&amp;#35201;&amp;#29983;&amp;#20135;&amp;#20225;&amp;#19994;&amp;#29916;&amp;#23572;&amp;#33014;&amp;#20135;&amp;#21697;&amp;#20135;&amp;#33021;(&amp;#21544;)&amp;#19968;&amp;#35272;&amp;#34920;15&lt;br /&gt;&amp;#22270;2015&amp;#20840;&amp;#29699;&amp;#21450;&amp;#20013;&amp;#22269;&amp;#20027;&amp;#35201;&amp;#29983;&amp;#20135;&amp;#20225;&amp;#19994;&amp;#29916;&amp;#23572;&amp;#33014;&amp;#20135;&amp;#21697;&amp;#20135;&amp;#33021;&amp;#20221;&amp;#39069;&amp;#19968;&amp;#35272;&amp;#34920;15&lt;br /&gt;&amp;#22270;2015&amp;#20840;&amp;#29699;&amp;#21450;&amp;#20013;&amp;#22269;&amp;#20027;&amp;#35201;&amp;#29983;&amp;#20135;&amp;#20225;&amp;#19994;&amp;#29916;&amp;#23572;&amp;#33014;&amp;#20135;&amp;#21697;&amp;#20135;&amp;#37327;(&amp;#21544;)&amp;#19968;&amp;#35272;&amp;#34920;16&lt;br /&gt;&amp;#22270;2015&amp;#20840;&amp;#29699;&amp;#21450;&amp;#20013;&amp;#22269;&amp;#20027;&amp;#35201;&amp;#29983;&amp;#20135;&amp;#20225;&amp;#19994;&amp;#29916;&amp;#23572;&amp;#33014;&amp;#20135;&amp;#21697;&amp;#20135;&amp;#37327;&amp;#20221;&amp;#39069;&amp;#19968;&amp;#35272;&amp;#34920;16&lt;br /&gt;&amp;#22270;2015&amp;#20840;&amp;#29699;&amp;#21450;&amp;#20013;&amp;#22269;&amp;#20027;&amp;#35201;&amp;#29983;&amp;#20135;&amp;#20225;&amp;#19994;&amp;#29916;&amp;#23572;&amp;#33014;&amp;#20135;&amp;#21697;&amp;#20135;&amp;#20540;(&amp;#30334;&amp;#19975;&amp;#20803;)&amp;#19968;&amp;#35272;&amp;#34920;17&lt;br /&gt;&amp;#22270;2015&amp;#20840;&amp;#29699;&amp;#21450;&amp;#20013;&amp;#22269;&amp;#20027;&amp;#35201;&amp;#29983;&amp;#20135;&amp;#20225;&amp;#19994;&amp;#29916;&amp;#23572;&amp;#33014;&amp;#20135;&amp;#21697;&amp;#20135;&amp;#20540;&amp;#20221;&amp;#39069;&amp;#19968;&amp;#35272;&amp;#34920;17&lt;br /&gt;&amp;#34920;2015&amp;#20840;&amp;#29699;&amp;#21450;&amp;#20013;&amp;#22269;&amp;#20027;&amp;#35201;&amp;#29983;&amp;#20135;&amp;#20225;&amp;#19994;&amp;#29916;&amp;#23572;&amp;#33014;&amp;#20135;&amp;#21697;&amp;#36136;&amp;#37327;&amp;#34920;18&lt;br /&gt;&amp;#34920;2015&amp;#20840;&amp;#29699;&amp;#21450;&amp;#20013;&amp;#22269;&amp;#20027;&amp;#35201;&amp;#29983;&amp;#20135;&amp;#20225;&amp;#19994;&amp;#29916;&amp;#23572;&amp;#33014;&amp;#20135;&amp;#21697;&amp;#29983;&amp;#20135;&amp;#32447;&amp;#34920;18&lt;br /&gt;&amp;#34920;2015&amp;#20840;&amp;#29699;&amp;#21450;&amp;#20013;&amp;#22269;&amp;#20027;&amp;#35201;&amp;#29983;&amp;#20135;&amp;#20225;&amp;#19994;&amp;#29916;&amp;#23572;&amp;#33014;&amp;#20135;&amp;#21697;&amp;#20135;&amp;#22320;&amp;#34920;19&lt;br /&gt;&amp;#34920;2015&amp;#20840;&amp;#29699;&amp;#21450;&amp;#20013;&amp;#22269;&amp;#20027;&amp;#35201;&amp;#29983;&amp;#20135;&amp;#20225;&amp;#19994;&amp;#29916;&amp;#23572;&amp;#33014;&amp;#20135;&amp;#21697;&amp;#25216;&amp;#26415;&amp;#30740;&amp;#21457;&amp;#34920;20&lt;br /&gt;&amp;#34920;2015&amp;#20840;&amp;#29699;&amp;#21450;&amp;#20013;&amp;#22269;&amp;#20027;&amp;#35201;&amp;#29983;&amp;#20135;&amp;#20225;&amp;#19994;&amp;#29916;&amp;#23572;&amp;#33014;&amp;#20135;&amp;#21697;&amp;#35774;&amp;#22791;&amp;#24773;&amp;#20917;&amp;#34920;20&lt;br /&gt;&amp;#34920;2015&amp;#20840;&amp;#29699;&amp;#21450;&amp;#20013;&amp;#22269;&amp;#20027;&amp;#35201;&amp;#29983;&amp;#20135;&amp;#20225;&amp;#19994;&amp;#29916;&amp;#23572;&amp;#33014;&amp;#20135;&amp;#21697;&amp;#21407;&amp;#26448;&amp;#26009;&amp;#34920;21&lt;br /&gt;&amp;#34920;&amp;#21360;&amp;#24230;&amp;#21644;&amp;#24052;&amp;#22522;&amp;#26031;&amp;#22374;&amp;#36827;&amp;#21475;&amp;#20851;&amp;#31246;&amp;#21644;&amp;#22686;&amp;#20540;&amp;#31246;&amp;#27604;&amp;#36739;22&lt;br /&gt;&amp;#34920;&amp;#39135;&amp;#21697;&amp;#32423;&amp;#29916;&amp;#23572;&amp;#33014;&amp;#25216;&amp;#26415;&amp;#35268;&amp;#26684;23&lt;br /&gt;&amp;#34920;&amp;#24037;&amp;#19994;&amp;#32423;&amp;#29916;&amp;#23572;&amp;#33014;&amp;#25216;&amp;#26415;&amp;#35268;&amp;#26684;23&lt;br /&gt;&amp;#34920;&amp;#22269;&amp;#20869;&amp;#22806;&amp;#30707;&amp;#27833;&amp;#34892;&amp;#19994;&amp;#29916;&amp;#23572;&amp;#33014;&amp;#25216;&amp;#26415;&amp;#25351;&amp;#26631;24&lt;br /&gt;&amp;#34920;&amp;#20013;&amp;#22269;&amp;#21508;&amp;#27833;&amp;#30000;&amp;#29916;&amp;#23572;&amp;#33014;&amp;#29992;&amp;#37327;&amp;#21644;&amp;#31561;&amp;#32423;25&lt;br /&gt;&amp;#22270;&amp;#29916;&amp;#23572;&amp;#33014;&amp;#29983;&amp;#20135;&amp;#24037;&amp;#33402;&amp;#27969;&amp;#31243;26&lt;br /&gt;&amp;#22270;&amp;#29916;&amp;#23572;&amp;#33014;&amp;#25104;&amp;#26412;&amp;#32467;&amp;#26500;27&lt;br /&gt;&amp;#34920;2013-2015&amp;#20840;&amp;#29699;&amp;#29916;&amp;#23572;&amp;#33014;&amp;#20215;&amp;#26684;&amp;#25104;&amp;#26412;&amp;#27611;&amp;#21033;&amp;#19968;&amp;#35272;&amp;#34920;27&lt;br /&gt;&amp;#34920;2013-2015&amp;#20013;&amp;#22269;&amp;#29916;&amp;#23572;&amp;#33014;&amp;#20215;&amp;#26684;&amp;#25104;&amp;#26412;&amp;#27611;&amp;#21033;&amp;#19968;&amp;#35272;&amp;#34920;27&lt;br /&gt;&amp;#34920;2013-2015&amp;#24180;&amp;#20840;&amp;#29699;&amp;#20027;&amp;#27969;&amp;#20225;&amp;#19994;&amp;#29916;&amp;#23572;&amp;#33014;&amp;#20135;&amp;#33021;&amp;#21450;&amp;#24635;&amp;#20135;&amp;#33021;(&amp;#21544;)&amp;#19968;&amp;#35272;&amp;#34920;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2013-2015&amp;#24180;&amp;#20840;&amp;#29699;&amp;#20027;&amp;#27969;&amp;#20225;&amp;#19994;&amp;#29916;&amp;#23572;&amp;#33014;&amp;#20135;&amp;#37327;&amp;#21450;&amp;#24635;&amp;#20135;&amp;#37327;(&amp;#21544;)&amp;#19968;&amp;#35272;&amp;#34920;28&lt;br /&gt;&amp;#22270;2013-2015&amp;#24180;&amp;#20840;&amp;#29699;&amp;#29916;&amp;#23572;&amp;#33014;&amp;#20135;&amp;#33021;&amp;#20135;&amp;#37327;(&amp;#21544;)&amp;#21450;&amp;#22686;&amp;#38271;&amp;#29575;29&lt;br /&gt;&amp;#34920;2013-2015&amp;#24180;&amp;#20013;&amp;#22269;&amp;#20027;&amp;#27969;&amp;#20225;&amp;#19994;&amp;#29916;&amp;#23572;&amp;#33014;&amp;#20135;&amp;#33021;&amp;#21450;&amp;#24635;&amp;#20135;&amp;#33021;(&amp;#21544;)&amp;#19968;&amp;#35272;&amp;#34920;29&lt;br /&gt;&amp;#34920;2013-2015&amp;#24180;&amp;#20013;&amp;#22269;&amp;#20027;&amp;#27969;&amp;#20225;&amp;#19994;&amp;#29916;&amp;#23572;&amp;#33014;&amp;#20135;&amp;#37327;&amp;#21450;&amp;#24635;&amp;#20135;&amp;#37327;(&amp;#21544;)&amp;#19968;&amp;#35272;&amp;#34920;30&lt;br /&gt;&amp;#22270;2013-2015&amp;#24180;&amp;#20013;&amp;#22269;&amp;#29916;&amp;#23572;&amp;#33014;&amp;#20135;&amp;#33021;&amp;#20135;&amp;#37327;(&amp;#21544;)&amp;#21450;&amp;#22686;&amp;#38271;&amp;#29575;30&lt;br /&gt;&amp;#34920;2013-2015&amp;#24180;&amp;#20840;&amp;#29699;&amp;#20027;&amp;#27969;&amp;#20225;&amp;#19994;&amp;#29916;&amp;#23572;&amp;#33014;&amp;#20135;&amp;#33021;&amp;#24066;&amp;#22330;&amp;#20221;&amp;#39069;&amp;#19968;&amp;#35272;&amp;#34920;30&lt;br /&gt;&amp;#34920;2013-2015&amp;#24180;&amp;#20840;&amp;#29699;&amp;#20027;&amp;#27969;&amp;#20225;&amp;#19994;&amp;#29916;&amp;#23572;&amp;#33014;&amp;#20135;&amp;#37327;&amp;#24066;&amp;#22330;&amp;#20221;&amp;#39069;&amp;#19968;&amp;#35272;&amp;#34920;31&lt;br /&gt;&amp;#34920;2013-2015&amp;#24180;&amp;#20013;&amp;#22269;&amp;#20027;&amp;#27969;&amp;#20225;&amp;#19994;&amp;#29916;&amp;#23572;&amp;#33014;&amp;#20135;&amp;#33021;&amp;#24066;&amp;#22330;&amp;#20221;&amp;#39069;&amp;#19968;&amp;#35272;&amp;#34920;31&lt;br /&gt;&amp;#34920;2013-2015&amp;#24180;&amp;#20013;&amp;#22269;&amp;#20027;&amp;#27969;&amp;#20225;&amp;#19994;&amp;#29916;&amp;#23572;&amp;#33014;&amp;#20135;&amp;#37327;&amp;#24066;&amp;#22330;&amp;#20221;&amp;#39069;&amp;#19968;&amp;#35272;&amp;#34920;32&lt;br /&gt;&amp;#22270;2011&amp;#24180;&amp;#20840;&amp;#29699;&amp;#20027;&amp;#27969;&amp;#20225;&amp;#19994;&amp;#29916;&amp;#23572;&amp;#33014;&amp;#20135;&amp;#37327;&amp;#20221;&amp;#39069;&amp;#22270;32&lt;br /&gt;&amp;#22270;2012&amp;#24180;&amp;#20840;&amp;#29699;&amp;#20027;&amp;#27969;&amp;#20225;&amp;#19994;&amp;#29916;&amp;#23572;&amp;#33014;&amp;#20135;&amp;#37327;&amp;#20221;&amp;#39069;&amp;#22270;33&lt;br /&gt;&amp;#22270;2015&amp;#24180;&amp;#20840;&amp;#29699;&amp;#20027;&amp;#27969;&amp;#20225;&amp;#19994;&amp;#29916;&amp;#23572;&amp;#33014;&amp;#20135;&amp;#37327;&amp;#20221;&amp;#39069;&amp;#22270;33&lt;br /&gt;&amp;#22270;2011&amp;#24180;&amp;#20013;&amp;#22269;&amp;#20027;&amp;#27969;&amp;#20225;&amp;#19994;&amp;#29916;&amp;#23572;&amp;#33014;&amp;#20135;&amp;#37327;&amp;#20221;&amp;#39069;&amp;#22270;34&lt;br /&gt;&amp;#22270;2012&amp;#24180;&amp;#20013;&amp;#22269;&amp;#20027;&amp;#27969;&amp;#20225;&amp;#19994;&amp;#29916;&amp;#23572;&amp;#33014;&amp;#20135;&amp;#37327;&amp;#20221;&amp;#39069;&amp;#22270;34&lt;br /&gt;&amp;#22270;2015&amp;#24180;&amp;#20013;&amp;#22269;&amp;#20027;&amp;#27969;&amp;#20225;&amp;#19994;&amp;#29916;&amp;#23572;&amp;#33014;&amp;#20135;&amp;#37327;&amp;#20221;&amp;#39069;&amp;#22270;35&lt;br /&gt;&amp;#22270;2013-2015&amp;#24180;&amp;#20840;&amp;#29699;&amp;#29916;&amp;#23572;&amp;#33014;&amp;#20135;&amp;#33021;&amp;#21033;&amp;#29992;&amp;#29575;&amp;#19968;&amp;#35272;&amp;#34920;35&lt;br /&gt;&amp;#22270;2013-2015&amp;#24180;&amp;#20013;&amp;#22269;&amp;#29916;&amp;#23572;&amp;#33014;&amp;#20135;&amp;#33021;&amp;#21033;&amp;#29992;&amp;#29575;&amp;#19968;&amp;#35272;&amp;#34920;36&lt;br /&gt;&amp;#34920;2013-2015&amp;#24180;&amp;#20840;&amp;#29699;&amp;#20027;&amp;#27969;&amp;#20225;&amp;#19994;&amp;#29916;&amp;#23572;&amp;#33014;&amp;#20215;&amp;#26684;(&amp;#20803;/&amp;#21544;)&amp;#19968;&amp;#35272;&amp;#34920;36&lt;br /&gt;&amp;#34920;2013-2015&amp;#24180;&amp;#20013;&amp;#22269;&amp;#20027;&amp;#27969;&amp;#20225;&amp;#19994;&amp;#29916;&amp;#23572;&amp;#33014;&amp;#20215;&amp;#26684;(&amp;#20803;/&amp;#21544;)&amp;#19968;&amp;#35272;&amp;#34920;37&lt;br /&gt;&amp;#34920;2013-2015&amp;#24180;&amp;#20840;&amp;#29699;&amp;#20027;&amp;#27969;&amp;#20225;&amp;#19994;&amp;#29916;&amp;#23572;&amp;#33014;&amp;#21033;&amp;#28070;&amp;#29575;&amp;#19968;&amp;#35272;&amp;#34920;37&lt;br /&gt;&amp;#34920;2013-2015&amp;#24180;&amp;#20013;&amp;#22269;&amp;#20027;&amp;#27969;&amp;#20225;&amp;#19994;&amp;#29916;&amp;#23572;&amp;#33014;&amp;#21033;&amp;#28070;&amp;#29575;&amp;#19968;&amp;#35272;&amp;#34920;37&lt;br /&gt;&amp;#34920;2013-2015&amp;#24180;&amp;#20840;&amp;#29699;&amp;#20027;&amp;#27969;&amp;#20225;&amp;#19994;&amp;#29916;&amp;#23572;&amp;#33014;&amp;#20135;&amp;#20540;&amp;#21450;&amp;#24635;&amp;#20135;&amp;#20540;(&amp;#30334;&amp;#19975;&amp;#20803;)&amp;#19968;&amp;#35272;&amp;#34920;38&lt;br /&gt;&amp;#34920;2013-2015&amp;#24180;&amp;#20840;&amp;#29699;&amp;#20027;&amp;#27969;&amp;#20225;&amp;#19994;&amp;#29916;&amp;#23572;&amp;#33014;&amp;#20135;&amp;#20540;&amp;#24066;&amp;#22330;&amp;#20221;&amp;#39069;&amp;#19968;&amp;#35272;&amp;#34920;38&lt;br /&gt;&amp;#34920;2013-2015&amp;#24180;&amp;#20013;&amp;#22269;&amp;#20027;&amp;#27969;&amp;#20225;&amp;#19994;&amp;#29916;&amp;#23572;&amp;#33014;&amp;#20135;&amp;#20540;&amp;#21450;&amp;#24635;&amp;#20135;&amp;#20540;(&amp;#30334;&amp;#19975;&amp;#20803;)&amp;#19968;&amp;#35272;&amp;#34920;39&lt;br /&gt;&amp;#34920;2013-2015&amp;#24180;&amp;#20013;&amp;#22269;&amp;#20027;&amp;#27969;&amp;#20225;&amp;#19994;&amp;#29916;&amp;#23572;&amp;#33014;&amp;#20135;&amp;#20540;&amp;#24066;&amp;#22330;&amp;#20221;&amp;#39069;&amp;#19968;&amp;#35272;&amp;#34920;39&lt;br /&gt;&amp;#34920;2013-2015&amp;#24180;&amp;#20840;&amp;#29699;&amp;#20027;&amp;#35201;&amp;#31867;&amp;#22411;&amp;#29916;&amp;#23572;&amp;#33014;&amp;#28040;&amp;#36153;&amp;#37327;&amp;#24066;&amp;#22330;&amp;#20221;&amp;#39069;&amp;#19968;&amp;#35272;&amp;#34920;39&lt;br /&gt;&amp;#34920;2013-2015&amp;#24180;&amp;#20013;&amp;#22269;&amp;#20027;&amp;#35201;&amp;#31867;&amp;#22411;&amp;#29916;&amp;#23572;&amp;#33014;&amp;#28040;&amp;#36153;&amp;#37327;&amp;#24066;&amp;#22330;&amp;#20221;&amp;#39069;&amp;#19968;&amp;#35272;&amp;#34920;40&lt;br /&gt;&amp;#34920;2013-2015&amp;#24180;&amp;#20840;&amp;#29699;&amp;#20027;&amp;#35201;&amp;#24212;&amp;#29992;&amp;#39046;&amp;#22495;&amp;#29916;&amp;#23572;&amp;#33014;&amp;#28040;&amp;#36153;&amp;#37327;&amp;#24066;&amp;#22330;&amp;#20221;&amp;#39069;&amp;#19968;&amp;#35272;&amp;#34920;40&lt;br /&gt;&amp;#34920;2013-2015&amp;#24180;&amp;#20013;&amp;#22269;&amp;#20027;&amp;#35201;&amp;#24212;&amp;#29992;&amp;#39046;&amp;#22495;&amp;#29916;&amp;#23572;&amp;#33014;&amp;#28040;&amp;#36153;&amp;#37327;&amp;#24066;&amp;#22330;&amp;#20221;&amp;#39069;&amp;#19968;&amp;#35272;&amp;#34920;40&lt;br /&gt;&amp;#34920;2013-2015&amp;#24180;&amp;#20840;&amp;#29699;&amp;#20027;&amp;#35201;&amp;#22320;&amp;#21306;&amp;#29916;&amp;#23572;&amp;#33014;&amp;#20135;&amp;#37327;&amp;#24066;&amp;#22330;&amp;#20221;&amp;#39069;&amp;#19968;&amp;#35272;&amp;#34920;40&lt;br /&gt;&amp;#34920;2013-2015&amp;#24180;&amp;#20840;&amp;#29699;&amp;#20027;&amp;#35201;&amp;#22320;&amp;#21306;&amp;#29916;&amp;#23572;&amp;#33014;&amp;#28040;&amp;#36153;&amp;#37327;&amp;#24066;&amp;#22330;&amp;#20221;&amp;#39069;&amp;#19968;&amp;#35272;&amp;#34920;40&lt;br /&gt;&amp;#22270;2013-2015&amp;#24180;&amp;#20840;&amp;#29699;&amp;#29916;&amp;#23572;&amp;#33014;&amp;#38656;&amp;#27714;&amp;#37327;&amp;#21450;&amp;#22686;&amp;#38271;&amp;#29575;41&lt;br /&gt;&amp;#22270;2013-2015&amp;#24180;&amp;#20013;&amp;#22269;&amp;#29916;&amp;#23572;&amp;#33014;&amp;#38656;&amp;#27714;&amp;#37327;&amp;#21450;&amp;#22686;&amp;#38271;&amp;#29575;42&lt;br /&gt;&amp;#34920;2013-2015&amp;#24180;&amp;#20840;&amp;#29699;&amp;#29916;&amp;#23572;&amp;#33014;&amp;#20379;&amp;#24212;&amp;#37327;&amp;#38656;&amp;#27714;&amp;#37327;&amp;#32570;&amp;#21475;&amp;#37327;(&amp;#21544;)&amp;#19968;&amp;#35272;&amp;#34920;42&lt;br /&gt;&amp;#34920;2013-2015&amp;#24180;&amp;#20013;&amp;#22269;&amp;#29916;&amp;#23572;&amp;#33014;&amp;#20379;&amp;#24212;&amp;#37327;&amp;#38656;&amp;#27714;&amp;#37327;&amp;#32570;&amp;#21475;&amp;#37327;(&amp;#21544;)&amp;#19968;&amp;#35272;&amp;#34920;42&lt;br /&gt;&amp;#34920;2013-2015&amp;#24180;&amp;#20013;&amp;#22269;&amp;#29916;&amp;#23572;&amp;#33014;&amp;#36827;&amp;#21475;&amp;#37327;&amp;#20986;&amp;#21475;&amp;#37327;&amp;#28040;&amp;#36153;&amp;#37327;(&amp;#21544;)&amp;#19968;&amp;#35272;&amp;#34920;43&lt;br /&gt;&amp;#34920;2013-2015&amp;#24180;&amp;#20840;&amp;#29699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43&lt;br /&gt;&amp;#34920;2013-2015&amp;#24180;&amp;#20013;&amp;#22269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43&lt;br /&gt;&amp;#34920;ashlandgalactasol?&amp;#29916;&amp;#23572;&amp;#33014;&amp;#29260;&amp;#21495;&amp;#21450;&amp;#24212;&amp;#29992;44&lt;br /&gt;&amp;#34920;supercol?&amp;#29916;&amp;#23572;&amp;#33014;&amp;#29260;&amp;#21495;&amp;#21450;&amp;#35268;&amp;#26684;&amp;#21442;&amp;#25968;45&lt;br /&gt;&amp;#22270;supercol?&amp;#29916;&amp;#23572;&amp;#33014;&amp;#32467;&amp;#26500;&amp;#21450;&amp;#32452;&amp;#25104;46&lt;br /&gt;&amp;#34920;2013-2015&amp;#24180;ashland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46&lt;br /&gt;&amp;#22270;2013-2015&amp;#24180;ashland&amp;#20844;&amp;#21496;&amp;#29916;&amp;#23572;&amp;#33014;&amp;#20135;&amp;#33021;&amp;#20135;&amp;#37327;(&amp;#21544;)&amp;#21450;&amp;#22686;&amp;#38271;&amp;#29575;47&lt;br /&gt;&amp;#22270;2013-2015&amp;#24180;ashland&amp;#20844;&amp;#21496;&amp;#29916;&amp;#23572;&amp;#33014;&amp;#20135;&amp;#37327;&amp;#20221;&amp;#39069;&amp;#22270;47&lt;br /&gt;&amp;#34920;2013-2015&amp;#24180;rhodia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51&lt;br /&gt;&amp;#22270;2013-2015&amp;#24180;rhodia&amp;#20844;&amp;#21496;&amp;#29916;&amp;#23572;&amp;#33014;&amp;#20135;&amp;#33021;&amp;#20135;&amp;#37327;(&amp;#21544;)&amp;#21450;&amp;#22686;&amp;#38271;&amp;#29575;51&lt;br /&gt;&amp;#22270;2013-2015&amp;#24180;rhodia&amp;#20844;&amp;#21496;&amp;#29916;&amp;#23572;&amp;#33014;&amp;#20135;&amp;#37327;&amp;#20221;&amp;#39069;&amp;#22270;52&lt;br /&gt;&amp;#22270;ipi&amp;#20844;&amp;#21496;&amp;#29916;&amp;#23572;&amp;#33014;&amp;#20135;&amp;#21697;53&lt;br /&gt;&amp;#34920;2013-2015&amp;#24180;ipi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54&lt;br /&gt;&amp;#22270;2013-2015&amp;#24180;ipi&amp;#20844;&amp;#21496;&amp;#29916;&amp;#23572;&amp;#33014;&amp;#20135;&amp;#33021;&amp;#20135;&amp;#37327;(&amp;#21544;)&amp;#21450;&amp;#22686;&amp;#38271;&amp;#29575;54&lt;br /&gt;&amp;#22270;2013-2015&amp;#24180;ipi&amp;#20844;&amp;#21496;&amp;#29916;&amp;#23572;&amp;#33014;&amp;#20135;&amp;#37327;&amp;#20221;&amp;#39069;&amp;#22270;55&lt;br /&gt;&amp;#22270;economy&amp;#20844;&amp;#21496;&amp;#29916;&amp;#23572;&amp;#33014;&amp;#20135;&amp;#21697;57&lt;br /&gt;&amp;#34920;2013-2015&amp;#24180;economy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57&lt;br /&gt;&amp;#22270;2013-2015&amp;#24180;economy&amp;#20844;&amp;#21496;&amp;#29916;&amp;#23572;&amp;#33014;&amp;#20135;&amp;#33021;&amp;#20135;&amp;#37327;(&amp;#21544;)&amp;#21450;&amp;#22686;&amp;#38271;&amp;#29575;58&lt;br /&gt;&amp;#22270;2013-2015&amp;#24180;economy&amp;#20844;&amp;#21496;&amp;#29916;&amp;#23572;&amp;#33014;&amp;#20135;&amp;#37327;&amp;#20221;&amp;#39069;&amp;#22270;58&lt;br /&gt;&amp;#22270;&amp;#27721;&amp;#39640;&amp;#20844;&amp;#21496;&amp;#29916;&amp;#23572;&amp;#33014;&amp;#20135;&amp;#21697;&amp;#24212;&amp;#29992;&amp;#20135;&amp;#21697;&amp;#65288;&amp;#27721;&amp;#39640;ac&amp;#33014;&amp;#21407;&amp;#34507;&amp;#30333;&amp;#27927;&amp;#21457;&amp;#38706;&amp;#65289;60&lt;br /&gt;&amp;#34920;2013-2015&amp;#24180;henkel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60&lt;br /&gt;&amp;#22270;2013-2015&amp;#24180;henkel&amp;#20844;&amp;#21496;&amp;#29916;&amp;#23572;&amp;#33014;&amp;#20135;&amp;#33021;&amp;#20135;&amp;#37327;(&amp;#21544;)&amp;#21450;&amp;#22686;&amp;#38271;&amp;#29575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2013-2015&amp;#24180;henkel&amp;#20844;&amp;#21496;&amp;#29916;&amp;#23572;&amp;#33014;&amp;#20135;&amp;#37327;&amp;#20221;&amp;#39069;&amp;#22270;61&lt;br /&gt;&amp;#34920;2013-2015&amp;#24180;polygal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64&lt;br /&gt;&amp;#22270;2013-2015&amp;#24180;polygal&amp;#20844;&amp;#21496;&amp;#29916;&amp;#23572;&amp;#33014;&amp;#20135;&amp;#33021;&amp;#20135;&amp;#37327;(&amp;#21544;)&amp;#21450;&amp;#22686;&amp;#38271;&amp;#29575;65&lt;br /&gt;&amp;#22270;2013-2015&amp;#24180;polygal&amp;#20844;&amp;#21496;&amp;#29916;&amp;#23572;&amp;#33014;&amp;#20135;&amp;#37327;&amp;#20221;&amp;#39069;&amp;#22270;65&lt;br /&gt;&amp;#22270;&amp;#20135;&amp;#21697;&amp;#20171;&amp;#32461;69&lt;br /&gt;&amp;#34920;2013-2015&amp;#24180;vikas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70&lt;br /&gt;&amp;#22270;2013-2015&amp;#24180;vikas&amp;#20844;&amp;#21496;&amp;#29916;&amp;#23572;&amp;#33014;&amp;#20135;&amp;#33021;&amp;#20135;&amp;#37327;(&amp;#21544;)&amp;#21450;&amp;#22686;&amp;#38271;&amp;#29575;71&lt;br /&gt;&amp;#22270;2013-2015&amp;#24180;vikas&amp;#20844;&amp;#21496;&amp;#29916;&amp;#23572;&amp;#33014;&amp;#20135;&amp;#37327;&amp;#20221;&amp;#39069;&amp;#22270;71&lt;br /&gt;&amp;#22270;&amp;#20135;&amp;#21697;&amp;#20171;&amp;#32461;73&lt;br /&gt;&amp;#34920;2013-2015&amp;#24180;sunita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74&lt;br /&gt;&amp;#22270;2013-2015&amp;#24180;sunita&amp;#20844;&amp;#21496;&amp;#29916;&amp;#23572;&amp;#33014;&amp;#20135;&amp;#33021;&amp;#20135;&amp;#37327;(&amp;#21544;)&amp;#21450;&amp;#22686;&amp;#38271;&amp;#29575;74&lt;br /&gt;&amp;#22270;2013-2015&amp;#24180;sunita&amp;#20844;&amp;#21496;&amp;#29916;&amp;#23572;&amp;#33014;&amp;#20135;&amp;#37327;&amp;#20221;&amp;#39069;&amp;#22270;75&lt;br /&gt;&amp;#22270;&amp;#20135;&amp;#21697;&amp;#20171;&amp;#32461;78&lt;br /&gt;&amp;#34920;2013-2015&amp;#24180;lotus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79&lt;br /&gt;&amp;#22270;2013-2015&amp;#24180;lotus&amp;#20844;&amp;#21496;&amp;#29916;&amp;#23572;&amp;#33014;&amp;#20135;&amp;#33021;&amp;#20135;&amp;#37327;(&amp;#21544;)&amp;#21450;&amp;#22686;&amp;#38271;&amp;#29575;80&lt;br /&gt;&amp;#22270;2013-2015&amp;#24180;lotus&amp;#20844;&amp;#21496;&amp;#29916;&amp;#23572;&amp;#33014;&amp;#20135;&amp;#37327;&amp;#20221;&amp;#39069;&amp;#22270;80&lt;br /&gt;&amp;#22270;shreeram&amp;#29916;&amp;#23572;&amp;#33014;&amp;#20135;&amp;#21697;&amp;#21442;&amp;#25968;82&lt;br /&gt;&amp;#34920;2013-2015&amp;#24180;shreeram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83&lt;br /&gt;&amp;#22270;2013-2015&amp;#24180;shreeram&amp;#20844;&amp;#21496;&amp;#29916;&amp;#23572;&amp;#33014;&amp;#20135;&amp;#33021;&amp;#20135;&amp;#37327;(&amp;#21544;)&amp;#21450;&amp;#22686;&amp;#38271;&amp;#29575;84&lt;br /&gt;&amp;#22270;2013-2015&amp;#24180;shreeram&amp;#20844;&amp;#21496;&amp;#29916;&amp;#23572;&amp;#33014;&amp;#20135;&amp;#37327;&amp;#20221;&amp;#39069;&amp;#22270;84&lt;br /&gt;&amp;#34920;jaibharat&amp;#29916;&amp;#23572;&amp;#33014;&amp;#20135;&amp;#21697;&amp;#21442;&amp;#25968;85&lt;br /&gt;&amp;#34920;2013-2015&amp;#24180;jaibharat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87&lt;br /&gt;&amp;#22270;2013-2015&amp;#24180;jaibharat&amp;#20844;&amp;#21496;&amp;#29916;&amp;#23572;&amp;#33014;&amp;#20135;&amp;#33021;&amp;#20135;&amp;#37327;(&amp;#21544;)&amp;#21450;&amp;#22686;&amp;#38271;&amp;#29575;87&lt;br /&gt;&amp;#22270;2013-2015&amp;#24180;jaibharat&amp;#20844;&amp;#21496;&amp;#29916;&amp;#23572;&amp;#33014;&amp;#20135;&amp;#37327;&amp;#20221;&amp;#39069;&amp;#22270;88&lt;br /&gt;&amp;#22270;&amp;#39135;&amp;#21697;&amp;#32423;&amp;#29916;&amp;#23572;&amp;#33014;&amp;#31881;90&lt;br /&gt;&amp;#34920;&amp;#29916;&amp;#23572;&amp;#33014;&amp;#31881;&amp;#25216;&amp;#26415;&amp;#21442;&amp;#25968;91&lt;br /&gt;&amp;#34920;2013-2015&amp;#24180;ramaindustries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93&lt;br /&gt;&amp;#22270;2013-2015&amp;#24180;ramaindustries&amp;#20844;&amp;#21496;&amp;#29916;&amp;#23572;&amp;#33014;&amp;#20135;&amp;#33021;&amp;#20135;&amp;#37327;(&amp;#21544;)&amp;#21450;&amp;#22686;&amp;#38271;&amp;#29575;94&lt;br /&gt;&amp;#22270;2013-2015&amp;#24180;ramaindustries&amp;#20844;&amp;#21496;&amp;#29916;&amp;#23572;&amp;#33014;&amp;#20135;&amp;#37327;&amp;#20221;&amp;#39069;&amp;#22270;94&lt;br /&gt;&amp;#34920;adarsh&amp;#20135;&amp;#21697;&amp;#21442;&amp;#25968;97&lt;br /&gt;&amp;#34920;2013-2015&amp;#24180;adarsh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97&lt;br /&gt;&amp;#22270;2013-2015&amp;#24180;adarsh&amp;#20844;&amp;#21496;&amp;#29916;&amp;#23572;&amp;#33014;&amp;#20135;&amp;#33021;&amp;#20135;&amp;#37327;(&amp;#21544;)&amp;#21450;&amp;#22686;&amp;#38271;&amp;#29575;98&lt;br /&gt;&amp;#22270;2013-2015&amp;#24180;adarsh&amp;#20844;&amp;#21496;&amp;#29916;&amp;#23572;&amp;#33014;&amp;#20135;&amp;#37327;&amp;#20221;&amp;#39069;&amp;#22270;98&lt;br /&gt;&amp;#34920;pakchem&amp;#20135;&amp;#21697;&amp;#21442;&amp;#25968;100&lt;br /&gt;&amp;#34920;2013-2015&amp;#24180;adarsh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101&lt;br /&gt;&amp;#22270;2013-2015&amp;#24180;adarsh&amp;#20844;&amp;#21496;&amp;#29916;&amp;#23572;&amp;#33014;&amp;#20135;&amp;#33021;&amp;#20135;&amp;#37327;(&amp;#21544;)&amp;#21450;&amp;#22686;&amp;#38271;&amp;#29575;102&lt;br /&gt;&amp;#22270;2013-2015&amp;#24180;adarsh&amp;#20844;&amp;#21496;&amp;#29916;&amp;#23572;&amp;#33014;&amp;#20135;&amp;#37327;&amp;#20221;&amp;#39069;&amp;#22270;102&lt;br /&gt;&amp;#22270;&amp;#26118;&amp;#23665;&amp;#20140;&amp;#26118;&amp;#27833;&amp;#30000;&amp;#21270;&amp;#23398;&amp;#20844;&amp;#21496;&amp;#22269;&amp;#20869;&amp;#20027;&amp;#35201;&amp;#24066;&amp;#22330;104&lt;br /&gt;&amp;#22270;&amp;#26118;&amp;#23665;&amp;#20140;&amp;#26118;&amp;#27833;&amp;#30000;&amp;#21270;&amp;#23398;&amp;#20844;&amp;#21496;&amp;#20840;&amp;#29699;&amp;#24067;&amp;#23616;105&lt;br /&gt;&amp;#34920;&amp;#27833;&amp;#20117;&amp;#21387;&amp;#35010;&amp;#29992;&amp;#29916;&amp;#23572;&amp;#33014;&amp;#20135;&amp;#21697;&amp;#20171;&amp;#32461;105&lt;br /&gt;&amp;#34920;&amp;#32442;&amp;#32455;&amp;#21360;&amp;#26579;&amp;#29992;&amp;#29916;&amp;#23572;&amp;#33014;&amp;#20135;&amp;#21697;&amp;#20171;&amp;#32461;106&lt;br /&gt;&amp;#34920;&amp;#20010;&amp;#20154;&amp;#25252;&amp;#29702;&amp;#29992;&amp;#29916;&amp;#23572;&amp;#33014;&amp;#20135;&amp;#21697;&amp;#20171;&amp;#32461;106&lt;br /&gt;&amp;#34920;&amp;#20010;&amp;#20154;&amp;#25252;&amp;#29702;&amp;#29992;&amp;#32420;&amp;#32500;&amp;#32032;&amp;#31995;&amp;#21015;&amp;#20135;&amp;#21697;&amp;#20171;&amp;#32461;107&lt;br /&gt;&amp;#34920;&amp;#36896;&amp;#32440;&amp;#24037;&amp;#19994;&amp;#29992;&amp;#29916;&amp;#23572;&amp;#33014;&amp;#20171;&amp;#32461;107&lt;br /&gt;&amp;#34920;&amp;#24314;&amp;#31569;&amp;#24037;&amp;#19994;&amp;#29992;&amp;#29916;&amp;#23572;&amp;#33014;&amp;#31995;&amp;#21015;&amp;#20135;&amp;#21697;&amp;#20171;&amp;#32461;108&lt;br /&gt;&amp;#34920;&amp;#24314;&amp;#31569;&amp;#24037;&amp;#19994;&amp;#29992;&amp;#32420;&amp;#32500;&amp;#32032;&amp;#31995;&amp;#21015;&amp;#20135;&amp;#21697;&amp;#20171;&amp;#32461;108&lt;br /&gt;&amp;#34920;2013-2015&amp;#24180;&amp;#26118;&amp;#23665;&amp;#20140;&amp;#26118;&amp;#27833;&amp;#30000;&amp;#21270;&amp;#23398;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108&lt;br /&gt;&amp;#22270;2013-2015&amp;#24180;&amp;#26118;&amp;#23665;&amp;#20140;&amp;#26118;&amp;#27833;&amp;#30000;&amp;#21270;&amp;#23398;&amp;#20844;&amp;#21496;&amp;#29916;&amp;#23572;&amp;#33014;&amp;#20135;&amp;#33021;&amp;#20135;&amp;#37327;(&amp;#21544;)&amp;#21450;&amp;#22686;&amp;#38271;&amp;#29575;109&lt;br /&gt;&amp;#22270;2013-2015&amp;#24180;&amp;#26118;&amp;#23665;&amp;#20140;&amp;#26118;&amp;#27833;&amp;#30000;&amp;#21270;&amp;#23398;&amp;#20844;&amp;#21496;&amp;#29916;&amp;#23572;&amp;#33014;&amp;#20135;&amp;#37327;&amp;#20221;&amp;#39069;&amp;#22270;109&lt;br /&gt;&amp;#22270;&amp;#24191;&amp;#39286;&amp;#20845;&amp;#21512;&amp;#29916;&amp;#23572;&amp;#33014;&amp;#20135;&amp;#21697;&amp;#22270;&amp;#29255;112&lt;br /&gt;&amp;#34920;2013-2015&amp;#24180;&amp;#24191;&amp;#39286;&amp;#20845;&amp;#21512;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112&lt;br /&gt;&amp;#22270;2013-2015&amp;#24180;&amp;#24191;&amp;#39286;&amp;#20845;&amp;#21512;&amp;#20844;&amp;#21496;&amp;#29916;&amp;#23572;&amp;#33014;&amp;#20135;&amp;#33021;&amp;#20135;&amp;#37327;(&amp;#21544;)&amp;#21450;&amp;#22686;&amp;#38271;&amp;#29575;113&lt;br /&gt;&amp;#22270;2013-2015&amp;#24180;&amp;#24191;&amp;#39286;&amp;#20845;&amp;#21512;&amp;#20844;&amp;#21496;&amp;#29916;&amp;#23572;&amp;#33014;&amp;#20135;&amp;#37327;&amp;#20221;&amp;#39069;&amp;#22270;113&lt;br /&gt;&amp;#22270;&amp;#26080;&amp;#38177;&amp;#37329;&amp;#37995;&amp;#20844;&amp;#21496;&amp;#29916;&amp;#23572;&amp;#33014;&amp;#20135;&amp;#21697;&amp;#22270;&amp;#29255;115&lt;br /&gt;&amp;#34920;2013-2015&amp;#24180;&amp;#26080;&amp;#38177;&amp;#37329;&amp;#37995;&amp;#20844;&amp;#21496;&amp;#29916;&amp;#23572;&amp;#33014;&amp;#20135;&amp;#33021;&amp;#20135;&amp;#37327;(&amp;#21544;)&amp;#25104;&amp;#26412;&amp;#20215;&amp;#26684;&amp;#27611;&amp;#21033;(&amp;#20803;/&amp;#21544;)&amp;#20135;&amp;#20540;(&amp;#30334;&amp;#19975;&amp;#20803;)&amp;#21033;&amp;#28070;&amp;#29575;&amp;#20449;&amp;#24687;&amp;#19968;&amp;#35272;&amp;#34920;115&lt;br /&gt;&amp;#22270;2013-2015&amp;#24180;&amp;#26080;&amp;#38177;&amp;#37329;&amp;#37995;&amp;#20844;&amp;#21496;&amp;#29916;&amp;#23572;&amp;#33014;&amp;#20135;&amp;#33021;&amp;#20135;&amp;#37327;(&amp;#21544;)&amp;#21450;&amp;#22686;&amp;#38271;&amp;#29575;116&lt;br /&gt;&amp;#22270;2013-2015&amp;#24180;&amp;#26080;&amp;#38177;&amp;#37329;&amp;#37995;&amp;#20844;&amp;#21496;&amp;#29916;&amp;#23572;&amp;#33014;&amp;#20135;&amp;#37327;&amp;#20221;&amp;#39069;&amp;#22270;116&lt;br /&gt;&amp;#34920;2001&amp;#24180;~2015&amp;#24180;&amp;#21360;&amp;#24230;&amp;#29916;&amp;#23572;&amp;#35910;&amp;#30340;&amp;#20135;&amp;#37327;(&amp;#19975;&amp;#21544;)117&lt;br /&gt;&amp;#22270;&amp;#29916;&amp;#23572;&amp;#35910;&amp;#31181;&amp;#26893;&amp;#21508;&amp;#20010;&amp;#38454;&amp;#27573;&amp;#31034;&amp;#24847;&amp;#22270;118&lt;br /&gt;&amp;#22270;2007-2012&amp;#24180;&amp;#29916;&amp;#23572;&amp;#35910;&amp;#33014;&amp;#29255;&amp;#20215;&amp;#26684;&amp;#36208;&amp;#21183;119&lt;br /&gt;&amp;#22270;&amp;#30707;&amp;#30952;&amp;#26426;&amp;#12289;&amp;#21152;&amp;#28909;&amp;#28809;&amp;#12289;&amp;#33073;&amp;#30382;&amp;#26426;&amp;#31034;&amp;#24847;&amp;#22270;(&amp;#20174;&amp;#24038;&amp;#33267;&amp;#21491;)121&lt;br /&gt;&amp;#22270;&amp;#27700;&amp;#21512;&amp;#21453;&amp;#24212;&amp;#37340;&amp;#12289;&amp;#23545;&amp;#36746;&amp;#24335;&amp;#30772;&amp;#30862;&amp;#26426;&amp;#12289;&amp;#31881;&amp;#30862;&amp;#26426;&amp;#31034;&amp;#24847;&amp;#22270;(&amp;#20174;&amp;#24038;&amp;#33267;&amp;#21491;)122&lt;br /&gt;&amp;#22270;&amp;#29916;&amp;#23572;&amp;#33014;&amp;#33829;&amp;#38144;&amp;#28192;&amp;#36947;1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2016-2022&amp;#24180;&amp;#20840;&amp;#29699;&amp;#29916;&amp;#23572;&amp;#33014;&amp;#20135;&amp;#33021;&amp;#20135;&amp;#37327;(&amp;#21544;)&amp;#21450;&amp;#22686;&amp;#38271;&amp;#29575;128&lt;br /&gt;&amp;#22270;2016-2022&amp;#24180;&amp;#20840;&amp;#29699;&amp;#29916;&amp;#23572;&amp;#33014;&amp;#20135;&amp;#33021;&amp;#21033;&amp;#29992;&amp;#29575;&amp;#19968;&amp;#35272;&amp;#34920;128&lt;br /&gt;&amp;#22270;2016-2022&amp;#24180;&amp;#20013;&amp;#22269;&amp;#29916;&amp;#23572;&amp;#33014;&amp;#20135;&amp;#33021;&amp;#20135;&amp;#37327;(&amp;#21544;)&amp;#21450;&amp;#22686;&amp;#38271;&amp;#29575;129&lt;br /&gt;&amp;#22270;2016-2022&amp;#24180;&amp;#20013;&amp;#22269;&amp;#29916;&amp;#23572;&amp;#33014;&amp;#20135;&amp;#33021;&amp;#21033;&amp;#29992;&amp;#29575;&amp;#19968;&amp;#35272;&amp;#34920;129&lt;br /&gt;&amp;#22270;2016-2022&amp;#24180;&amp;#20840;&amp;#29699;&amp;#29916;&amp;#23572;&amp;#33014;&amp;#38656;&amp;#27714;&amp;#37327;&amp;#21450;&amp;#22686;&amp;#38271;&amp;#29575;130&lt;br /&gt;&amp;#22270;2016-2022&amp;#24180;&amp;#20013;&amp;#22269;&amp;#29916;&amp;#23572;&amp;#33014;&amp;#38656;&amp;#27714;&amp;#37327;&amp;#21450;&amp;#22686;&amp;#38271;&amp;#29575;130&lt;br /&gt;&amp;#34920;2016-2022&amp;#24180;&amp;#20013;&amp;#22269;&amp;#29916;&amp;#23572;&amp;#33014;&amp;#36827;&amp;#21475;&amp;#37327;&amp;#20986;&amp;#21475;&amp;#37327;&amp;#28040;&amp;#36153;&amp;#37327;(&amp;#21544;)&amp;#19968;&amp;#35272;&amp;#34920;131&lt;br /&gt;&amp;#34920;&amp;#29916;&amp;#23572;&amp;#33014;&amp;#26032;&amp;#39033;&amp;#30446;&amp;#25237;&amp;#36164;&amp;#24314;&amp;#35758;135&lt;br /&gt;&amp;#22270;&amp;#29916;&amp;#23572;&amp;#33014;&amp;#31454;&amp;#20105;&amp;#29615;&amp;#22659;&amp;#31574;&amp;#30053;&amp;#24314;&amp;#35758;&amp;#19968;&amp;#35272;136&lt;br /&gt;&amp;#22270;&amp;#29916;&amp;#23572;&amp;#33014;&amp;#20869;&amp;#22806;&amp;#38144;&amp;#21464;&amp;#21270;&amp;#36235;&amp;#21183;136&lt;br /&gt;&amp;#34920;&amp;#29916;&amp;#23572;&amp;#33014;&amp;#26032;&amp;#39033;&amp;#30446;swot&amp;#20998;&amp;#26512;137&lt;br /&gt;&amp;#34920;&amp;#24180;&amp;#20135;1&amp;#19975;&amp;#21544;&amp;#25913;&amp;#24615;&amp;#29916;&amp;#23572;&amp;#33014;&amp;#26032;&amp;#39033;&amp;#30446;&amp;#25237;&amp;#36164;&amp;#22238;&amp;#25253;&amp;#29575;&amp;#20998;&amp;#26512;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7.html"&gt;http://www.cction.com/report/201602/13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