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31995;&amp;#32479;&amp;#23433;&amp;#3501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31995;&amp;#32479;&amp;#23433;&amp;#3501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31995;&amp;#32479;&amp;#23433;&amp;#3501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3.html"&gt;http://www.cction.com/report/201512/12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09;&amp;#20239;&amp;#31995;&amp;#32479;&amp;#23433;&amp;#35013;&amp;#27010;&amp;#36848; 1&lt;/span&gt;&lt;/span&gt;&lt;/span&gt;&lt;/strong&gt;&lt;span style="color: rgb(0, 0, 0);"&gt;&lt;span style="font-size: small;"&gt;&lt;span style="font-family: Arial;"&gt;&lt;br /&gt;1.1 &amp;#23450;&amp;#20041; 1&lt;br /&gt;1.2 &amp;#20998;&amp;#31867; 2&lt;br /&gt;1.3 &amp;#20809;&amp;#20239;&amp;#31995;&amp;#32479;&amp;#20135;&amp;#19994;&amp;#38142; 5&lt;br /&gt;1.4&amp;#20809;&amp;#20239;&amp;#21457;&amp;#30005;&amp;#31995;&amp;#32479;&amp;#27010;&amp;#36848; 7&lt;strong&gt;&lt;br /&gt; &lt;br /&gt;&lt;/strong&gt;&lt;strong&gt;&amp;#31532;&amp;#20108;&amp;#31456; &amp;#20809;&amp;#20239;&amp;#31995;&amp;#32479;&amp;#23433;&amp;#35013;&amp;#27969;&amp;#31243;&amp;#21450;&amp;#26041;&amp;#27861; 11&lt;/strong&gt;&lt;br /&gt;2.1&amp;#20809;&amp;#20239;&amp;#31995;&amp;#32479;&amp;#35774;&amp;#35745;&amp;#24605;&amp;#36335; 11&lt;br /&gt;2.2 &amp;#20809;&amp;#29031;&amp;#21450;&amp;#36752;&amp;#23556;&amp;#24378;&amp;#24230; 13&lt;br /&gt;2.3 &amp;#24314;&amp;#31569;&amp;#20809;&amp;#20239;&amp;#12289;&amp;#37329;&amp;#22826;&amp;#38451;&amp;#31561;&amp;#25919;&amp;#31574;&amp;#35299;&amp;#26512; 15&lt;br /&gt;2.3.1&amp;ldquo;&amp;#20809;&amp;#20239;&amp;#23627;&amp;#39030;&amp;#35745;&amp;#21010;&amp;rdquo;&amp;#25919;&amp;#31574;&amp;#35299;&amp;#35835; 16&lt;br /&gt;2.3.2 &amp;ldquo;&amp;#37329;&amp;#22826;&amp;#38451;&amp;rdquo;&amp;#25919;&amp;#31574;&amp;#35299;&amp;#35835; 19&lt;br /&gt;2.3.3&amp;#20809;&amp;#20239;&amp;#31995;&amp;#32479;&amp;#29305;&amp;#35768;&amp;#25307;&amp;#26631;&amp;#25919;&amp;#31574;&amp;#35299;&amp;#35835; 24&lt;br /&gt;2.4 &amp;#22320;&amp;#38754;&amp;#20809;&amp;#20239;&amp;#31995;&amp;#32479;&amp;#23433;&amp;#35013; 27&lt;br /&gt;2.4.1 &amp;#22320;&amp;#38754;&amp;#20809;&amp;#20239;&amp;#31995;&amp;#32479;&amp;#23450;&amp;#20041; 27&lt;br /&gt;2.4.2 &amp;#22320;&amp;#38754;&amp;#20809;&amp;#20239;&amp;#31995;&amp;#32479;&amp;#30340;&amp;#23433;&amp;#35013; 28&lt;br /&gt;2.5&amp;#24314;&amp;#31569;&amp;#23627;&amp;#39030;&amp;#20809;&amp;#20239;&amp;#31995;&amp;#32479;&amp;#30340;&amp;#23433;&amp;#35013; 34&lt;br /&gt;2.6 BIPV&amp;#20809;&amp;#20239;&amp;#31995;&amp;#32479;&amp;#30340;&amp;#23433;&amp;#35013; 37&lt;br /&gt;2.6.1 BIPV&amp;#23450;&amp;#20041; 37&lt;br /&gt;2.6.2 BIPV&amp;#30340;&amp;#23433;&amp;#35013; 39&lt;br /&gt;2.6.3 BIPV&amp;#20809;&amp;#20239;&amp;#30005;&amp;#27744;&amp;#30340;&amp;#23433;&amp;#35013; 39&lt;br /&gt;2.7 &amp;#20809;&amp;#20239;&amp;#31995;&amp;#32479;&amp;#23433;&amp;#35013;&amp;#27969;&amp;#31243;&amp;#21450;&amp;#27880;&amp;#24847;&amp;#20107;&amp;#39033; 43&lt;br /&gt; &lt;br /&gt;&lt;strong&gt;&amp;#31532;&amp;#19977;&amp;#31456; &amp;#20809;&amp;#20239;&amp;#23433;&amp;#35013;&amp;#37327;&amp;#20379;&amp;#12289;&amp;#38656;&amp;#24066;&amp;#22330;&amp;#29616;&amp;#29366;&amp;#21644;&amp;#39044;&amp;#27979; 51&lt;/strong&gt;&lt;br /&gt;3.1&amp;#20809;&amp;#20239;&amp;#23433;&amp;#35013;&amp;#37327;&amp;#32508;&amp;#36848; 51&lt;br /&gt;3.2 &amp;#20809;&amp;#20239;&amp;#23433;&amp;#35013;&amp;#37327;&amp;#20840;&amp;#29699;&amp;#22320;&amp;#21306;&amp;#24066;&amp;#22330;&amp;#20221;&amp;#39069; 54&lt;br /&gt;3.3 &amp;#20840;&amp;#29699;&amp;#21450;&amp;#20013;&amp;#22269;&amp;#20809;&amp;#20239;&amp;#23433;&amp;#35013;&amp;#37327;&amp;#19968;&amp;#35272; 59&lt;br /&gt;3.4 &amp;#20840;&amp;#29699;&amp;#21450;&amp;#20013;&amp;#22269;&amp;#20809;&amp;#20239;&amp;#23433;&amp;#35013;&amp;#38656;&amp;#27714;&amp;#37327;&amp;#32508;&amp;#36848; 59&lt;br /&gt;3.5 2009-2015&amp;#20840;&amp;#29699;&amp;#20809;&amp;#20239;&amp;#23433;&amp;#35013;&amp;#24179;&amp;#22343;&amp;#25104;&amp;#26412; &amp;#20215;&amp;#26684; &amp;#20135;&amp;#20540; &amp;#19968;&amp;#35272; 59&lt;br /&gt; &lt;br /&gt;&lt;strong&gt;&amp;#31532;&amp;#22235;&amp;#31456; &amp;#20840;&amp;#29699;&amp;#37325;&amp;#28857;&amp;#22269;&amp;#23478;&amp;#23433;&amp;#35013;&amp;#37327;&amp;#21450;&amp;#20854;&amp;#20809;&amp;#20239;&amp;#31995;&amp;#32479;&amp;#23433;&amp;#35013;&amp;#20225;&amp;#19994;&amp;#28145;&amp;#24230;&amp;#30740;&amp;#31350; 60&lt;/strong&gt;&lt;br /&gt;4.1 Belgium &amp;#27604;&amp;#21033;&amp;#26102; 60&lt;br /&gt;4.1.1 Enfinity &amp;#27604;&amp;#21033;&amp;#26102; 61&lt;br /&gt;4.1.2 Invictus NV &amp;#27604;&amp;#21033;&amp;#26102; 64&lt;br /&gt;4.2 Czech Republic &amp;#25463;&amp;#20811; 67&lt;br /&gt;4.2.1 Energy 21 a. s. &amp;#25463;&amp;#20811; 68&lt;br /&gt;4.3 France &amp;#27861;&amp;#22269; 71&lt;br /&gt;4.3.1 EDF Energies Nouvelles&amp;#27861;&amp;#22269; 72&lt;br /&gt;4.3.2 Tenesol S.A. &amp;#27861;&amp;#22269; 76&lt;br /&gt;4.4 Germany &amp;#24503;&amp;#22269; 79&lt;br /&gt;4.4.1 conergy AG&amp;#24503;&amp;#22269; 81&lt;br /&gt;4.4.2 SOLON SE&amp;#24503;&amp;#22269; 85&lt;br /&gt;4.4.3 Phoenix Solar AG &amp;#24503;&amp;#22269; 90&lt;br /&gt;4.4.4 juwi Holding AG&amp;#24503;&amp;#22269; 93&lt;br /&gt;4.4.5 IBC Solar AG &amp;#24503;&amp;#22269; 96&lt;br /&gt;4.4.6 Systaic AG&amp;#24503;&amp;#22269; 99&lt;br /&gt;4.4.7 COLEXON Energy AG &amp;#24503;&amp;#22269; 101&lt;br /&gt;4.4.8 Solar world AG&amp;#24503;&amp;#22269; 104&lt;br /&gt;4.4.9 SAG Solarstrom AG&amp;#24503;&amp;#22269; 107&lt;br /&gt;4.5 Greece &amp;#24076;&amp;#33098; 110&lt;br /&gt;4.5.1 BIOSAR&amp;#24076;&amp;#33098; 111&lt;br /&gt;4.5.2 RSEnergy Hellas Solartechnik EPE&amp;#24076;&amp;#33098; 114&lt;br /&gt;4.6 Italy &amp;#24847;&amp;#22823;&amp;#21033; 116&lt;br /&gt;4.6.1 Enel &amp;#24847;&amp;#22823;&amp;#21033; 117&lt;br /&gt;4.6.2 Kerself S.p.A. &amp;#24847;&amp;#22823;&amp;#21033; 122&lt;br /&gt;4.6.3 Enereco srl&amp;#24847;&amp;#22823;&amp;#21033; 127&lt;br /&gt;4.7 Portugal &amp;#33889;&amp;#33796;&amp;#29273; 130&lt;br /&gt;4.7.1 Martifer Solar&amp;#33889;&amp;#33796;&amp;#29273; 131&lt;br /&gt;4.8 Spain &amp;#35199;&amp;#29677;&amp;#29273; 135&lt;br /&gt;4.8.1 Opde &amp;#35199;&amp;#29677;&amp;#29273; 136&lt;br /&gt;4.8.2 Acciona Energ&amp;iacute;a &amp;#35199;&amp;#29677;&amp;#29273; 139&lt;br /&gt;4.8.3 Renovalia &amp;#35199;&amp;#29677;&amp;#29273; 142&lt;br /&gt;4.8.4 Solaria Energia &amp;#35199;&amp;#29677;&amp;#29273; 145&lt;br /&gt;4.9 USA &amp;#32654;&amp;#22269; 148&lt;br /&gt;4.9.1 First Solar&amp;#32654;&amp;#22269; 149&lt;br /&gt;4.9.2 Sunpower&amp;#32654;&amp;#22269; 152&lt;br /&gt;4.9.3 Sun Edison&amp;#32654;&amp;#22269; 155&lt;br /&gt;4.9.4 Recurrent Energy&amp;#32654;&amp;#22269; 158&lt;br /&gt;4.10 Japan &amp;#26085;&amp;#26412; 160&lt;br /&gt;4.10.1 SHARP&amp;#26085;&amp;#26412; 161&lt;br /&gt;4.10.2 Hitachi Industrial Equipment Systems Co. &amp;#26085;&amp;#26412; 165&lt;br /&gt;4.11 India &amp;#21360;&amp;#24230; 169&lt;br /&gt;4.12. China &amp;#20013;&amp;#22269; 170&lt;br /&gt;4.12.1 &amp;#20013;&amp;#22269;&amp;#23578;&amp;#24503; 171&lt;br /&gt;4.12.2 &amp;#20013;&amp;#22269;&amp;#20852;&amp;#19994;&amp;#22826;&amp;#38451;&amp;#33021; 175&lt;br /&gt;4.12.3 &amp;#20013;&amp;#22269;&amp;#33521;&amp;#21033;&amp;#32511;&amp;#33394;&amp;#33021;&amp;#28304; 178&lt;br /&gt;4.12.4 &amp;#20013;&amp;#22269;&amp;#20809;&amp;#20239;&amp;#38598;&amp;#22242;&amp;#19996;&amp;#33829;&amp;#20809;&amp;#20239;&amp;#22826;&amp;#38451;&amp;#33021;&amp;#26377;&amp;#38480;&amp;#20844;&amp;#21496; 183&lt;br /&gt;4.12.5 &amp;#20013;&amp;#22269;&amp;#31185;&amp;#25216; 185&lt;br /&gt;4.12.6 &amp;#20013;&amp;#22269;&amp;#20013;&amp;#29615;&amp;#24037;&amp;#31243; 188&lt;br /&gt;4.13. South Korea &amp;#38889;&amp;#22269; 193&lt;br /&gt;4.13.1 &amp;#38889;&amp;#22269;&amp;#19977;&amp;#26143;&amp;#29289;&amp;#20135; 194&lt;br /&gt;4.13.2 &amp;#38889;&amp;#22269;LG CNS 197&lt;br /&gt;4.13.3 &amp;#38889;&amp;#22269;S-ENERGY 204&lt;br /&gt;4.14 Other Country Markets and Other company 207&lt;br /&gt;4.14.1 &amp;#33521;&amp;#22269;BP Solar 207&lt;br /&gt;4.14.2 &amp;#33655;&amp;#20848;Ecostream 210&lt;br /&gt; &lt;br /&gt;&lt;strong&gt;&amp;#31532;&amp;#20116;&amp;#31456; &amp;#20809;&amp;#20239;&amp;#31995;&amp;#32479;&amp;#36816;&amp;#33829;&amp;#21487;&amp;#34892;&amp;#24615;&amp;#20998;&amp;#26512; 215&lt;/strong&gt;&lt;br /&gt;5.1&amp;#20809;&amp;#20239;&amp;#31995;&amp;#32479;&amp;#25104;&amp;#26412;&amp;#25910;&amp;#30410;&amp;#20998;&amp;#26512; 215&lt;br /&gt;5.2 &amp;#21333;&amp;#26230;&amp;#30789;&amp;#32452;&amp;#20214;&amp;#30005;&amp;#31449; 220&lt;br /&gt;5.3 &amp;#22810;&amp;#26230;&amp;#30789;&amp;#32452;&amp;#20214;&amp;#30005;&amp;#31449; 220&lt;br /&gt;5.4 &amp;#30789;&amp;#22522;&amp;#34180;&amp;#33180;&amp;#32452;&amp;#20214;&amp;#30005;&amp;#31449; 221&lt;br /&gt;5.5 CIGS&amp;#34180;&amp;#33180;&amp;#32452;&amp;#20214;&amp;#30005;&amp;#31449; 221&lt;br /&gt;5.6 CDTE&amp;#34180;&amp;#33180;&amp;#32452;&amp;#20214;&amp;#30005;&amp;#31449; 222&lt;br /&gt;5.7 BIPV&amp;#65288;&amp;#26230;&amp;#30789;&amp;#65289;&amp;#32452;&amp;#20214;&amp;#30005;&amp;#31449; 222&lt;br /&gt; &lt;br /&gt;&lt;/span&gt;&lt;strong&gt;&lt;span style="font-family: Arial;"&gt;&amp;#31532;&amp;#20845;&amp;#31456; &amp;#30740;&amp;#31350;&amp;#24635;&amp;#32467; 223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53.html"&gt;http://www.cction.com/report/201512/12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