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09;&amp;#20239;&amp;#28938;&amp;#24102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09;&amp;#20239;&amp;#28938;&amp;#24102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09;&amp;#20239;&amp;#28938;&amp;#24102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500.html"&gt;http://www.cction.com/report/201608/137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305/93992.html"&gt;&amp;#28938;&amp;#24102;&lt;/a&gt;&amp;#26159;&amp;#20809;&amp;#20239;&amp;#32452;&amp;#20214;&amp;#28938;&amp;#25509;&amp;#36807;&amp;#31243;&amp;#20013;&amp;#30340;&amp;#37325;&amp;#35201;&amp;#21407;&amp;#26448;&amp;#26009;&amp;#65292;&amp;#28938;&amp;#24102;&amp;#36136;&amp;#37327;&amp;#30340;&amp;#22909;&amp;#22351;&amp;#23558;&amp;#30452;&amp;#25509;&amp;#24433;&amp;#21709;&amp;#21040;&amp;#20809;&amp;#20239;&amp;#32452;&amp;#20214;&amp;#30005;&amp;#27969;&amp;#30340;&amp;#25910;&amp;#38598;&amp;#25928;&amp;#29575;&amp;#65292;&amp;#23545;&amp;#20809;&amp;#20239;&amp;#32452;&amp;#20214;&amp;#30340;&amp;#21151;&amp;#29575;&amp;#24433;&amp;#21709;&amp;#24456;&amp;#22823;&amp;#12290;&lt;br /&gt;&amp;nbsp; &amp;nbsp; &amp;nbsp; &amp;nbsp;&amp;#28938;&amp;#24102;&amp;#22312;&amp;#20018;&amp;#32852;&amp;#30005;&amp;#27744;&amp;#29255;&amp;#30340;&amp;#36807;&amp;#31243;&amp;#20013;&amp;#19968;&amp;#23450;&amp;#35201;&amp;#20570;&amp;#21040;&amp;#28938;&amp;#25509;&amp;#29282;&amp;#22266;&amp;#65292;&amp;#36991;&amp;#20813;&amp;#34394;&amp;#28938;&amp;#20551;&amp;#28938;&amp;#29616;&amp;#35937;&amp;#30340;&amp;#21457;&amp;#29983;&amp;#12290;&amp;#29983;&amp;#20135;&amp;#21378;&amp;#23478;&amp;#22312;&amp;#36873;&amp;#25321;&amp;#28938;&amp;#24102;&amp;#26102;&amp;#19968;&amp;#23450;&amp;#35201;&amp;#26681;&amp;#25454;&amp;#25152;&amp;#36873;&amp;#29992;&amp;#30340;&amp;#30005;&amp;#27744;&amp;#29255;&amp;#29305;&amp;#24615;&amp;#26469;&amp;#20915;&amp;#23450;&amp;#29992;&amp;#20160;&amp;#20040;&amp;#29366;&amp;#24577;&amp;#30340;&amp;#28938;&amp;#24102;&amp;#12290;&amp;#19968;&amp;#33324;&amp;#36873;&amp;#29992;&amp;#30340;&amp;#26631;&amp;#20934;&amp;#26159;&amp;#26681;&amp;#25454;&amp;#30005;&amp;#27744;&amp;#29255;&amp;#30340;&amp;#21402;&amp;#24230;&amp;#21644;&amp;#30701;&amp;#36335;&amp;#30005;&amp;#27969;&amp;#30340;&amp;#22810;&amp;#23569;&amp;#26469;&amp;#30830;&amp;#23450;&amp;#28938;&amp;#24102;&amp;#30340;&amp;#21402;&amp;#24230;&amp;#65292;&amp;#28938;&amp;#24102;&amp;#30340;&amp;#23485;&amp;#24230;&amp;#35201;&amp;#21644;&amp;#30005;&amp;#27744;&amp;#30340;&amp;#20027;&amp;#21024;&amp;#32447;&amp;#23485;&amp;#24230;&amp;#19968;&amp;#33268;&amp;#65292;&amp;#28938;&amp;#24102;&amp;#30340;&amp;#36719;&amp;#30828;&amp;#31243;&amp;#24230;&amp;#19968;&amp;#33324;&amp;#21462;&amp;#20915;&amp;#20110;&amp;#30005;&amp;#27744;&amp;#29255;&amp;#30340;&amp;#21402;&amp;#24230;&amp;#21644;&amp;#28938;&amp;#25509;&amp;#24037;&amp;#20855;&amp;#12290;&amp;#25163;&amp;#24037;&amp;#28938;&amp;#25509;&amp;#35201;&amp;#27714;&amp;#28938;&amp;#24102;&amp;#30340;&amp;#29366;&amp;#24577;&amp;#36234;&amp;#36719;&amp;#36234;&amp;#22909;&amp;#65292;&amp;#36719;&amp;#24577;&amp;#30340;&amp;#28938;&amp;#24102;&amp;#22312;&amp;#28889;&amp;#38081;&amp;#36208;&amp;#36807;&amp;#20043;&amp;#21518;&amp;#20250;&amp;#24456;&amp;#22909;&amp;#30340;&amp;#21644;&amp;#30005;&amp;#27744;&amp;#29255;&amp;#25509;&amp;#35302;&amp;#22312;&amp;#19968;&amp;#36215;&amp;#65292;&amp;#28938;&amp;#25509;&amp;#36807;&amp;#31243;&amp;#20013;&amp;#20135;&amp;#29983;&amp;#30340;&amp;#24212;&amp;#21147;&amp;#24456;&amp;#23567;&amp;#65292;&amp;#21487;&amp;#20197;&amp;#38477;&amp;#20302;&amp;#30862;&amp;#29255;&amp;#29575;&amp;#12290;&amp;#20294;&amp;#26159;&amp;#22826;&amp;#36719;&amp;#30340;&amp;#28938;&amp;#24102;&amp;#25239;&amp;#25289;&amp;#21147;&amp;#20250;&amp;#38477;&amp;#20302;&amp;#65292;&amp;#24456;&amp;#23481;&amp;#26131;&amp;#25289;&amp;#26029;&amp;#12290;&amp;#23545;&amp;#20110;&amp;#33258;&amp;#21160;&amp;#28938;&amp;#25509;&amp;#24037;&amp;#33402;&amp;#65292;&amp;#28938;&amp;#24102;&amp;#21487;&amp;#20197;&amp;#31245;&amp;#30828;&amp;#19968;&amp;#20123;&amp;#65292;&amp;#36825;&amp;#26679;&amp;#26377;&amp;#21033;&amp;#20110;&amp;#28938;&amp;#25509;&amp;#26426;&amp;#22120;&amp;#23545;&amp;#28938;&amp;#24102;&amp;#30340;&amp;#35843;&amp;#30452;&amp;#21644;&amp;#21387;&amp;#28938;&amp;#65292;&amp;#22826;&amp;#36719;&amp;#30340;&amp;#28938;&amp;#24102;&amp;#29992;&amp;#26426;&amp;#22120;&amp;#28938;&amp;#25509;&amp;#23481;&amp;#26131;&amp;#21464;&amp;#24418;&amp;#65292;&amp;#20174;&amp;#32780;&amp;#38477;&amp;#20302;&amp;#20135;&amp;#21697;&amp;#30340;&amp;#25104;&amp;#21697;&amp;#29575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809;&amp;#20239;&amp;#28938;&amp;#24102;&amp;#20135;&amp;#19994;&amp;#27010;&amp;#36848; 23&lt;br /&gt;&lt;/span&gt;&lt;/span&gt;&lt;/span&gt;&lt;/strong&gt;&lt;span style="color: rgb(0, 0, 0);"&gt;&lt;span style="font-size: small;"&gt;&lt;span style="font-family: Arial;"&gt;&amp;#31532;&amp;#19968;&amp;#33410; &amp;#20809;&amp;#20239;&amp;#28938;&amp;#24102;&amp;#23450;&amp;#20041; 23&lt;br /&gt;&amp;#31532;&amp;#20108;&amp;#33410; &amp;#20809;&amp;#20239;&amp;#28938;&amp;#24102;&amp;#20998;&amp;#31867;&amp;#21450;&amp;#24212;&amp;#29992; 24&lt;br /&gt;&amp;#31532;&amp;#19977;&amp;#33410; &amp;#20809;&amp;#20239;&amp;#28938;&amp;#24102;&amp;#20135;&amp;#19994;&amp;#38142;&amp;#32467;&amp;#26500; 25&lt;br /&gt;&amp;#31532;&amp;#22235;&amp;#33410; &amp;#20809;&amp;#20239;&amp;#28938;&amp;#24102;&amp;#25216;&amp;#26415;&amp;#21442;&amp;#25968;&amp;#35201;&amp;#27714; 29&lt;br /&gt;&amp;#31532;&amp;#20116;&amp;#33410; &amp;#20809;&amp;#20239;&amp;#28938;&amp;#24102;&amp;#30340;&amp;#36873;&amp;#25321;&amp;#20351;&amp;#29992;&amp;#20197;&amp;#21450;&amp;#28938;&amp;#25509;&amp;#27880;&amp;#24847;&amp;#20107;&amp;#39033; 30&lt;br /&gt;&amp;#19968;&amp;#12289;&amp;#20809;&amp;#20239;&amp;#28938;&amp;#24102;&amp;#30340;&amp;#36873;&amp;#25321;&amp;#20351;&amp;#29992; 30&lt;br /&gt;&amp;#20108;&amp;#12289;&amp;#28938;&amp;#25509;&amp;#27880;&amp;#24847;&amp;#20107;&amp;#39033; 33&lt;br /&gt; &lt;br /&gt;&lt;strong&gt;&amp;#31532;&amp;#20108;&amp;#31456; 2016&amp;#24180;&amp;#20809;&amp;#20239;&amp;#28938;&amp;#24102;&amp;#29983;&amp;#20135;&amp;#24037;&amp;#33402;&amp;#21450;&amp;#25216;&amp;#26415; 34&lt;br /&gt;&lt;/strong&gt;&amp;#31532;&amp;#19968;&amp;#33410; &amp;#20809;&amp;#20239;&amp;#28938;&amp;#24102;&amp;#24120;&amp;#35268;&amp;#29983;&amp;#20135;&amp;#27969;&amp;#31243; 34&lt;br /&gt;&amp;#31532;&amp;#20108;&amp;#33410; &amp;#20809;&amp;#20239;&amp;#28938;&amp;#24102;&amp;#29983;&amp;#20135;&amp;#24037;&amp;#33402;&amp;#25216;&amp;#26415; 34&lt;br /&gt;&amp;#19968;&amp;#12289;&amp;#24037;&amp;#33402;&amp;#19968;&amp;ldquo;&amp;#28909;&amp;#28024;&amp;#27861;&amp;rdquo; 34&lt;br /&gt;&amp;#20108;&amp;#12289;&amp;#24037;&amp;#33402;&amp;#20108;&amp;ldquo;&amp;#30005;&amp;#27785;&amp;#31215;&amp;#27861;&amp;rdquo; 35&lt;br /&gt; &lt;br /&gt;&lt;strong&gt;&amp;#31532;&amp;#19977;&amp;#31456;&amp;#12288;2016&amp;#24180;&amp;#20013;&amp;#22269;&amp;#20809;&amp;#20239;&amp;#28938;&amp;#24102;&amp;#34892;&amp;#19994;&amp;#24066;&amp;#22330;&amp;#21457;&amp;#23637;&amp;#29615;&amp;#22659;&amp;#20998;&amp;#26512; 37&lt;br /&gt;&lt;/strong&gt;&amp;#31532;&amp;#19968;&amp;#33410;&amp;#12288;2016&amp;#24180;&amp;#20013;&amp;#22269;&amp;#32463;&amp;#27982;&amp;#29615;&amp;#22659;&amp;#20998;&amp;#26512; 37&lt;br /&gt;&amp;#19968;&amp;#12289;&amp;#22269;&amp;#27665;&amp;#32463;&amp;#27982;&amp;#36816;&amp;#34892;&amp;#24773;&amp;#20917;GDP 37&lt;br /&gt;&amp;#20108;&amp;#12289;&amp;#28040;&amp;#36153;&amp;#20215;&amp;#26684;&amp;#25351;&amp;#25968;CPI&amp;#12289;PPI 38&lt;br /&gt;&amp;#19977;&amp;#12289;&amp;#20840;&amp;#22269;&amp;#23621;&amp;#27665;&amp;#25910;&amp;#20837;&amp;#24773;&amp;#20917; 46&lt;br /&gt;&amp;#22235;&amp;#12289;&amp;#24681;&amp;#26684;&amp;#23572;&amp;#31995;&amp;#25968; 52&lt;br /&gt;&amp;#20116;&amp;#12289;&amp;#24037;&amp;#19994;&amp;#21457;&amp;#23637;&amp;#24418;&amp;#21183; 55&lt;br /&gt;&amp;#20845;&amp;#12289;&amp;#22266;&amp;#23450;&amp;#36164;&amp;#20135;&amp;#25237;&amp;#36164;&amp;#24773;&amp;#20917; 64&lt;br /&gt;&amp;#19971;&amp;#12289;&amp;#20013;&amp;#22269;&amp;#27719;&amp;#29575;&amp;#35843;&amp;#25972; 72&lt;br /&gt;&amp;#20843;&amp;#12289;&amp;#23545;&amp;#22806;&amp;#36152;&amp;#26131;&amp;amp;&amp;#36827;&amp;#20986;&amp;#21475; 79&lt;br /&gt;&amp;#31532;&amp;#20108;&amp;#33410;&amp;#12288;2016&amp;#24180;&amp;#20013;&amp;#22269;&amp;#20809;&amp;#20239;&amp;#28938;&amp;#24102;&amp;#34892;&amp;#19994;&amp;#25919;&amp;#31574;&amp;#29615;&amp;#22659;&amp;#20998;&amp;#26512; 80&lt;br /&gt;&amp;#19968;&amp;#12289;&amp;#20809;&amp;#20239;&amp;#28938;&amp;#24102;&amp;#34892;&amp;#19994;&amp;#25919;&amp;#31574;&amp;#20998;&amp;#26512; 80&lt;br /&gt;&amp;#20108;&amp;#12289;&amp;#20809;&amp;#20239;&amp;#28938;&amp;#24102;&amp;#26631;&amp;#20934;&amp;#20998;&amp;#26512; 80&lt;br /&gt;&amp;#31532;&amp;#19977;&amp;#33410;&amp;#12288;2016&amp;#24180;&amp;#20013;&amp;#22269;&amp;#20809;&amp;#20239;&amp;#28938;&amp;#24102;&amp;#34892;&amp;#19994;&amp;#31038;&amp;#20250;&amp;#29615;&amp;#22659;&amp;#20998;&amp;#26512; 81&lt;br /&gt;&amp;#19968;&amp;#12289;&amp;#20154;&amp;#21475;&amp;#29615;&amp;#22659;&amp;#20998;&amp;#26512; 81&lt;br /&gt;&amp;#20108;&amp;#12289;&amp;#25945;&amp;#32946;&amp;#29615;&amp;#22659;&amp;#20998;&amp;#26512; 84&lt;br /&gt;&amp;#19977;&amp;#12289;&amp;#25991;&amp;#21270;&amp;#29615;&amp;#22659;&amp;#20998;&amp;#26512; 86&lt;br /&gt;&amp;#22235;&amp;#12289;&amp;#29983;&amp;#24577;&amp;#29615;&amp;#22659;&amp;#20998;&amp;#26512; 87&lt;br /&gt;&amp;#20116;&amp;#12289;&amp;#20013;&amp;#22269;&amp;#22478;&amp;#38215;&amp;#21270;&amp;#29575; 91&lt;br /&gt;&amp;#20845;&amp;#12289;&amp;#23621;&amp;#27665;&amp;#30340;&amp;#21508;&amp;#31181;&amp;#28040;&amp;#36153;&amp;#35266;&amp;#24565;&amp;#21644;&amp;#20064;&amp;#24815; 92&lt;br /&gt; &lt;br /&gt;&lt;strong&gt;&amp;#31532;&amp;#22235;&amp;#31456;&amp;#12288;&amp;#20809;&amp;#20239;&amp;#28938;&amp;#24102;&amp;#20135;&amp;#12289;&amp;#20379;&amp;#12289;&amp;#38144;&amp;#12289;&amp;#38656;&amp;#24066;&amp;#22330;&amp;#29616;&amp;#29366;&amp;#21644;&amp;#39044;&amp;#27979;&amp;#20998;&amp;#26512; 94&lt;br /&gt;&lt;/strong&gt;&amp;#31532;&amp;#19968;&amp;#33410;&amp;#12288;&amp;#20840;&amp;#29699;&amp;#21450;&amp;#20013;&amp;#22269;&amp;#20809;&amp;#20239;&amp;#28938;&amp;#24102;&amp;#29983;&amp;#20135;&amp;#12289;&amp;#20379;&amp;#24212;&amp;#37327;&amp;#32508;&amp;#36848; 94&lt;br /&gt;&amp;#31532;&amp;#20108;&amp;#33410;&amp;#12288;&amp;#20809;&amp;#20239;&amp;#28938;&amp;#24102;&amp;#20840;&amp;#29699;&amp;#21508;&amp;#22320;&amp;#21306;&amp;#24066;&amp;#22330;&amp;#20221;&amp;#39069;&amp;#20998;&amp;#26512; 94&lt;br /&gt;&amp;#31532;&amp;#19977;&amp;#33410;&amp;#12288;&amp;#20840;&amp;#29699;&amp;#21450;&amp;#20013;&amp;#22269;&amp;#28034;&amp;#23618;&amp;#38177;&amp;#38085;&amp;#38134;&amp;#25104;&amp;#20998;&amp;#12289;&amp;#25163;&amp;#24037;&amp;#21644;&amp;#26426;&amp;#22120;&amp;#28938;&amp;#25509;&amp;#20197;&amp;#21450;&amp;#20114;&amp;#32852;&amp;#26465;&amp;#21644;&amp;#27719;&amp;#27969;&amp;#24102;&amp;#20135;&amp;#37327;&amp;#20998;&amp;#31867;&amp;#24066;&amp;#22330;&amp;#20221;&amp;#39069; 95&lt;br /&gt;&amp;#31532;&amp;#22235;&amp;#33410;&amp;#12288;&amp;#20840;&amp;#29699;&amp;#21508;&amp;#37325;&amp;#35201;&amp;#22320;&amp;#21306;&amp;#20809;&amp;#20239;&amp;#28938;&amp;#24102;&amp;#38656;&amp;#27714;&amp;#37327;&amp;#32508;&amp;#36848; 99&lt;br /&gt;    &amp;#20809;&amp;#20239;&amp;#28938;&amp;#24102;&amp;#34892;&amp;#19994;&amp;#22788;&amp;#20110;&amp;#25972;&amp;#20010;&amp;#20809;&amp;#20239;&amp;#20135;&amp;#19994;&amp;#38142;&amp;#30340;&amp;#20013;&amp;#28216;&amp;#65292;&amp;#20854;&amp;#24066;&amp;#22330;&amp;#38656;&amp;#27714;&amp;#24456;&amp;#22823;&amp;#31243;&amp;#24230;&amp;#19978;&amp;#21462;&amp;#20915;&amp;#20110;&amp;#20809;&amp;#20239;&amp;#34892;&amp;#19994;&amp;#19979;&amp;#28216;&amp;#20809;&amp;#20239;&amp;#24212;&amp;#29992;&amp;#31995;&amp;#32479;&amp;#19968;&amp;#19968;&amp;#20809;&amp;#20239;&amp;#30005;&amp;#31449;&amp;#30340;&amp;#24314;&amp;#35774;&amp;#24773;&amp;#20917;&amp;#12290;&amp;#26435;&amp;#23041;&amp;#26426;&amp;#26500;&amp;#39044;&amp;#27979;&amp;#65292;&amp;#36817;&amp;#20960;&amp;#24180;&amp;#26159;&amp;#20809;&amp;#20239;&amp;#34892;&amp;#19994;&amp;#20135;&amp;#19994;&amp;#23454;&amp;#29616;&amp;#36805;&amp;#29467;&amp;#12289;&amp;#38271;&amp;#36275;&amp;#21457;&amp;#23637;&amp;#30340;&amp;#20851;&amp;#38190;&amp;#26399;&amp;#65292;&amp;#24517;&amp;#23558;&amp;#20419;&amp;#36827;&amp;#20809;&amp;#20239;&amp;#20135;&amp;#19994;&amp;#21508;&amp;#39046;&amp;#22495;&amp;#12289;&amp;#21508;&amp;#34892;&amp;#19994;&amp;#30340;&amp;#20840;&amp;#38754;&amp;#21457;&amp;#23637;&amp;#12290;&amp;#19982;&amp;#27492;&amp;#21516;&amp;#26102;&amp;#65292;&amp;#20809;&amp;#20239;&amp;#28938;&amp;#24102;&amp;#34892;&amp;#19994;&amp;#19982;&amp;#19979;&amp;#28216;&amp;#20809;&amp;#20239;&amp;#30005;&amp;#27744;&amp;#34892;&amp;#19994;&amp;#30340;&amp;#21457;&amp;#23637;&amp;#23494;&amp;#20999;&amp;#30456;&amp;#20851;&amp;#65292;&amp;#19979;&amp;#28216;&amp;#20809;&amp;#20239;&amp;#30005;&amp;#27744;&amp;#34892;&amp;#19994;&amp;#23545;&amp;#20809;&amp;#20239;&amp;#28938;&amp;#24102;&amp;#34892;&amp;#19994;&amp;#30340;&amp;#21457;&amp;#23637;&amp;#20855;&amp;#26377;&amp;#36739;&amp;#22823;&amp;#30340;&amp;#29301;&amp;#24341;&amp;#21644;&amp;#39537;&amp;#21160;&amp;#20316;&amp;#29992;&amp;#65292;&amp;#20809;&amp;#20239;&amp;#25919;&amp;#31574;&amp;#30340;&amp;#39537;&amp;#21160;&amp;#21644;&amp;#21508;&amp;#32452;&amp;#20214;&amp;#20225;&amp;#19994;&amp;#20135;&amp;#33021;&amp;#20135;&amp;#37327;&amp;#25193;&amp;#22823;&amp;#26159;&amp;#20915;&amp;#23450;&amp;#28938;&amp;#24102;&amp;#34892;&amp;#19994;&amp;#30340;&amp;#37325;&amp;#35201;&amp;#32452;&amp;#25104;&amp;#37096;&amp;#20998;&amp;#65292;&amp;#26681;&amp;#26412;&amp;#19978;&amp;#20915;&amp;#23450;&amp;#20102;&amp;#28938;&amp;#24102;&amp;#34892;&amp;#19994;&amp;#30340;&amp;#26410;&amp;#26469;&amp;#21457;&amp;#23637;&amp;#36235;&amp;#21183;&amp;#12290;&lt;br /&gt;&amp;#31532;&amp;#20116;&amp;#33410;&amp;#12288;&amp;#20840;&amp;#29699;&amp;#21450;&amp;#20013;&amp;#22269;&amp;#20809;&amp;#20239;&amp;#28938;&amp;#24102;&amp;#20379;&amp;#38656;&amp;#20851;&amp;#31995; 100&lt;br /&gt;&amp;#31532;&amp;#20845;&amp;#33410;&amp;#12288;2016-2022&amp;#20840;&amp;#29699;&amp;#20197;&amp;#21450;&amp;#20013;&amp;#22269;&amp;#20809;&amp;#20239;&amp;#28938;&amp;#24102;&amp;#24179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5104;&amp;#26412;&amp;#12289;&amp;#20215;&amp;#26684;&amp;#12289;&amp;#20135;&amp;#20540; 100&lt;br /&gt; &lt;br /&gt;&lt;strong&gt;&amp;#31532;&amp;#20116;&amp;#31456;&amp;#12288;&amp;#20840;&amp;#29699;&amp;#20809;&amp;#20239;&amp;#28938;&amp;#24102;&amp;#26680;&amp;#24515;&amp;#20225;&amp;#19994;&amp;#30740;&amp;#31350; 102&lt;br /&gt;&lt;/strong&gt;&amp;#31532;&amp;#19968;&amp;#33410;&amp;#12288;&amp;#26085;&amp;#31435;&amp;#30005;&amp;#32447;&amp;#26666;&amp;#24335;&amp;#20250;&amp;#31038;&amp;#65288;&amp;#26085;&amp;#26412;&amp;#65289; 102&lt;br /&gt;&amp;#31532;&amp;#20108;&amp;#33410;&amp;#12288;BRUKER-SPALECK&amp;#65288;&amp;#24503;&amp;#22269;&amp;#20013;&amp;#22269;&amp;#27743;&amp;#33487;&amp;#22826;&amp;#20179;&amp;#65289; 102&lt;br /&gt;&amp;#31532;&amp;#19977;&amp;#33410;&amp;#12288;LEONI&amp;#65288;&amp;#24503;&amp;#22269;&amp;#65289; 103&lt;br /&gt;&amp;#31532;&amp;#22235;&amp;#33410;&amp;#12288;LUVATA&amp;#65288;&amp;#33452;&amp;#20848;&amp;#65289; 104&lt;br /&gt;&amp;#31532;&amp;#20116;&amp;#33410;&amp;#12288;SOLARWIRE 105&lt;br /&gt;&amp;#31532;&amp;#20845;&amp;#33410;&amp;#12288;KME&amp;#65288;&amp;#24847;&amp;#22823;&amp;#21033;&amp;#65289; 105&lt;br /&gt;&amp;#31532;&amp;#19971;&amp;#33410;&amp;#12288;YOUNGLIM&amp;#65288;&amp;#38889;&amp;#22269;&amp;#65289; 106&lt;br /&gt;&amp;#31532;&amp;#20843;&amp;#33410;&amp;#12288;&amp;#22885;&amp;#21338;&amp;#38160; 107&lt;br /&gt;&amp;#31532;&amp;#20061;&amp;#33410;&amp;#12288;COOKSonELECTRONICSASSEMBLYMATERIALS 107&lt;br /&gt; &lt;br /&gt;&lt;strong&gt;&amp;#31532;&amp;#20845;&amp;#31456;&amp;#12288;2016&amp;#24180;&amp;#20013;&amp;#22269;&amp;#20809;&amp;#20239;&amp;#28938;&amp;#24102;&amp;#20248;&amp;#21183;&amp;#20225;&amp;#19994;&amp;#31454;&amp;#20105;&amp;#21147;&amp;#20998;&amp;#26512; 109&lt;br /&gt;&lt;/strong&gt;&amp;#31532;&amp;#19968;&amp;#33410;&amp;#12288;&amp;#33487;&amp;#24030;&amp;#23431;&amp;#37030;&amp;#26032;&amp;#22411;&amp;#26448;&amp;#26009;&amp;#26377;&amp;#38480;&amp;#20844;&amp;#21496;&amp;#65288;&amp;#20013;&amp;#22269;&amp;#27743;&amp;#33487;&amp;#33487;&amp;#24030;&amp;#65289; 109&lt;br /&gt;&amp;#19968;&amp;#12289;&amp;#20225;&amp;#19994;&amp;#22522;&amp;#26412;&amp;#24773;&amp;#20917; 109&lt;br /&gt;&amp;#20108;&amp;#12289;&amp;#20225;&amp;#19994;&amp;#20027;&amp;#35201;&amp;#32463;&amp;#27982;&amp;#25351;&amp;#26631; 109&lt;br /&gt;&amp;#19977;&amp;#12289;&amp;#20225;&amp;#19994;&amp;#30408;&amp;#21033;&amp;#33021;&amp;#21147;&amp;#20998;&amp;#26512; 111&lt;br /&gt;&amp;#22235;&amp;#12289;&amp;#20225;&amp;#19994;&amp;#20607;&amp;#20538;&amp;#33021;&amp;#21147;&amp;#20998;&amp;#26512; 112&lt;br /&gt;&amp;#20116;&amp;#12289;&amp;#20225;&amp;#19994;&amp;#36816;&amp;#33829;&amp;#33021;&amp;#21147;&amp;#20998;&amp;#26512; 113&lt;br /&gt;&amp;#20845;&amp;#12289;&amp;#20225;&amp;#19994;&amp;#25104;&amp;#38271;&amp;#33021;&amp;#21147;&amp;#20998;&amp;#26512; 115&lt;br /&gt;&amp;#31532;&amp;#20108;&amp;#33410;&amp;#12288;&amp;#27743;&amp;#33487;&amp;#22826;&amp;#38451;&amp;#38598;&amp;#22242;&amp;#26377;&amp;#38480;&amp;#20844;&amp;#21496; 116&lt;br /&gt;&amp;#19968;&amp;#12289;&amp;#20225;&amp;#19994;&amp;#22522;&amp;#26412;&amp;#24773;&amp;#20917; 116&lt;br /&gt;&amp;#20108;&amp;#12289;&amp;#20225;&amp;#19994;&amp;#20027;&amp;#35201;&amp;#32463;&amp;#27982;&amp;#25351;&amp;#26631; 116&lt;br /&gt;&amp;#19977;&amp;#12289;&amp;#20225;&amp;#19994;&amp;#30408;&amp;#21033;&amp;#33021;&amp;#21147;&amp;#20998;&amp;#26512; 118&lt;br /&gt;&amp;#22235;&amp;#12289;&amp;#20225;&amp;#19994;&amp;#20607;&amp;#20538;&amp;#33021;&amp;#21147;&amp;#20998;&amp;#26512; 119&lt;br /&gt;&amp;#20116;&amp;#12289;&amp;#20225;&amp;#19994;&amp;#36816;&amp;#33829;&amp;#33021;&amp;#21147;&amp;#20998;&amp;#26512; 120&lt;br /&gt;&amp;#20845;&amp;#12289;&amp;#20225;&amp;#19994;&amp;#25104;&amp;#38271;&amp;#33021;&amp;#21147;&amp;#20998;&amp;#26512; 121&lt;br /&gt;&amp;#31532;&amp;#19977;&amp;#33410;&amp;#12288;&amp;#27743;&amp;#33487;&amp;#37329;&amp;#33479;&amp;#30005;&amp;#27668;&amp;#31185;&amp;#25216;&amp;#26377;&amp;#38480;&amp;#20844;&amp;#21496; 122&lt;br /&gt;&amp;#19968;&amp;#12289;&amp;#20225;&amp;#19994;&amp;#22522;&amp;#26412;&amp;#24773;&amp;#20917; 122&lt;br /&gt;&amp;#20108;&amp;#12289;&amp;#20225;&amp;#19994;&amp;#20027;&amp;#35201;&amp;#32463;&amp;#27982;&amp;#25351;&amp;#26631; 124&lt;br /&gt;&amp;#19977;&amp;#12289;&amp;#20225;&amp;#19994;&amp;#30408;&amp;#21033;&amp;#33021;&amp;#21147;&amp;#20998;&amp;#26512; 125&lt;br /&gt;&amp;#22235;&amp;#12289;&amp;#20225;&amp;#19994;&amp;#20607;&amp;#20538;&amp;#33021;&amp;#21147;&amp;#20998;&amp;#26512; 126&lt;br /&gt;&amp;#20116;&amp;#12289;&amp;#20225;&amp;#19994;&amp;#36816;&amp;#33829;&amp;#33021;&amp;#21147;&amp;#20998;&amp;#26512; 127&lt;br /&gt;&amp;#20845;&amp;#12289;&amp;#20225;&amp;#19994;&amp;#25104;&amp;#38271;&amp;#33021;&amp;#21147;&amp;#20998;&amp;#26512; 128&lt;br /&gt;&amp;#31532;&amp;#22235;&amp;#33410;&amp;#12288;&amp;#20854;&amp;#23427;&amp;#20225;&amp;#19994;&amp;#20998;&amp;#26512; 129&lt;br /&gt;&amp;#19968;&amp;#12289;&amp;#26080;&amp;#38177;&amp;#24066;&amp;#26031;&amp;#23041;&amp;#20811;&amp;#65288;&amp;#20013;&amp;#22269;&amp;#27743;&amp;#33487;&amp;#26080;&amp;#38177;&amp;#65289; 129&lt;br /&gt;&amp;#20108;&amp;#12289;&amp;#26118;&amp;#26126;&amp;#19977;&amp;#21033;&amp;#29305;&amp;#31185;&amp;#25216;&amp;#65288;&amp;#20013;&amp;#22269;&amp;#20113;&amp;#21335;&amp;#26118;&amp;#26126;&amp;#65289; 136&lt;br /&gt;&amp;#19977;&amp;#12289;&amp;#31206;&amp;#30343;&amp;#23707;&amp;#26124;&amp;#32852;&amp;#20809;&amp;#20239;&amp;#65288;&amp;#20013;&amp;#22269;&amp;#27827;&amp;#21271;&amp;#31206;&amp;#30343;&amp;#23707;&amp;#65289; 143&lt;br /&gt;&amp;#22235;&amp;#12289;&amp;#27743;&amp;#33487;&amp;#20159;&amp;#26032;&amp;#26448;&amp;#26009;&amp;#65288;&amp;#20013;&amp;#22269;&amp;#27743;&amp;#33487;&amp;#27743;&amp;#38452;&amp;#65289; 149&lt;br /&gt;&amp;#20116;&amp;#12289;&amp;#26131;&amp;#36890;&amp;#20809;&amp;#20239;&amp;#65288;&amp;#20013;&amp;#22269;&amp;#27827;&amp;#21271;&amp;#20445;&amp;#23450;&amp;#65289; 156&lt;br /&gt;&amp;#20845;&amp;#12289;&amp;#27743;&amp;#33487;&amp;#38451;&amp;#26207;&amp;#33021;&amp;#28304;&amp;#65288;&amp;#20013;&amp;#22269;&amp;#27743;&amp;#33487;&amp;#25196;&amp;#20013;&amp;#65289; 162&lt;br /&gt;&amp;#19971;&amp;#12289;&amp;#31206;&amp;#30343;&amp;#23707;&amp;#19996;&amp;#21556;&amp;#30005;&amp;#23376;&amp;#65288;&amp;#20013;&amp;#22269;&amp;#27827;&amp;#21271;&amp;#31206;&amp;#30343;&amp;#23707;&amp;#65289; 168&lt;br /&gt;&amp;#20843;&amp;#12289;&amp;#19978;&amp;#28023;&amp;#32988;&amp;#20336;&amp;#22826;&amp;#38451;&amp;#33021;&amp;#65288;&amp;#20013;&amp;#22269;&amp;#19978;&amp;#28023;&amp;#65289; 174&lt;br /&gt;&amp;#20061;&amp;#12289;&amp;#32852;&amp;#26223;&amp;#37329;&amp;#23646;&amp;#26448;&amp;#26009;&amp;#65288;&amp;#20013;&amp;#22269;&amp;#24191;&amp;#19996;&amp;#24800;&amp;#24030;&amp;#65289; 180&lt;br /&gt;&amp;#21313;&amp;#19968;&amp;#12289;&amp;#33487;&amp;#24030;&amp;#30427;&amp;#20107;&amp;#20339;&amp;#20809;&amp;#20239;&amp;#65288;&amp;#20013;&amp;#22269;&amp;#27743;&amp;#33487;&amp;#33487;&amp;#24030;&amp;#65289; 187&lt;br /&gt;&amp;#21313;&amp;#20108;&amp;#12289;&amp;#27888;&amp;#24030;&amp;#22823;&amp;#20026;&amp;#26032;&amp;#22411;&amp;#26448;&amp;#26009;&amp;#65288;&amp;#20013;&amp;#22269;&amp;#27743;&amp;#33487;&amp;#27888;&amp;#24030;&amp;#65289; 193&lt;br /&gt;&amp;#21313;&amp;#19977;&amp;#12289;&amp;#28145;&amp;#22323;&amp;#21326;&amp;#20809;&amp;#36798;&amp;#65288;&amp;#20013;&amp;#22269;&amp;#24191;&amp;#19996;&amp;#28145;&amp;#22323;&amp;#65289; 200&lt;br /&gt;&amp;#21313;&amp;#22235;&amp;#12289;&amp;#21335;&amp;#36890;&amp;#33487;&amp;#33021;&amp;#20809;&amp;#30005;&amp;#65288;&amp;#20013;&amp;#22269;&amp;#27743;&amp;#33487;&amp;#21551;&amp;#19996;&amp;#65289; 206&lt;br /&gt;&amp;#21313;&amp;#20116;&amp;#12289;&amp;#32461;&amp;#20852;&amp;#24066;&amp;#21147;&amp;#21338;&amp;#30005;&amp;#27668;&amp;#65288;&amp;#20013;&amp;#22269;&amp;#27993;&amp;#27743;&amp;#32461;&amp;#20852;&amp;#65289; 212&lt;br /&gt;&amp;#21313;&amp;#20845;&amp;#12289;&amp;#27743;&amp;#33487;&amp;#29615;&amp;#38451;&amp;#20809;&amp;#20239;&amp;#65288;&amp;#20013;&amp;#22269;&amp;#27743;&amp;#33487;&amp;#27743;&amp;#38452;&amp;#65289; 218&lt;br /&gt;&amp;#21313;&amp;#19971;&amp;#12289;&amp;#31206;&amp;#30343;&amp;#23707;&amp;#20048;&amp;#27427;&amp;#20809;&amp;#20239;&amp;#28938;&amp;#24102;&amp;#65288;&amp;#20013;&amp;#22269;&amp;#27827;&amp;#21271;&amp;#31206;&amp;#30343;&amp;#23707;&amp;#65289; 224&lt;br /&gt;&amp;#21313;&amp;#20843;&amp;#12289;&amp;#19978;&amp;#28023;&amp;#36187;&amp;#21382;&amp;#26032;&amp;#26448;&amp;#26009;&amp;#65288;&amp;#20013;&amp;#22269;&amp;#19978;&amp;#28023;&amp;#65289; 230&lt;br /&gt;&amp;#21313;&amp;#20061;&amp;#12289;&amp;#23439;&amp;#27888;&amp;#30005;&amp;#24037;&amp;#65288;&amp;#20013;&amp;#22269;&amp;#21488;&amp;#28286;&amp;#65289; 236&lt;br /&gt;&amp;#20108;&amp;#21313;&amp;#12289;&amp;#35199;&amp;#23433;&amp;#27888;&amp;#21147;&amp;#26494;&amp;#65288;&amp;#20013;&amp;#22269;&amp;#38485;&amp;#35199;&amp;#35199;&amp;#23433;&amp;#65289; 244&lt;br /&gt;&amp;#20108;&amp;#21313;&amp;#19968;&amp;#12289;&amp;#31206;&amp;#30343;&amp;#23707;&amp;#21147;&amp;#38451;&amp;#22826;&amp;#38451;&amp;#33021;&amp;#65288;&amp;#20013;&amp;#22269;&amp;#27827;&amp;#21271;&amp;#31206;&amp;#30343;&amp;#23707;&amp;#65289; 250&lt;br /&gt;&amp;#20108;&amp;#21313;&amp;#20108;&amp;#12289;&amp;#28201;&amp;#35802;&amp;#24037;&amp;#19994;&amp;#65288;&amp;#20013;&amp;#22269;&amp;#21488;&amp;#28286;&amp;#65289; 257&lt;br /&gt;&amp;#20108;&amp;#21313;&amp;#19977;&amp;#12289;&amp;#27931;&amp;#38451;&amp;#32768;&amp;#20013;&amp;#37329;&amp;#23646;&amp;#26448;&amp;#26009;&amp;#65288;&amp;#20013;&amp;#22269;&amp;#27827;&amp;#21335;&amp;#27931;&amp;#38451;&amp;#65289; 263&lt;br /&gt;&amp;#20108;&amp;#21313;&amp;#22235;&amp;#12289;&amp;#33487;&amp;#24030;&amp;#38082;&amp;#23612;&amp;#24503;&amp;#20809;&amp;#20239;&amp;#65288;&amp;#20013;&amp;#22269;&amp;#27743;&amp;#33487;&amp;#33487;&amp;#24030;&amp;#65289; 269&lt;br /&gt; &lt;br /&gt;&lt;strong&gt;&amp;#31532;&amp;#19971;&amp;#31456;&amp;#12288;2016-2022&amp;#24180;&amp;#20013;&amp;#22269;&amp;#20809;&amp;#20239;&amp;#28938;&amp;#24102;&amp;#34892;&amp;#19994;&amp;#21457;&amp;#23637;&amp;#21069;&amp;#26223;&amp;#39044;&amp;#27979;&amp;#20998;&amp;#26512; 276&lt;br /&gt;&lt;/strong&gt;&amp;#31532;&amp;#19968;&amp;#33410; 2016-2022&amp;#24180;&amp;#20013;&amp;#22269;&amp;#20809;&amp;#20239;&amp;#28938;&amp;#24102;&amp;#20135;&amp;#21697;&amp;#21457;&amp;#23637;&amp;#36235;&amp;#21183;&amp;#39044;&amp;#27979;&amp;#20998;&amp;#26512; 276&lt;br /&gt;&amp;#19968;&amp;#12289;&amp;#20809;&amp;#20239;&amp;#28938;&amp;#24102;&amp;#21046;&amp;#36896;&amp;#34892;&amp;#19994;&amp;#39044;&amp;#27979;&amp;#20998;&amp;#26512; 276&lt;br /&gt;&amp;#20108;&amp;#12289;&amp;#20809;&amp;#20239;&amp;#28938;&amp;#24102;&amp;#25216;&amp;#26415;&amp;#26041;&amp;#21521;&amp;#20998;&amp;#26512; 277&lt;br /&gt;&amp;#19977;&amp;#12289;&amp;#20809;&amp;#20239;&amp;#28938;&amp;#24102;&amp;#31454;&amp;#20105;&amp;#26684;&amp;#23616;&amp;#39044;&amp;#27979;&amp;#20998;&amp;#26512; 278&lt;br /&gt;&amp;#31532;&amp;#20108;&amp;#33410; 2016-2022&amp;#24180;&amp;#20013;&amp;#22269;&amp;#20809;&amp;#20239;&amp;#28938;&amp;#24102;&amp;#34892;&amp;#19994;&amp;#24066;&amp;#22330;&amp;#21457;&amp;#23637;&amp;#21069;&amp;#26223;&amp;#39044;&amp;#27979;&amp;#20998;&amp;#26512; 279&lt;br /&gt;&amp;#19968;&amp;#12289;&amp;#20809;&amp;#20239;&amp;#28938;&amp;#24102;&amp;#20379;&amp;#32473;&amp;#39044;&amp;#27979;&amp;#20998;&amp;#26512; 279&lt;br /&gt;&amp;#20108;&amp;#12289;&amp;#20809;&amp;#20239;&amp;#28938;&amp;#24102;&amp;#38656;&amp;#27714;&amp;#39044;&amp;#27979;&amp;#20998;&amp;#26512; 280&lt;br /&gt;&amp;#19977;&amp;#12289;&amp;#20809;&amp;#20239;&amp;#28938;&amp;#24102;&amp;#24066;&amp;#22330;&amp;#36827;&amp;#20986;&amp;#21475;&amp;#39044;&amp;#27979;&amp;#20998;&amp;#26512; 281&lt;br /&gt;&amp;#31532;&amp;#19977;&amp;#33410; 2016-2022&amp;#24180;&amp;#20013;&amp;#22269;&amp;#20809;&amp;#20239;&amp;#28938;&amp;#24102;&amp;#34892;&amp;#19994;&amp;#24066;&amp;#22330;&amp;#30408;&amp;#21033;&amp;#33021;&amp;#21147;&amp;#39044;&amp;#27979;&amp;#20998;&amp;#26512; 281&lt;br /&gt; &lt;br /&gt;&lt;strong&gt;&amp;#31532;&amp;#20843;&amp;#31456;&amp;#12288;2016-2022&amp;#24180;&amp;#20013;&amp;#22269;&amp;#20809;&amp;#20239;&amp;#28938;&amp;#24102;&amp;#20135;&amp;#19994;&amp;#25237;&amp;#36164;&amp;#26426;&amp;#20250;&amp;#19982;&amp;#39118;&amp;#38505;&amp;#30740;&amp;#31350; 283&lt;br /&gt;&lt;/strong&gt;&amp;#31532;&amp;#19968;&amp;#33410;&amp;#12288;2016-2022&amp;#24180;&amp;#20013;&amp;#22269;&amp;#20809;&amp;#20239;&amp;#28938;&amp;#24102;&amp;#20135;&amp;#19994;&amp;#25237;&amp;#36164;&amp;#26426;&amp;#20250;&amp;#20998;&amp;#26512; 283&lt;br /&gt;&amp;#19968;&amp;#12289;&amp;#22320;&amp;#21306;&amp;#25237;&amp;#36164;&amp;#26426;&amp;#20250;&amp;#30740;&amp;#31350; 283&lt;br /&gt;&amp;#20108;&amp;#12289;&amp;#34892;&amp;#19994;&amp;#25237;&amp;#36164;&amp;#26426;&amp;#20250;&amp;#30740;&amp;#31350; 283&lt;br /&gt;&amp;#19977;&amp;#12289;&amp;#36164;&amp;#28304;&amp;#24320;&amp;#21457;&amp;#25237;&amp;#36164;&amp;#26426;&amp;#20250;&amp;#30740;&amp;#31350; 284&lt;br /&gt;&amp;#31532;&amp;#20108;&amp;#33410;&amp;#12288;2016-2022&amp;#24180;&amp;#20013;&amp;#22269;&amp;#20809;&amp;#20239;&amp;#28938;&amp;#24102;&amp;#20135;&amp;#19994;&amp;#25237;&amp;#36164;&amp;#39118;&amp;#38505;&amp;#20998;&amp;#26512; 285&lt;br /&gt;&amp;#19968;&amp;#12289;&amp;#25919;&amp;#31574;&amp;#27861;&amp;#24459;&amp;#39118;&amp;#38505;&amp;#20998;&amp;#26512; 285&lt;br /&gt;&amp;#20108;&amp;#12289;&amp;#24066;&amp;#22330;&amp;#39118;&amp;#38505;&amp;#20998;&amp;#26512; 286&lt;br /&gt;&amp;#19977;&amp;#12289;&amp;#21407;&amp;#26448;&amp;#26009;&amp;#39118;&amp;#38505;&amp;#20998;&amp;#26512; 286&lt;br /&gt;&amp;#22235;&amp;#12289;&amp;#36130;&amp;#21153;&amp;#39118;&amp;#38505;&amp;#20998;&amp;#26512; 287&lt;br /&gt;&amp;#20116;&amp;#12289;&amp;#32463;&amp;#33829;&amp;#39118;&amp;#38505;&amp;#20998;&amp;#26512; 287&lt;br /&gt; &lt;br /&gt;&lt;strong&gt;&amp;#31532;&amp;#20061;&amp;#31456; 2016-2022&amp;#24180;&amp;#20013;&amp;#22269;&amp;#20809;&amp;#20239;&amp;#28938;&amp;#24102;&amp;#34892;&amp;#19994;&amp;#25237;&amp;#36164;&amp;#21487;&amp;#34892;&amp;#24615;&amp;#20998;&amp;#26512; 289&lt;br /&gt;&lt;/strong&gt;&amp;#31532;&amp;#19968;&amp;#33410; &amp;#20809;&amp;#20239;&amp;#28938;&amp;#24102;&amp;#39033;&amp;#30446;&amp;#21487;&amp;#34892;&amp;#24615;&amp;#30740;&amp;#31350; 289&lt;br /&gt;&amp;#31532;&amp;#20108;&amp;#33410; &amp;#20809;&amp;#20239;&amp;#28938;&amp;#24102;&amp;#30740;&amp;#31350;&amp;#24635;&amp;#32467; 290&lt;br /&gt; &lt;br /&gt;&lt;strong&gt;&amp;#22270;&amp;#34920;&amp;#30446;&amp;#24405;&amp;#65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22270;&amp;#34920; 1 &amp;#20135;&amp;#19994;&amp;#38142;&amp;#24418;&amp;#25104;&amp;#27169;&amp;#24335;&amp;#31034;&amp;#24847;&amp;#22270; 26&lt;br /&gt;&amp;#22270;&amp;#34920; 2 &amp;#20809;&amp;#20239;&amp;#28938;&amp;#24102;&amp;#30340;&amp;#20135;&amp;#19994;&amp;#38142;&amp;#32467;&amp;#26500;&amp;#22270; 28&lt;br /&gt;&amp;#22270;&amp;#34920; 3 2011-2016&amp;#24180;&amp;#25105;&amp;#22269;&amp;#22269;&amp;#20869;&amp;#29983;&amp;#20135;&amp;#24635;&amp;#20540;&amp;#21450;&amp;#20854;&amp;#22686;&amp;#38271;&amp;#36895;&amp;#24230; 37&lt;br /&gt;&amp;#22270;&amp;#34920; 4 &amp;#20840;&amp;#22269;&amp;#23621;&amp;#27665;&amp;#28040;&amp;#36153;&amp;#20215;&amp;#26684;&amp;#28072;&amp;#36300;&amp;#24133; 39&lt;br /&gt;&amp;#22270;&amp;#34920; 5 6&amp;#26376;&amp;#20221;&amp;#23621;&amp;#27665;&amp;#28040;&amp;#36153;&amp;#20215;&amp;#26684;&amp;#20998;&amp;#31867;&amp;#21035;&amp;#21516;&amp;#27604;&amp;#28072;&amp;#36300;&amp;#24133; 40&lt;br /&gt;&amp;#22270;&amp;#34920; 6 6&amp;#26376;&amp;#20221;&amp;#23621;&amp;#27665;&amp;#28040;&amp;#36153;&amp;#20215;&amp;#26684;&amp;#20998;&amp;#31867;&amp;#21035;&amp;#29615;&amp;#27604;&amp;#28072;&amp;#36300;&amp;#24133; 41&lt;br /&gt;&amp;#22270;&amp;#34920; 7 2016&amp;#24180;&amp;#23621;&amp;#27665;&amp;#28040;&amp;#36153;&amp;#20215;&amp;#26684;&amp;#20027;&amp;#35201;&amp;#25968;&amp;#25454; 42&lt;br /&gt;&amp;#22270;&amp;#34920; 8 &amp;#24037;&amp;#19994;&amp;#29983;&amp;#20135;&amp;#32773;&amp;#20986;&amp;#21378;&amp;#20215;&amp;#26684;&amp;#28072;&amp;#36300;&amp;#24133; 43&lt;br /&gt;&amp;#22270;&amp;#34920; 9 &amp;#24037;&amp;#19994;&amp;#29983;&amp;#20135;&amp;#32773;&amp;#36141;&amp;#36827;&amp;#20215;&amp;#26684;&amp;#28072;&amp;#36300;&amp;#24133; 44&lt;br /&gt;&amp;#22270;&amp;#34920; 10 2016&amp;#24180;&amp;#24037;&amp;#19994;&amp;#29983;&amp;#20135;&amp;#32773;&amp;#20215;&amp;#26684;&amp;#20027;&amp;#35201;&amp;#25968;&amp;#25454; 45&lt;br /&gt;&amp;#22270;&amp;#34920; 11 2016&amp;#24180;&amp;#22478;&amp;#20065;&amp;#23621;&amp;#27665;&amp;#20154;&amp;#22343;&amp;#25910;&amp;#20837;&amp;#24179;&amp;#22343;&amp;#25968;&amp;#19982;&amp;#20013;&amp;#20301;&amp;#25968;&amp;#27604;&amp;#36739;&amp;#24773;&amp;#20917;&amp;#65288;&amp;#20803;&amp;#65289; 49&lt;br /&gt;&amp;#22270;&amp;#34920; 12 2016&amp;#24180;&amp;#20892;&amp;#26449;&amp;#23621;&amp;#27665;&amp;#20154;&amp;#22343;&amp;#32431;&amp;#25910;&amp;#20837;&amp;#26500;&amp;#25104; 49&lt;br /&gt;&amp;#22270;&amp;#34920; 13 2016&amp;#24180;&amp;#22478;&amp;#38215;&amp;#23621;&amp;#27665;&amp;#20154;&amp;#22343;&amp;#24635;&amp;#25910;&amp;#20837;&amp;#26500;&amp;#25104; 49&lt;br /&gt;&amp;#22270;&amp;#34920; 14 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 50&lt;br /&gt;&amp;#22270;&amp;#34920; 15 &amp;#21382;&amp;#24180;&amp;#22478;&amp;#20065;&amp;#23621;&amp;#27665;&amp;#25910;&amp;#20837;&amp;#24046;&amp;#36317; 50&lt;br /&gt;&amp;#22270;&amp;#34920; 16 2011-2016&amp;#24180;&amp;#25105;&amp;#22269;&amp;#20892;&amp;#26449;&amp;#23621;&amp;#27665;&amp;#20154;&amp;#22343;&amp;#32431;&amp;#25910;&amp;#20837;&amp;#21450;&amp;#20854;&amp;#22686;&amp;#38271;&amp;#36895;&amp;#24230; 51&lt;br /&gt;&amp;#22270;&amp;#34920; 17 2011-2016&amp;#24180;&amp;#25105;&amp;#22269;&amp;#22478;&amp;#38215;&amp;#23621;&amp;#27665;&amp;#20154;&amp;#22343;&amp;#21487;&amp;#25903;&amp;#37197;&amp;#25910;&amp;#20837;&amp;#21450;&amp;#20854;&amp;#22686;&amp;#38271;&amp;#36895;&amp;#24230; 52&lt;br /&gt;&amp;#22270;&amp;#34920; 18 1978-2015&amp;#20013;&amp;#22269;&amp;#22478;&amp;#20065;&amp;#23621;&amp;#27665;&amp;#24681;&amp;#26684;&amp;#23572;&amp;#31995;&amp;#25968;&amp;#23545;&amp;#27604;&amp;#34920; 53&lt;br /&gt;&amp;#22270;&amp;#34920; 19 2016&amp;#24180;&amp;#20998;&amp;#26376;&amp;#20027;&amp;#33829;&amp;#19994;&amp;#21153;&amp;#25910;&amp;#20837;&amp;#19982;&amp;#21033;&amp;#28070;&amp;#24635;&amp;#39069;&amp;#22686;&amp;#38271;&amp;#36895;&amp;#24230; 56&lt;br /&gt;&amp;#22270;&amp;#34920; 20 2016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 56&lt;br /&gt;&amp;#22270;&amp;#34920; 21 &amp;#20840;&amp;#22269;&amp;#35268;&amp;#27169;&amp;#20197;&amp;#19978;&amp;#24037;&amp;#19994;&amp;#22686;&amp;#21152;&amp;#20540;&amp;#21516;&amp;#27604;&amp;#22686;&amp;#38271;&amp;#36895;&amp;#24230; 58&lt;br /&gt;&amp;#22270;&amp;#34920; 22 2016&amp;#24180;&amp;#20221;&amp;#35268;&amp;#27169;&amp;#20197;&amp;#19978;&amp;#24037;&amp;#19994;&amp;#29983;&amp;#20135;&amp;#20027;&amp;#35201;&amp;#25968;&amp;#25454; 59&lt;br /&gt;&amp;#22270;&amp;#34920; 23 2013&amp;#24180;--2016&amp;#24180;&amp;#25105;&amp;#22269;&amp;#21457;&amp;#30005;&amp;#37327;&amp;#26085;&amp;#22343;&amp;#20135;&amp;#37327;&amp;#21450;&amp;#21516;&amp;#27604;&amp;#22686;&amp;#36895; 60&lt;br /&gt;&amp;#22270;&amp;#34920; 24 2013&amp;#24180;--2016&amp;#24180;&amp;#25105;&amp;#22269;&amp;#38050;&amp;#26448;&amp;#26085;&amp;#22343;&amp;#20135;&amp;#37327;&amp;#21450;&amp;#21516;&amp;#27604;&amp;#22686;&amp;#36895; 61&lt;br /&gt;&amp;#22270;&amp;#34920; 25 2013&amp;#24180;--2016&amp;#24180;&amp;#25105;&amp;#22269;&amp;#27700;&amp;#27877;&amp;#26085;&amp;#22343;&amp;#20135;&amp;#37327;&amp;#21450;&amp;#21516;&amp;#27604;&amp;#22686;&amp;#36895; 61&lt;br /&gt;&amp;#22270;&amp;#34920; 26 2013&amp;#24180;--2016&amp;#24180;&amp;#25105;&amp;#22269;&amp;#21407;&amp;#27833;&amp;#21152;&amp;#24037;&amp;#37327;&amp;#26085;&amp;#22343;&amp;#20135;&amp;#37327;&amp;#21450;&amp;#21516;&amp;#27604;&amp;#22686;&amp;#36895; 62&lt;br /&gt;&amp;#22270;&amp;#34920; 27 2013&amp;#24180;--2016&amp;#24180;&amp;#25105;&amp;#22269;&amp;#21313;&amp;#31181;&amp;#26377;&amp;#33394;&amp;#37329;&amp;#23646;&amp;#26085;&amp;#22343;&amp;#20135;&amp;#37327;&amp;#21450;&amp;#21516;&amp;#27604;&amp;#22686;&amp;#36895; 62&lt;br /&gt;&amp;#22270;&amp;#34920; 28 2013&amp;#24180;--2016&amp;#24180;&amp;#25105;&amp;#22269;&amp;#20057;&amp;#28911;&amp;#26085;&amp;#22343;&amp;#20135;&amp;#37327;&amp;#21450;&amp;#21516;&amp;#27604;&amp;#22686;&amp;#36895; 63&lt;br /&gt;&amp;#22270;&amp;#34920; 29 2012&amp;#24180;12&amp;#26376;-2016&amp;#24180;&amp;#25105;&amp;#22269;&amp;#27773;&amp;#36710;&amp;#26085;&amp;#22343;&amp;#20135;&amp;#37327;&amp;#21450;&amp;#21516;&amp;#27604;&amp;#22686;&amp;#36895; 63&lt;br /&gt;&amp;#22270;&amp;#34920; 30 2012&amp;#24180;12&amp;#26376;-2016&amp;#24180;&amp;#25105;&amp;#22269;&amp;#36735;&amp;#36710;&amp;#26085;&amp;#22343;&amp;#20135;&amp;#37327;&amp;#21450;&amp;#21516;&amp;#27604;&amp;#22686;&amp;#36895; 64&lt;br /&gt;&amp;#22270;&amp;#34920; 31 2011-2016&amp;#24180;&amp;#25105;&amp;#22269;&amp;#20840;&amp;#31038;&amp;#20250;&amp;#22266;&amp;#23450;&amp;#36164;&amp;#20135;&amp;#25237;&amp;#36164;&amp;#21450;&amp;#20854;&amp;#22686;&amp;#38271;&amp;#36895;&amp;#24230; 65&lt;br /&gt;&amp;#22270;&amp;#34920; 32 &amp;#20840;&amp;#22269;&amp;#22266;&amp;#23450;&amp;#36164;&amp;#20135;&amp;#25237;&amp;#36164;&amp;#65288;&amp;#19981;&amp;#21547;&amp;#20892;&amp;#25143;&amp;#65289;&amp;#21516;&amp;#27604;&amp;#22686;&amp;#36895; 66&lt;br /&gt;&amp;#22270;&amp;#34920; 33 2016&amp;#24180;&amp;#25105;&amp;#22269;&amp;#20998;&amp;#22320;&amp;#21306;&amp;#25237;&amp;#36164;&amp;#30456;&amp;#37051;&amp;#20004;&amp;#26376;&amp;#32047;&amp;#35745;&amp;#21516;&amp;#27604;&amp;#22686;&amp;#36895; 67&lt;br /&gt;&amp;#22270;&amp;#34920; 34 2012&amp;#24180;12&amp;#26376;-2016&amp;#24180;&amp;#25105;&amp;#22269;&amp;#22266;&amp;#23450;&amp;#36164;&amp;#20135;&amp;#25237;&amp;#36164;&amp;#21040;&amp;#20301;&amp;#36164;&amp;#37329;&amp;#21516;&amp;#27604;&amp;#22686;&amp;#36895; 68&lt;br /&gt;&amp;#22270;&amp;#34920; 35 2016&amp;#24180;&amp;#22266;&amp;#23450;&amp;#36164;&amp;#20135;&amp;#25237;&amp;#36164;&amp;#65288;&amp;#19981;&amp;#21547;&amp;#20892;&amp;#25143;&amp;#65289;&amp;#20027;&amp;#35201;&amp;#25968;&amp;#25454; 69&lt;br /&gt;&amp;#22270;&amp;#34920; 36 2011-2016&amp;#24180;&amp;#25105;&amp;#22269;&amp;#20840;&amp;#31038;&amp;#20250;&amp;#22266;&amp;#23450;&amp;#36164;&amp;#20135;&amp;#21450;&amp;#20854;&amp;#22686;&amp;#38271;&amp;#36895;&amp;#24230; 71&lt;br /&gt;&amp;#22270;&amp;#34920; 37 2016&amp;#24180;&amp;#25105;&amp;#22269;&amp;#27719;&amp;#29575;&amp;#12289;&amp;#40644;&amp;#37329;&amp;#21644;&amp;#22806;&amp;#27719;&amp;#20648;&amp;#22791;&amp;#25253;&amp;#34920; 73&lt;br /&gt;&amp;#22270;&amp;#34920; 38 2016&amp;#24180;&amp;#38134;&amp;#34892;&amp;#38388;&amp;#22806;&amp;#27719;&amp;#24066;&amp;#22330;&amp;#20013;&amp;#38388;&amp;#20215; 74&lt;br /&gt;&amp;#22270;&amp;#34920; 39 &amp;#36817;&amp;#26399;&amp;#20154;&amp;#27665;&amp;#24065;&amp;#23545;&amp;#32654;&amp;#20803;&amp;#20013;&amp;#38388;&amp;#20215;&amp;#21464;&amp;#21160;&amp;#19968;&amp;#35272;&amp;#34920; 74&lt;br /&gt;&amp;#22270;&amp;#34920; 40 2011-2016&amp;#24180;&amp;#25105;&amp;#22269;&amp;#36135;&amp;#29289;&amp;#36827;&amp;#20986;&amp;#21475;&amp;#24635;&amp;#39069;&amp;#22686;&amp;#38271;&amp;#20998;&amp;#26512; 79&lt;br /&gt;&amp;#22270;&amp;#34920; 41 2011-2016&amp;#24180;&amp;#25105;&amp;#22269;&amp;#20154;&amp;#21475;&amp;#21450;&amp;#20854;&amp;#33258;&amp;#28982;&amp;#22686;&amp;#38271;&amp;#29575;&amp;#21464;&amp;#21270;&amp;#36235;&amp;#21183; 82&lt;br /&gt;&amp;#22270;&amp;#34920; 42 2011-2016&amp;#24180;&amp;#25105;&amp;#22269;&amp;#20986;&amp;#21475;&amp;#20154;&amp;#21475;&amp;#24615;&amp;#21035;&amp;#27604;&amp;#21464;&amp;#21270;&amp;#24773;&amp;#20917; 83&lt;br /&gt;&amp;#22270;&amp;#34920; 43 2016&amp;#24180;&amp;#26411;&amp;#21508;&amp;#24180;&amp;#40836;&amp;#27573;&amp;#20154;&amp;#21475;&amp;#27604;&amp;#37325; 83&lt;br /&gt;&amp;#22270;&amp;#34920; 44 2011-2016&amp;#24180;&amp;#25105;&amp;#22269;&amp;#21508;&amp;#24180;&amp;#40836;&amp;#27573;&amp;#20154;&amp;#21475;&amp;#27604;&amp;#37325;&amp;#21464;&amp;#21270;&amp;#24773;&amp;#20917; 84&lt;br /&gt;&amp;#22270;&amp;#34920; 45 2011-2016&amp;#24180;&amp;#26222;&amp;#36890;&amp;#39640;&amp;#31561;&amp;#25945;&amp;#32946;&amp;#12289;&amp;#20013;&amp;#31561;&amp;#32844;&amp;#19994;&amp;#25945;&amp;#32946;&amp;#21450;&amp;#26222;&amp;#36890;&amp;#39640;&amp;#20013;&amp;#25307;&amp;#29983;&amp;#20154;&amp;#25968; 85&lt;br /&gt;&amp;#22270;&amp;#34920; 46 2016-2022&amp;#24180;&amp;#20840;&amp;#29699;&amp;#21450;&amp;#20013;&amp;#22269;&amp;#20809;&amp;#20239;&amp;#28938;&amp;#24102;&amp;#29983;&amp;#20135;&amp;#12289;&amp;#20379;&amp;#24212;&amp;#37327;&amp;#32479;&amp;#35745;&amp;#21450;&amp;#39044;&amp;#27979; 94&lt;br /&gt;&amp;#22270;&amp;#34920; 47 2009-2016&amp;#24180;&amp;#20840;&amp;#29699;&amp;#21450;&amp;#20013;&amp;#22269;&amp;#20809;&amp;#20239;&amp;#28938;&amp;#24102;&amp;#38656;&amp;#27714;&amp;#37327;&amp;#20998;&amp;#26512;&amp;#21450;&amp;#39044;&amp;#27979; 99&lt;br /&gt;&amp;#22270;&amp;#34920; 48 2016-2022&amp;#24180;&amp;#29699;&amp;#21450;&amp;#20013;&amp;#22269;&amp;#20809;&amp;#20239;&amp;#28938;&amp;#24102;&amp;#20379;&amp;#38656;&amp;#20998;&amp;#26512;&amp;#21450;&amp;#39044;&amp;#27979; 100&lt;br /&gt;&amp;#22270;&amp;#34920; 49 2016-2022&amp;#24180;&amp;#20840;&amp;#29699;&amp;#20197;&amp;#21450;&amp;#20013;&amp;#22269;&amp;#20809;&amp;#20239;&amp;#28938;&amp;#24102;&amp;#24179;&amp;#22343;&amp;#25104;&amp;#26412;&amp;#12289;&amp;#20215;&amp;#26684;&amp;#12289;&amp;#20135;&amp;#20540;&amp;#32479;&amp;#35745;&amp;#21450;&amp;#39044;&amp;#27979; 101&lt;br /&gt;&amp;#22270;&amp;#34920; 50 &amp;#36817;4&amp;#24180;&amp;#33487;&amp;#24030;&amp;#23431;&amp;#37030;&amp;#26032;&amp;#22411;&amp;#26448;&amp;#26009;&amp;#26377;&amp;#38480;&amp;#20844;&amp;#21496;&amp;#20135;&amp;#26435;&amp;#27604;&amp;#29575;&amp;#21464;&amp;#21270;&amp;#24773;&amp;#20917; 109&lt;br /&gt;&amp;#22270;&amp;#34920; 51 &amp;#36817;4&amp;#24180;&amp;#33487;&amp;#24030;&amp;#23431;&amp;#37030;&amp;#26032;&amp;#22411;&amp;#26448;&amp;#26009;&amp;#26377;&amp;#38480;&amp;#20844;&amp;#21496;&amp;#20135;&amp;#26435;&amp;#27604;&amp;#29575;&amp;#21464;&amp;#21270;&amp;#24773;&amp;#20917; 110&lt;br /&gt;&amp;#22270;&amp;#34920; 52 &amp;#36817;4&amp;#24180;&amp;#33487;&amp;#24030;&amp;#23431;&amp;#37030;&amp;#26032;&amp;#22411;&amp;#26448;&amp;#26009;&amp;#26377;&amp;#38480;&amp;#20844;&amp;#21496;&amp;#27969;&amp;#21160;&amp;#36164;&amp;#20135;&amp;#21608;&amp;#36716;&amp;#27425;&amp;#25968;&amp;#21464;&amp;#21270;&amp;#24773;&amp;#20917; 110&lt;br /&gt;&amp;#22270;&amp;#34920; 53 &amp;#36817;4&amp;#24180;&amp;#33487;&amp;#24030;&amp;#23431;&amp;#37030;&amp;#26032;&amp;#22411;&amp;#26448;&amp;#26009;&amp;#26377;&amp;#38480;&amp;#20844;&amp;#21496;&amp;#27969;&amp;#21160;&amp;#36164;&amp;#20135;&amp;#21608;&amp;#36716;&amp;#27425;&amp;#25968;&amp;#21464;&amp;#21270;&amp;#24773;&amp;#20917; 111&lt;br /&gt;&amp;#22270;&amp;#34920; 54 &amp;#36817;4&amp;#24180;&amp;#33487;&amp;#24030;&amp;#23431;&amp;#37030;&amp;#26032;&amp;#22411;&amp;#26448;&amp;#26009;&amp;#26377;&amp;#38480;&amp;#20844;&amp;#21496;&amp;#38144;&amp;#21806;&amp;#27611;&amp;#21033;&amp;#29575;&amp;#21464;&amp;#21270;&amp;#24773;&amp;#20917; 111&lt;br /&gt;&amp;#22270;&amp;#34920; 55 &amp;#36817;4&amp;#24180;&amp;#33487;&amp;#24030;&amp;#23431;&amp;#37030;&amp;#26032;&amp;#22411;&amp;#26448;&amp;#26009;&amp;#26377;&amp;#38480;&amp;#20844;&amp;#21496;&amp;#38144;&amp;#21806;&amp;#27611;&amp;#21033;&amp;#29575;&amp;#21464;&amp;#21270;&amp;#24773;&amp;#20917; 112&lt;br /&gt;&amp;#22270;&amp;#34920; 56 &amp;#36817;4&amp;#24180;&amp;#33487;&amp;#24030;&amp;#23431;&amp;#37030;&amp;#26032;&amp;#22411;&amp;#26448;&amp;#26009;&amp;#26377;&amp;#38480;&amp;#20844;&amp;#21496;&amp;#24635;&amp;#36164;&amp;#20135;&amp;#21608;&amp;#36716;&amp;#27425;&amp;#25968;&amp;#21464;&amp;#21270;&amp;#24773;&amp;#20917; 112&lt;br /&gt;&amp;#22270;&amp;#34920; 57 &amp;#36817;4&amp;#24180;&amp;#33487;&amp;#24030;&amp;#23431;&amp;#37030;&amp;#26032;&amp;#22411;&amp;#26448;&amp;#26009;&amp;#26377;&amp;#38480;&amp;#20844;&amp;#21496;&amp;#24635;&amp;#36164;&amp;#20135;&amp;#21608;&amp;#36716;&amp;#27425;&amp;#25968;&amp;#21464;&amp;#21270;&amp;#24773;&amp;#20917; 113&lt;br /&gt;&amp;#22270;&amp;#34920; 58 &amp;#36817;4&amp;#24180;&amp;#33487;&amp;#24030;&amp;#23431;&amp;#37030;&amp;#26032;&amp;#22411;&amp;#26448;&amp;#26009;&amp;#26377;&amp;#38480;&amp;#20844;&amp;#21496;&amp;#36164;&amp;#20135;&amp;#36127;&amp;#20538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&lt;br /&gt;&amp;#22270;&amp;#34920; 59 &amp;#36817;4&amp;#24180;&amp;#33487;&amp;#24030;&amp;#23431;&amp;#37030;&amp;#26032;&amp;#22411;&amp;#26448;&amp;#26009;&amp;#26377;&amp;#38480;&amp;#20844;&amp;#21496;&amp;#36164;&amp;#20135;&amp;#36127;&amp;#20538;&amp;#29575;&amp;#21464;&amp;#21270;&amp;#24773;&amp;#20917; 114&lt;br /&gt;&amp;#22270;&amp;#34920; 60 &amp;#36817;4&amp;#24180;&amp;#33487;&amp;#24030;&amp;#23431;&amp;#37030;&amp;#26032;&amp;#22411;&amp;#26448;&amp;#26009;&amp;#26377;&amp;#38480;&amp;#20844;&amp;#21496;&amp;#22266;&amp;#23450;&amp;#36164;&amp;#20135;&amp;#21608;&amp;#36716;&amp;#27425;&amp;#25968;&amp;#24773;&amp;#20917; 115&lt;br /&gt;&amp;#22270;&amp;#34920; 61 &amp;#36817;4&amp;#24180;&amp;#33487;&amp;#24030;&amp;#23431;&amp;#37030;&amp;#26032;&amp;#22411;&amp;#26448;&amp;#26009;&amp;#26377;&amp;#38480;&amp;#20844;&amp;#21496;&amp;#22266;&amp;#23450;&amp;#36164;&amp;#20135;&amp;#21608;&amp;#36716;&amp;#27425;&amp;#25968;&amp;#24773;&amp;#20917; 115&lt;br /&gt;&amp;#22270;&amp;#34920; 62 &amp;#36817;4&amp;#24180;&amp;#27743;&amp;#33487;&amp;#22826;&amp;#38451;&amp;#38598;&amp;#22242;&amp;#26377;&amp;#38480;&amp;#20844;&amp;#21496;&amp;#27969;&amp;#21160;&amp;#36164;&amp;#20135;&amp;#21608;&amp;#36716;&amp;#27425;&amp;#25968;&amp;#21464;&amp;#21270;&amp;#24773;&amp;#20917; 116&lt;br /&gt;&amp;#22270;&amp;#34920; 63 &amp;#36817;4&amp;#24180;&amp;#27743;&amp;#33487;&amp;#22826;&amp;#38451;&amp;#38598;&amp;#22242;&amp;#26377;&amp;#38480;&amp;#20844;&amp;#21496;&amp;#27969;&amp;#21160;&amp;#36164;&amp;#20135;&amp;#21608;&amp;#36716;&amp;#27425;&amp;#25968;&amp;#21464;&amp;#21270;&amp;#24773;&amp;#20917; 117&lt;br /&gt;&amp;#22270;&amp;#34920; 64 &amp;#36817;4&amp;#24180;&amp;#27743;&amp;#33487;&amp;#22826;&amp;#38451;&amp;#38598;&amp;#22242;&amp;#26377;&amp;#38480;&amp;#20844;&amp;#21496;&amp;#20135;&amp;#26435;&amp;#27604;&amp;#29575;&amp;#21464;&amp;#21270;&amp;#24773;&amp;#20917; 117&lt;br /&gt;&amp;#22270;&amp;#34920; 65 &amp;#36817;4&amp;#24180;&amp;#27743;&amp;#33487;&amp;#22826;&amp;#38451;&amp;#38598;&amp;#22242;&amp;#26377;&amp;#38480;&amp;#20844;&amp;#21496;&amp;#20135;&amp;#26435;&amp;#27604;&amp;#29575;&amp;#21464;&amp;#21270;&amp;#24773;&amp;#20917; 118&lt;br /&gt;&amp;#22270;&amp;#34920; 66 &amp;#36817;4&amp;#24180;&amp;#27743;&amp;#33487;&amp;#22826;&amp;#38451;&amp;#38598;&amp;#22242;&amp;#26377;&amp;#38480;&amp;#20844;&amp;#21496;&amp;#38144;&amp;#21806;&amp;#27611;&amp;#21033;&amp;#29575;&amp;#21464;&amp;#21270;&amp;#24773;&amp;#20917; 118&lt;br /&gt;&amp;#22270;&amp;#34920; 67 &amp;#36817;4&amp;#24180;&amp;#27743;&amp;#33487;&amp;#22826;&amp;#38451;&amp;#38598;&amp;#22242;&amp;#26377;&amp;#38480;&amp;#20844;&amp;#21496;&amp;#38144;&amp;#21806;&amp;#27611;&amp;#21033;&amp;#29575;&amp;#21464;&amp;#21270;&amp;#24773;&amp;#20917; 118&lt;br /&gt;&amp;#22270;&amp;#34920; 68 &amp;#36817;4&amp;#24180;&amp;#27743;&amp;#33487;&amp;#22826;&amp;#38451;&amp;#38598;&amp;#22242;&amp;#26377;&amp;#38480;&amp;#20844;&amp;#21496;&amp;#24635;&amp;#36164;&amp;#20135;&amp;#21608;&amp;#36716;&amp;#27425;&amp;#25968;&amp;#21464;&amp;#21270;&amp;#24773;&amp;#20917; 119&lt;br /&gt;&amp;#22270;&amp;#34920; 69 &amp;#36817;4&amp;#24180;&amp;#27743;&amp;#33487;&amp;#22826;&amp;#38451;&amp;#38598;&amp;#22242;&amp;#26377;&amp;#38480;&amp;#20844;&amp;#21496;&amp;#24635;&amp;#36164;&amp;#20135;&amp;#21608;&amp;#36716;&amp;#27425;&amp;#25968;&amp;#21464;&amp;#21270;&amp;#24773;&amp;#20917; 119&lt;br /&gt;&amp;#22270;&amp;#34920; 70 &amp;#36817;4&amp;#24180;&amp;#27743;&amp;#33487;&amp;#22826;&amp;#38451;&amp;#38598;&amp;#22242;&amp;#26377;&amp;#38480;&amp;#20844;&amp;#21496;&amp;#36164;&amp;#20135;&amp;#36127;&amp;#20538;&amp;#29575;&amp;#21464;&amp;#21270;&amp;#24773;&amp;#20917; 120&lt;br /&gt;&amp;#22270;&amp;#34920; 71 &amp;#36817;4&amp;#24180;&amp;#27743;&amp;#33487;&amp;#22826;&amp;#38451;&amp;#38598;&amp;#22242;&amp;#26377;&amp;#38480;&amp;#20844;&amp;#21496;&amp;#36164;&amp;#20135;&amp;#36127;&amp;#20538;&amp;#29575;&amp;#21464;&amp;#21270;&amp;#24773;&amp;#20917; 120&lt;br /&gt;&amp;#22270;&amp;#34920; 72 &amp;#36817;4&amp;#24180;&amp;#27743;&amp;#33487;&amp;#22826;&amp;#38451;&amp;#38598;&amp;#22242;&amp;#26377;&amp;#38480;&amp;#20844;&amp;#21496;&amp;#22266;&amp;#23450;&amp;#36164;&amp;#20135;&amp;#21608;&amp;#36716;&amp;#27425;&amp;#25968;&amp;#24773;&amp;#20917; 121&lt;br /&gt;&amp;#22270;&amp;#34920; 73 &amp;#36817;4&amp;#24180;&amp;#27743;&amp;#33487;&amp;#22826;&amp;#38451;&amp;#38598;&amp;#22242;&amp;#26377;&amp;#38480;&amp;#20844;&amp;#21496;&amp;#22266;&amp;#23450;&amp;#36164;&amp;#20135;&amp;#21608;&amp;#36716;&amp;#27425;&amp;#25968;&amp;#24773;&amp;#20917; 121&lt;br /&gt;&amp;#22270;&amp;#34920; 74 &amp;#36817;4&amp;#24180;&amp;#27743;&amp;#33487;&amp;#37329;&amp;#33479;&amp;#30005;&amp;#27668;&amp;#31185;&amp;#25216;&amp;#26377;&amp;#38480;&amp;#20844;&amp;#21496;&amp;#27969;&amp;#21160;&amp;#36164;&amp;#20135;&amp;#21608;&amp;#36716;&amp;#27425;&amp;#25968;&amp;#21464;&amp;#21270;&amp;#24773;&amp;#20917; 124&lt;br /&gt;&amp;#22270;&amp;#34920; 75 &amp;#36817;4&amp;#24180;&amp;#27743;&amp;#33487;&amp;#37329;&amp;#33479;&amp;#30005;&amp;#27668;&amp;#31185;&amp;#25216;&amp;#26377;&amp;#38480;&amp;#20844;&amp;#21496;&amp;#27969;&amp;#21160;&amp;#36164;&amp;#20135;&amp;#21608;&amp;#36716;&amp;#27425;&amp;#25968;&amp;#21464;&amp;#21270;&amp;#24773;&amp;#20917; 124&lt;br /&gt;&amp;#22270;&amp;#34920; 76 &amp;#36817;4&amp;#24180;&amp;#27743;&amp;#33487;&amp;#37329;&amp;#33479;&amp;#30005;&amp;#27668;&amp;#31185;&amp;#25216;&amp;#26377;&amp;#38480;&amp;#20844;&amp;#21496;&amp;#20135;&amp;#26435;&amp;#27604;&amp;#29575;&amp;#21464;&amp;#21270;&amp;#24773;&amp;#20917; 124&lt;br /&gt;&amp;#22270;&amp;#34920; 77 &amp;#36817;4&amp;#24180;&amp;#27743;&amp;#33487;&amp;#37329;&amp;#33479;&amp;#30005;&amp;#27668;&amp;#31185;&amp;#25216;&amp;#26377;&amp;#38480;&amp;#20844;&amp;#21496;&amp;#20135;&amp;#26435;&amp;#27604;&amp;#29575;&amp;#21464;&amp;#21270;&amp;#24773;&amp;#20917; 125&lt;br /&gt;&amp;#22270;&amp;#34920; 78 &amp;#36817;4&amp;#24180;&amp;#27743;&amp;#33487;&amp;#37329;&amp;#33479;&amp;#30005;&amp;#27668;&amp;#31185;&amp;#25216;&amp;#26377;&amp;#38480;&amp;#20844;&amp;#21496;&amp;#38144;&amp;#21806;&amp;#27611;&amp;#21033;&amp;#29575;&amp;#21464;&amp;#21270;&amp;#24773;&amp;#20917; 125&lt;br /&gt;&amp;#22270;&amp;#34920; 79 &amp;#36817;4&amp;#24180;&amp;#27743;&amp;#33487;&amp;#37329;&amp;#33479;&amp;#30005;&amp;#27668;&amp;#31185;&amp;#25216;&amp;#26377;&amp;#38480;&amp;#20844;&amp;#21496;&amp;#38144;&amp;#21806;&amp;#27611;&amp;#21033;&amp;#29575;&amp;#21464;&amp;#21270;&amp;#24773;&amp;#20917; 126&lt;br /&gt;&amp;#22270;&amp;#34920; 80 &amp;#36817;4&amp;#24180;&amp;#27743;&amp;#33487;&amp;#37329;&amp;#33479;&amp;#30005;&amp;#27668;&amp;#31185;&amp;#25216;&amp;#26377;&amp;#38480;&amp;#20844;&amp;#21496;&amp;#24635;&amp;#36164;&amp;#20135;&amp;#21608;&amp;#36716;&amp;#27425;&amp;#25968;&amp;#21464;&amp;#21270;&amp;#24773;&amp;#20917; 126&lt;br /&gt;&amp;#22270;&amp;#34920; 81 &amp;#36817;4&amp;#24180;&amp;#27743;&amp;#33487;&amp;#37329;&amp;#33479;&amp;#30005;&amp;#27668;&amp;#31185;&amp;#25216;&amp;#26377;&amp;#38480;&amp;#20844;&amp;#21496;&amp;#24635;&amp;#36164;&amp;#20135;&amp;#21608;&amp;#36716;&amp;#27425;&amp;#25968;&amp;#21464;&amp;#21270;&amp;#24773;&amp;#20917; 127&lt;br /&gt;&amp;#22270;&amp;#34920; 82 &amp;#36817;4&amp;#24180;&amp;#27743;&amp;#33487;&amp;#37329;&amp;#33479;&amp;#30005;&amp;#27668;&amp;#31185;&amp;#25216;&amp;#26377;&amp;#38480;&amp;#20844;&amp;#21496;&amp;#36164;&amp;#20135;&amp;#36127;&amp;#20538;&amp;#29575;&amp;#21464;&amp;#21270;&amp;#24773;&amp;#20917; 127&lt;br /&gt;&amp;#22270;&amp;#34920; 83 &amp;#36817;4&amp;#24180;&amp;#27743;&amp;#33487;&amp;#37329;&amp;#33479;&amp;#30005;&amp;#27668;&amp;#31185;&amp;#25216;&amp;#26377;&amp;#38480;&amp;#20844;&amp;#21496;&amp;#36164;&amp;#20135;&amp;#36127;&amp;#20538;&amp;#29575;&amp;#21464;&amp;#21270;&amp;#24773;&amp;#20917; 127&lt;br /&gt;&amp;#22270;&amp;#34920; 84 &amp;#36817;4&amp;#24180;&amp;#27743;&amp;#33487;&amp;#37329;&amp;#33479;&amp;#30005;&amp;#27668;&amp;#31185;&amp;#25216;&amp;#26377;&amp;#38480;&amp;#20844;&amp;#21496;&amp;#22266;&amp;#23450;&amp;#36164;&amp;#20135;&amp;#21608;&amp;#36716;&amp;#27425;&amp;#25968;&amp;#24773;&amp;#20917; 128&lt;br /&gt;&amp;#22270;&amp;#34920; 85 &amp;#36817;4&amp;#24180;&amp;#27743;&amp;#33487;&amp;#37329;&amp;#33479;&amp;#30005;&amp;#27668;&amp;#31185;&amp;#25216;&amp;#26377;&amp;#38480;&amp;#20844;&amp;#21496;&amp;#22266;&amp;#23450;&amp;#36164;&amp;#20135;&amp;#21608;&amp;#36716;&amp;#27425;&amp;#25968;&amp;#24773;&amp;#20917; 128&lt;br /&gt;&amp;#22270;&amp;#34920; 86 &amp;#36817;4&amp;#24180;&amp;#26080;&amp;#38177;&amp;#24066;&amp;#26031;&amp;#23041;&amp;#20811;&amp;#31185;&amp;#25216;&amp;#26377;&amp;#38480;&amp;#20844;&amp;#21496;&amp;#27969;&amp;#21160;&amp;#36164;&amp;#20135;&amp;#21608;&amp;#36716;&amp;#27425;&amp;#25968;&amp;#21464;&amp;#21270;&amp;#24773;&amp;#20917; 130&lt;br /&gt;&amp;#22270;&amp;#34920; 87 &amp;#36817;4&amp;#24180;&amp;#26080;&amp;#38177;&amp;#24066;&amp;#26031;&amp;#23041;&amp;#20811;&amp;#31185;&amp;#25216;&amp;#26377;&amp;#38480;&amp;#20844;&amp;#21496;&amp;#27969;&amp;#21160;&amp;#36164;&amp;#20135;&amp;#21608;&amp;#36716;&amp;#27425;&amp;#25968;&amp;#21464;&amp;#21270;&amp;#24773;&amp;#20917; 130&lt;br /&gt;&amp;#22270;&amp;#34920; 88 &amp;#36817;4&amp;#24180;&amp;#26080;&amp;#38177;&amp;#24066;&amp;#26031;&amp;#23041;&amp;#20811;&amp;#31185;&amp;#25216;&amp;#26377;&amp;#38480;&amp;#20844;&amp;#21496;&amp;#20135;&amp;#26435;&amp;#27604;&amp;#29575;&amp;#21464;&amp;#21270;&amp;#24773;&amp;#20917; 131&lt;br /&gt;&amp;#22270;&amp;#34920; 89 &amp;#36817;4&amp;#24180;&amp;#26080;&amp;#38177;&amp;#24066;&amp;#26031;&amp;#23041;&amp;#20811;&amp;#31185;&amp;#25216;&amp;#26377;&amp;#38480;&amp;#20844;&amp;#21496;&amp;#20135;&amp;#26435;&amp;#27604;&amp;#29575;&amp;#21464;&amp;#21270;&amp;#24773;&amp;#20917; 131&lt;br /&gt;&amp;#22270;&amp;#34920; 90 &amp;#36817;4&amp;#24180;&amp;#26080;&amp;#38177;&amp;#24066;&amp;#26031;&amp;#23041;&amp;#20811;&amp;#31185;&amp;#25216;&amp;#26377;&amp;#38480;&amp;#20844;&amp;#21496;&amp;#38144;&amp;#21806;&amp;#27611;&amp;#21033;&amp;#29575;&amp;#21464;&amp;#21270;&amp;#24773;&amp;#20917; 132&lt;br /&gt;&amp;#22270;&amp;#34920; 91 &amp;#36817;4&amp;#24180;&amp;#26080;&amp;#38177;&amp;#24066;&amp;#26031;&amp;#23041;&amp;#20811;&amp;#31185;&amp;#25216;&amp;#26377;&amp;#38480;&amp;#20844;&amp;#21496;&amp;#38144;&amp;#21806;&amp;#27611;&amp;#21033;&amp;#29575;&amp;#21464;&amp;#21270;&amp;#24773;&amp;#20917; 132&lt;br /&gt;&amp;#22270;&amp;#34920; 92 &amp;#36817;4&amp;#24180;&amp;#26080;&amp;#38177;&amp;#24066;&amp;#26031;&amp;#23041;&amp;#20811;&amp;#31185;&amp;#25216;&amp;#26377;&amp;#38480;&amp;#20844;&amp;#21496;&amp;#36164;&amp;#20135;&amp;#36127;&amp;#20538;&amp;#29575;&amp;#21464;&amp;#21270;&amp;#24773;&amp;#20917; 133&lt;br /&gt;&amp;#22270;&amp;#34920; 93 &amp;#36817;4&amp;#24180;&amp;#26080;&amp;#38177;&amp;#24066;&amp;#26031;&amp;#23041;&amp;#20811;&amp;#31185;&amp;#25216;&amp;#26377;&amp;#38480;&amp;#20844;&amp;#21496;&amp;#36164;&amp;#20135;&amp;#36127;&amp;#20538;&amp;#29575;&amp;#21464;&amp;#21270;&amp;#24773;&amp;#20917; 133&lt;br /&gt;&amp;#22270;&amp;#34920; 94 &amp;#36817;4&amp;#24180;&amp;#26080;&amp;#38177;&amp;#24066;&amp;#26031;&amp;#23041;&amp;#20811;&amp;#31185;&amp;#25216;&amp;#26377;&amp;#38480;&amp;#20844;&amp;#21496;&amp;#24635;&amp;#36164;&amp;#20135;&amp;#21608;&amp;#36716;&amp;#27425;&amp;#25968;&amp;#21464;&amp;#21270;&amp;#24773;&amp;#20917; 134&lt;br /&gt;&amp;#22270;&amp;#34920; 95 &amp;#36817;4&amp;#24180;&amp;#26080;&amp;#38177;&amp;#24066;&amp;#26031;&amp;#23041;&amp;#20811;&amp;#31185;&amp;#25216;&amp;#26377;&amp;#38480;&amp;#20844;&amp;#21496;&amp;#24635;&amp;#36164;&amp;#20135;&amp;#21608;&amp;#36716;&amp;#27425;&amp;#25968;&amp;#21464;&amp;#21270;&amp;#24773;&amp;#20917; 134&lt;br /&gt;&amp;#22270;&amp;#34920; 96 &amp;#36817;4&amp;#24180;&amp;#26080;&amp;#38177;&amp;#24066;&amp;#26031;&amp;#23041;&amp;#20811;&amp;#31185;&amp;#25216;&amp;#26377;&amp;#38480;&amp;#20844;&amp;#21496;&amp;#22266;&amp;#23450;&amp;#36164;&amp;#20135;&amp;#21608;&amp;#36716;&amp;#27425;&amp;#25968;&amp;#24773;&amp;#20917; 135&lt;br /&gt;&amp;#22270;&amp;#34920; 97 &amp;#36817;4&amp;#24180;&amp;#26080;&amp;#38177;&amp;#24066;&amp;#26031;&amp;#23041;&amp;#20811;&amp;#31185;&amp;#25216;&amp;#26377;&amp;#38480;&amp;#20844;&amp;#21496;&amp;#22266;&amp;#23450;&amp;#36164;&amp;#20135;&amp;#21608;&amp;#36716;&amp;#27425;&amp;#25968;&amp;#21464;&amp;#21270;&amp;#24773;&amp;#20917; 135&lt;br /&gt;&amp;#22270;&amp;#34920; 98 &amp;#36817;4&amp;#24180;&amp;#26118;&amp;#26126;&amp;#19977;&amp;#21033;&amp;#29305;&amp;#31185;&amp;#25216;&amp;#26377;&amp;#38480;&amp;#36131;&amp;#20219;&amp;#20844;&amp;#21496;&amp;#27969;&amp;#21160;&amp;#36164;&amp;#20135;&amp;#21608;&amp;#36716;&amp;#27425;&amp;#25968;&amp;#21464;&amp;#21270;&amp;#24773;&amp;#20917; 137&lt;br /&gt;&amp;#22270;&amp;#34920; 99 &amp;#36817;4&amp;#24180;&amp;#26118;&amp;#26126;&amp;#19977;&amp;#21033;&amp;#29305;&amp;#31185;&amp;#25216;&amp;#26377;&amp;#38480;&amp;#36131;&amp;#20219;&amp;#20844;&amp;#21496;&amp;#27969;&amp;#21160;&amp;#36164;&amp;#20135;&amp;#21608;&amp;#36716;&amp;#27425;&amp;#25968;&amp;#21464;&amp;#21270;&amp;#24773;&amp;#20917; 137&lt;br /&gt;&amp;#22270;&amp;#34920; 100 &amp;#36817;4&amp;#24180;&amp;#26118;&amp;#26126;&amp;#19977;&amp;#21033;&amp;#29305;&amp;#31185;&amp;#25216;&amp;#26377;&amp;#38480;&amp;#36131;&amp;#20219;&amp;#20844;&amp;#21496;&amp;#20135;&amp;#26435;&amp;#27604;&amp;#29575;&amp;#21464;&amp;#21270;&amp;#24773;&amp;#20917; 138&lt;br /&gt;&amp;#22270;&amp;#34920; 101 &amp;#36817;4&amp;#24180;&amp;#26118;&amp;#26126;&amp;#19977;&amp;#21033;&amp;#29305;&amp;#31185;&amp;#25216;&amp;#26377;&amp;#38480;&amp;#36131;&amp;#20219;&amp;#20844;&amp;#21496;&amp;#20135;&amp;#26435;&amp;#27604;&amp;#29575;&amp;#21464;&amp;#21270;&amp;#24773;&amp;#20917; 138&lt;br /&gt;&amp;#22270;&amp;#34920; 102 &amp;#36817;4&amp;#24180;&amp;#26118;&amp;#26126;&amp;#19977;&amp;#21033;&amp;#29305;&amp;#31185;&amp;#25216;&amp;#26377;&amp;#38480;&amp;#36131;&amp;#20219;&amp;#20844;&amp;#21496;&amp;#38144;&amp;#21806;&amp;#27611;&amp;#21033;&amp;#29575;&amp;#21464;&amp;#21270;&amp;#24773;&amp;#20917; 139&lt;br /&gt;&amp;#22270;&amp;#34920; 103 &amp;#36817;4&amp;#24180;&amp;#26118;&amp;#26126;&amp;#19977;&amp;#21033;&amp;#29305;&amp;#31185;&amp;#25216;&amp;#26377;&amp;#38480;&amp;#36131;&amp;#20219;&amp;#20844;&amp;#21496;&amp;#38144;&amp;#21806;&amp;#27611;&amp;#21033;&amp;#29575;&amp;#21464;&amp;#21270;&amp;#24773;&amp;#20917; 139&lt;br /&gt;&amp;#22270;&amp;#34920; 104 &amp;#36817;4&amp;#24180;&amp;#26118;&amp;#26126;&amp;#19977;&amp;#21033;&amp;#29305;&amp;#31185;&amp;#25216;&amp;#26377;&amp;#38480;&amp;#36131;&amp;#20219;&amp;#20844;&amp;#21496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36127;&amp;#20538;&amp;#29575;&amp;#21464;&amp;#21270;&amp;#24773;&amp;#20917; 140&lt;br /&gt;&amp;#22270;&amp;#34920; 105 &amp;#36817;4&amp;#24180;&amp;#26118;&amp;#26126;&amp;#19977;&amp;#21033;&amp;#29305;&amp;#31185;&amp;#25216;&amp;#26377;&amp;#38480;&amp;#36131;&amp;#20219;&amp;#20844;&amp;#21496;&amp;#36164;&amp;#20135;&amp;#36127;&amp;#20538;&amp;#29575;&amp;#21464;&amp;#21270;&amp;#24773;&amp;#20917; 140&lt;br /&gt;&amp;#22270;&amp;#34920; 106 &amp;#36817;4&amp;#24180;&amp;#26118;&amp;#26126;&amp;#19977;&amp;#21033;&amp;#29305;&amp;#31185;&amp;#25216;&amp;#26377;&amp;#38480;&amp;#36131;&amp;#20219;&amp;#20844;&amp;#21496;&amp;#24635;&amp;#36164;&amp;#20135;&amp;#21608;&amp;#36716;&amp;#27425;&amp;#25968;&amp;#21464;&amp;#21270;&amp;#24773;&amp;#20917; 141&lt;br /&gt;&amp;#22270;&amp;#34920; 107 &amp;#36817;4&amp;#24180;&amp;#26118;&amp;#26126;&amp;#19977;&amp;#21033;&amp;#29305;&amp;#31185;&amp;#25216;&amp;#26377;&amp;#38480;&amp;#36131;&amp;#20219;&amp;#20844;&amp;#21496;&amp;#24635;&amp;#36164;&amp;#20135;&amp;#21608;&amp;#36716;&amp;#27425;&amp;#25968;&amp;#21464;&amp;#21270;&amp;#24773;&amp;#20917; 141&lt;br /&gt;&amp;#22270;&amp;#34920; 108 &amp;#36817;4&amp;#24180;&amp;#26118;&amp;#26126;&amp;#19977;&amp;#21033;&amp;#29305;&amp;#31185;&amp;#25216;&amp;#26377;&amp;#38480;&amp;#36131;&amp;#20219;&amp;#20844;&amp;#21496;&amp;#22266;&amp;#23450;&amp;#36164;&amp;#20135;&amp;#21608;&amp;#36716;&amp;#27425;&amp;#25968;&amp;#24773;&amp;#20917; 142&lt;br /&gt;&amp;#22270;&amp;#34920; 109 &amp;#36817;4&amp;#24180;&amp;#26118;&amp;#26126;&amp;#19977;&amp;#21033;&amp;#29305;&amp;#31185;&amp;#25216;&amp;#26377;&amp;#38480;&amp;#36131;&amp;#20219;&amp;#20844;&amp;#21496;&amp;#22266;&amp;#23450;&amp;#36164;&amp;#20135;&amp;#21608;&amp;#36716;&amp;#27425;&amp;#25968;&amp;#21464;&amp;#21270;&amp;#24773;&amp;#20917; 142&lt;br /&gt;&amp;#22270;&amp;#34920; 110 &amp;#36817;4&amp;#24180;&amp;#31206;&amp;#30343;&amp;#23707;&amp;#26124;&amp;#32852;&amp;#20809;&amp;#20239;&amp;#30005;&amp;#23376;&amp;#26377;&amp;#38480;&amp;#20844;&amp;#21496;&amp;#27969;&amp;#21160;&amp;#36164;&amp;#20135;&amp;#21608;&amp;#36716;&amp;#27425;&amp;#25968;&amp;#21464;&amp;#21270;&amp;#24773;&amp;#20917; 144&lt;br /&gt;&amp;#22270;&amp;#34920; 111 &amp;#36817;4&amp;#24180;&amp;#31206;&amp;#30343;&amp;#23707;&amp;#26124;&amp;#32852;&amp;#20809;&amp;#20239;&amp;#30005;&amp;#23376;&amp;#26377;&amp;#38480;&amp;#20844;&amp;#21496;&amp;#27969;&amp;#21160;&amp;#36164;&amp;#20135;&amp;#21608;&amp;#36716;&amp;#27425;&amp;#25968;&amp;#21464;&amp;#21270;&amp;#24773;&amp;#20917; 144&lt;br /&gt;&amp;#22270;&amp;#34920; 112 &amp;#36817;4&amp;#24180;&amp;#31206;&amp;#30343;&amp;#23707;&amp;#26124;&amp;#32852;&amp;#20809;&amp;#20239;&amp;#30005;&amp;#23376;&amp;#26377;&amp;#38480;&amp;#20844;&amp;#21496;&amp;#20135;&amp;#26435;&amp;#27604;&amp;#29575;&amp;#21464;&amp;#21270;&amp;#24773;&amp;#20917; 145&lt;br /&gt;&amp;#22270;&amp;#34920; 113 &amp;#36817;4&amp;#24180;&amp;#31206;&amp;#30343;&amp;#23707;&amp;#26124;&amp;#32852;&amp;#20809;&amp;#20239;&amp;#30005;&amp;#23376;&amp;#26377;&amp;#38480;&amp;#20844;&amp;#21496;&amp;#20135;&amp;#26435;&amp;#27604;&amp;#29575;&amp;#21464;&amp;#21270;&amp;#24773;&amp;#20917; 145&lt;br /&gt;&amp;#22270;&amp;#34920; 114 &amp;#36817;4&amp;#24180;&amp;#31206;&amp;#30343;&amp;#23707;&amp;#26124;&amp;#32852;&amp;#20809;&amp;#20239;&amp;#30005;&amp;#23376;&amp;#26377;&amp;#38480;&amp;#20844;&amp;#21496;&amp;#38144;&amp;#21806;&amp;#27611;&amp;#21033;&amp;#29575;&amp;#21464;&amp;#21270;&amp;#24773;&amp;#20917; 145&lt;br /&gt;&amp;#22270;&amp;#34920; 115 &amp;#36817;4&amp;#24180;&amp;#31206;&amp;#30343;&amp;#23707;&amp;#26124;&amp;#32852;&amp;#20809;&amp;#20239;&amp;#30005;&amp;#23376;&amp;#26377;&amp;#38480;&amp;#20844;&amp;#21496;&amp;#38144;&amp;#21806;&amp;#27611;&amp;#21033;&amp;#29575;&amp;#21464;&amp;#21270;&amp;#24773;&amp;#20917; 146&lt;br /&gt;&amp;#22270;&amp;#34920; 116 &amp;#36817;4&amp;#24180;&amp;#31206;&amp;#30343;&amp;#23707;&amp;#26124;&amp;#32852;&amp;#20809;&amp;#20239;&amp;#30005;&amp;#23376;&amp;#26377;&amp;#38480;&amp;#20844;&amp;#21496;&amp;#36164;&amp;#20135;&amp;#36127;&amp;#20538;&amp;#29575;&amp;#21464;&amp;#21270;&amp;#24773;&amp;#20917; 146&lt;br /&gt;&amp;#22270;&amp;#34920; 117 &amp;#36817;4&amp;#24180;&amp;#31206;&amp;#30343;&amp;#23707;&amp;#26124;&amp;#32852;&amp;#20809;&amp;#20239;&amp;#30005;&amp;#23376;&amp;#26377;&amp;#38480;&amp;#20844;&amp;#21496;&amp;#36164;&amp;#20135;&amp;#36127;&amp;#20538;&amp;#29575;&amp;#21464;&amp;#21270;&amp;#24773;&amp;#20917; 147&lt;br /&gt;&amp;#22270;&amp;#34920; 118 &amp;#36817;4&amp;#24180;&amp;#31206;&amp;#30343;&amp;#23707;&amp;#26124;&amp;#32852;&amp;#20809;&amp;#20239;&amp;#30005;&amp;#23376;&amp;#26377;&amp;#38480;&amp;#20844;&amp;#21496;&amp;#24635;&amp;#36164;&amp;#20135;&amp;#21608;&amp;#36716;&amp;#27425;&amp;#25968;&amp;#21464;&amp;#21270;&amp;#24773;&amp;#20917; 147&lt;br /&gt;&amp;#22270;&amp;#34920; 119 &amp;#36817;4&amp;#24180;&amp;#31206;&amp;#30343;&amp;#23707;&amp;#26124;&amp;#32852;&amp;#20809;&amp;#20239;&amp;#30005;&amp;#23376;&amp;#26377;&amp;#38480;&amp;#20844;&amp;#21496;&amp;#24635;&amp;#36164;&amp;#20135;&amp;#21608;&amp;#36716;&amp;#27425;&amp;#25968;&amp;#21464;&amp;#21270;&amp;#24773;&amp;#20917; 147&lt;br /&gt;&amp;#22270;&amp;#34920; 120 &amp;#36817;4&amp;#24180;&amp;#31206;&amp;#30343;&amp;#23707;&amp;#26124;&amp;#32852;&amp;#20809;&amp;#20239;&amp;#30005;&amp;#23376;&amp;#26377;&amp;#38480;&amp;#20844;&amp;#21496;&amp;#22266;&amp;#23450;&amp;#36164;&amp;#20135;&amp;#21608;&amp;#36716;&amp;#27425;&amp;#25968;&amp;#24773;&amp;#20917; 148&lt;br /&gt;&amp;#22270;&amp;#34920; 121 &amp;#36817;4&amp;#24180;&amp;#31206;&amp;#30343;&amp;#23707;&amp;#26124;&amp;#32852;&amp;#20809;&amp;#20239;&amp;#30005;&amp;#23376;&amp;#26377;&amp;#38480;&amp;#20844;&amp;#21496;&amp;#22266;&amp;#23450;&amp;#36164;&amp;#20135;&amp;#21608;&amp;#36716;&amp;#27425;&amp;#25968;&amp;#21464;&amp;#21270;&amp;#24773;&amp;#20917; 148&lt;br /&gt;&amp;#22270;&amp;#34920; 122 &amp;#36817;4&amp;#24180;&amp;#27743;&amp;#38452;&amp;#20159;&amp;#27427;&amp;#26032;&amp;#26448;&amp;#26009;&amp;#31185;&amp;#25216;&amp;#26377;&amp;#38480;&amp;#20844;&amp;#21496;&amp;#27969;&amp;#21160;&amp;#36164;&amp;#20135;&amp;#21608;&amp;#36716;&amp;#27425;&amp;#25968;&amp;#21464;&amp;#21270;&amp;#24773;&amp;#20917; 150&lt;br /&gt;&amp;#22270;&amp;#34920; 123 &amp;#36817;4&amp;#24180;&amp;#27743;&amp;#38452;&amp;#20159;&amp;#27427;&amp;#26032;&amp;#26448;&amp;#26009;&amp;#31185;&amp;#25216;&amp;#26377;&amp;#38480;&amp;#20844;&amp;#21496;&amp;#27969;&amp;#21160;&amp;#36164;&amp;#20135;&amp;#21608;&amp;#36716;&amp;#27425;&amp;#25968;&amp;#21464;&amp;#21270;&amp;#24773;&amp;#20917; 151&lt;br /&gt;&amp;#22270;&amp;#34920; 124 &amp;#36817;4&amp;#24180;&amp;#27743;&amp;#38452;&amp;#20159;&amp;#27427;&amp;#26032;&amp;#26448;&amp;#26009;&amp;#31185;&amp;#25216;&amp;#26377;&amp;#38480;&amp;#20844;&amp;#21496;&amp;#20135;&amp;#26435;&amp;#27604;&amp;#29575;&amp;#21464;&amp;#21270;&amp;#24773;&amp;#20917; 151&lt;br /&gt;&amp;#22270;&amp;#34920; 125 &amp;#36817;4&amp;#24180;&amp;#27743;&amp;#38452;&amp;#20159;&amp;#27427;&amp;#26032;&amp;#26448;&amp;#26009;&amp;#31185;&amp;#25216;&amp;#26377;&amp;#38480;&amp;#20844;&amp;#21496;&amp;#20135;&amp;#26435;&amp;#27604;&amp;#29575;&amp;#21464;&amp;#21270;&amp;#24773;&amp;#20917; 151&lt;br /&gt;&amp;#22270;&amp;#34920; 126 &amp;#36817;4&amp;#24180;&amp;#27743;&amp;#38452;&amp;#20159;&amp;#27427;&amp;#26032;&amp;#26448;&amp;#26009;&amp;#31185;&amp;#25216;&amp;#26377;&amp;#38480;&amp;#20844;&amp;#21496;&amp;#38144;&amp;#21806;&amp;#27611;&amp;#21033;&amp;#29575;&amp;#21464;&amp;#21270;&amp;#24773;&amp;#20917; 152&lt;br /&gt;&amp;#22270;&amp;#34920; 127 &amp;#36817;4&amp;#24180;&amp;#27743;&amp;#38452;&amp;#20159;&amp;#27427;&amp;#26032;&amp;#26448;&amp;#26009;&amp;#31185;&amp;#25216;&amp;#26377;&amp;#38480;&amp;#20844;&amp;#21496;&amp;#38144;&amp;#21806;&amp;#27611;&amp;#21033;&amp;#29575;&amp;#21464;&amp;#21270;&amp;#24773;&amp;#20917; 152&lt;br /&gt;&amp;#22270;&amp;#34920; 128 &amp;#36817;4&amp;#24180;&amp;#27743;&amp;#38452;&amp;#20159;&amp;#27427;&amp;#26032;&amp;#26448;&amp;#26009;&amp;#31185;&amp;#25216;&amp;#26377;&amp;#38480;&amp;#20844;&amp;#21496;&amp;#36164;&amp;#20135;&amp;#36127;&amp;#20538;&amp;#29575;&amp;#21464;&amp;#21270;&amp;#24773;&amp;#20917; 153&lt;br /&gt;&amp;#22270;&amp;#34920; 129 &amp;#36817;4&amp;#24180;&amp;#27743;&amp;#38452;&amp;#20159;&amp;#27427;&amp;#26032;&amp;#26448;&amp;#26009;&amp;#31185;&amp;#25216;&amp;#26377;&amp;#38480;&amp;#20844;&amp;#21496;&amp;#36164;&amp;#20135;&amp;#36127;&amp;#20538;&amp;#29575;&amp;#21464;&amp;#21270;&amp;#24773;&amp;#20917; 153&lt;br /&gt;&amp;#22270;&amp;#34920; 130 &amp;#36817;4&amp;#24180;&amp;#27743;&amp;#38452;&amp;#20159;&amp;#27427;&amp;#26032;&amp;#26448;&amp;#26009;&amp;#31185;&amp;#25216;&amp;#26377;&amp;#38480;&amp;#20844;&amp;#21496;&amp;#24635;&amp;#36164;&amp;#20135;&amp;#21608;&amp;#36716;&amp;#27425;&amp;#25968;&amp;#21464;&amp;#21270;&amp;#24773;&amp;#20917; 154&lt;br /&gt;&amp;#22270;&amp;#34920; 131 &amp;#36817;4&amp;#24180;&amp;#27743;&amp;#38452;&amp;#20159;&amp;#27427;&amp;#26032;&amp;#26448;&amp;#26009;&amp;#31185;&amp;#25216;&amp;#26377;&amp;#38480;&amp;#20844;&amp;#21496;&amp;#24635;&amp;#36164;&amp;#20135;&amp;#21608;&amp;#36716;&amp;#27425;&amp;#25968;&amp;#21464;&amp;#21270;&amp;#24773;&amp;#20917; 154&lt;br /&gt;&amp;#22270;&amp;#34920; 132 &amp;#36817;4&amp;#24180;&amp;#27743;&amp;#38452;&amp;#20159;&amp;#27427;&amp;#26032;&amp;#26448;&amp;#26009;&amp;#31185;&amp;#25216;&amp;#26377;&amp;#38480;&amp;#20844;&amp;#21496;&amp;#22266;&amp;#23450;&amp;#36164;&amp;#20135;&amp;#21608;&amp;#36716;&amp;#27425;&amp;#25968;&amp;#24773;&amp;#20917; 155&lt;br /&gt;&amp;#22270;&amp;#34920; 133 &amp;#36817;4&amp;#24180;&amp;#27743;&amp;#38452;&amp;#20159;&amp;#27427;&amp;#26032;&amp;#26448;&amp;#26009;&amp;#31185;&amp;#25216;&amp;#26377;&amp;#38480;&amp;#20844;&amp;#21496;&amp;#22266;&amp;#23450;&amp;#36164;&amp;#20135;&amp;#21608;&amp;#36716;&amp;#27425;&amp;#25968;&amp;#21464;&amp;#21270;&amp;#24773;&amp;#20917; 155&lt;br /&gt;&amp;#22270;&amp;#34920; 134 &amp;#36817;4&amp;#24180;&amp;#20445;&amp;#23450;&amp;#24066;&amp;#26131;&amp;#36890;&amp;#20809;&amp;#20239;&amp;#31185;&amp;#25216;&amp;#26377;&amp;#38480;&amp;#20844;&amp;#21496;&amp;#27969;&amp;#21160;&amp;#36164;&amp;#20135;&amp;#21608;&amp;#36716;&amp;#27425;&amp;#25968;&amp;#21464;&amp;#21270;&amp;#24773;&amp;#20917; 157&lt;br /&gt;&amp;#22270;&amp;#34920; 135 &amp;#36817;4&amp;#24180;&amp;#20445;&amp;#23450;&amp;#24066;&amp;#26131;&amp;#36890;&amp;#20809;&amp;#20239;&amp;#31185;&amp;#25216;&amp;#26377;&amp;#38480;&amp;#20844;&amp;#21496;&amp;#27969;&amp;#21160;&amp;#36164;&amp;#20135;&amp;#21608;&amp;#36716;&amp;#27425;&amp;#25968;&amp;#21464;&amp;#21270;&amp;#24773;&amp;#20917; 157&lt;br /&gt;&amp;#22270;&amp;#34920; 136 &amp;#36817;4&amp;#24180;&amp;#20445;&amp;#23450;&amp;#24066;&amp;#26131;&amp;#36890;&amp;#20809;&amp;#20239;&amp;#31185;&amp;#25216;&amp;#26377;&amp;#38480;&amp;#20844;&amp;#21496;&amp;#20135;&amp;#26435;&amp;#27604;&amp;#29575;&amp;#21464;&amp;#21270;&amp;#24773;&amp;#20917; 157&lt;br /&gt;&amp;#22270;&amp;#34920; 137 &amp;#36817;4&amp;#24180;&amp;#20445;&amp;#23450;&amp;#24066;&amp;#26131;&amp;#36890;&amp;#20809;&amp;#20239;&amp;#31185;&amp;#25216;&amp;#26377;&amp;#38480;&amp;#20844;&amp;#21496;&amp;#20135;&amp;#26435;&amp;#27604;&amp;#29575;&amp;#21464;&amp;#21270;&amp;#24773;&amp;#20917; 158&lt;br /&gt;&amp;#22270;&amp;#34920; 138 &amp;#36817;4&amp;#24180;&amp;#20445;&amp;#23450;&amp;#24066;&amp;#26131;&amp;#36890;&amp;#20809;&amp;#20239;&amp;#31185;&amp;#25216;&amp;#26377;&amp;#38480;&amp;#20844;&amp;#21496;&amp;#38144;&amp;#21806;&amp;#27611;&amp;#21033;&amp;#29575;&amp;#21464;&amp;#21270;&amp;#24773;&amp;#20917; 158&lt;br /&gt;&amp;#22270;&amp;#34920; 139 &amp;#36817;4&amp;#24180;&amp;#20445;&amp;#23450;&amp;#24066;&amp;#26131;&amp;#36890;&amp;#20809;&amp;#20239;&amp;#31185;&amp;#25216;&amp;#26377;&amp;#38480;&amp;#20844;&amp;#21496;&amp;#38144;&amp;#21806;&amp;#27611;&amp;#21033;&amp;#29575;&amp;#21464;&amp;#21270;&amp;#24773;&amp;#20917; 159&lt;br /&gt;&amp;#22270;&amp;#34920; 140 &amp;#36817;4&amp;#24180;&amp;#20445;&amp;#23450;&amp;#24066;&amp;#26131;&amp;#36890;&amp;#20809;&amp;#20239;&amp;#31185;&amp;#25216;&amp;#26377;&amp;#38480;&amp;#20844;&amp;#21496;&amp;#36164;&amp;#20135;&amp;#36127;&amp;#20538;&amp;#29575;&amp;#21464;&amp;#21270;&amp;#24773;&amp;#20917; 159&lt;br /&gt;&amp;#22270;&amp;#34920; 141 &amp;#36817;4&amp;#24180;&amp;#20445;&amp;#23450;&amp;#24066;&amp;#26131;&amp;#36890;&amp;#20809;&amp;#20239;&amp;#31185;&amp;#25216;&amp;#26377;&amp;#38480;&amp;#20844;&amp;#21496;&amp;#36164;&amp;#20135;&amp;#36127;&amp;#20538;&amp;#29575;&amp;#21464;&amp;#21270;&amp;#24773;&amp;#20917; 160&lt;br /&gt;&amp;#22270;&amp;#34920; 142 &amp;#36817;4&amp;#24180;&amp;#20445;&amp;#23450;&amp;#24066;&amp;#26131;&amp;#36890;&amp;#20809;&amp;#20239;&amp;#31185;&amp;#25216;&amp;#26377;&amp;#38480;&amp;#20844;&amp;#21496;&amp;#24635;&amp;#36164;&amp;#20135;&amp;#21608;&amp;#36716;&amp;#27425;&amp;#25968;&amp;#21464;&amp;#21270;&amp;#24773;&amp;#20917; 160&lt;br /&gt;&amp;#22270;&amp;#34920; 143 &amp;#36817;4&amp;#24180;&amp;#20445;&amp;#23450;&amp;#24066;&amp;#26131;&amp;#36890;&amp;#20809;&amp;#20239;&amp;#31185;&amp;#25216;&amp;#26377;&amp;#38480;&amp;#20844;&amp;#21496;&amp;#24635;&amp;#36164;&amp;#20135;&amp;#21608;&amp;#36716;&amp;#27425;&amp;#25968;&amp;#21464;&amp;#21270;&amp;#24773;&amp;#20917; 160&lt;br /&gt;&amp;#22270;&amp;#34920; 144 &amp;#36817;4&amp;#24180;&amp;#20445;&amp;#23450;&amp;#24066;&amp;#26131;&amp;#36890;&amp;#20809;&amp;#20239;&amp;#31185;&amp;#25216;&amp;#26377;&amp;#38480;&amp;#20844;&amp;#21496;&amp;#22266;&amp;#23450;&amp;#36164;&amp;#20135;&amp;#21608;&amp;#36716;&amp;#27425;&amp;#25968;&amp;#24773;&amp;#20917; 161&lt;br /&gt;&amp;#22270;&amp;#34920; 145 &amp;#36817;4&amp;#24180;&amp;#20445;&amp;#23450;&amp;#24066;&amp;#26131;&amp;#36890;&amp;#20809;&amp;#20239;&amp;#31185;&amp;#25216;&amp;#26377;&amp;#38480;&amp;#20844;&amp;#21496;&amp;#22266;&amp;#23450;&amp;#36164;&amp;#20135;&amp;#21608;&amp;#36716;&amp;#27425;&amp;#25968;&amp;#21464;&amp;#21270;&amp;#24773;&amp;#20917; 161&lt;br /&gt;&amp;#22270;&amp;#34920; 146 &amp;#36817;4&amp;#24180;&amp;#27743;&amp;#33487;&amp;#38451;&amp;#26207;&amp;#33021;&amp;#28304;&amp;#31185;&amp;#25216;&amp;#26377;&amp;#38480;&amp;#20844;&amp;#21496;&amp;#27969;&amp;#21160;&amp;#36164;&amp;#20135;&amp;#21608;&amp;#36716;&amp;#27425;&amp;#25968;&amp;#21464;&amp;#21270;&amp;#24773;&amp;#20917; 163&lt;br /&gt;&amp;#22270;&amp;#34920; 147 &amp;#36817;4&amp;#24180;&amp;#27743;&amp;#33487;&amp;#38451;&amp;#26207;&amp;#33021;&amp;#28304;&amp;#31185;&amp;#25216;&amp;#26377;&amp;#38480;&amp;#20844;&amp;#21496;&amp;#27969;&amp;#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0135;&amp;#21608;&amp;#36716;&amp;#27425;&amp;#25968;&amp;#21464;&amp;#21270;&amp;#24773;&amp;#20917; 163&lt;br /&gt;&amp;#22270;&amp;#34920; 148 &amp;#36817;4&amp;#24180;&amp;#27743;&amp;#33487;&amp;#38451;&amp;#26207;&amp;#33021;&amp;#28304;&amp;#31185;&amp;#25216;&amp;#26377;&amp;#38480;&amp;#20844;&amp;#21496;&amp;#20135;&amp;#26435;&amp;#27604;&amp;#29575;&amp;#21464;&amp;#21270;&amp;#24773;&amp;#20917; 164&lt;br /&gt;&amp;#22270;&amp;#34920; 149 &amp;#36817;4&amp;#24180;&amp;#27743;&amp;#33487;&amp;#38451;&amp;#26207;&amp;#33021;&amp;#28304;&amp;#31185;&amp;#25216;&amp;#26377;&amp;#38480;&amp;#20844;&amp;#21496;&amp;#20135;&amp;#26435;&amp;#27604;&amp;#29575;&amp;#21464;&amp;#21270;&amp;#24773;&amp;#20917; 164&lt;br /&gt;&amp;#22270;&amp;#34920; 150 &amp;#36817;4&amp;#24180;&amp;#27743;&amp;#33487;&amp;#38451;&amp;#26207;&amp;#33021;&amp;#28304;&amp;#31185;&amp;#25216;&amp;#26377;&amp;#38480;&amp;#20844;&amp;#21496;&amp;#38144;&amp;#21806;&amp;#27611;&amp;#21033;&amp;#29575;&amp;#21464;&amp;#21270;&amp;#24773;&amp;#20917; 164&lt;br /&gt;&amp;#22270;&amp;#34920; 151 &amp;#36817;4&amp;#24180;&amp;#27743;&amp;#33487;&amp;#38451;&amp;#26207;&amp;#33021;&amp;#28304;&amp;#31185;&amp;#25216;&amp;#26377;&amp;#38480;&amp;#20844;&amp;#21496;&amp;#38144;&amp;#21806;&amp;#27611;&amp;#21033;&amp;#29575;&amp;#21464;&amp;#21270;&amp;#24773;&amp;#20917; 165&lt;br /&gt;&amp;#22270;&amp;#34920; 152 &amp;#36817;4&amp;#24180;&amp;#27743;&amp;#33487;&amp;#38451;&amp;#26207;&amp;#33021;&amp;#28304;&amp;#31185;&amp;#25216;&amp;#26377;&amp;#38480;&amp;#20844;&amp;#21496;&amp;#36164;&amp;#20135;&amp;#36127;&amp;#20538;&amp;#29575;&amp;#21464;&amp;#21270;&amp;#24773;&amp;#20917; 165&lt;br /&gt;&amp;#22270;&amp;#34920; 153 &amp;#36817;4&amp;#24180;&amp;#27743;&amp;#33487;&amp;#38451;&amp;#26207;&amp;#33021;&amp;#28304;&amp;#31185;&amp;#25216;&amp;#26377;&amp;#38480;&amp;#20844;&amp;#21496;&amp;#36164;&amp;#20135;&amp;#36127;&amp;#20538;&amp;#29575;&amp;#21464;&amp;#21270;&amp;#24773;&amp;#20917; 165&lt;br /&gt;&amp;#22270;&amp;#34920; 154 &amp;#36817;4&amp;#24180;&amp;#27743;&amp;#33487;&amp;#38451;&amp;#26207;&amp;#33021;&amp;#28304;&amp;#31185;&amp;#25216;&amp;#26377;&amp;#38480;&amp;#20844;&amp;#21496;&amp;#24635;&amp;#36164;&amp;#20135;&amp;#21608;&amp;#36716;&amp;#27425;&amp;#25968;&amp;#21464;&amp;#21270;&amp;#24773;&amp;#20917; 166&lt;br /&gt;&amp;#22270;&amp;#34920; 155 &amp;#36817;4&amp;#24180;&amp;#27743;&amp;#33487;&amp;#38451;&amp;#26207;&amp;#33021;&amp;#28304;&amp;#31185;&amp;#25216;&amp;#26377;&amp;#38480;&amp;#20844;&amp;#21496;&amp;#24635;&amp;#36164;&amp;#20135;&amp;#21608;&amp;#36716;&amp;#27425;&amp;#25968;&amp;#21464;&amp;#21270;&amp;#24773;&amp;#20917; 166&lt;br /&gt;&amp;#22270;&amp;#34920; 156 &amp;#36817;4&amp;#24180;&amp;#27743;&amp;#33487;&amp;#38451;&amp;#26207;&amp;#33021;&amp;#28304;&amp;#31185;&amp;#25216;&amp;#26377;&amp;#38480;&amp;#20844;&amp;#21496;&amp;#22266;&amp;#23450;&amp;#36164;&amp;#20135;&amp;#21608;&amp;#36716;&amp;#27425;&amp;#25968;&amp;#24773;&amp;#20917; 167&lt;br /&gt;&amp;#22270;&amp;#34920; 157 &amp;#36817;4&amp;#24180;&amp;#27743;&amp;#33487;&amp;#38451;&amp;#26207;&amp;#33021;&amp;#28304;&amp;#31185;&amp;#25216;&amp;#26377;&amp;#38480;&amp;#20844;&amp;#21496;&amp;#22266;&amp;#23450;&amp;#36164;&amp;#20135;&amp;#21608;&amp;#36716;&amp;#27425;&amp;#25968;&amp;#24773;&amp;#20917; 167&lt;br /&gt;&amp;#22270;&amp;#34920; 158 &amp;#36817;4&amp;#24180;&amp;#31206;&amp;#30343;&amp;#23707;&amp;#19996;&amp;#21556;&amp;#30005;&amp;#23376;&amp;#26377;&amp;#38480;&amp;#20844;&amp;#21496;&amp;#27969;&amp;#21160;&amp;#36164;&amp;#20135;&amp;#21608;&amp;#36716;&amp;#27425;&amp;#25968;&amp;#21464;&amp;#21270;&amp;#24773;&amp;#20917; 169&lt;br /&gt;&amp;#22270;&amp;#34920; 159 &amp;#36817;4&amp;#24180;&amp;#31206;&amp;#30343;&amp;#23707;&amp;#19996;&amp;#21556;&amp;#30005;&amp;#23376;&amp;#26377;&amp;#38480;&amp;#20844;&amp;#21496;&amp;#27969;&amp;#21160;&amp;#36164;&amp;#20135;&amp;#21608;&amp;#36716;&amp;#27425;&amp;#25968;&amp;#21464;&amp;#21270;&amp;#24773;&amp;#20917; 169&lt;br /&gt;&amp;#22270;&amp;#34920; 160 &amp;#36817;4&amp;#24180;&amp;#31206;&amp;#30343;&amp;#23707;&amp;#19996;&amp;#21556;&amp;#30005;&amp;#23376;&amp;#26377;&amp;#38480;&amp;#20844;&amp;#21496;&amp;#20135;&amp;#26435;&amp;#27604;&amp;#29575;&amp;#21464;&amp;#21270;&amp;#24773;&amp;#20917; 169&lt;br /&gt;&amp;#22270;&amp;#34920; 161 &amp;#36817;4&amp;#24180;&amp;#31206;&amp;#30343;&amp;#23707;&amp;#19996;&amp;#21556;&amp;#30005;&amp;#23376;&amp;#26377;&amp;#38480;&amp;#20844;&amp;#21496;&amp;#20135;&amp;#26435;&amp;#27604;&amp;#29575;&amp;#21464;&amp;#21270;&amp;#24773;&amp;#20917; 170&lt;br /&gt;&amp;#22270;&amp;#34920; 162 &amp;#36817;4&amp;#24180;&amp;#31206;&amp;#30343;&amp;#23707;&amp;#19996;&amp;#21556;&amp;#30005;&amp;#23376;&amp;#26377;&amp;#38480;&amp;#20844;&amp;#21496;&amp;#38144;&amp;#21806;&amp;#27611;&amp;#21033;&amp;#29575;&amp;#21464;&amp;#21270;&amp;#24773;&amp;#20917; 170&lt;br /&gt;&amp;#22270;&amp;#34920; 163 &amp;#36817;4&amp;#24180;&amp;#31206;&amp;#30343;&amp;#23707;&amp;#19996;&amp;#21556;&amp;#30005;&amp;#23376;&amp;#26377;&amp;#38480;&amp;#20844;&amp;#21496;&amp;#38144;&amp;#21806;&amp;#27611;&amp;#21033;&amp;#29575;&amp;#21464;&amp;#21270;&amp;#24773;&amp;#20917; 171&lt;br /&gt;&amp;#22270;&amp;#34920; 164 &amp;#36817;4&amp;#24180;&amp;#31206;&amp;#30343;&amp;#23707;&amp;#19996;&amp;#21556;&amp;#30005;&amp;#23376;&amp;#26377;&amp;#38480;&amp;#20844;&amp;#21496;&amp;#36164;&amp;#20135;&amp;#36127;&amp;#20538;&amp;#29575;&amp;#21464;&amp;#21270;&amp;#24773;&amp;#20917; 171&lt;br /&gt;&amp;#22270;&amp;#34920; 165 &amp;#36817;4&amp;#24180;&amp;#31206;&amp;#30343;&amp;#23707;&amp;#19996;&amp;#21556;&amp;#30005;&amp;#23376;&amp;#26377;&amp;#38480;&amp;#20844;&amp;#21496;&amp;#36164;&amp;#20135;&amp;#36127;&amp;#20538;&amp;#29575;&amp;#21464;&amp;#21270;&amp;#24773;&amp;#20917; 171&lt;br /&gt;&amp;#22270;&amp;#34920; 166 &amp;#36817;4&amp;#24180;&amp;#31206;&amp;#30343;&amp;#23707;&amp;#19996;&amp;#21556;&amp;#30005;&amp;#23376;&amp;#26377;&amp;#38480;&amp;#20844;&amp;#21496;&amp;#24635;&amp;#36164;&amp;#20135;&amp;#21608;&amp;#36716;&amp;#27425;&amp;#25968;&amp;#21464;&amp;#21270;&amp;#24773;&amp;#20917; 172&lt;br /&gt;&amp;#22270;&amp;#34920; 167 &amp;#36817;4&amp;#24180;&amp;#31206;&amp;#30343;&amp;#23707;&amp;#19996;&amp;#21556;&amp;#30005;&amp;#23376;&amp;#26377;&amp;#38480;&amp;#20844;&amp;#21496;&amp;#24635;&amp;#36164;&amp;#20135;&amp;#21608;&amp;#36716;&amp;#27425;&amp;#25968;&amp;#21464;&amp;#21270;&amp;#24773;&amp;#20917; 172&lt;br /&gt;&amp;#22270;&amp;#34920; 168 &amp;#36817;4&amp;#24180;&amp;#31206;&amp;#30343;&amp;#23707;&amp;#19996;&amp;#21556;&amp;#30005;&amp;#23376;&amp;#26377;&amp;#38480;&amp;#20844;&amp;#21496;&amp;#22266;&amp;#23450;&amp;#36164;&amp;#20135;&amp;#21608;&amp;#36716;&amp;#27425;&amp;#25968;&amp;#24773;&amp;#20917; 173&lt;br /&gt;&amp;#22270;&amp;#34920; 169 &amp;#36817;4&amp;#24180;&amp;#31206;&amp;#30343;&amp;#23707;&amp;#19996;&amp;#21556;&amp;#30005;&amp;#23376;&amp;#26377;&amp;#38480;&amp;#20844;&amp;#21496;&amp;#22266;&amp;#23450;&amp;#36164;&amp;#20135;&amp;#21608;&amp;#36716;&amp;#27425;&amp;#25968;&amp;#24773;&amp;#20917; 173&lt;br /&gt;&amp;#22270;&amp;#34920; 170 &amp;#36817;4&amp;#24180;&amp;#19978;&amp;#28023;&amp;#32988;&amp;#20336;&amp;#22826;&amp;#38451;&amp;#33021;&amp;#31185;&amp;#25216;&amp;#26377;&amp;#38480;&amp;#20844;&amp;#21496;&amp;#27969;&amp;#21160;&amp;#36164;&amp;#20135;&amp;#21608;&amp;#36716;&amp;#27425;&amp;#25968;&amp;#21464;&amp;#21270;&amp;#24773;&amp;#20917; 175&lt;br /&gt;&amp;#22270;&amp;#34920; 171 &amp;#36817;4&amp;#24180;&amp;#19978;&amp;#28023;&amp;#32988;&amp;#20336;&amp;#22826;&amp;#38451;&amp;#33021;&amp;#31185;&amp;#25216;&amp;#26377;&amp;#38480;&amp;#20844;&amp;#21496;&amp;#27969;&amp;#21160;&amp;#36164;&amp;#20135;&amp;#21608;&amp;#36716;&amp;#27425;&amp;#25968;&amp;#21464;&amp;#21270;&amp;#24773;&amp;#20917; 175&lt;br /&gt;&amp;#22270;&amp;#34920; 172 &amp;#36817;4&amp;#24180;&amp;#19978;&amp;#28023;&amp;#32988;&amp;#20336;&amp;#22826;&amp;#38451;&amp;#33021;&amp;#31185;&amp;#25216;&amp;#26377;&amp;#38480;&amp;#20844;&amp;#21496;&amp;#20135;&amp;#26435;&amp;#27604;&amp;#29575;&amp;#21464;&amp;#21270;&amp;#24773;&amp;#20917; 176&lt;br /&gt;&amp;#22270;&amp;#34920; 173 &amp;#36817;4&amp;#24180;&amp;#19978;&amp;#28023;&amp;#32988;&amp;#20336;&amp;#22826;&amp;#38451;&amp;#33021;&amp;#31185;&amp;#25216;&amp;#26377;&amp;#38480;&amp;#20844;&amp;#21496;&amp;#20135;&amp;#26435;&amp;#27604;&amp;#29575;&amp;#21464;&amp;#21270;&amp;#24773;&amp;#20917; 176&lt;br /&gt;&amp;#22270;&amp;#34920; 174 &amp;#36817;4&amp;#24180;&amp;#19978;&amp;#28023;&amp;#32988;&amp;#20336;&amp;#22826;&amp;#38451;&amp;#33021;&amp;#31185;&amp;#25216;&amp;#26377;&amp;#38480;&amp;#20844;&amp;#21496;&amp;#38144;&amp;#21806;&amp;#27611;&amp;#21033;&amp;#29575;&amp;#21464;&amp;#21270;&amp;#24773;&amp;#20917; 176&lt;br /&gt;&amp;#22270;&amp;#34920; 175 &amp;#36817;4&amp;#24180;&amp;#19978;&amp;#28023;&amp;#32988;&amp;#20336;&amp;#22826;&amp;#38451;&amp;#33021;&amp;#31185;&amp;#25216;&amp;#26377;&amp;#38480;&amp;#20844;&amp;#21496;&amp;#38144;&amp;#21806;&amp;#27611;&amp;#21033;&amp;#29575;&amp;#21464;&amp;#21270;&amp;#24773;&amp;#20917; 177&lt;br /&gt;&amp;#22270;&amp;#34920; 176 &amp;#36817;4&amp;#24180;&amp;#19978;&amp;#28023;&amp;#32988;&amp;#20336;&amp;#22826;&amp;#38451;&amp;#33021;&amp;#31185;&amp;#25216;&amp;#26377;&amp;#38480;&amp;#20844;&amp;#21496;&amp;#36164;&amp;#20135;&amp;#36127;&amp;#20538;&amp;#29575;&amp;#21464;&amp;#21270;&amp;#24773;&amp;#20917; 177&lt;br /&gt;&amp;#22270;&amp;#34920; 177 &amp;#36817;4&amp;#24180;&amp;#19978;&amp;#28023;&amp;#32988;&amp;#20336;&amp;#22826;&amp;#38451;&amp;#33021;&amp;#31185;&amp;#25216;&amp;#26377;&amp;#38480;&amp;#20844;&amp;#21496;&amp;#36164;&amp;#20135;&amp;#36127;&amp;#20538;&amp;#29575;&amp;#21464;&amp;#21270;&amp;#24773;&amp;#20917; 178&lt;br /&gt;&amp;#22270;&amp;#34920; 178 &amp;#36817;4&amp;#24180;&amp;#19978;&amp;#28023;&amp;#32988;&amp;#20336;&amp;#22826;&amp;#38451;&amp;#33021;&amp;#31185;&amp;#25216;&amp;#26377;&amp;#38480;&amp;#20844;&amp;#21496;&amp;#24635;&amp;#36164;&amp;#20135;&amp;#21608;&amp;#36716;&amp;#27425;&amp;#25968;&amp;#21464;&amp;#21270;&amp;#24773;&amp;#20917; 178&lt;br /&gt;&amp;#22270;&amp;#34920; 179 &amp;#36817;4&amp;#24180;&amp;#19978;&amp;#28023;&amp;#32988;&amp;#20336;&amp;#22826;&amp;#38451;&amp;#33021;&amp;#31185;&amp;#25216;&amp;#26377;&amp;#38480;&amp;#20844;&amp;#21496;&amp;#24635;&amp;#36164;&amp;#20135;&amp;#21608;&amp;#36716;&amp;#27425;&amp;#25968;&amp;#21464;&amp;#21270;&amp;#24773;&amp;#20917; 178&lt;br /&gt;&amp;#22270;&amp;#34920; 180 &amp;#36817;4&amp;#24180;&amp;#19978;&amp;#28023;&amp;#32988;&amp;#20336;&amp;#22826;&amp;#38451;&amp;#33021;&amp;#31185;&amp;#25216;&amp;#26377;&amp;#38480;&amp;#20844;&amp;#21496;&amp;#22266;&amp;#23450;&amp;#36164;&amp;#20135;&amp;#21608;&amp;#36716;&amp;#27425;&amp;#25968;&amp;#24773;&amp;#20917; 179&lt;br /&gt;&amp;#22270;&amp;#34920; 181 &amp;#36817;4&amp;#24180;&amp;#19978;&amp;#28023;&amp;#32988;&amp;#20336;&amp;#22826;&amp;#38451;&amp;#33021;&amp;#31185;&amp;#25216;&amp;#26377;&amp;#38480;&amp;#20844;&amp;#21496;&amp;#22266;&amp;#23450;&amp;#36164;&amp;#20135;&amp;#21608;&amp;#36716;&amp;#27425;&amp;#25968;&amp;#24773;&amp;#20917; 179&lt;br /&gt;&amp;#22270;&amp;#34920; 182 &amp;#36817;4&amp;#24180;&amp;#32852;&amp;#26223;&amp;#37329;&amp;#23646;&amp;#26448;&amp;#26009;(&amp;#24800;&amp;#24030;)&amp;#26377;&amp;#38480;&amp;#20844;&amp;#21496;&amp;#27969;&amp;#21160;&amp;#36164;&amp;#20135;&amp;#21608;&amp;#36716;&amp;#27425;&amp;#25968;&amp;#21464;&amp;#21270;&amp;#24773;&amp;#20917; 181&lt;br /&gt;&amp;#22270;&amp;#34920; 183 &amp;#36817;4&amp;#24180;&amp;#32852;&amp;#26223;&amp;#37329;&amp;#23646;&amp;#26448;&amp;#26009;(&amp;#24800;&amp;#24030;)&amp;#26377;&amp;#38480;&amp;#20844;&amp;#21496;&amp;#27969;&amp;#21160;&amp;#36164;&amp;#20135;&amp;#21608;&amp;#36716;&amp;#27425;&amp;#25968;&amp;#21464;&amp;#21270;&amp;#24773;&amp;#20917; 181&lt;br /&gt;&amp;#22270;&amp;#34920; 184 &amp;#36817;4&amp;#24180;&amp;#32852;&amp;#26223;&amp;#37329;&amp;#23646;&amp;#26448;&amp;#26009;(&amp;#24800;&amp;#24030;)&amp;#26377;&amp;#38480;&amp;#20844;&amp;#21496;&amp;#20135;&amp;#26435;&amp;#27604;&amp;#29575;&amp;#21464;&amp;#21270;&amp;#24773;&amp;#20917; 182&lt;br /&gt;&amp;#22270;&amp;#34920; 185 &amp;#36817;4&amp;#24180;&amp;#32852;&amp;#26223;&amp;#37329;&amp;#23646;&amp;#26448;&amp;#26009;(&amp;#24800;&amp;#24030;)&amp;#26377;&amp;#38480;&amp;#20844;&amp;#21496;&amp;#20135;&amp;#26435;&amp;#27604;&amp;#29575;&amp;#21464;&amp;#21270;&amp;#24773;&amp;#20917; 182&lt;br /&gt;&amp;#22270;&amp;#34920; 186 &amp;#36817;4&amp;#24180;&amp;#32852;&amp;#26223;&amp;#37329;&amp;#23646;&amp;#26448;&amp;#26009;(&amp;#24800;&amp;#24030;)&amp;#26377;&amp;#38480;&amp;#20844;&amp;#21496;&amp;#38144;&amp;#21806;&amp;#27611;&amp;#21033;&amp;#29575;&amp;#21464;&amp;#21270;&amp;#24773;&amp;#20917; 183&lt;br /&gt;&amp;#22270;&amp;#34920; 187 &amp;#36817;4&amp;#24180;&amp;#32852;&amp;#26223;&amp;#37329;&amp;#23646;&amp;#26448;&amp;#26009;(&amp;#24800;&amp;#24030;)&amp;#26377;&amp;#38480;&amp;#20844;&amp;#21496;&amp;#38144;&amp;#21806;&amp;#27611;&amp;#21033;&amp;#29575;&amp;#21464;&amp;#21270;&amp;#24773;&amp;#20917; 183&lt;br /&gt;&amp;#22270;&amp;#34920; 188 &amp;#36817;4&amp;#24180;&amp;#32852;&amp;#26223;&amp;#37329;&amp;#23646;&amp;#26448;&amp;#26009;(&amp;#24800;&amp;#24030;)&amp;#26377;&amp;#38480;&amp;#20844;&amp;#21496;&amp;#36164;&amp;#20135;&amp;#36127;&amp;#20538;&amp;#29575;&amp;#21464;&amp;#21270;&amp;#24773;&amp;#20917; 184&lt;br /&gt;&amp;#22270;&amp;#34920; 189 &amp;#36817;4&amp;#24180;&amp;#32852;&amp;#26223;&amp;#37329;&amp;#23646;&amp;#26448;&amp;#26009;(&amp;#24800;&amp;#24030;)&amp;#26377;&amp;#38480;&amp;#20844;&amp;#21496;&amp;#36164;&amp;#20135;&amp;#36127;&amp;#20538;&amp;#29575;&amp;#21464;&amp;#21270;&amp;#24773;&amp;#20917; 184&lt;br /&gt;&amp;#22270;&amp;#34920; 190 &amp;#36817;4&amp;#24180;&amp;#32852;&amp;#26223;&amp;#37329;&amp;#23646;&amp;#26448;&amp;#26009;(&amp;#24800;&amp;#24030;)&amp;#26377;&amp;#38480;&amp;#20844;&amp;#21496;&amp;#24635;&amp;#36164;&amp;#20135;&amp;#21608;&amp;#36716;&amp;#27425;&amp;#25968;&amp;#21464;&amp;#21270;&amp;#24773;&amp;#20917; 185&lt;br /&gt;&amp;#22270;&amp;#34920; 191 &amp;#36817;4&amp;#24180;&amp;#32852;&amp;#26223;&amp;#37329;&amp;#23646;&amp;#26448;&amp;#26009;(&amp;#24800;&amp;#24030;)&amp;#26377;&amp;#38480;&amp;#20844;&amp;#21496;&amp;#24635;&amp;#36164;&amp;#20135;&amp;#21608;&amp;#36716;&amp;#27425;&amp;#25968;&amp;#21464;&amp;#21270;&amp;#24773;&amp;#20917; 185&lt;br /&gt;&amp;#22270;&amp;#34920; 192 &amp;#36817;4&amp;#24180;&amp;#32852;&amp;#26223;&amp;#37329;&amp;#23646;&amp;#26448;&amp;#26009;(&amp;#24800;&amp;#24030;)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amp;#22266;&amp;#23450;&amp;#36164;&amp;#20135;&amp;#21608;&amp;#36716;&amp;#27425;&amp;#25968;&amp;#24773;&amp;#20917; 186&lt;br /&gt;&amp;#22270;&amp;#34920; 193 &amp;#36817;4&amp;#24180;&amp;#32852;&amp;#26223;&amp;#37329;&amp;#23646;&amp;#26448;&amp;#26009;(&amp;#24800;&amp;#24030;)&amp;#26377;&amp;#38480;&amp;#20844;&amp;#21496;&amp;#22266;&amp;#23450;&amp;#36164;&amp;#20135;&amp;#21608;&amp;#36716;&amp;#27425;&amp;#25968;&amp;#24773;&amp;#20917; 186&lt;br /&gt;&amp;#22270;&amp;#34920; 194 &amp;#36817;4&amp;#24180;&amp;#33487;&amp;#24030;&amp;#24037;&amp;#19994;&amp;#22253;&amp;#21306;&amp;#30427;&amp;#20107;&amp;#20339;&amp;#20809;&amp;#20239;&amp;#26377;&amp;#38480;&amp;#20844;&amp;#21496;&amp;#27969;&amp;#21160;&amp;#36164;&amp;#20135;&amp;#21608;&amp;#36716;&amp;#27425;&amp;#25968;&amp;#21464;&amp;#21270;&amp;#24773;&amp;#20917; 188&lt;br /&gt;&amp;#22270;&amp;#34920; 195 &amp;#36817;4&amp;#24180;&amp;#33487;&amp;#24030;&amp;#24037;&amp;#19994;&amp;#22253;&amp;#21306;&amp;#30427;&amp;#20107;&amp;#20339;&amp;#20809;&amp;#20239;&amp;#26377;&amp;#38480;&amp;#20844;&amp;#21496;&amp;#27969;&amp;#21160;&amp;#36164;&amp;#20135;&amp;#21608;&amp;#36716;&amp;#27425;&amp;#25968;&amp;#21464;&amp;#21270;&amp;#24773;&amp;#20917; 188&lt;br /&gt;&amp;#22270;&amp;#34920; 196 &amp;#36817;4&amp;#24180;&amp;#33487;&amp;#24030;&amp;#24037;&amp;#19994;&amp;#22253;&amp;#21306;&amp;#30427;&amp;#20107;&amp;#20339;&amp;#20809;&amp;#20239;&amp;#26377;&amp;#38480;&amp;#20844;&amp;#21496;&amp;#20135;&amp;#26435;&amp;#27604;&amp;#29575;&amp;#21464;&amp;#21270;&amp;#24773;&amp;#20917; 188&lt;br /&gt;&amp;#22270;&amp;#34920; 197 &amp;#36817;4&amp;#24180;&amp;#33487;&amp;#24030;&amp;#24037;&amp;#19994;&amp;#22253;&amp;#21306;&amp;#30427;&amp;#20107;&amp;#20339;&amp;#20809;&amp;#20239;&amp;#26377;&amp;#38480;&amp;#20844;&amp;#21496;&amp;#20135;&amp;#26435;&amp;#27604;&amp;#29575;&amp;#21464;&amp;#21270;&amp;#24773;&amp;#20917; 189&lt;br /&gt;&amp;#22270;&amp;#34920; 198 &amp;#36817;4&amp;#24180;&amp;#33487;&amp;#24030;&amp;#24037;&amp;#19994;&amp;#22253;&amp;#21306;&amp;#30427;&amp;#20107;&amp;#20339;&amp;#20809;&amp;#20239;&amp;#26377;&amp;#38480;&amp;#20844;&amp;#21496;&amp;#38144;&amp;#21806;&amp;#27611;&amp;#21033;&amp;#29575;&amp;#21464;&amp;#21270;&amp;#24773;&amp;#20917; 189&lt;br /&gt;&amp;#22270;&amp;#34920; 199 &amp;#36817;4&amp;#24180;&amp;#33487;&amp;#24030;&amp;#24037;&amp;#19994;&amp;#22253;&amp;#21306;&amp;#30427;&amp;#20107;&amp;#20339;&amp;#20809;&amp;#20239;&amp;#26377;&amp;#38480;&amp;#20844;&amp;#21496;&amp;#38144;&amp;#21806;&amp;#27611;&amp;#21033;&amp;#29575;&amp;#21464;&amp;#21270;&amp;#24773;&amp;#20917; 189&lt;br /&gt;&amp;#22270;&amp;#34920; 200 &amp;#36817;4&amp;#24180;&amp;#33487;&amp;#24030;&amp;#24037;&amp;#19994;&amp;#22253;&amp;#21306;&amp;#30427;&amp;#20107;&amp;#20339;&amp;#20809;&amp;#20239;&amp;#26377;&amp;#38480;&amp;#20844;&amp;#21496;&amp;#36164;&amp;#20135;&amp;#36127;&amp;#20538;&amp;#29575;&amp;#21464;&amp;#21270;&amp;#24773;&amp;#20917; 190&lt;br /&gt;&amp;#22270;&amp;#34920; 201 &amp;#36817;4&amp;#24180;&amp;#33487;&amp;#24030;&amp;#24037;&amp;#19994;&amp;#22253;&amp;#21306;&amp;#30427;&amp;#20107;&amp;#20339;&amp;#20809;&amp;#20239;&amp;#26377;&amp;#38480;&amp;#20844;&amp;#21496;&amp;#36164;&amp;#20135;&amp;#36127;&amp;#20538;&amp;#29575;&amp;#21464;&amp;#21270;&amp;#24773;&amp;#20917; 190&lt;br /&gt;&amp;#22270;&amp;#34920; 202 &amp;#36817;4&amp;#24180;&amp;#33487;&amp;#24030;&amp;#24037;&amp;#19994;&amp;#22253;&amp;#21306;&amp;#30427;&amp;#20107;&amp;#20339;&amp;#20809;&amp;#20239;&amp;#26377;&amp;#38480;&amp;#20844;&amp;#21496;&amp;#24635;&amp;#36164;&amp;#20135;&amp;#21608;&amp;#36716;&amp;#27425;&amp;#25968;&amp;#21464;&amp;#21270;&amp;#24773;&amp;#20917; 191&lt;br /&gt;&amp;#22270;&amp;#34920; 203 &amp;#36817;4&amp;#24180;&amp;#33487;&amp;#24030;&amp;#24037;&amp;#19994;&amp;#22253;&amp;#21306;&amp;#30427;&amp;#20107;&amp;#20339;&amp;#20809;&amp;#20239;&amp;#26377;&amp;#38480;&amp;#20844;&amp;#21496;&amp;#24635;&amp;#36164;&amp;#20135;&amp;#21608;&amp;#36716;&amp;#27425;&amp;#25968;&amp;#21464;&amp;#21270;&amp;#24773;&amp;#20917; 191&lt;br /&gt;&amp;#22270;&amp;#34920; 204 &amp;#36817;4&amp;#24180;&amp;#33487;&amp;#24030;&amp;#24037;&amp;#19994;&amp;#22253;&amp;#21306;&amp;#30427;&amp;#20107;&amp;#20339;&amp;#20809;&amp;#20239;&amp;#26377;&amp;#38480;&amp;#20844;&amp;#21496;&amp;#22266;&amp;#23450;&amp;#36164;&amp;#20135;&amp;#21608;&amp;#36716;&amp;#27425;&amp;#25968;&amp;#24773;&amp;#20917; 192&lt;br /&gt;&amp;#22270;&amp;#34920; 205 &amp;#36817;4&amp;#24180;&amp;#33487;&amp;#24030;&amp;#24037;&amp;#19994;&amp;#22253;&amp;#21306;&amp;#30427;&amp;#20107;&amp;#20339;&amp;#20809;&amp;#20239;&amp;#26377;&amp;#38480;&amp;#20844;&amp;#21496;&amp;#22266;&amp;#23450;&amp;#36164;&amp;#20135;&amp;#21608;&amp;#36716;&amp;#27425;&amp;#25968;&amp;#24773;&amp;#20917; 192&lt;br /&gt;&amp;#22270;&amp;#34920; 206 &amp;#36817;4&amp;#24180;&amp;#22823;&amp;#20026;&amp;#26032;&amp;#22411;&amp;#26448;&amp;#26009;&amp;#26377;&amp;#38480;&amp;#20844;&amp;#21496;&amp;#27969;&amp;#21160;&amp;#36164;&amp;#20135;&amp;#21608;&amp;#36716;&amp;#27425;&amp;#25968;&amp;#21464;&amp;#21270;&amp;#24773;&amp;#20917; 194&lt;br /&gt;&amp;#22270;&amp;#34920; 207 &amp;#36817;4&amp;#24180;&amp;#22823;&amp;#20026;&amp;#26032;&amp;#22411;&amp;#26448;&amp;#26009;&amp;#26377;&amp;#38480;&amp;#20844;&amp;#21496;&amp;#27969;&amp;#21160;&amp;#36164;&amp;#20135;&amp;#21608;&amp;#36716;&amp;#27425;&amp;#25968;&amp;#21464;&amp;#21270;&amp;#24773;&amp;#20917; 194&lt;br /&gt;&amp;#22270;&amp;#34920; 208 &amp;#36817;4&amp;#24180;&amp;#22823;&amp;#20026;&amp;#26032;&amp;#22411;&amp;#26448;&amp;#26009;&amp;#26377;&amp;#38480;&amp;#20844;&amp;#21496;&amp;#20135;&amp;#26435;&amp;#27604;&amp;#29575;&amp;#21464;&amp;#21270;&amp;#24773;&amp;#20917; 195&lt;br /&gt;&amp;#22270;&amp;#34920; 209 &amp;#36817;4&amp;#24180;&amp;#22823;&amp;#20026;&amp;#26032;&amp;#22411;&amp;#26448;&amp;#26009;&amp;#26377;&amp;#38480;&amp;#20844;&amp;#21496;&amp;#20135;&amp;#26435;&amp;#27604;&amp;#29575;&amp;#21464;&amp;#21270;&amp;#24773;&amp;#20917; 195&lt;br /&gt;&amp;#22270;&amp;#34920; 210 &amp;#36817;4&amp;#24180;&amp;#22823;&amp;#20026;&amp;#26032;&amp;#22411;&amp;#26448;&amp;#26009;&amp;#26377;&amp;#38480;&amp;#20844;&amp;#21496;&amp;#38144;&amp;#21806;&amp;#27611;&amp;#21033;&amp;#29575;&amp;#21464;&amp;#21270;&amp;#24773;&amp;#20917; 196&lt;br /&gt;&amp;#22270;&amp;#34920; 211 &amp;#36817;4&amp;#24180;&amp;#22823;&amp;#20026;&amp;#26032;&amp;#22411;&amp;#26448;&amp;#26009;&amp;#26377;&amp;#38480;&amp;#20844;&amp;#21496;&amp;#38144;&amp;#21806;&amp;#27611;&amp;#21033;&amp;#29575;&amp;#21464;&amp;#21270;&amp;#24773;&amp;#20917; 196&lt;br /&gt;&amp;#22270;&amp;#34920; 212 &amp;#36817;4&amp;#24180;&amp;#22823;&amp;#20026;&amp;#26032;&amp;#22411;&amp;#26448;&amp;#26009;&amp;#26377;&amp;#38480;&amp;#20844;&amp;#21496;&amp;#36164;&amp;#20135;&amp;#36127;&amp;#20538;&amp;#29575;&amp;#21464;&amp;#21270;&amp;#24773;&amp;#20917; 197&lt;br /&gt;&amp;#22270;&amp;#34920; 213 &amp;#36817;4&amp;#24180;&amp;#22823;&amp;#20026;&amp;#26032;&amp;#22411;&amp;#26448;&amp;#26009;&amp;#26377;&amp;#38480;&amp;#20844;&amp;#21496;&amp;#36164;&amp;#20135;&amp;#36127;&amp;#20538;&amp;#29575;&amp;#21464;&amp;#21270;&amp;#24773;&amp;#20917; 197&lt;br /&gt;&amp;#22270;&amp;#34920; 214 &amp;#36817;4&amp;#24180;&amp;#22823;&amp;#20026;&amp;#26032;&amp;#22411;&amp;#26448;&amp;#26009;&amp;#26377;&amp;#38480;&amp;#20844;&amp;#21496;&amp;#24635;&amp;#36164;&amp;#20135;&amp;#21608;&amp;#36716;&amp;#27425;&amp;#25968;&amp;#21464;&amp;#21270;&amp;#24773;&amp;#20917; 198&lt;br /&gt;&amp;#22270;&amp;#34920; 215 &amp;#36817;4&amp;#24180;&amp;#22823;&amp;#20026;&amp;#26032;&amp;#22411;&amp;#26448;&amp;#26009;&amp;#26377;&amp;#38480;&amp;#20844;&amp;#21496;&amp;#24635;&amp;#36164;&amp;#20135;&amp;#21608;&amp;#36716;&amp;#27425;&amp;#25968;&amp;#21464;&amp;#21270;&amp;#24773;&amp;#20917; 198&lt;br /&gt;&amp;#22270;&amp;#34920; 216 &amp;#36817;4&amp;#24180;&amp;#22823;&amp;#20026;&amp;#26032;&amp;#22411;&amp;#26448;&amp;#26009;&amp;#26377;&amp;#38480;&amp;#20844;&amp;#21496;&amp;#22266;&amp;#23450;&amp;#36164;&amp;#20135;&amp;#21608;&amp;#36716;&amp;#27425;&amp;#25968;&amp;#24773;&amp;#20917; 199&lt;br /&gt;&amp;#22270;&amp;#34920; 217 &amp;#36817;4&amp;#24180;&amp;#22823;&amp;#20026;&amp;#26032;&amp;#22411;&amp;#26448;&amp;#26009;&amp;#26377;&amp;#38480;&amp;#20844;&amp;#21496;&amp;#22266;&amp;#23450;&amp;#36164;&amp;#20135;&amp;#21608;&amp;#36716;&amp;#27425;&amp;#25968;&amp;#21464;&amp;#21270;&amp;#24773;&amp;#20917; 199&lt;br /&gt;&amp;#22270;&amp;#34920; 218 &amp;#36817;4&amp;#24180;&amp;#21326;&amp;#20809;&amp;#36798;&amp;#31185;&amp;#25216;&amp;#27969;&amp;#21160;&amp;#36164;&amp;#20135;&amp;#21608;&amp;#36716;&amp;#27425;&amp;#25968;&amp;#21464;&amp;#21270;&amp;#24773;&amp;#20917; 201&lt;br /&gt;&amp;#22270;&amp;#34920; 219 &amp;#36817;4&amp;#24180;&amp;#21326;&amp;#20809;&amp;#36798;&amp;#31185;&amp;#25216;&amp;#27969;&amp;#21160;&amp;#36164;&amp;#20135;&amp;#21608;&amp;#36716;&amp;#27425;&amp;#25968;&amp;#21464;&amp;#21270;&amp;#24773;&amp;#20917; 201&lt;br /&gt;&amp;#22270;&amp;#34920; 220 &amp;#36817;4&amp;#24180;&amp;#21326;&amp;#20809;&amp;#36798;&amp;#31185;&amp;#25216;&amp;#20135;&amp;#26435;&amp;#27604;&amp;#29575;&amp;#21464;&amp;#21270;&amp;#24773;&amp;#20917; 202&lt;br /&gt;&amp;#22270;&amp;#34920; 221 &amp;#36817;4&amp;#24180;&amp;#21326;&amp;#20809;&amp;#36798;&amp;#31185;&amp;#25216;&amp;#20135;&amp;#26435;&amp;#27604;&amp;#29575;&amp;#21464;&amp;#21270;&amp;#24773;&amp;#20917; 202&lt;br /&gt;&amp;#22270;&amp;#34920; 222 &amp;#36817;4&amp;#24180;&amp;#21326;&amp;#20809;&amp;#36798;&amp;#31185;&amp;#25216;&amp;#38144;&amp;#21806;&amp;#27611;&amp;#21033;&amp;#29575;&amp;#21464;&amp;#21270;&amp;#24773;&amp;#20917; 202&lt;br /&gt;&amp;#22270;&amp;#34920; 223 &amp;#36817;4&amp;#24180;&amp;#21326;&amp;#20809;&amp;#36798;&amp;#31185;&amp;#25216;&amp;#38144;&amp;#21806;&amp;#27611;&amp;#21033;&amp;#29575;&amp;#21464;&amp;#21270;&amp;#24773;&amp;#20917; 203&lt;br /&gt;&amp;#22270;&amp;#34920; 224 &amp;#36817;4&amp;#24180;&amp;#21326;&amp;#20809;&amp;#36798;&amp;#31185;&amp;#25216;&amp;#36164;&amp;#20135;&amp;#36127;&amp;#20538;&amp;#29575;&amp;#21464;&amp;#21270;&amp;#24773;&amp;#20917; 203&lt;br /&gt;&amp;#22270;&amp;#34920; 225 &amp;#36817;4&amp;#24180;&amp;#21326;&amp;#20809;&amp;#36798;&amp;#31185;&amp;#25216;&amp;#36164;&amp;#20135;&amp;#36127;&amp;#20538;&amp;#29575;&amp;#21464;&amp;#21270;&amp;#24773;&amp;#20917; 204&lt;br /&gt;&amp;#22270;&amp;#34920; 226 &amp;#36817;4&amp;#24180;&amp;#21326;&amp;#20809;&amp;#36798;&amp;#31185;&amp;#25216;&amp;#24635;&amp;#36164;&amp;#20135;&amp;#21608;&amp;#36716;&amp;#27425;&amp;#25968;&amp;#21464;&amp;#21270;&amp;#24773;&amp;#20917; 204&lt;br /&gt;&amp;#22270;&amp;#34920; 227 &amp;#36817;4&amp;#24180;&amp;#21326;&amp;#20809;&amp;#36798;&amp;#31185;&amp;#25216;&amp;#24635;&amp;#36164;&amp;#20135;&amp;#21608;&amp;#36716;&amp;#27425;&amp;#25968;&amp;#21464;&amp;#21270;&amp;#24773;&amp;#20917; 205&lt;br /&gt;&amp;#22270;&amp;#34920; 228 &amp;#36817;4&amp;#24180;&amp;#21326;&amp;#20809;&amp;#36798;&amp;#31185;&amp;#25216;&amp;#22266;&amp;#23450;&amp;#36164;&amp;#20135;&amp;#21608;&amp;#36716;&amp;#27425;&amp;#25968;&amp;#24773;&amp;#20917; 205&lt;br /&gt;&amp;#22270;&amp;#34920; 229 &amp;#36817;4&amp;#24180;&amp;#21326;&amp;#20809;&amp;#36798;&amp;#31185;&amp;#25216;&amp;#22266;&amp;#23450;&amp;#36164;&amp;#20135;&amp;#21608;&amp;#36716;&amp;#27425;&amp;#25968;&amp;#21464;&amp;#21270;&amp;#24773;&amp;#20917; 205&lt;br /&gt;&amp;#22270;&amp;#34920; 230 &amp;#36817;4&amp;#24180;&amp;#21335;&amp;#36890;&amp;#33487;&amp;#33021;&amp;#20809;&amp;#30005;&amp;#27969;&amp;#21160;&amp;#36164;&amp;#20135;&amp;#21608;&amp;#36716;&amp;#27425;&amp;#25968;&amp;#21464;&amp;#21270;&amp;#24773;&amp;#20917; 207&lt;br /&gt;&amp;#22270;&amp;#34920; 231 &amp;#36817;4&amp;#24180;&amp;#21335;&amp;#36890;&amp;#33487;&amp;#33021;&amp;#20809;&amp;#30005;&amp;#27969;&amp;#21160;&amp;#36164;&amp;#20135;&amp;#21608;&amp;#36716;&amp;#27425;&amp;#25968;&amp;#21464;&amp;#21270;&amp;#24773;&amp;#20917; 207&lt;br /&gt;&amp;#22270;&amp;#34920; 232 &amp;#36817;4&amp;#24180;&amp;#21335;&amp;#36890;&amp;#33487;&amp;#33021;&amp;#20809;&amp;#30005;&amp;#20135;&amp;#26435;&amp;#27604;&amp;#29575;&amp;#21464;&amp;#21270;&amp;#24773;&amp;#20917; 207&lt;br /&gt;&amp;#22270;&amp;#34920; 233 &amp;#36817;4&amp;#24180;&amp;#21335;&amp;#36890;&amp;#33487;&amp;#33021;&amp;#20809;&amp;#30005;&amp;#20135;&amp;#26435;&amp;#27604;&amp;#29575;&amp;#21464;&amp;#21270;&amp;#24773;&amp;#20917; 208&lt;br /&gt;&amp;#22270;&amp;#34920; 234 &amp;#36817;4&amp;#24180;&amp;#21335;&amp;#36890;&amp;#33487;&amp;#33021;&amp;#20809;&amp;#30005;&amp;#38144;&amp;#21806;&amp;#27611;&amp;#21033;&amp;#29575;&amp;#21464;&amp;#21270;&amp;#24773;&amp;#20917; 208&lt;br /&gt;&amp;#22270;&amp;#34920; 235 &amp;#36817;4&amp;#24180;&amp;#21335;&amp;#36890;&amp;#33487;&amp;#33021;&amp;#20809;&amp;#30005;&amp;#38144;&amp;#21806;&amp;#27611;&amp;#21033;&amp;#29575;&amp;#21464;&amp;#21270;&amp;#24773;&amp;#20917; 209&lt;br /&gt;&amp;#22270;&amp;#34920; 236 &amp;#36817;4&amp;#24180;&amp;#21335;&amp;#36890;&amp;#33487;&amp;#33021;&amp;#20809;&amp;#30005;&amp;#36164;&amp;#20135;&amp;#36127;&amp;#20538;&amp;#29575;&amp;#21464;&amp;#21270;&amp;#24773;&amp;#20917; 209&lt;br /&gt;&amp;#22270;&amp;#34920; 237 &amp;#36817;4&amp;#24180;&amp;#21335;&amp;#36890;&amp;#33487;&amp;#33021;&amp;#20809;&amp;#30005;&amp;#36164;&amp;#20135;&amp;#36127;&amp;#20538;&amp;#29575;&amp;#21464;&amp;#21270;&amp;#24773;&amp;#20917; 209&lt;br /&gt;&amp;#22270;&amp;#34920; 238 &amp;#36817;4&amp;#24180;&amp;#21335;&amp;#36890;&amp;#33487;&amp;#33021;&amp;#20809;&amp;#30005;&amp;#24635;&amp;#36164;&amp;#20135;&amp;#21608;&amp;#36716;&amp;#27425;&amp;#25968;&amp;#21464;&amp;#21270;&amp;#24773;&amp;#20917; 210&lt;br /&gt;&amp;#22270;&amp;#34920; 239 &amp;#36817;4&amp;#24180;&amp;#21335;&amp;#36890;&amp;#33487;&amp;#33021;&amp;#20809;&amp;#30005;&amp;#24635;&amp;#36164;&amp;#20135;&amp;#21608;&amp;#36716;&amp;#27425;&amp;#25968;&amp;#21464;&amp;#21270;&amp;#24773;&amp;#20917; 210&lt;br /&gt;&amp;#22270;&amp;#34920; 240 &amp;#36817;4&amp;#24180;&amp;#21335;&amp;#36890;&amp;#33487;&amp;#33021;&amp;#20809;&amp;#30005;&amp;#22266;&amp;#23450;&amp;#36164;&amp;#20135;&amp;#21608;&amp;#36716;&amp;#27425;&amp;#25968;&amp;#24773;&amp;#20917; 211&lt;br /&gt;&amp;#22270;&amp;#34920; 241 &amp;#36817;4&amp;#24180;&amp;#21335;&amp;#36890;&amp;#33487;&amp;#33021;&amp;#20809;&amp;#30005;&amp;#22266;&amp;#23450;&amp;#36164;&amp;#20135;&amp;#21608;&amp;#36716;&amp;#27425;&amp;#25968;&amp;#21464;&amp;#21270;&amp;#24773;&amp;#20917; 21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42 &amp;#36817;4&amp;#24180;&amp;#32461;&amp;#20852;&amp;#24066;&amp;#21147;&amp;#21338;&amp;#38598;&amp;#22242;&amp;#26377;&amp;#38480;&amp;#20844;&amp;#21496;&amp;#27969;&amp;#21160;&amp;#36164;&amp;#20135;&amp;#21608;&amp;#36716;&amp;#27425;&amp;#25968;&amp;#21464;&amp;#21270;&amp;#24773;&amp;#20917; 213&lt;br /&gt;&amp;#22270;&amp;#34920; 243 &amp;#36817;4&amp;#24180;&amp;#32461;&amp;#20852;&amp;#24066;&amp;#21147;&amp;#21338;&amp;#38598;&amp;#22242;&amp;#26377;&amp;#38480;&amp;#20844;&amp;#21496;&amp;#27969;&amp;#21160;&amp;#36164;&amp;#20135;&amp;#21608;&amp;#36716;&amp;#27425;&amp;#25968;&amp;#21464;&amp;#21270;&amp;#24773;&amp;#20917; 213&lt;br /&gt;&amp;#22270;&amp;#34920; 244 &amp;#36817;4&amp;#24180;&amp;#32461;&amp;#20852;&amp;#24066;&amp;#21147;&amp;#21338;&amp;#38598;&amp;#22242;&amp;#26377;&amp;#38480;&amp;#20844;&amp;#21496;&amp;#20135;&amp;#26435;&amp;#27604;&amp;#29575;&amp;#21464;&amp;#21270;&amp;#24773;&amp;#20917; 213&lt;br /&gt;&amp;#22270;&amp;#34920; 245 &amp;#36817;4&amp;#24180;&amp;#32461;&amp;#20852;&amp;#24066;&amp;#21147;&amp;#21338;&amp;#38598;&amp;#22242;&amp;#26377;&amp;#38480;&amp;#20844;&amp;#21496;&amp;#20135;&amp;#26435;&amp;#27604;&amp;#29575;&amp;#21464;&amp;#21270;&amp;#24773;&amp;#20917; 214&lt;br /&gt;&amp;#22270;&amp;#34920; 246 &amp;#36817;4&amp;#24180;&amp;#32461;&amp;#20852;&amp;#24066;&amp;#21147;&amp;#21338;&amp;#38598;&amp;#22242;&amp;#26377;&amp;#38480;&amp;#20844;&amp;#21496;&amp;#38144;&amp;#21806;&amp;#27611;&amp;#21033;&amp;#29575;&amp;#21464;&amp;#21270;&amp;#24773;&amp;#20917; 214&lt;br /&gt;&amp;#22270;&amp;#34920; 247 &amp;#36817;4&amp;#24180;&amp;#32461;&amp;#20852;&amp;#24066;&amp;#21147;&amp;#21338;&amp;#38598;&amp;#22242;&amp;#26377;&amp;#38480;&amp;#20844;&amp;#21496;&amp;#38144;&amp;#21806;&amp;#27611;&amp;#21033;&amp;#29575;&amp;#21464;&amp;#21270;&amp;#24773;&amp;#20917; 215&lt;br /&gt;&amp;#22270;&amp;#34920; 248 &amp;#36817;4&amp;#24180;&amp;#32461;&amp;#20852;&amp;#24066;&amp;#21147;&amp;#21338;&amp;#38598;&amp;#22242;&amp;#26377;&amp;#38480;&amp;#20844;&amp;#21496;&amp;#36164;&amp;#20135;&amp;#36127;&amp;#20538;&amp;#29575;&amp;#21464;&amp;#21270;&amp;#24773;&amp;#20917; 215&lt;br /&gt;&amp;#22270;&amp;#34920; 249 &amp;#36817;4&amp;#24180;&amp;#32461;&amp;#20852;&amp;#24066;&amp;#21147;&amp;#21338;&amp;#38598;&amp;#22242;&amp;#26377;&amp;#38480;&amp;#20844;&amp;#21496;&amp;#36164;&amp;#20135;&amp;#36127;&amp;#20538;&amp;#29575;&amp;#21464;&amp;#21270;&amp;#24773;&amp;#20917; 215&lt;br /&gt;&amp;#22270;&amp;#34920; 250 &amp;#36817;4&amp;#24180;&amp;#32461;&amp;#20852;&amp;#24066;&amp;#21147;&amp;#21338;&amp;#38598;&amp;#22242;&amp;#26377;&amp;#38480;&amp;#20844;&amp;#21496;&amp;#24635;&amp;#36164;&amp;#20135;&amp;#21608;&amp;#36716;&amp;#27425;&amp;#25968;&amp;#21464;&amp;#21270;&amp;#24773;&amp;#20917; 216&lt;br /&gt;&amp;#22270;&amp;#34920; 251 &amp;#36817;4&amp;#24180;&amp;#32461;&amp;#20852;&amp;#24066;&amp;#21147;&amp;#21338;&amp;#38598;&amp;#22242;&amp;#26377;&amp;#38480;&amp;#20844;&amp;#21496;&amp;#24635;&amp;#36164;&amp;#20135;&amp;#21608;&amp;#36716;&amp;#27425;&amp;#25968;&amp;#21464;&amp;#21270;&amp;#24773;&amp;#20917; 216&lt;br /&gt;&amp;#22270;&amp;#34920; 252 &amp;#36817;4&amp;#24180;&amp;#32461;&amp;#20852;&amp;#24066;&amp;#21147;&amp;#21338;&amp;#38598;&amp;#22242;&amp;#26377;&amp;#38480;&amp;#20844;&amp;#21496;&amp;#22266;&amp;#23450;&amp;#36164;&amp;#20135;&amp;#21608;&amp;#36716;&amp;#27425;&amp;#25968;&amp;#24773;&amp;#20917; 217&lt;br /&gt;&amp;#22270;&amp;#34920; 253 &amp;#36817;4&amp;#24180;&amp;#32461;&amp;#20852;&amp;#24066;&amp;#21147;&amp;#21338;&amp;#38598;&amp;#22242;&amp;#26377;&amp;#38480;&amp;#20844;&amp;#21496;&amp;#22266;&amp;#23450;&amp;#36164;&amp;#20135;&amp;#21608;&amp;#36716;&amp;#27425;&amp;#25968;&amp;#21464;&amp;#21270;&amp;#24773;&amp;#20917; 217&lt;br /&gt;&amp;#22270;&amp;#34920; 254 &amp;#36817;4&amp;#24180;&amp;#27743;&amp;#33487;&amp;#29615;&amp;#38451;&amp;#20809;&amp;#20239;&amp;#31185;&amp;#25216;&amp;#26377;&amp;#38480;&amp;#20844;&amp;#21496;&amp;#27969;&amp;#21160;&amp;#36164;&amp;#20135;&amp;#21608;&amp;#36716;&amp;#27425;&amp;#25968;&amp;#21464;&amp;#21270;&amp;#24773;&amp;#20917; 219&lt;br /&gt;&amp;#22270;&amp;#34920; 255 &amp;#36817;4&amp;#24180;&amp;#27743;&amp;#33487;&amp;#29615;&amp;#38451;&amp;#20809;&amp;#20239;&amp;#31185;&amp;#25216;&amp;#26377;&amp;#38480;&amp;#20844;&amp;#21496;&amp;#27969;&amp;#21160;&amp;#36164;&amp;#20135;&amp;#21608;&amp;#36716;&amp;#27425;&amp;#25968;&amp;#21464;&amp;#21270;&amp;#24773;&amp;#20917; 219&lt;br /&gt;&amp;#22270;&amp;#34920; 256 &amp;#36817;4&amp;#24180;&amp;#27743;&amp;#33487;&amp;#29615;&amp;#38451;&amp;#20809;&amp;#20239;&amp;#31185;&amp;#25216;&amp;#26377;&amp;#38480;&amp;#20844;&amp;#21496;&amp;#20135;&amp;#26435;&amp;#27604;&amp;#29575;&amp;#21464;&amp;#21270;&amp;#24773;&amp;#20917; 219&lt;br /&gt;&amp;#22270;&amp;#34920; 257 &amp;#36817;4&amp;#24180;&amp;#27743;&amp;#33487;&amp;#29615;&amp;#38451;&amp;#20809;&amp;#20239;&amp;#31185;&amp;#25216;&amp;#26377;&amp;#38480;&amp;#20844;&amp;#21496;&amp;#20135;&amp;#26435;&amp;#27604;&amp;#29575;&amp;#21464;&amp;#21270;&amp;#24773;&amp;#20917; 220&lt;br /&gt;&amp;#22270;&amp;#34920; 258 &amp;#36817;4&amp;#24180;&amp;#27743;&amp;#33487;&amp;#29615;&amp;#38451;&amp;#20809;&amp;#20239;&amp;#31185;&amp;#25216;&amp;#26377;&amp;#38480;&amp;#20844;&amp;#21496;&amp;#38144;&amp;#21806;&amp;#27611;&amp;#21033;&amp;#29575;&amp;#21464;&amp;#21270;&amp;#24773;&amp;#20917; 220&lt;br /&gt;&amp;#22270;&amp;#34920; 259 &amp;#36817;4&amp;#24180;&amp;#27743;&amp;#33487;&amp;#29615;&amp;#38451;&amp;#20809;&amp;#20239;&amp;#31185;&amp;#25216;&amp;#26377;&amp;#38480;&amp;#20844;&amp;#21496;&amp;#38144;&amp;#21806;&amp;#27611;&amp;#21033;&amp;#29575;&amp;#21464;&amp;#21270;&amp;#24773;&amp;#20917; 221&lt;br /&gt;&amp;#22270;&amp;#34920; 260 &amp;#36817;4&amp;#24180;&amp;#27743;&amp;#33487;&amp;#29615;&amp;#38451;&amp;#20809;&amp;#20239;&amp;#31185;&amp;#25216;&amp;#26377;&amp;#38480;&amp;#20844;&amp;#21496;&amp;#36164;&amp;#20135;&amp;#36127;&amp;#20538;&amp;#29575;&amp;#21464;&amp;#21270;&amp;#24773;&amp;#20917; 221&lt;br /&gt;&amp;#22270;&amp;#34920; 261 &amp;#36817;4&amp;#24180;&amp;#27743;&amp;#33487;&amp;#29615;&amp;#38451;&amp;#20809;&amp;#20239;&amp;#31185;&amp;#25216;&amp;#26377;&amp;#38480;&amp;#20844;&amp;#21496;&amp;#36164;&amp;#20135;&amp;#36127;&amp;#20538;&amp;#29575;&amp;#21464;&amp;#21270;&amp;#24773;&amp;#20917; 221&lt;br /&gt;&amp;#22270;&amp;#34920; 262 &amp;#36817;4&amp;#24180;&amp;#27743;&amp;#33487;&amp;#29615;&amp;#38451;&amp;#20809;&amp;#20239;&amp;#31185;&amp;#25216;&amp;#26377;&amp;#38480;&amp;#20844;&amp;#21496;&amp;#24635;&amp;#36164;&amp;#20135;&amp;#21608;&amp;#36716;&amp;#27425;&amp;#25968;&amp;#21464;&amp;#21270;&amp;#24773;&amp;#20917; 222&lt;br /&gt;&amp;#22270;&amp;#34920; 263 &amp;#36817;4&amp;#24180;&amp;#27743;&amp;#33487;&amp;#29615;&amp;#38451;&amp;#20809;&amp;#20239;&amp;#31185;&amp;#25216;&amp;#26377;&amp;#38480;&amp;#20844;&amp;#21496;&amp;#24635;&amp;#36164;&amp;#20135;&amp;#21608;&amp;#36716;&amp;#27425;&amp;#25968;&amp;#21464;&amp;#21270;&amp;#24773;&amp;#20917; 222&lt;br /&gt;&amp;#22270;&amp;#34920; 264 &amp;#36817;4&amp;#24180;&amp;#27743;&amp;#33487;&amp;#29615;&amp;#38451;&amp;#20809;&amp;#20239;&amp;#31185;&amp;#25216;&amp;#26377;&amp;#38480;&amp;#20844;&amp;#21496;&amp;#22266;&amp;#23450;&amp;#36164;&amp;#20135;&amp;#21608;&amp;#36716;&amp;#27425;&amp;#25968;&amp;#24773;&amp;#20917; 223&lt;br /&gt;&amp;#22270;&amp;#34920; 265 &amp;#36817;4&amp;#24180;&amp;#27743;&amp;#33487;&amp;#29615;&amp;#38451;&amp;#20809;&amp;#20239;&amp;#31185;&amp;#25216;&amp;#26377;&amp;#38480;&amp;#20844;&amp;#21496;&amp;#22266;&amp;#23450;&amp;#36164;&amp;#20135;&amp;#21608;&amp;#36716;&amp;#27425;&amp;#25968;&amp;#21464;&amp;#21270;&amp;#24773;&amp;#20917; 223&lt;br /&gt;&amp;#22270;&amp;#34920; 266 &amp;#36817;4&amp;#24180;&amp;#31206;&amp;#30343;&amp;#23707;&amp;#20048;&amp;#27427;&amp;#20809;&amp;#20239;&amp;#28938;&amp;#24102;&amp;#26377;&amp;#38480;&amp;#20844;&amp;#21496;&amp;#27969;&amp;#21160;&amp;#36164;&amp;#20135;&amp;#21608;&amp;#36716;&amp;#27425;&amp;#25968;&amp;#21464;&amp;#21270;&amp;#24773;&amp;#20917; 224&lt;br /&gt;&amp;#22270;&amp;#34920; 267 &amp;#36817;4&amp;#24180;&amp;#31206;&amp;#30343;&amp;#23707;&amp;#20048;&amp;#27427;&amp;#20809;&amp;#20239;&amp;#28938;&amp;#24102;&amp;#26377;&amp;#38480;&amp;#20844;&amp;#21496;&amp;#27969;&amp;#21160;&amp;#36164;&amp;#20135;&amp;#21608;&amp;#36716;&amp;#27425;&amp;#25968;&amp;#21464;&amp;#21270;&amp;#24773;&amp;#20917; 225&lt;br /&gt;&amp;#22270;&amp;#34920; 268 &amp;#36817;4&amp;#24180;&amp;#31206;&amp;#30343;&amp;#23707;&amp;#20048;&amp;#27427;&amp;#20809;&amp;#20239;&amp;#28938;&amp;#24102;&amp;#26377;&amp;#38480;&amp;#20844;&amp;#21496;&amp;#20135;&amp;#26435;&amp;#27604;&amp;#29575;&amp;#21464;&amp;#21270;&amp;#24773;&amp;#20917; 225&lt;br /&gt;&amp;#22270;&amp;#34920; 269 &amp;#36817;4&amp;#24180;&amp;#31206;&amp;#30343;&amp;#23707;&amp;#20048;&amp;#27427;&amp;#20809;&amp;#20239;&amp;#28938;&amp;#24102;&amp;#26377;&amp;#38480;&amp;#20844;&amp;#21496;&amp;#20135;&amp;#26435;&amp;#27604;&amp;#29575;&amp;#21464;&amp;#21270;&amp;#24773;&amp;#20917; 226&lt;br /&gt;&amp;#22270;&amp;#34920; 270 &amp;#36817;4&amp;#24180;&amp;#31206;&amp;#30343;&amp;#23707;&amp;#20048;&amp;#27427;&amp;#20809;&amp;#20239;&amp;#28938;&amp;#24102;&amp;#26377;&amp;#38480;&amp;#20844;&amp;#21496;&amp;#38144;&amp;#21806;&amp;#27611;&amp;#21033;&amp;#29575;&amp;#21464;&amp;#21270;&amp;#24773;&amp;#20917; 226&lt;br /&gt;&amp;#22270;&amp;#34920; 271 &amp;#36817;4&amp;#24180;&amp;#31206;&amp;#30343;&amp;#23707;&amp;#20048;&amp;#27427;&amp;#20809;&amp;#20239;&amp;#28938;&amp;#24102;&amp;#26377;&amp;#38480;&amp;#20844;&amp;#21496;&amp;#38144;&amp;#21806;&amp;#27611;&amp;#21033;&amp;#29575;&amp;#21464;&amp;#21270;&amp;#24773;&amp;#20917; 226&lt;br /&gt;&amp;#22270;&amp;#34920; 272 &amp;#36817;4&amp;#24180;&amp;#31206;&amp;#30343;&amp;#23707;&amp;#20048;&amp;#27427;&amp;#20809;&amp;#20239;&amp;#28938;&amp;#24102;&amp;#26377;&amp;#38480;&amp;#20844;&amp;#21496;&amp;#36164;&amp;#20135;&amp;#36127;&amp;#20538;&amp;#29575;&amp;#21464;&amp;#21270;&amp;#24773;&amp;#20917; 227&lt;br /&gt;&amp;#22270;&amp;#34920; 273 &amp;#36817;4&amp;#24180;&amp;#31206;&amp;#30343;&amp;#23707;&amp;#20048;&amp;#27427;&amp;#20809;&amp;#20239;&amp;#28938;&amp;#24102;&amp;#26377;&amp;#38480;&amp;#20844;&amp;#21496;&amp;#36164;&amp;#20135;&amp;#36127;&amp;#20538;&amp;#29575;&amp;#21464;&amp;#21270;&amp;#24773;&amp;#20917; 227&lt;br /&gt;&amp;#22270;&amp;#34920; 274 &amp;#36817;4&amp;#24180;&amp;#31206;&amp;#30343;&amp;#23707;&amp;#20048;&amp;#27427;&amp;#20809;&amp;#20239;&amp;#28938;&amp;#24102;&amp;#26377;&amp;#38480;&amp;#20844;&amp;#21496;&amp;#24635;&amp;#36164;&amp;#20135;&amp;#21608;&amp;#36716;&amp;#27425;&amp;#25968;&amp;#21464;&amp;#21270;&amp;#24773;&amp;#20917; 228&lt;br /&gt;&amp;#22270;&amp;#34920; 275 &amp;#36817;4&amp;#24180;&amp;#31206;&amp;#30343;&amp;#23707;&amp;#20048;&amp;#27427;&amp;#20809;&amp;#20239;&amp;#28938;&amp;#24102;&amp;#26377;&amp;#38480;&amp;#20844;&amp;#21496;&amp;#24635;&amp;#36164;&amp;#20135;&amp;#21608;&amp;#36716;&amp;#27425;&amp;#25968;&amp;#21464;&amp;#21270;&amp;#24773;&amp;#20917; 228&lt;br /&gt;&amp;#22270;&amp;#34920; 276 &amp;#36817;4&amp;#24180;&amp;#31206;&amp;#30343;&amp;#23707;&amp;#20048;&amp;#27427;&amp;#20809;&amp;#20239;&amp;#28938;&amp;#24102;&amp;#26377;&amp;#38480;&amp;#20844;&amp;#21496;&amp;#22266;&amp;#23450;&amp;#36164;&amp;#20135;&amp;#21608;&amp;#36716;&amp;#27425;&amp;#25968;&amp;#24773;&amp;#20917; 229&lt;br /&gt;&amp;#22270;&amp;#34920; 277 &amp;#36817;4&amp;#24180;&amp;#31206;&amp;#30343;&amp;#23707;&amp;#20048;&amp;#27427;&amp;#20809;&amp;#20239;&amp;#28938;&amp;#24102;&amp;#26377;&amp;#38480;&amp;#20844;&amp;#21496;&amp;#22266;&amp;#23450;&amp;#36164;&amp;#20135;&amp;#21608;&amp;#36716;&amp;#27425;&amp;#25968;&amp;#24773;&amp;#20917; 229&lt;br /&gt;&amp;#22270;&amp;#34920; 278 &amp;#36817;4&amp;#24180;&amp;#19978;&amp;#28023;&amp;#36187;&amp;#21382;&amp;#26032;&amp;#26448;&amp;#26009;&amp;#31185;&amp;#25216;&amp;#26377;&amp;#38480;&amp;#20844;&amp;#21496;&amp;#27969;&amp;#21160;&amp;#36164;&amp;#20135;&amp;#21608;&amp;#36716;&amp;#27425;&amp;#25968;&amp;#21464;&amp;#21270;&amp;#24773;&amp;#20917; 230&lt;br /&gt;&amp;#22270;&amp;#34920; 279 &amp;#36817;4&amp;#24180;&amp;#19978;&amp;#28023;&amp;#36187;&amp;#21382;&amp;#26032;&amp;#26448;&amp;#26009;&amp;#31185;&amp;#25216;&amp;#26377;&amp;#38480;&amp;#20844;&amp;#21496;&amp;#27969;&amp;#21160;&amp;#36164;&amp;#20135;&amp;#21608;&amp;#36716;&amp;#27425;&amp;#25968;&amp;#21464;&amp;#21270;&amp;#24773;&amp;#20917; 231&lt;br /&gt;&amp;#22270;&amp;#34920; 280 &amp;#36817;4&amp;#24180;&amp;#19978;&amp;#28023;&amp;#36187;&amp;#21382;&amp;#26032;&amp;#26448;&amp;#26009;&amp;#31185;&amp;#25216;&amp;#26377;&amp;#38480;&amp;#20844;&amp;#21496;&amp;#20135;&amp;#26435;&amp;#27604;&amp;#29575;&amp;#21464;&amp;#21270;&amp;#24773;&amp;#20917; 231&lt;br /&gt;&amp;#22270;&amp;#34920; 281 &amp;#36817;4&amp;#24180;&amp;#19978;&amp;#28023;&amp;#36187;&amp;#21382;&amp;#26032;&amp;#26448;&amp;#26009;&amp;#31185;&amp;#25216;&amp;#26377;&amp;#38480;&amp;#20844;&amp;#21496;&amp;#20135;&amp;#26435;&amp;#27604;&amp;#29575;&amp;#21464;&amp;#21270;&amp;#24773;&amp;#20917; 232&lt;br /&gt;&amp;#22270;&amp;#34920; 282 &amp;#36817;4&amp;#24180;&amp;#19978;&amp;#28023;&amp;#36187;&amp;#21382;&amp;#26032;&amp;#26448;&amp;#26009;&amp;#31185;&amp;#25216;&amp;#26377;&amp;#38480;&amp;#20844;&amp;#21496;&amp;#38144;&amp;#21806;&amp;#27611;&amp;#21033;&amp;#29575;&amp;#21464;&amp;#21270;&amp;#24773;&amp;#20917; 232&lt;br /&gt;&amp;#22270;&amp;#34920; 283 &amp;#36817;4&amp;#24180;&amp;#19978;&amp;#28023;&amp;#36187;&amp;#21382;&amp;#26032;&amp;#26448;&amp;#26009;&amp;#31185;&amp;#25216;&amp;#26377;&amp;#38480;&amp;#20844;&amp;#21496;&amp;#38144;&amp;#21806;&amp;#27611;&amp;#21033;&amp;#29575;&amp;#21464;&amp;#21270;&amp;#24773;&amp;#20917; 232&lt;br /&gt;&amp;#22270;&amp;#34920; 284 &amp;#36817;4&amp;#24180;&amp;#19978;&amp;#28023;&amp;#36187;&amp;#21382;&amp;#26032;&amp;#26448;&amp;#26009;&amp;#31185;&amp;#25216;&amp;#26377;&amp;#38480;&amp;#20844;&amp;#21496;&amp;#36164;&amp;#20135;&amp;#36127;&amp;#20538;&amp;#29575;&amp;#21464;&amp;#21270;&amp;#24773;&amp;#20917; 233&lt;br /&gt;&amp;#22270;&amp;#34920; 285 &amp;#36817;4&amp;#24180;&amp;#19978;&amp;#28023;&amp;#36187;&amp;#21382;&amp;#26032;&amp;#26448;&amp;#26009;&amp;#31185;&amp;#25216;&amp;#26377;&amp;#38480;&amp;#20844;&amp;#21496;&amp;#36164;&amp;#20135;&amp;#36127;&amp;#20538;&amp;#29575;&amp;#21464;&amp;#21270;&amp;#24773;&amp;#20917; 233&lt;br /&gt;&amp;#22270;&amp;#34920; 286 &amp;#36817;4&amp;#24180;&amp;#19978;&amp;#28023;&amp;#36187;&amp;#21382;&amp;#26032;&amp;#26448;&amp;#26009;&amp;#31185;&amp;#25216;&amp;#26377;&amp;#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amp;#24635;&amp;#36164;&amp;#20135;&amp;#21608;&amp;#36716;&amp;#27425;&amp;#25968;&amp;#21464;&amp;#21270;&amp;#24773;&amp;#20917; 234&lt;br /&gt;&amp;#22270;&amp;#34920; 287 &amp;#36817;4&amp;#24180;&amp;#19978;&amp;#28023;&amp;#36187;&amp;#21382;&amp;#26032;&amp;#26448;&amp;#26009;&amp;#31185;&amp;#25216;&amp;#26377;&amp;#38480;&amp;#20844;&amp;#21496;&amp;#24635;&amp;#36164;&amp;#20135;&amp;#21608;&amp;#36716;&amp;#27425;&amp;#25968;&amp;#21464;&amp;#21270;&amp;#24773;&amp;#20917; 234&lt;br /&gt;&amp;#22270;&amp;#34920; 288 &amp;#36817;4&amp;#24180;&amp;#19978;&amp;#28023;&amp;#36187;&amp;#21382;&amp;#26032;&amp;#26448;&amp;#26009;&amp;#31185;&amp;#25216;&amp;#26377;&amp;#38480;&amp;#20844;&amp;#21496;&amp;#22266;&amp;#23450;&amp;#36164;&amp;#20135;&amp;#21608;&amp;#36716;&amp;#27425;&amp;#25968;&amp;#24773;&amp;#20917; 235&lt;br /&gt;&amp;#22270;&amp;#34920; 289 &amp;#36817;4&amp;#24180;&amp;#19978;&amp;#28023;&amp;#36187;&amp;#21382;&amp;#26032;&amp;#26448;&amp;#26009;&amp;#31185;&amp;#25216;&amp;#26377;&amp;#38480;&amp;#20844;&amp;#21496;&amp;#22266;&amp;#23450;&amp;#36164;&amp;#20135;&amp;#21608;&amp;#36716;&amp;#27425;&amp;#25968;&amp;#24773;&amp;#20917; 235&lt;br /&gt;&amp;#22270;&amp;#34920; 290 &amp;#36817;4&amp;#24180;&amp;#23439;&amp;#27888;&amp;#30005;&amp;#24037;&amp;#27969;&amp;#21160;&amp;#36164;&amp;#20135;&amp;#21608;&amp;#36716;&amp;#27425;&amp;#25968;&amp;#21464;&amp;#21270;&amp;#24773;&amp;#20917; 239&lt;br /&gt;&amp;#22270;&amp;#34920; 291 &amp;#36817;4&amp;#24180;&amp;#23439;&amp;#27888;&amp;#30005;&amp;#24037;&amp;#27969;&amp;#21160;&amp;#36164;&amp;#20135;&amp;#21608;&amp;#36716;&amp;#27425;&amp;#25968;&amp;#21464;&amp;#21270;&amp;#24773;&amp;#20917; 239&lt;br /&gt;&amp;#22270;&amp;#34920; 292 &amp;#36817;4&amp;#24180;&amp;#23439;&amp;#27888;&amp;#30005;&amp;#24037;&amp;#20135;&amp;#26435;&amp;#27604;&amp;#29575;&amp;#21464;&amp;#21270;&amp;#24773;&amp;#20917; 239&lt;br /&gt;&amp;#22270;&amp;#34920; 293 &amp;#36817;4&amp;#24180;&amp;#23439;&amp;#27888;&amp;#30005;&amp;#24037;&amp;#20135;&amp;#26435;&amp;#27604;&amp;#29575;&amp;#21464;&amp;#21270;&amp;#24773;&amp;#20917; 240&lt;br /&gt;&amp;#22270;&amp;#34920; 294 &amp;#36817;4&amp;#24180;&amp;#23439;&amp;#27888;&amp;#30005;&amp;#24037;&amp;#38144;&amp;#21806;&amp;#27611;&amp;#21033;&amp;#29575;&amp;#21464;&amp;#21270;&amp;#24773;&amp;#20917; 240&lt;br /&gt;&amp;#22270;&amp;#34920; 295 &amp;#36817;4&amp;#24180;&amp;#23439;&amp;#27888;&amp;#30005;&amp;#24037;&amp;#38144;&amp;#21806;&amp;#27611;&amp;#21033;&amp;#29575;&amp;#21464;&amp;#21270;&amp;#24773;&amp;#20917; 240&lt;br /&gt;&amp;#22270;&amp;#34920; 296 &amp;#36817;4&amp;#24180;&amp;#23439;&amp;#27888;&amp;#30005;&amp;#24037;&amp;#36164;&amp;#20135;&amp;#36127;&amp;#20538;&amp;#29575;&amp;#21464;&amp;#21270;&amp;#24773;&amp;#20917; 241&lt;br /&gt;&amp;#22270;&amp;#34920; 297 &amp;#36817;4&amp;#24180;&amp;#23439;&amp;#27888;&amp;#30005;&amp;#24037;&amp;#36164;&amp;#20135;&amp;#36127;&amp;#20538;&amp;#29575;&amp;#21464;&amp;#21270;&amp;#24773;&amp;#20917; 241&lt;br /&gt;&amp;#22270;&amp;#34920; 298 &amp;#36817;4&amp;#24180;&amp;#23439;&amp;#27888;&amp;#30005;&amp;#24037;&amp;#24635;&amp;#36164;&amp;#20135;&amp;#21608;&amp;#36716;&amp;#27425;&amp;#25968;&amp;#21464;&amp;#21270;&amp;#24773;&amp;#20917; 242&lt;br /&gt;&amp;#22270;&amp;#34920; 299 &amp;#36817;4&amp;#24180;&amp;#23439;&amp;#27888;&amp;#30005;&amp;#24037;&amp;#24635;&amp;#36164;&amp;#20135;&amp;#21608;&amp;#36716;&amp;#27425;&amp;#25968;&amp;#21464;&amp;#21270;&amp;#24773;&amp;#20917; 242&lt;br /&gt;&amp;#22270;&amp;#34920; 300 &amp;#36817;4&amp;#24180;&amp;#23439;&amp;#27888;&amp;#30005;&amp;#24037;&amp;#22266;&amp;#23450;&amp;#36164;&amp;#20135;&amp;#21608;&amp;#36716;&amp;#27425;&amp;#25968;&amp;#24773;&amp;#20917; 243&lt;br /&gt;&amp;#22270;&amp;#34920; 301 &amp;#36817;4&amp;#24180;&amp;#23439;&amp;#27888;&amp;#30005;&amp;#24037;&amp;#22266;&amp;#23450;&amp;#36164;&amp;#20135;&amp;#21608;&amp;#36716;&amp;#27425;&amp;#25968;&amp;#24773;&amp;#20917; 243&lt;br /&gt;&amp;#22270;&amp;#34920; 302 &amp;#36817;4&amp;#24180;&amp;#35199;&amp;#23433;&amp;#27888;&amp;#21147;&amp;#26494;&amp;#20809;&amp;#20239;&amp;#26377;&amp;#38480;&amp;#20844;&amp;#21496;&amp;#27969;&amp;#21160;&amp;#36164;&amp;#20135;&amp;#21608;&amp;#36716;&amp;#27425;&amp;#25968;&amp;#21464;&amp;#21270;&amp;#24773;&amp;#20917; 245&lt;br /&gt;&amp;#22270;&amp;#34920; 303 &amp;#36817;4&amp;#24180;&amp;#35199;&amp;#23433;&amp;#27888;&amp;#21147;&amp;#26494;&amp;#20809;&amp;#20239;&amp;#26377;&amp;#38480;&amp;#20844;&amp;#21496;&amp;#27969;&amp;#21160;&amp;#36164;&amp;#20135;&amp;#21608;&amp;#36716;&amp;#27425;&amp;#25968;&amp;#21464;&amp;#21270;&amp;#24773;&amp;#20917; 245&lt;br /&gt;&amp;#22270;&amp;#34920; 304 &amp;#36817;4&amp;#24180;&amp;#35199;&amp;#23433;&amp;#27888;&amp;#21147;&amp;#26494;&amp;#20809;&amp;#20239;&amp;#26377;&amp;#38480;&amp;#20844;&amp;#21496;&amp;#20135;&amp;#26435;&amp;#27604;&amp;#29575;&amp;#21464;&amp;#21270;&amp;#24773;&amp;#20917; 245&lt;br /&gt;&amp;#22270;&amp;#34920; 305 &amp;#36817;4&amp;#24180;&amp;#35199;&amp;#23433;&amp;#27888;&amp;#21147;&amp;#26494;&amp;#20809;&amp;#20239;&amp;#26377;&amp;#38480;&amp;#20844;&amp;#21496;&amp;#20135;&amp;#26435;&amp;#27604;&amp;#29575;&amp;#21464;&amp;#21270;&amp;#24773;&amp;#20917; 246&lt;br /&gt;&amp;#22270;&amp;#34920; 306 &amp;#36817;4&amp;#24180;&amp;#35199;&amp;#23433;&amp;#27888;&amp;#21147;&amp;#26494;&amp;#20809;&amp;#20239;&amp;#26377;&amp;#38480;&amp;#20844;&amp;#21496;&amp;#38144;&amp;#21806;&amp;#27611;&amp;#21033;&amp;#29575;&amp;#21464;&amp;#21270;&amp;#24773;&amp;#20917; 246&lt;br /&gt;&amp;#22270;&amp;#34920; 307 &amp;#36817;4&amp;#24180;&amp;#35199;&amp;#23433;&amp;#27888;&amp;#21147;&amp;#26494;&amp;#20809;&amp;#20239;&amp;#26377;&amp;#38480;&amp;#20844;&amp;#21496;&amp;#38144;&amp;#21806;&amp;#27611;&amp;#21033;&amp;#29575;&amp;#21464;&amp;#21270;&amp;#24773;&amp;#20917; 247&lt;br /&gt;&amp;#22270;&amp;#34920; 308 &amp;#36817;4&amp;#24180;&amp;#35199;&amp;#23433;&amp;#27888;&amp;#21147;&amp;#26494;&amp;#20809;&amp;#20239;&amp;#26377;&amp;#38480;&amp;#20844;&amp;#21496;&amp;#36164;&amp;#20135;&amp;#36127;&amp;#20538;&amp;#29575;&amp;#21464;&amp;#21270;&amp;#24773;&amp;#20917; 247&lt;br /&gt;&amp;#22270;&amp;#34920; 309 &amp;#36817;4&amp;#24180;&amp;#35199;&amp;#23433;&amp;#27888;&amp;#21147;&amp;#26494;&amp;#20809;&amp;#20239;&amp;#26377;&amp;#38480;&amp;#20844;&amp;#21496;&amp;#36164;&amp;#20135;&amp;#36127;&amp;#20538;&amp;#29575;&amp;#21464;&amp;#21270;&amp;#24773;&amp;#20917; 247&lt;br /&gt;&amp;#22270;&amp;#34920; 310 &amp;#36817;4&amp;#24180;&amp;#35199;&amp;#23433;&amp;#27888;&amp;#21147;&amp;#26494;&amp;#20809;&amp;#20239;&amp;#26377;&amp;#38480;&amp;#20844;&amp;#21496;&amp;#24635;&amp;#36164;&amp;#20135;&amp;#21608;&amp;#36716;&amp;#27425;&amp;#25968;&amp;#21464;&amp;#21270;&amp;#24773;&amp;#20917; 248&lt;br /&gt;&amp;#22270;&amp;#34920; 311 &amp;#36817;4&amp;#24180;&amp;#35199;&amp;#23433;&amp;#27888;&amp;#21147;&amp;#26494;&amp;#20809;&amp;#20239;&amp;#26377;&amp;#38480;&amp;#20844;&amp;#21496;&amp;#24635;&amp;#36164;&amp;#20135;&amp;#21608;&amp;#36716;&amp;#27425;&amp;#25968;&amp;#21464;&amp;#21270;&amp;#24773;&amp;#20917; 248&lt;br /&gt;&amp;#22270;&amp;#34920; 312 &amp;#36817;4&amp;#24180;&amp;#35199;&amp;#23433;&amp;#27888;&amp;#21147;&amp;#26494;&amp;#20809;&amp;#20239;&amp;#26377;&amp;#38480;&amp;#20844;&amp;#21496;&amp;#22266;&amp;#23450;&amp;#36164;&amp;#20135;&amp;#21608;&amp;#36716;&amp;#27425;&amp;#25968;&amp;#24773;&amp;#20917; 249&lt;br /&gt;&amp;#22270;&amp;#34920; 313 &amp;#36817;4&amp;#24180;&amp;#35199;&amp;#23433;&amp;#27888;&amp;#21147;&amp;#26494;&amp;#20809;&amp;#20239;&amp;#26377;&amp;#38480;&amp;#20844;&amp;#21496;&amp;#22266;&amp;#23450;&amp;#36164;&amp;#20135;&amp;#21608;&amp;#36716;&amp;#27425;&amp;#25968;&amp;#24773;&amp;#20917; 249&lt;br /&gt;&amp;#22270;&amp;#34920; 314 &amp;#36817;4&amp;#24180;&amp;#31206;&amp;#30343;&amp;#23707;&amp;#26093;&amp;#21147;&amp;#38451;&amp;#20809;&amp;#20239;&amp;#31185;&amp;#25216;&amp;#26377;&amp;#38480;&amp;#20844;&amp;#21496;&amp;#27969;&amp;#21160;&amp;#36164;&amp;#20135;&amp;#21608;&amp;#36716;&amp;#27425;&amp;#25968;&amp;#21464;&amp;#21270;&amp;#24773;&amp;#20917; 251&lt;br /&gt;&amp;#22270;&amp;#34920; 315 &amp;#36817;4&amp;#24180;&amp;#31206;&amp;#30343;&amp;#23707;&amp;#26093;&amp;#21147;&amp;#38451;&amp;#20809;&amp;#20239;&amp;#31185;&amp;#25216;&amp;#26377;&amp;#38480;&amp;#20844;&amp;#21496;&amp;#27969;&amp;#21160;&amp;#36164;&amp;#20135;&amp;#21608;&amp;#36716;&amp;#27425;&amp;#25968;&amp;#21464;&amp;#21270;&amp;#24773;&amp;#20917; 251&lt;br /&gt;&amp;#22270;&amp;#34920; 316 &amp;#36817;4&amp;#24180;&amp;#31206;&amp;#30343;&amp;#23707;&amp;#26093;&amp;#21147;&amp;#38451;&amp;#20809;&amp;#20239;&amp;#31185;&amp;#25216;&amp;#26377;&amp;#38480;&amp;#20844;&amp;#21496;&amp;#20135;&amp;#26435;&amp;#27604;&amp;#29575;&amp;#21464;&amp;#21270;&amp;#24773;&amp;#20917; 252&lt;br /&gt;&amp;#22270;&amp;#34920; 317 &amp;#36817;4&amp;#24180;&amp;#31206;&amp;#30343;&amp;#23707;&amp;#26093;&amp;#21147;&amp;#38451;&amp;#20809;&amp;#20239;&amp;#31185;&amp;#25216;&amp;#26377;&amp;#38480;&amp;#20844;&amp;#21496;&amp;#20135;&amp;#26435;&amp;#27604;&amp;#29575;&amp;#21464;&amp;#21270;&amp;#24773;&amp;#20917; 252&lt;br /&gt;&amp;#22270;&amp;#34920; 318 &amp;#36817;4&amp;#24180;&amp;#31206;&amp;#30343;&amp;#23707;&amp;#26093;&amp;#21147;&amp;#38451;&amp;#20809;&amp;#20239;&amp;#31185;&amp;#25216;&amp;#26377;&amp;#38480;&amp;#20844;&amp;#21496;&amp;#38144;&amp;#21806;&amp;#27611;&amp;#21033;&amp;#29575;&amp;#21464;&amp;#21270;&amp;#24773;&amp;#20917; 253&lt;br /&gt;&amp;#22270;&amp;#34920; 319 &amp;#36817;4&amp;#24180;&amp;#31206;&amp;#30343;&amp;#23707;&amp;#26093;&amp;#21147;&amp;#38451;&amp;#20809;&amp;#20239;&amp;#31185;&amp;#25216;&amp;#26377;&amp;#38480;&amp;#20844;&amp;#21496;&amp;#38144;&amp;#21806;&amp;#27611;&amp;#21033;&amp;#29575;&amp;#21464;&amp;#21270;&amp;#24773;&amp;#20917; 253&lt;br /&gt;&amp;#22270;&amp;#34920; 320 &amp;#36817;4&amp;#24180;&amp;#31206;&amp;#30343;&amp;#23707;&amp;#26093;&amp;#21147;&amp;#38451;&amp;#20809;&amp;#20239;&amp;#31185;&amp;#25216;&amp;#26377;&amp;#38480;&amp;#20844;&amp;#21496;&amp;#36164;&amp;#20135;&amp;#36127;&amp;#20538;&amp;#29575;&amp;#21464;&amp;#21270;&amp;#24773;&amp;#20917; 254&lt;br /&gt;&amp;#22270;&amp;#34920; 321 &amp;#36817;4&amp;#24180;&amp;#31206;&amp;#30343;&amp;#23707;&amp;#26093;&amp;#21147;&amp;#38451;&amp;#20809;&amp;#20239;&amp;#31185;&amp;#25216;&amp;#26377;&amp;#38480;&amp;#20844;&amp;#21496;&amp;#36164;&amp;#20135;&amp;#36127;&amp;#20538;&amp;#29575;&amp;#21464;&amp;#21270;&amp;#24773;&amp;#20917; 254&lt;br /&gt;&amp;#22270;&amp;#34920; 322 &amp;#36817;4&amp;#24180;&amp;#31206;&amp;#30343;&amp;#23707;&amp;#26093;&amp;#21147;&amp;#38451;&amp;#20809;&amp;#20239;&amp;#31185;&amp;#25216;&amp;#26377;&amp;#38480;&amp;#20844;&amp;#21496;&amp;#24635;&amp;#36164;&amp;#20135;&amp;#21608;&amp;#36716;&amp;#27425;&amp;#25968;&amp;#21464;&amp;#21270;&amp;#24773;&amp;#20917; 255&lt;br /&gt;&amp;#22270;&amp;#34920; 323 &amp;#36817;4&amp;#24180;&amp;#31206;&amp;#30343;&amp;#23707;&amp;#26093;&amp;#21147;&amp;#38451;&amp;#20809;&amp;#20239;&amp;#31185;&amp;#25216;&amp;#26377;&amp;#38480;&amp;#20844;&amp;#21496;&amp;#24635;&amp;#36164;&amp;#20135;&amp;#21608;&amp;#36716;&amp;#27425;&amp;#25968;&amp;#21464;&amp;#21270;&amp;#24773;&amp;#20917; 255&lt;br /&gt;&amp;#22270;&amp;#34920; 324 &amp;#36817;4&amp;#24180;&amp;#31206;&amp;#30343;&amp;#23707;&amp;#26093;&amp;#21147;&amp;#38451;&amp;#20809;&amp;#20239;&amp;#31185;&amp;#25216;&amp;#26377;&amp;#38480;&amp;#20844;&amp;#21496;&amp;#22266;&amp;#23450;&amp;#36164;&amp;#20135;&amp;#21608;&amp;#36716;&amp;#27425;&amp;#25968;&amp;#24773;&amp;#20917; 256&lt;br /&gt;&amp;#22270;&amp;#34920; 325 &amp;#36817;4&amp;#24180;&amp;#31206;&amp;#30343;&amp;#23707;&amp;#26093;&amp;#21147;&amp;#38451;&amp;#20809;&amp;#20239;&amp;#31185;&amp;#25216;&amp;#26377;&amp;#38480;&amp;#20844;&amp;#21496;&amp;#22266;&amp;#23450;&amp;#36164;&amp;#20135;&amp;#21608;&amp;#36716;&amp;#27425;&amp;#25968;&amp;#24773;&amp;#20917; 256&lt;br /&gt;&amp;#22270;&amp;#34920; 326 &amp;#36817;4&amp;#24180;&amp;#28201;&amp;#35802;&amp;#24037;&amp;#19994;&amp;#27969;&amp;#21160;&amp;#36164;&amp;#20135;&amp;#21608;&amp;#36716;&amp;#27425;&amp;#25968;&amp;#21464;&amp;#21270;&amp;#24773;&amp;#20917; 257&lt;br /&gt;&amp;#22270;&amp;#34920; 327 &amp;#36817;4&amp;#24180;&amp;#28201;&amp;#35802;&amp;#24037;&amp;#19994;&amp;#27969;&amp;#21160;&amp;#36164;&amp;#20135;&amp;#21608;&amp;#36716;&amp;#27425;&amp;#25968;&amp;#21464;&amp;#21270;&amp;#24773;&amp;#20917; 258&lt;br /&gt;&amp;#22270;&amp;#34920; 328 &amp;#36817;4&amp;#24180;&amp;#28201;&amp;#35802;&amp;#24037;&amp;#19994;&amp;#20135;&amp;#26435;&amp;#27604;&amp;#29575;&amp;#21464;&amp;#21270;&amp;#24773;&amp;#20917; 258&lt;br /&gt;&amp;#22270;&amp;#34920; 329 &amp;#36817;4&amp;#24180;&amp;#28201;&amp;#35802;&amp;#24037;&amp;#19994;&amp;#20135;&amp;#26435;&amp;#27604;&amp;#29575;&amp;#21464;&amp;#21270;&amp;#24773;&amp;#20917; 258&lt;br /&gt;&amp;#22270;&amp;#34920; 330 &amp;#36817;4&amp;#24180;&amp;#28201;&amp;#35802;&amp;#24037;&amp;#19994;&amp;#38144;&amp;#21806;&amp;#27611;&amp;#21033;&amp;#29575;&amp;#21464;&amp;#21270;&amp;#24773;&amp;#20917; 259&lt;br /&gt;&amp;#22270;&amp;#34920; 331 &amp;#36817;4&amp;#24180;&amp;#28201;&amp;#35802;&amp;#24037;&amp;#19994;&amp;#38144;&amp;#21806;&amp;#27611;&amp;#21033;&amp;#29575;&amp;#21464;&amp;#21270;&amp;#24773;&amp;#20917; 259&lt;br /&gt;&amp;#22270;&amp;#34920; 332 &amp;#36817;4&amp;#24180;&amp;#28201;&amp;#35802;&amp;#24037;&amp;#19994;&amp;#36164;&amp;#20135;&amp;#36127;&amp;#20538;&amp;#29575;&amp;#21464;&amp;#21270;&amp;#24773;&amp;#20917; 260&lt;br /&gt;&amp;#22270;&amp;#34920; 333 &amp;#36817;4&amp;#24180;&amp;#28201;&amp;#35802;&amp;#24037;&amp;#19994;&amp;#36164;&amp;#20135;&amp;#36127;&amp;#20538;&amp;#29575;&amp;#21464;&amp;#21270;&amp;#24773;&amp;#20917; 260&lt;br /&gt;&amp;#22270;&amp;#34920; 334 &amp;#36817;4&amp;#24180;&amp;#28201;&amp;#35802;&amp;#24037;&amp;#19994;&amp;#24635;&amp;#36164;&amp;#20135;&amp;#21608;&amp;#36716;&amp;#27425;&amp;#25968;&amp;#21464;&amp;#21270;&amp;#24773;&amp;#20917; 261&lt;br /&gt;&amp;#22270;&amp;#34920; 335 &amp;#36817;4&amp;#24180;&amp;#28201;&amp;#35802;&amp;#24037;&amp;#19994;&amp;#24635;&amp;#36164;&amp;#20135;&amp;#21608;&amp;#36716;&amp;#27425;&amp;#25968;&amp;#21464;&amp;#21270;&amp;#24773;&amp;#20917; 261&lt;br /&gt;&amp;#22270;&amp;#34920; 336 &amp;#36817;4&amp;#24180;&amp;#28201;&amp;#35802;&amp;#24037;&amp;#19994;&amp;#22266;&amp;#23450;&amp;#36164;&amp;#20135;&amp;#21608;&amp;#36716;&amp;#27425;&amp;#25968;&amp;#24773;&amp;#20917; 26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337 &amp;#36817;4&amp;#24180;&amp;#28201;&amp;#35802;&amp;#24037;&amp;#19994;&amp;#22266;&amp;#23450;&amp;#36164;&amp;#20135;&amp;#21608;&amp;#36716;&amp;#27425;&amp;#25968;&amp;#21464;&amp;#21270;&amp;#24773;&amp;#20917; 262&lt;br /&gt;&amp;#22270;&amp;#34920; 338 &amp;#36817;4&amp;#24180;&amp;#32768;&amp;#20013;&amp;#37329;&amp;#23646;&amp;#26448;&amp;#26009;&amp;#26377;&amp;#38480;&amp;#20844;&amp;#21496;&amp;#27969;&amp;#21160;&amp;#36164;&amp;#20135;&amp;#21608;&amp;#36716;&amp;#27425;&amp;#25968;&amp;#21464;&amp;#21270;&amp;#24773;&amp;#20917; 264&lt;br /&gt;&amp;#22270;&amp;#34920; 339 &amp;#36817;4&amp;#24180;&amp;#32768;&amp;#20013;&amp;#37329;&amp;#23646;&amp;#26448;&amp;#26009;&amp;#26377;&amp;#38480;&amp;#20844;&amp;#21496;&amp;#27969;&amp;#21160;&amp;#36164;&amp;#20135;&amp;#21608;&amp;#36716;&amp;#27425;&amp;#25968;&amp;#21464;&amp;#21270;&amp;#24773;&amp;#20917; 264&lt;br /&gt;&amp;#22270;&amp;#34920; 340 &amp;#36817;4&amp;#24180;&amp;#32768;&amp;#20013;&amp;#37329;&amp;#23646;&amp;#26448;&amp;#26009;&amp;#26377;&amp;#38480;&amp;#20844;&amp;#21496;&amp;#20135;&amp;#26435;&amp;#27604;&amp;#29575;&amp;#21464;&amp;#21270;&amp;#24773;&amp;#20917; 265&lt;br /&gt;&amp;#22270;&amp;#34920; 341 &amp;#36817;4&amp;#24180;&amp;#32768;&amp;#20013;&amp;#37329;&amp;#23646;&amp;#26448;&amp;#26009;&amp;#26377;&amp;#38480;&amp;#20844;&amp;#21496;&amp;#20135;&amp;#26435;&amp;#27604;&amp;#29575;&amp;#21464;&amp;#21270;&amp;#24773;&amp;#20917; 265&lt;br /&gt;&amp;#22270;&amp;#34920; 342 &amp;#36817;4&amp;#24180;&amp;#32768;&amp;#20013;&amp;#37329;&amp;#23646;&amp;#26448;&amp;#26009;&amp;#26377;&amp;#38480;&amp;#20844;&amp;#21496;&amp;#38144;&amp;#21806;&amp;#27611;&amp;#21033;&amp;#29575;&amp;#21464;&amp;#21270;&amp;#24773;&amp;#20917; 265&lt;br /&gt;&amp;#22270;&amp;#34920; 343 &amp;#36817;4&amp;#24180;&amp;#32768;&amp;#20013;&amp;#37329;&amp;#23646;&amp;#26448;&amp;#26009;&amp;#26377;&amp;#38480;&amp;#20844;&amp;#21496;&amp;#38144;&amp;#21806;&amp;#27611;&amp;#21033;&amp;#29575;&amp;#21464;&amp;#21270;&amp;#24773;&amp;#20917; 266&lt;br /&gt;&amp;#22270;&amp;#34920; 344 &amp;#36817;4&amp;#24180;&amp;#32768;&amp;#20013;&amp;#37329;&amp;#23646;&amp;#26448;&amp;#26009;&amp;#26377;&amp;#38480;&amp;#20844;&amp;#21496;&amp;#36164;&amp;#20135;&amp;#36127;&amp;#20538;&amp;#29575;&amp;#21464;&amp;#21270;&amp;#24773;&amp;#20917; 266&lt;br /&gt;&amp;#22270;&amp;#34920; 345 &amp;#36817;4&amp;#24180;&amp;#32768;&amp;#20013;&amp;#37329;&amp;#23646;&amp;#26448;&amp;#26009;&amp;#26377;&amp;#38480;&amp;#20844;&amp;#21496;&amp;#36164;&amp;#20135;&amp;#36127;&amp;#20538;&amp;#29575;&amp;#21464;&amp;#21270;&amp;#24773;&amp;#20917; 267&lt;br /&gt;&amp;#22270;&amp;#34920; 346 &amp;#36817;4&amp;#24180;&amp;#32768;&amp;#20013;&amp;#37329;&amp;#23646;&amp;#26448;&amp;#26009;&amp;#26377;&amp;#38480;&amp;#20844;&amp;#21496;&amp;#24635;&amp;#36164;&amp;#20135;&amp;#21608;&amp;#36716;&amp;#27425;&amp;#25968;&amp;#21464;&amp;#21270;&amp;#24773;&amp;#20917; 267&lt;br /&gt;&amp;#22270;&amp;#34920; 347 &amp;#36817;4&amp;#24180;&amp;#32768;&amp;#20013;&amp;#37329;&amp;#23646;&amp;#26448;&amp;#26009;&amp;#26377;&amp;#38480;&amp;#20844;&amp;#21496;&amp;#24635;&amp;#36164;&amp;#20135;&amp;#21608;&amp;#36716;&amp;#27425;&amp;#25968;&amp;#21464;&amp;#21270;&amp;#24773;&amp;#20917; 268&lt;br /&gt;&amp;#22270;&amp;#34920; 348 &amp;#36817;4&amp;#24180;&amp;#32768;&amp;#20013;&amp;#37329;&amp;#23646;&amp;#26448;&amp;#26009;&amp;#26377;&amp;#38480;&amp;#20844;&amp;#21496;&amp;#22266;&amp;#23450;&amp;#36164;&amp;#20135;&amp;#21608;&amp;#36716;&amp;#27425;&amp;#25968;&amp;#24773;&amp;#20917; 268&lt;br /&gt;&amp;#22270;&amp;#34920; 349 &amp;#36817;4&amp;#24180;&amp;#32768;&amp;#20013;&amp;#37329;&amp;#23646;&amp;#26448;&amp;#26009;&amp;#26377;&amp;#38480;&amp;#20844;&amp;#21496;&amp;#22266;&amp;#23450;&amp;#36164;&amp;#20135;&amp;#21608;&amp;#36716;&amp;#27425;&amp;#25968;&amp;#21464;&amp;#21270;&amp;#24773;&amp;#20917; 268&lt;br /&gt;&amp;#22270;&amp;#34920; 350 &amp;#36817;4&amp;#24180;&amp;#33487;&amp;#24030;&amp;#38082;&amp;#23612;&amp;#24503;&amp;#20809;&amp;#20239;&amp;#31185;&amp;#25216;&amp;#26377;&amp;#38480;&amp;#20844;&amp;#21496;&amp;#27969;&amp;#21160;&amp;#36164;&amp;#20135;&amp;#21608;&amp;#36716;&amp;#27425;&amp;#25968;&amp;#21464;&amp;#21270;&amp;#24773;&amp;#20917; 269&lt;br /&gt;&amp;#22270;&amp;#34920; 351 &amp;#36817;4&amp;#24180;&amp;#33487;&amp;#24030;&amp;#38082;&amp;#23612;&amp;#24503;&amp;#20809;&amp;#20239;&amp;#31185;&amp;#25216;&amp;#26377;&amp;#38480;&amp;#20844;&amp;#21496;&amp;#27969;&amp;#21160;&amp;#36164;&amp;#20135;&amp;#21608;&amp;#36716;&amp;#27425;&amp;#25968;&amp;#21464;&amp;#21270;&amp;#24773;&amp;#20917; 270&lt;br /&gt;&amp;#22270;&amp;#34920; 352 &amp;#36817;4&amp;#24180;&amp;#33487;&amp;#24030;&amp;#38082;&amp;#23612;&amp;#24503;&amp;#20809;&amp;#20239;&amp;#31185;&amp;#25216;&amp;#26377;&amp;#38480;&amp;#20844;&amp;#21496;&amp;#20135;&amp;#26435;&amp;#27604;&amp;#29575;&amp;#21464;&amp;#21270;&amp;#24773;&amp;#20917; 270&lt;br /&gt;&amp;#22270;&amp;#34920; 353 &amp;#36817;4&amp;#24180;&amp;#33487;&amp;#24030;&amp;#38082;&amp;#23612;&amp;#24503;&amp;#20809;&amp;#20239;&amp;#31185;&amp;#25216;&amp;#26377;&amp;#38480;&amp;#20844;&amp;#21496;&amp;#20135;&amp;#26435;&amp;#27604;&amp;#29575;&amp;#21464;&amp;#21270;&amp;#24773;&amp;#20917; 271&lt;br /&gt;&amp;#22270;&amp;#34920; 354 &amp;#36817;4&amp;#24180;&amp;#33487;&amp;#24030;&amp;#38082;&amp;#23612;&amp;#24503;&amp;#20809;&amp;#20239;&amp;#31185;&amp;#25216;&amp;#26377;&amp;#38480;&amp;#20844;&amp;#21496;&amp;#38144;&amp;#21806;&amp;#27611;&amp;#21033;&amp;#29575;&amp;#21464;&amp;#21270;&amp;#24773;&amp;#20917; 271&lt;br /&gt;&amp;#22270;&amp;#34920; 355 &amp;#36817;4&amp;#24180;&amp;#33487;&amp;#24030;&amp;#38082;&amp;#23612;&amp;#24503;&amp;#20809;&amp;#20239;&amp;#31185;&amp;#25216;&amp;#26377;&amp;#38480;&amp;#20844;&amp;#21496;&amp;#38144;&amp;#21806;&amp;#27611;&amp;#21033;&amp;#29575;&amp;#21464;&amp;#21270;&amp;#24773;&amp;#20917; 271&lt;br /&gt;&amp;#22270;&amp;#34920; 356 &amp;#36817;4&amp;#24180;&amp;#33487;&amp;#24030;&amp;#38082;&amp;#23612;&amp;#24503;&amp;#20809;&amp;#20239;&amp;#31185;&amp;#25216;&amp;#26377;&amp;#38480;&amp;#20844;&amp;#21496;&amp;#36164;&amp;#20135;&amp;#36127;&amp;#20538;&amp;#29575;&amp;#21464;&amp;#21270;&amp;#24773;&amp;#20917; 272&lt;br /&gt;&amp;#22270;&amp;#34920; 357 &amp;#36817;4&amp;#24180;&amp;#33487;&amp;#24030;&amp;#38082;&amp;#23612;&amp;#24503;&amp;#20809;&amp;#20239;&amp;#31185;&amp;#25216;&amp;#26377;&amp;#38480;&amp;#20844;&amp;#21496;&amp;#36164;&amp;#20135;&amp;#36127;&amp;#20538;&amp;#29575;&amp;#21464;&amp;#21270;&amp;#24773;&amp;#20917; 272&lt;br /&gt;&amp;#22270;&amp;#34920; 358 &amp;#36817;4&amp;#24180;&amp;#33487;&amp;#24030;&amp;#38082;&amp;#23612;&amp;#24503;&amp;#20809;&amp;#20239;&amp;#31185;&amp;#25216;&amp;#26377;&amp;#38480;&amp;#20844;&amp;#21496;&amp;#24635;&amp;#36164;&amp;#20135;&amp;#21608;&amp;#36716;&amp;#27425;&amp;#25968;&amp;#21464;&amp;#21270;&amp;#24773;&amp;#20917; 273&lt;br /&gt;&amp;#22270;&amp;#34920; 359 &amp;#36817;4&amp;#24180;&amp;#33487;&amp;#24030;&amp;#38082;&amp;#23612;&amp;#24503;&amp;#20809;&amp;#20239;&amp;#31185;&amp;#25216;&amp;#26377;&amp;#38480;&amp;#20844;&amp;#21496;&amp;#24635;&amp;#36164;&amp;#20135;&amp;#21608;&amp;#36716;&amp;#27425;&amp;#25968;&amp;#21464;&amp;#21270;&amp;#24773;&amp;#20917; 273&lt;br /&gt;&amp;#22270;&amp;#34920; 360 &amp;#36817;4&amp;#24180;&amp;#33487;&amp;#24030;&amp;#38082;&amp;#23612;&amp;#24503;&amp;#20809;&amp;#20239;&amp;#31185;&amp;#25216;&amp;#26377;&amp;#38480;&amp;#20844;&amp;#21496;&amp;#22266;&amp;#23450;&amp;#36164;&amp;#20135;&amp;#21608;&amp;#36716;&amp;#27425;&amp;#25968;&amp;#24773;&amp;#20917; 274&lt;br /&gt;&amp;#22270;&amp;#34920; 361 &amp;#36817;4&amp;#24180;&amp;#33487;&amp;#24030;&amp;#38082;&amp;#23612;&amp;#24503;&amp;#20809;&amp;#20239;&amp;#31185;&amp;#25216;&amp;#26377;&amp;#38480;&amp;#20844;&amp;#21496;&amp;#22266;&amp;#23450;&amp;#36164;&amp;#20135;&amp;#21608;&amp;#36716;&amp;#27425;&amp;#25968;&amp;#24773;&amp;#20917; 274&lt;br /&gt;&amp;#22270;&amp;#34920; 362 2016-2022&amp;#24180;&amp;#20809;&amp;#20239;&amp;#28938;&amp;#24102;&amp;#34892;&amp;#19994;&amp;#25237;&amp;#36164;&amp;#25910;&amp;#30410;&amp;#29575;&amp;#39044;&amp;#27979; 28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500.html"&gt;http://www.cction.com/report/201608/137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