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987;&amp;#30827;&amp;#37240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87;&amp;#30827;&amp;#37240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87;&amp;#30827;&amp;#37240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86.html"&gt;http://www.cction.com/report/201512/12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987;&amp;#30827;&amp;#37240;&amp;#65292;&amp;#20439;&amp;#31216;&amp;#22351;&amp;#27700;&amp;#65292;&amp;#21270;&amp;#23398;&amp;#20998;&amp;#23376;&amp;#24335;&amp;#20026;HSO&amp;#65292;&amp;#26159;&amp;#19968;&amp;#31181;&amp;#20855;&amp;#26377;&amp;#39640;&amp;#33104;&amp;#34432;&amp;#24615;&amp;#30340;&amp;#24378;&amp;#30719;&amp;#29289;&amp;#37240;&amp;#12290;&amp;#22351;&amp;#27700;&amp;#25351;&amp;#36136;&amp;#37327;&amp;#20998;&amp;#25968;&amp;#22823;&amp;#20110;&amp;#25110;&amp;#31561;&amp;#20110;70%&amp;#30340;&amp;#30827;&amp;#37240;&amp;#28342;&amp;#28082;&amp;#12290;&amp;#27987;&amp;#30827;&amp;#37240;&amp;#22312;&amp;#27987;&amp;#24230;&amp;#39640;&amp;#26102;&amp;#20855;&amp;#26377;&amp;#24378;&amp;#27687;&amp;#21270;&amp;#24615;&amp;#65292;&amp;#36825;&amp;#26159;&amp;#23427;&amp;#19982;&amp;#26222;&amp;#36890;&amp;#30827;&amp;#37240;&amp;#25110;&amp;#26222;&amp;#36890;&amp;#27987;&amp;#30827;&amp;#37240;&amp;#26368;&amp;#22823;&amp;#30340;&amp;#21306;&amp;#21035;&amp;#20043;&amp;#19968;&amp;#12290;&amp;#21516;&amp;#26102;&amp;#23427;&amp;#36824;&amp;#20855;&amp;#26377;&amp;#33073;&amp;#27700;&amp;#24615;&amp;#65292;&amp;#24378;&amp;#27687;&amp;#21270;&amp;#24615;&amp;#65292;&amp;#24378;&amp;#33104;&amp;#34432;&amp;#24615;&amp;#65292;&amp;#38590;&amp;#25381;&amp;#21457;&amp;#24615;&amp;#65292;&amp;#37240;&amp;#24615;&amp;#65292;&amp;#21560;&amp;#27700;&amp;#24615;&amp;#31561;&amp;#12290;&lt;br /&gt; &lt;br /&gt;&lt;strong&gt;&amp;#25253;&amp;#21578;&amp;#30446;&amp;#24405;&amp;#65306;&lt;br /&gt; &lt;br /&gt;&amp;#31532;&amp;#19968;&amp;#31456;&amp;#27987;&amp;#30827;&amp;#37240;&amp;#34892;&amp;#19994;&amp;#27010;&amp;#36848; 11&lt;/strong&gt;&lt;br /&gt;&amp;#31532;&amp;#19968;&amp;#33410;&amp;#12289;&amp;#20135;&amp;#21697;&amp;#27010;&amp;#36848; 11&lt;br /&gt;&amp;#31532;&amp;#20108;&amp;#33410;&amp;#12289;&amp;#20135;&amp;#21697;&amp;#35828;&amp;#26126; 11&lt;br /&gt;&amp;#19968;&amp;#12289;&amp;#27987;&amp;#30827;&amp;#37240;&amp;#29992;&amp;#36884;&amp;#21450;&amp;#24212;&amp;#29992;&amp;#39046;&amp;#22495; 11&lt;br /&gt;&amp;#20108;&amp;#12289;&amp;#27987;&amp;#30827;&amp;#37240;&amp;#29702;&amp;#21270;&amp;#24615;&amp;#36136;&amp;#21450;&amp;#36136;&amp;#37327;&amp;#26631;&amp;#20934; 11&lt;br /&gt;&amp;#19977;&amp;#12289;&amp;#27987;&amp;#30827;&amp;#37240;&amp;#25216; &amp;#26415;&amp;#25351;&amp;#26631; 12&lt;br /&gt;&amp;#22235;&amp;#12289;2014-2015&amp;#24180;&amp;#20013;&amp;#22269;&amp;#27987;&amp;#30827;&amp;#37240;&amp;#34892;&amp;#19994;&amp;#21457;&amp;#23637;&amp;#32508;&amp;#36848; 13&lt;br /&gt;&amp;#20116;&amp;#12289;&amp;#25105;&amp;#22269;&amp;#27987;&amp;#30827;&amp;#37240;&amp;#34892;&amp;#19994;&amp;#20135;&amp;#33021;&amp;#25193;&amp;#22686;&amp;#36215;&amp;#27493; 14&lt;br /&gt; &lt;br /&gt;&lt;strong&gt;&amp;#31532;&amp;#20108;&amp;#31456;&amp;#27987;&amp;#30827;&amp;#37240;&amp;#21450;&amp;#20854;&amp;#20027;&amp;#35201;&amp;#19978;&amp;#19979;&amp;#28216;&amp;#20135;&amp;#21697; 17&lt;/strong&gt;&lt;br /&gt;&amp;#31532;&amp;#19968;&amp;#33410;&amp;#27987;&amp;#30827;&amp;#37240;&amp;#20027;&amp;#35201;&amp;#19978;&amp;#28216;&amp;#20135;&amp;#21697; 17&lt;br /&gt;&amp;#19968;&amp;#12289;&amp;#27987;&amp;#30827;&amp;#37240;&amp;#30340;&amp;#24615;&amp;#36136; 17&lt;br /&gt;&amp;#20108;&amp;#12289;&amp;#27987;&amp;#30827;&amp;#37240;&amp;#30340;&amp;#29992;&amp;#36884; 20&lt;br /&gt;&amp;#19977;&amp;#12289;&amp;#27987;&amp;#30827;&amp;#37240;&amp;#30340;&amp;#24615;&amp;#36136;&amp;#21450;&amp;#29992;&amp;#36884; 20&lt;br /&gt;&amp;#22235;&amp;#12289;&amp;#27987;&amp;#30827;&amp;#37240;&amp;#30340;&amp;#29983;&amp;#29702;&amp;#25928;&amp;#24212;&amp;#19982;&amp;#29983;&amp;#29289;&amp;#21512;&amp;#25104; 21&lt;br /&gt;&amp;#31532;&amp;#20108;&amp;#33410;&amp;#19979;&amp;#28216;&amp;#20135;&amp;#21697;&amp;#35299;&amp;#26512; 21&lt;br /&gt;&amp;#31532;&amp;#19977;&amp;#33410;&amp;#22269;&amp;#20869;&amp;#22806;&amp;#26368;&amp;#26032;&amp;#24212;&amp;#29992;&amp;#30740;&amp;#31350;&amp;#36827;&amp;#23637; 22&lt;br /&gt; &lt;br /&gt;&lt;strong&gt;&amp;#31532;&amp;#19977;&amp;#31456;&amp;#27987;&amp;#30827;&amp;#37240;&amp;#34892;&amp;#19994;&amp;#21457;&amp;#23637;&amp;#24418;&amp;#21183;&amp;#20998;&amp;#26512; 22&lt;/strong&gt;&lt;br /&gt;&amp;#31532;&amp;#19968;&amp;#33410;&amp;#27987;&amp;#30827;&amp;#37240;&amp;#34892;&amp;#19994;&amp;#21457;&amp;#23637;&amp;#27010;&amp;#20917; 22&lt;br /&gt;&amp;#19968;&amp;#12289;&amp;#27987;&amp;#30827;&amp;#37240;&amp;#34892;&amp;#19994;&amp;#21457;&amp;#23637;&amp;#29305;&amp;#28857;&amp;#20998;&amp;#26512; 22&lt;br /&gt;&amp;#20108;&amp;#12289;&amp;#27987;&amp;#30827;&amp;#37240;&amp;#34892;&amp;#19994;&amp;#25237;&amp;#36164;&amp;#29616;&amp;#29366;&amp;#20998;&amp;#26512; 23&lt;br /&gt;&amp;#19977;&amp;#12289;&amp;#27987;&amp;#30827;&amp;#37240;&amp;#34892;&amp;#19994;&amp;#24635;&amp;#20135;&amp;#20540;&amp;#20998;&amp;#26512; 24&lt;br /&gt;&amp;#22235;&amp;#12289;&amp;#27987;&amp;#30827;&amp;#37240;&amp;#25216; &amp;#26415;&amp;#21457;&amp;#23637;&amp;#20998;&amp;#26512; 24&lt;br /&gt;&amp;#31532;&amp;#20108;&amp;#33410;&amp;#20135;&amp;#21697;&amp;#21407;&amp;#26009;&amp;#24066;&amp;#22330; 26&lt;br /&gt;&amp;#19968;&amp;#12289;&amp;#20135;&amp;#21697;&amp;#25216; &amp;#26415;&amp;#19987;&amp;#21033; 26&lt;br /&gt;&amp;#20108;&amp;#12289;&amp;#20135;&amp;#21697;&amp;#24037;&amp;#33402;&amp;#35774;&amp;#22791;&amp;#25104;&amp;#29087;&amp;#24230; 27&lt;br /&gt;&amp;#19977;&amp;#12289;&amp;#20135;&amp;#21697;&amp;#34892;&amp;#19994;&amp;#31454;&amp;#20105; 27&lt;br /&gt; &lt;br /&gt;&lt;strong&gt;&amp;#31532;&amp;#22235;&amp;#31456;&amp;#27987;&amp;#30827;&amp;#37240;&amp;#20135;&amp;#21697;&amp;#29983;&amp;#20135;&amp;#24037;&amp;#33402;&amp;#21450;&amp;#25216; &amp;#26415;&amp;#36235;&amp;#21183;&amp;#30740;&amp;#31350; 28&lt;/strong&gt;&lt;br /&gt;&amp;#31532;&amp;#19968;&amp;#33410;&amp;#12289;&amp;#36136;&amp;#37327;&amp;#25351;&amp;#26631;&amp;#24773;&amp;#20917; 28&lt;br /&gt;&amp;#31532;&amp;#20108;&amp;#33410;&amp;#12289;&amp;#22269;&amp;#22806;&amp;#20027;&amp;#35201;&amp;#29983;&amp;#20135;&amp;#24037;&amp;#33402; 29&lt;br /&gt;&amp;#31532;&amp;#19977;&amp;#33410;&amp;#12289;&amp;#22269;&amp;#20869;&amp;#20027;&amp;#35201;&amp;#29983;&amp;#20135;&amp;#26041;&amp;#27861; 29&lt;br /&gt;&amp;#31532;&amp;#22235;&amp;#33410;&amp;#12289;&amp;#26368;&amp;#26032;&amp;#25216; &amp;#26415;&amp;#36827;&amp;#23637;&amp;#21450;&amp;#36235;&amp;#21183;&amp;#30740;&amp;#31350; 30&lt;br /&gt;&amp;#19968;&amp;#12289;&amp;#20135;&amp;#21697;&amp;#36817;&amp;#22320;&amp;#24066;&amp;#22330; 30&lt;br /&gt;&amp;#20108;&amp;#12289;&amp;#20135;&amp;#21697;&amp;#24037;&amp;#33402;&amp;#35774;&amp;#22791;&amp;#37319;&amp;#36141;&amp;#28192;&amp;#36947; 30&lt;br /&gt; &lt;br /&gt;&lt;strong&gt;&amp;#31532;&amp;#20116;&amp;#31456;&amp;#27987;&amp;#30827;&amp;#37240;&amp;#38144;&amp;#21806;&amp;#28192;&amp;#36947; 30&lt;/strong&gt;&lt;br /&gt;&amp;#31532;&amp;#19968;&amp;#33410;&amp;#12289;&amp;#22269;&amp;#20869;&amp;#22806;&amp;#24066;&amp;#22330;&amp;#20998;&amp;#24067; 30&lt;br /&gt;&amp;#31532;&amp;#20108;&amp;#33410;&amp;#12289;&amp;#22269;&amp;#20869;&amp;#38656;&amp;#27714;&amp;#21378;&amp;#23478;&amp;#21450;&amp;#32852;&amp;#31995;&amp;#26041;&amp;#24335; 30&lt;br /&gt;&amp;#31532;&amp;#19977;&amp;#33410;&amp;#12289;&amp;#22269;&amp;#22806;&amp;#38656;&amp;#27714;&amp;#21378;&amp;#23478;&amp;#21450;&amp;#32852;&amp;#31995;&amp;#26041;&amp;#24335; 32&lt;br /&gt;&amp;#31532;&amp;#22235;&amp;#33410;&amp;#12289;&amp;#28508;&amp;#22312;&amp;#23458;&amp;#25143;&amp;#20998;&amp;#26512; 34&lt;br /&gt; &lt;br /&gt;&lt;strong&gt;&amp;#31532;&amp;#20845;&amp;#31456;&amp;#22269;&amp;#20869;&amp;#27987;&amp;#30827;&amp;#37240;&amp;#20135;&amp;#21697;&amp;#24066;&amp;#22330;&amp;#20379;&amp;#38656;&amp;#20998;&amp;#26512; 35&lt;/strong&gt;&lt;br /&gt;&amp;#31532;&amp;#19968;&amp;#33410;&amp;#27987;&amp;#30827;&amp;#37240;&amp;#24066;&amp;#22330;&amp;#29305;&amp;#24449;&amp;#20998;&amp;#26512; 35&lt;br /&gt;&amp;#19968;&amp;#12289;&amp;#20135;&amp;#21697;&amp;#29305;&amp;#24449; 35&lt;br /&gt;&amp;#20108;&amp;#12289;&amp;#20215;&amp;#26684;&amp;#29305;&amp;#24449; 35&lt;br /&gt;&amp;#19977;&amp;#12289;&amp;#28192;&amp;#36947;&amp;#29305;&amp;#24449; 36&lt;br /&gt;&amp;#22235;&amp;#12289;&amp;#36141;&amp;#20080;&amp;#29305;&amp;#24449; 36&lt;br /&gt;&amp;#31532;&amp;#20108;&amp;#33410;&amp;#27987;&amp;#30827;&amp;#37240;&amp;#24066;&amp;#22330;&amp;#38656;&amp;#27714;&amp;#24773;&amp;#20917;&amp;#20998;&amp;#26512; 36&lt;br /&gt;&amp;#19968;&amp;#12289;&amp;#24066;&amp;#22330;&amp;#23481;&amp;#37327; 36&lt;br /&gt;&amp;#20108;&amp;#12289;&amp;#21407;&amp;#26009;&amp;#38656;&amp;#27714; 37&lt;br /&gt;&amp;#31532;&amp;#19977;&amp;#33410;&amp;#27987;&amp;#30827;&amp;#37240;&amp;#24066;&amp;#22330;&amp;#20379;&amp;#32473;&amp;#24773;&amp;#20917;&amp;#20998;&amp;#26512; 42&lt;br /&gt;&amp;#19968;&amp;#12289;&amp;#20135;&amp;#21697;&amp;#20379;&amp;#32473; 42&lt;br /&gt;&amp;#20108;&amp;#12289;&amp;#28192;&amp;#36947;&amp;#20379;&amp;#32473;&amp;#33021;&amp;#21147; 43&lt;br /&gt;&amp;#31532;&amp;#22235;&amp;#33410;&amp;#27987;&amp;#30827;&amp;#37240;&amp;#24066;&amp;#22330;&amp;#20215;&amp;#26684;&amp;#36208;&amp;#21183;&amp;#20998;&amp;#26512; 44&lt;br /&gt;&amp;#19968;&amp;#12289;&amp;#20215;&amp;#26684;&amp;#36208;&amp;#21183;&amp;#20998;&amp;#26512; 44&lt;br /&gt;&amp;#20108;&amp;#12289;&amp;#20215;&amp;#26684;&amp;#36208;&amp;#21183;&amp;#39044;&amp;#27979; 45&lt;br /&gt;&amp;#31532;&amp;#20116;&amp;#33410;&amp;#27987;&amp;#30827;&amp;#37240;&amp;#24066;&amp;#22330;&amp;#20379;&amp;#32473;&amp;#24179;&amp;#34913;&amp;#24615;&amp;#20998;&amp;#26512; 46&lt;br /&gt; &lt;br /&gt;&lt;strong&gt;&amp;#31532;&amp;#19971;&amp;#31456;&amp;#27987;&amp;#30827;&amp;#37240;&amp;#20135;&amp;#21697;&amp;#36827;&amp;#20986;&amp;#21475;&amp;#24773;&amp;#20917; 47&lt;/strong&gt;&lt;br /&gt;&amp;#31532;&amp;#19968;&amp;#33410;&amp;#36827;&amp;#21475;&amp;#24066;&amp;#22330; 47&lt;br /&gt;&amp;#19968;&amp;#12289;&amp;#36827;&amp;#21475;&amp;#20135;&amp;#21697;&amp;#24773;&amp;#20917;&amp;#20998;&amp;#26512; 47&lt;br /&gt;&amp;#20108;&amp;#12289;&amp;#36827;&amp;#21475;&amp;#37327;&amp;#19982;&amp;#37329;&amp;#39069;&amp;#32479;&amp;#35745;&amp;#20998;&amp;#26512; 48&lt;br /&gt;&amp;#31532;&amp;#20108;&amp;#33410;&amp;#20986;&amp;#21475;&amp;#24066;&amp;#22330; 49&lt;br /&gt;&amp;#19968;&amp;#12289;&amp;#20986;&amp;#21475;&amp;#20135;&amp;#21697;&amp;#24773;&amp;#20917;&amp;#20998;&amp;#26512; 49&lt;br /&gt;&amp;#19977;&amp;#12289;&amp;#20986;&amp;#21475;&amp;#37327;&amp;#19982;&amp;#37329;&amp;#39069;&amp;#32479;&amp;#35745;&amp;#20998;&amp;#26512; 50&lt;br /&gt;&amp;#31532;&amp;#19977;&amp;#33410;&amp;#36827;&amp;#20986;&amp;#21475;&amp;#25919;&amp;#31574; 50&lt;br /&gt;&amp;#19968;&amp;#12289;&amp;#36152;&amp;#26131;&amp;#25919;&amp;#31574;&amp;#30740;&amp;#31350; 50&lt;br /&gt;&amp;#20108;&amp;#12289;&amp;#20851;&amp;#31246;&amp;#25919;&amp;#31574;&amp;#30740;&amp;#31350; 51&lt;br /&gt; &lt;br /&gt;&lt;strong&gt;&amp;#31532;&amp;#20843;&amp;#31456;&amp;#27987;&amp;#30827;&amp;#37240;&amp;#22269;&amp;#20869;&amp;#37325;&amp;#28857;&amp;#29983;&amp;#20135;&amp;#21378;&amp;#23478;&amp;#31454;&amp;#20105;&amp;#19982;&amp;#36235;&amp;#21183;&amp;#20998;&amp;#26512; 53&lt;/strong&gt;&lt;br /&gt;&amp;#31532;&amp;#19968;&amp;#33410; &amp;#24266;&amp;#22346;&amp;#24066;&amp;#37329;&amp;#28023;&amp;#21270;&amp;#24037;&amp;#26377;&amp;#38480;&amp;#20844;&amp;#21496; 53&lt;br /&gt;&amp;#31532;&amp;#20108;&amp;#33410; &amp;#23665;&amp;#19996;&amp;#24314;&amp;#40857;&amp;#25237;&amp;#36164;&amp;#26377;&amp;#38480;&amp;#20844;&amp;#21496; 60&lt;br /&gt;&amp;#31532;&amp;#19977;&amp;#33410; &amp;#27743;&amp;#23665;&amp;#24066;&amp;#26031;&amp;#21487;&amp;#36798;&amp;#21270;&amp;#24037;&amp;#26377;&amp;#38480;&amp;#20844;&amp;#21496; 67&lt;br /&gt;&amp;#31532;&amp;#22235;&amp;#33410; &amp;#22823;&amp;#36830;&amp;#23500;&amp;#23572;&amp;#26031;&amp;#29305;&amp;#20928;&amp;#27700;&amp;#21058;&amp;#21046;&amp;#21697;&amp;#26377;&amp;#38480;&amp;#20844;&amp;#21496; 74&lt;br /&gt;&amp;#31532;&amp;#20116;&amp;#33410; &amp;#20462;&amp;#27700;&amp;#21439;&amp;#27665;&amp;#36745;&amp;#21270;&amp;#24037;&amp;#26377;&amp;#38480;&amp;#36131;&amp;#20219;&amp;#20844;&amp;#21496; 82&lt;br /&gt;&amp;#31532;&amp;#20845;&amp;#33410; &amp;#25104;&amp;#37117;&amp;#19975;&amp;#21338;&amp;#21270;&amp;#24037;&amp;#26377;&amp;#38480;&amp;#20844;&amp;#21496; 91&lt;br /&gt;&amp;#31532;&amp;#19971;&amp;#33410; &amp;#38108;&amp;#38517;&amp;#24066;&amp;#26607;&amp;#20449;&amp;#21270;&amp;#24037;&amp;#26377;&amp;#38480;&amp;#36131;&amp;#20219;&amp;#20844;&amp;#21496; 97&lt;br /&gt;&amp;#31532;&amp;#20843;&amp;#33410; &amp;#34914;&amp;#24030;&amp;#24066;&amp;#19996;&amp;#26126;&amp;#21270;&amp;#24037;&amp;#26377;&amp;#38480;&amp;#20844;&amp;#21496; 101&lt;br /&gt;&amp;#31532;&amp;#20061;&amp;#33410; &amp;#20044;&amp;#28023;&amp;#24066;&amp;#27427;&amp;#19994;&amp;#21270;&amp;#24037;&amp;#26377;&amp;#38480;&amp;#20844;&amp;#21496; 105&lt;br /&gt;&amp;#31532;&amp;#21313;&amp;#33410; &amp;#20020;&amp;#27778;&amp;#24066;&amp;#28070;&amp;#27888;&amp;#21270;&amp;#24037;&amp;#26377;&amp;#38480;&amp;#20844;&amp;#21496; 109&lt;br /&gt; &lt;br /&gt;&lt;strong&gt;&amp;#31532;&amp;#20061;&amp;#31456;&amp;#27987;&amp;#30827;&amp;#37240;&amp;#22269;&amp;#20869;&amp;#22806;&amp;#24066;&amp;#22330;&amp;#32508;&amp;#36848; 113&lt;/strong&gt;&lt;br /&gt;&amp;#31532;&amp;#19968;&amp;#33410;&amp;#27987;&amp;#30827;&amp;#37240;&amp;#24066;&amp;#22330;&amp;#29366;&amp;#20917;&amp;#20998;&amp;#26512;&amp;#21450;&amp;#39044;&amp;#27979; 113&lt;br /&gt;&amp;#31532;&amp;#20108;&amp;#33410;&amp;#27987;&amp;#30827;&amp;#37240;&amp;#20135;&amp;#37327;&amp;#20998;&amp;#26512;&amp;#21450;&amp;#39044;&amp;#27979; 113&lt;br /&gt;&amp;#31532;&amp;#19977;&amp;#33410;&amp;#27987;&amp;#30827;&amp;#37240;&amp;#38656;&amp;#27714;&amp;#37327;&amp;#20998;&amp;#26512;&amp;#21450;&amp;#39044;&amp;#27979; 114&lt;br /&gt;&amp;#31532;&amp;#22235;&amp;#33410;&amp;#27987;&amp;#30827;&amp;#37240;&amp;#20135;&amp;#20379;&amp;#38656;&amp;#29366;&amp;#20917;&amp;#20998;&amp;#26512;&amp;#21450;&amp;#39044;&amp;#27979; 115&lt;br /&gt;&amp;#31532;&amp;#20116;&amp;#33410;&amp;#27987;&amp;#30827;&amp;#37240;&amp;#20215;&amp;#26684;&amp;#20998;&amp;#26512; 115&lt;br /&gt; &lt;br /&gt;&lt;strong&gt;&amp;#31532;&amp;#21313;&amp;#31456;&amp;#26410;&amp;#26469;&amp;#27987;&amp;#30827;&amp;#37240;&amp;#24066;&amp;#22330;&amp;#21069;&amp;#26223;&amp;#39044;&amp;#27979; 116&lt;/strong&gt;&lt;br /&gt;&amp;#31532;&amp;#19968;&amp;#33410;&amp;#26410;&amp;#26469;&amp;#24066;&amp;#22330;&amp;#21457;&amp;#23637;&amp;#36235;&amp;#21183; 116&lt;br /&gt;&amp;#19968;&amp;#12289;&amp;#20135;&amp;#21697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20108;&amp;#12289;&amp;#20215;&amp;#26684;&amp;#21464;&amp;#21270;&amp;#36235;&amp;#21183; 117&lt;br /&gt;&amp;#19977;&amp;#12289;&amp;#29992;&amp;#25143;&amp;#38656;&amp;#27714;&amp;#32467;&amp;#26500;&amp;#36235;&amp;#21183; 118&lt;br /&gt;&amp;#31532;&amp;#20108;&amp;#33410;&amp;#26410;&amp;#26469;&amp;#24066;&amp;#22330;&amp;#21069;&amp;#26223;&amp;#39044;&amp;#27979; 118&lt;br /&gt;&amp;#19968;&amp;#12289;&amp;#24066;&amp;#22330;&amp;#35268;&amp;#27169;&amp;#39044;&amp;#27979;&amp;#20998;&amp;#26512; 118&lt;br /&gt;&amp;#20108;&amp;#12289;&amp;#24066;&amp;#22330;&amp;#32467;&amp;#26500;&amp;#39044;&amp;#27979;&amp;#20998;&amp;#26512; 118&lt;br /&gt;&amp;#19977;&amp;#12289;&amp;#24066;&amp;#22330;&amp;#20379;&amp;#38656;&amp;#24773;&amp;#20917;&amp;#39044;&amp;#27979; 119&lt;br /&gt;&amp;#31532;&amp;#19977;&amp;#33410;&amp;#20135;&amp;#21697;&amp;#33829;&amp;#38144;&amp;#28192;&amp;#36947;&amp;#19982;&amp;#38144;&amp;#21806;&amp;#31574;&amp;#30053; 120&lt;br /&gt;&amp;#19968;&amp;#12289;&amp;#20135;&amp;#21697;&amp;#31574;&amp;#30053; 120&lt;br /&gt;&amp;#20108;&amp;#12289;&amp;#33829;&amp;#38144;&amp;#28192;&amp;#36947; 120&lt;br /&gt;&amp;#19977;&amp;#12289;&amp;#20215;&amp;#26684;&amp;#31574;&amp;#30053; 120&lt;br /&gt; &lt;br /&gt;&lt;strong&gt;&amp;#31532;&amp;#21313;&amp;#19968;&amp;#31456;&amp;#27987;&amp;#30827;&amp;#37240;&amp;#20135;&amp;#21697;&amp;#25237;&amp;#36164;&amp;#21069;&amp;#26223;&amp;#20998;&amp;#26512; 121&lt;/strong&gt;&lt;br /&gt;&amp;#31532;&amp;#19968;&amp;#33410;&amp;#27987;&amp;#30827;&amp;#37240;&amp;#20135;&amp;#21697;&amp;#25237;&amp;#36164;&amp;#26426;&amp;#20250; 121&lt;br /&gt;&amp;#31532;&amp;#20108;&amp;#33410;&amp;#27987;&amp;#30827;&amp;#37240;&amp;#20135;&amp;#21697;&amp;#25237;&amp;#36164;&amp;#39118;&amp;#38505; 122&lt;br /&gt;&amp;#31532;&amp;#19977;&amp;#33410;&amp;#27987;&amp;#30827;&amp;#37240;&amp;#20135;&amp;#21697;&amp;#25237;&amp;#36164;&amp;#25910;&amp;#30410;&amp;#39044;&amp;#27979; 123&lt;br /&gt;&amp;#31532;&amp;#22235;&amp;#33410;&amp;#27987;&amp;#30827;&amp;#37240;&amp;#20135;&amp;#21697;&amp;#25237;&amp;#36164;&amp;#28909;&amp;#28857;&amp;#21450;&amp;#26410;&amp;#26469;&amp;#25237;&amp;#36164;&amp;#26041;&amp;#21521; 124&lt;br /&gt; &lt;br /&gt;&lt;strong&gt;&amp;#31532;&amp;#21313;&amp;#20108;&amp;#31456;&amp;#27987;&amp;#30827;&amp;#37240;&amp;#22269;&amp;#20869;&amp;#24066;&amp;#22330;&amp;#25237;&amp;#36164;&amp;#26426;&amp;#20250;&amp;#21644;&amp;#39118;&amp;#38505; 124&lt;/strong&gt;&lt;br /&gt;&amp;#31532;&amp;#19968;&amp;#33410;&amp;#27987;&amp;#30827;&amp;#37240;&amp;#24066;&amp;#22330;&amp;#31454;&amp;#20105;&amp;#21147;&amp;#20998;&amp;#26512; 124&lt;br /&gt;&amp;#19968;&amp;#12289;&amp;#29616;&amp;#26377;&amp;#20225;&amp;#19994;&amp;#30340;&amp;#31454;&amp;#20105;&amp;#21147; 124&lt;br /&gt;&amp;#20108;&amp;#12289;&amp;#20379;&amp;#24212;&amp;#21830;&amp;#30340;&amp;#35758;&amp;#20215;&amp;#33021;&amp;#21147; 125&lt;br /&gt;&amp;#19977;&amp;#12289;&amp;#19979;&amp;#28216;&amp;#23458;&amp;#25143;&amp;#30340;&amp;#35758;&amp;#20215;&amp;#33021;&amp;#21147; 126&lt;br /&gt;&amp;#22235;&amp;#12289;&amp;#34892;&amp;#19994;&amp;#26367;&amp;#20195;&amp;#21697;&amp;#23041;&amp;#32961;&amp;#21147; 126&lt;br /&gt;&amp;#20116;&amp;#12289;&amp;#34892;&amp;#19994;&amp;#28508;&amp;#22312;&amp;#36827;&amp;#20837;&amp;#32773;&amp;#23041;&amp;#32961;&amp;#21147; 126&lt;br /&gt;&amp;#31532;&amp;#20108;&amp;#33410;&amp;#27987;&amp;#30827;&amp;#37240;&amp;#24066;&amp;#22330;&amp;#25237;&amp;#36164;&amp;#26426;&amp;#20250;&amp;#20998;&amp;#26512; 127&lt;br /&gt;&amp;#31532;&amp;#19977;&amp;#33410;&amp;#27987;&amp;#30827;&amp;#37240;&amp;#24066;&amp;#22330;&amp;#25237;&amp;#36164;&amp;#39118;&amp;#38505;&amp;#20998;&amp;#26512; 127&lt;br /&gt; &lt;br /&gt;&lt;strong&gt;&amp;#22270;&amp;#34920;&amp;#30446;&amp;#24405;&amp;#65306;&lt;/strong&gt;&lt;br /&gt;&amp;#22270;&amp;#34920;&amp;#12289;&amp;#27987;&amp;#30827;&amp;#37240;&amp;#12289;&amp;#27987;---&amp;#12289;&amp;#27987;&amp;#30813;&amp;#37240;&amp;#29702;&amp;#21270;&amp;#24615;&amp;#36136;&amp;#23545;&amp;#27604;&amp;#34920; 11&lt;br /&gt;&amp;#22270;&amp;#34920;&amp;#12289;98%&amp;#27987;&amp;#30827;&amp;#37240;&amp;#25216; &amp;#26415;&amp;#21442;&amp;#25968;&amp;#34920; 12&lt;br /&gt;&amp;#22270;&amp;#34920;&amp;#12289;2014-2015&amp;#24180;&amp;#20013;&amp;#22269;&amp;#27987;&amp;#30827;&amp;#37240;&amp;#20135;&amp;#33021;&amp;#21344;&amp;#20840;&amp;#29699;&amp;#27604;&amp;#37325; 13&lt;br /&gt;&amp;#22270;&amp;#34920;&amp;#12289;&amp;#27987;&amp;#30827;&amp;#37240;&amp;#20135;&amp;#21697;&amp;#34892;&amp;#19994;&amp;#20027;&amp;#35201;&amp;#31454;&amp;#20105;&amp;#22240;&amp;#32032;&amp;#20998;&amp;#26512; 14&lt;br /&gt;&amp;#22270;&amp;#34920;&amp;#12289;&amp;#25105;&amp;#22269;&amp;#27987;&amp;#30827;&amp;#37240;&amp;#34892;&amp;#19994;&amp;#25152;&amp;#22788;&amp;#29983;&amp;#21629;&amp;#21608;&amp;#26399;&amp;#31034;&amp;#24847;&amp;#22270; 14&lt;br /&gt;&amp;#22270;&amp;#34920;&amp;#12289;&amp;#34892;&amp;#19994;&amp;#29983;&amp;#21629;&amp;#21608;&amp;#26399;&amp;#12289;&amp;#25112;&amp;#30053;&amp;#21450;&amp;#20854;&amp;#29305;&amp;#24449; 16&lt;br /&gt;&amp;#22270;&amp;#34920;&amp;#12289;&amp;#25105;&amp;#22269;&amp;#27987;&amp;#30827;&amp;#37240;&amp;#28040;&amp;#36153;&amp;#32467;&amp;#26500; 22&lt;br /&gt;&amp;#22270;&amp;#34920;&amp;#12289;&amp;#27987;&amp;#30827;&amp;#37240;&amp;#34892;&amp;#19994;&amp;#21457;&amp;#23637;&amp;#29305;&amp;#28857; 23&lt;br /&gt;&amp;#22270;&amp;#34920;&amp;#12289;&amp;#27987;&amp;#30827;&amp;#37240;&amp;#34892;&amp;#19994;&amp;#22522;&amp;#26412;&amp;#29305;&amp;#28857;&amp;#20998;&amp;#26512; 23&lt;br /&gt;&amp;#22270;&amp;#34920;&amp;#12289;2014-2015&amp;#24180;&amp;#25105;&amp;#22269;&amp;#27987;&amp;#30827;&amp;#37240;&amp;#34892;&amp;#19994;&amp;#24635;&amp;#20135;&amp;#20540;&amp;#20998;&amp;#26512; 24&lt;br /&gt;&amp;#22270;&amp;#34920;&amp;#12289;&amp;#27987;&amp;#30827;&amp;#37240;&amp;#28508;&amp;#22312;&amp;#23458;&amp;#25143;&amp;#20998;&amp;#24067; 34&lt;br /&gt;&amp;#22270;&amp;#34920;&amp;#12289;&amp;#27987;&amp;#30827;&amp;#37240;&amp;#34892;&amp;#19994;&amp;#36141;&amp;#20080;&amp;#29305;&amp;#24449;&amp;#20998;&amp;#26512; 36&lt;br /&gt;&amp;#22270;&amp;#34920;&amp;#12289;2014-2015&amp;#24180;&amp;#27987;&amp;#30827;&amp;#37240;&amp;#24066;&amp;#22330;&amp;#38656;&amp;#27714;&amp;#37327;&amp;#32479;&amp;#35745; 37&lt;br /&gt;&amp;#22270;&amp;#34920;&amp;#12289;2014-2015&amp;#24180;&amp;#27987;&amp;#30827;&amp;#37240;&amp;#24066;&amp;#22330;&amp;#38656;&amp;#27714;&amp;#37327;&amp;#20998;&amp;#26512; 37&lt;br /&gt;&amp;#22270;&amp;#34920;&amp;#12289;2013&amp;#24180;&amp;#30827;&amp;#38081;&amp;#30719;&amp;#24066;&amp;#22330;&amp;#20135;&amp;#37327;&amp;#32479;&amp;#35745;&amp;#34920; 37&lt;br /&gt;&amp;#22270;&amp;#34920;&amp;#12289;2012&amp;#24180;&amp;#30827;&amp;#38081;&amp;#30719;&amp;#24066;&amp;#22330;&amp;#20135;&amp;#37327;&amp;#20998;&amp;#26512; 40&lt;br /&gt;&amp;#22270;&amp;#34920;&amp;#12289;2014-2015&amp;#24180;&amp;#27987;&amp;#30827;&amp;#37240;&amp;#24066;&amp;#22330;&amp;#20135;&amp;#37327;&amp;#32479;&amp;#35745; 42&lt;br /&gt;&amp;#22270;&amp;#34920;&amp;#12289;2014-2015&amp;#24180;&amp;#27987;&amp;#30827;&amp;#37240;&amp;#24066;&amp;#22330;&amp;#20135;&amp;#37327;&amp;#20998;&amp;#26512; 43&lt;br /&gt;&amp;#22270;&amp;#34920;&amp;#12289;2011&amp;#24180;&amp;#20013;&amp;#22269;&amp;#21508;&amp;#31181;&amp;#32463;&amp;#38144;&amp;#27169;&amp;#24335;&amp;#24066;&amp;#22330;&amp;#20221;&amp;#39069;&amp;#23545;&amp;#27604;&amp;#22270; 44&lt;br /&gt;&amp;#22270;&amp;#34920;&amp;#12289;2014-2015&amp;#24180;&amp;#27987;&amp;#30827;&amp;#37240;&amp;#20215;&amp;#26684;&amp;#36208;&amp;#21183;&amp;#24773;&amp;#20917; 44&lt;br /&gt;&amp;#22270;&amp;#34920;&amp;#12289;2016-2022&amp;#24180;&amp;#27987;&amp;#30827;&amp;#37240;&amp;#20215;&amp;#26684;&amp;#39044;&amp;#27979; 45&lt;br /&gt;&amp;#22270;&amp;#34920;&amp;#12289;2014-2015&amp;#24180;&amp;#27987;&amp;#30827;&amp;#37240;&amp;#24066;&amp;#22330;&amp;#20379;&amp;#32473;&amp;#24179;&amp;#34913;&amp;#24615;&amp;#20998;&amp;#26512; 46&lt;br /&gt;&amp;#22270;&amp;#34920;&amp;#12289;2008&amp;mdash;2014&amp;#24180;&amp;#25105;&amp;#22269;&amp;#27987;&amp;#30827;&amp;#37240;&amp;#36827;&amp;#21475;&amp;#37327;&amp;#32479;&amp;#35745;&amp;#34920; 47&lt;br /&gt;&amp;#22270;&amp;#34920;&amp;#12289;2008&amp;mdash;2014&amp;#24180;&amp;#25105;&amp;#22269;&amp;#27987;&amp;#30827;&amp;#37240;&amp;#36827;&amp;#21475;&amp;#37327;&amp;#21450;&amp;#22686;&amp;#38271;&amp;#29575;&amp;#21464;&amp;#21270;&amp;#22270; 48&lt;br /&gt;&amp;#22270;&amp;#34920;&amp;#12289;2014-2015&amp;#24180;&amp;#25105;&amp;#22269;&amp;#27987;&amp;#30827;&amp;#37240;&amp;#36827;&amp;#21475;&amp;#37327;&amp;#19982;&amp;#37329;&amp;#39069;&amp;#32479;&amp;#35745;&amp;#20998;&amp;#26512; 48&lt;br /&gt;&amp;#22270;&amp;#34920;&amp;#12289;2014-2015&amp;#24180;&amp;#25105;&amp;#22269;&amp;#27987;&amp;#30827;&amp;#37240;&amp;#20986;&amp;#21475;&amp;#37327;&amp;#32479;&amp;#35745;&amp;#34920; 49&lt;br /&gt;&amp;#22270;&amp;#34920;&amp;#12289;2014-2015&amp;#24180;&amp;#25105;&amp;#22269;&amp;#27987;&amp;#30827;&amp;#37240;&amp;#20986;&amp;#21475;&amp;#37327;&amp;#21450;&amp;#22686;&amp;#38271;&amp;#29575;&amp;#21464;&amp;#21270;&amp;#22270; 49&lt;br /&gt;&amp;#22270;&amp;#34920;&amp;#12289;2014-2015&amp;#24180;&amp;#25105;&amp;#22269;&amp;#27987;&amp;#30827;&amp;#37240;&amp;#20986;&amp;#21475;&amp;#37327;&amp;#19982;&amp;#37329;&amp;#39069;&amp;#32479;&amp;#35745;&amp;#20998;&amp;#26512; 50&lt;br /&gt;&amp;#34920;&amp;#26684;&amp;#12289;&amp;#36817;4&amp;#24180;&amp;#24266;&amp;#22346;&amp;#24066;&amp;#37329;&amp;#28023;&amp;#21270;&amp;#24037;&amp;#26377;&amp;#38480;&amp;#20844;&amp;#21496;&amp;#36164;&amp;#20135;&amp;#36127;&amp;#20538;&amp;#29575;&amp;#21464;&amp;#21270;&amp;#24773;&amp;#20917; 53&lt;br /&gt;&amp;#22270;&amp;#34920;&amp;#12289;&amp;#36817;3&amp;#24180;&amp;#24266;&amp;#22346;&amp;#24066;&amp;#37329;&amp;#28023;&amp;#21270;&amp;#24037;&amp;#26377;&amp;#38480;&amp;#20844;&amp;#21496;&amp;#36164;&amp;#20135;&amp;#36127;&amp;#20538;&amp;#29575;&amp;#21464;&amp;#21270;&amp;#24773;&amp;#20917; 54&lt;br /&gt;&amp;#34920;&amp;#26684;&amp;#12289;&amp;#36817;4&amp;#24180;&amp;#24266;&amp;#22346;&amp;#24066;&amp;#37329;&amp;#28023;&amp;#21270;&amp;#24037;&amp;#26377;&amp;#38480;&amp;#20844;&amp;#21496;&amp;#20135;&amp;#26435;&amp;#27604;&amp;#29575;&amp;#21464;&amp;#21270;&amp;#24773;&amp;#20917; 54&lt;br /&gt;&amp;#22270;&amp;#34920;&amp;#12289;&amp;#36817;3&amp;#24180;&amp;#24266;&amp;#22346;&amp;#24066;&amp;#37329;&amp;#28023;&amp;#21270;&amp;#24037;&amp;#26377;&amp;#38480;&amp;#20844;&amp;#21496;&amp;#20135;&amp;#26435;&amp;#27604;&amp;#29575;&amp;#21464;&amp;#21270;&amp;#24773;&amp;#20917; 55&lt;br /&gt;&amp;#34920;&amp;#26684;&amp;#12289;&amp;#36817;4&amp;#24180;&amp;#24266;&amp;#22346;&amp;#24066;&amp;#37329;&amp;#28023;&amp;#21270;&amp;#24037;&amp;#26377;&amp;#38480;&amp;#20844;&amp;#21496;&amp;#22266;&amp;#23450;&amp;#36164;&amp;#20135;&amp;#21608;&amp;#36716;&amp;#27425;&amp;#25968;&amp;#24773;&amp;#20917; 55&lt;br /&gt;&amp;#22270;&amp;#34920;&amp;#12289;&amp;#36817;3&amp;#24180;&amp;#24266;&amp;#22346;&amp;#24066;&amp;#37329;&amp;#28023;&amp;#21270;&amp;#24037;&amp;#26377;&amp;#38480;&amp;#20844;&amp;#21496;&amp;#22266;&amp;#23450;&amp;#36164;&amp;#20135;&amp;#21608;&amp;#36716;&amp;#27425;&amp;#25968;&amp;#24773;&amp;#20917; 56&lt;br /&gt;&amp;#34920;&amp;#26684;&amp;#12289;&amp;#36817;4&amp;#24180;&amp;#24266;&amp;#22346;&amp;#24066;&amp;#37329;&amp;#28023;&amp;#21270;&amp;#24037;&amp;#26377;&amp;#38480;&amp;#20844;&amp;#21496;&amp;#27969;&amp;#21160;&amp;#36164;&amp;#20135;&amp;#21608;&amp;#36716;&amp;#27425;&amp;#25968;&amp;#21464;&amp;#21270;&amp;#24773;&amp;#20917; 56&lt;br /&gt;&amp;#22270;&amp;#34920;&amp;#12289;&amp;#36817;3&amp;#24180;&amp;#24266;&amp;#22346;&amp;#24066;&amp;#37329;&amp;#28023;&amp;#21270;&amp;#24037;&amp;#26377;&amp;#38480;&amp;#20844;&amp;#21496;&amp;#27969;&amp;#21160;&amp;#36164;&amp;#20135;&amp;#21608;&amp;#36716;&amp;#27425;&amp;#25968;&amp;#21464;&amp;#21270;&amp;#24773;&amp;#20917; 57&lt;br /&gt;&amp;#34920;&amp;#26684;&amp;#12289;&amp;#36817;4&amp;#24180;&amp;#24266;&amp;#22346;&amp;#24066;&amp;#37329;&amp;#28023;&amp;#21270;&amp;#24037;&amp;#26377;&amp;#38480;&amp;#20844;&amp;#21496;&amp;#24635;&amp;#36164;&amp;#20135;&amp;#21608;&amp;#36716;&amp;#27425;&amp;#25968;&amp;#21464;&amp;#21270;&amp;#24773;&amp;#20917; 57&lt;br /&gt;&amp;#22270;&amp;#34920;&amp;#12289;&amp;#36817;3&amp;#24180;&amp;#24266;&amp;#22346;&amp;#24066;&amp;#37329;&amp;#28023;&amp;#21270;&amp;#24037;&amp;#26377;&amp;#38480;&amp;#20844;&amp;#21496;&amp;#24635;&amp;#36164;&amp;#20135;&amp;#21608;&amp;#36716;&amp;#27425;&amp;#25968;&amp;#21464;&amp;#21270;&amp;#24773;&amp;#20917; 58&lt;br /&gt;&amp;#34920;&amp;#26684;&amp;#12289;&amp;#36817;4&amp;#24180;&amp;#24266;&amp;#22346;&amp;#24066;&amp;#37329;&amp;#28023;&amp;#21270;&amp;#24037;&amp;#26377;&amp;#38480;&amp;#20844;&amp;#21496;&amp;#38144;&amp;#21806;&amp;#27611;&amp;#21033;&amp;#29575;&amp;#21464;&amp;#21270;&amp;#24773;&amp;#20917; 58&lt;br /&gt;&amp;#22270;&amp;#34920;&amp;#12289;&amp;#36817;3&amp;#24180;&amp;#24266;&amp;#22346;&amp;#24066;&amp;#37329;&amp;#28023;&amp;#21270;&amp;#24037;&amp;#26377;&amp;#38480;&amp;#20844;&amp;#21496;&amp;#38144;&amp;#21806;&amp;#27611;&amp;#21033;&amp;#29575;&amp;#21464;&amp;#21270;&amp;#24773;&amp;#20917; 59&lt;br /&gt;&amp;#34920;&amp;#26684;&amp;#12289;&amp;#36817;4&amp;#24180;&amp;#23665;&amp;#19996;&amp;#24314;&amp;#40857;&amp;#25237;&amp;#36164;&amp;#26377;&amp;#38480;&amp;#20844;&amp;#21496;&amp;#36164;&amp;#20135;&amp;#36127;&amp;#20538;&amp;#29575;&amp;#21464;&amp;#21270;&amp;#24773;&amp;#20917; 61&lt;br /&gt;&amp;#22270;&amp;#34920;&amp;#12289;&amp;#36817;3&amp;#24180;&amp;#23665;&amp;#19996;&amp;#24314;&amp;#40857;&amp;#25237;&amp;#36164;&amp;#26377;&amp;#38480;&amp;#20844;&amp;#21496;&amp;#36164;&amp;#20135;&amp;#36127;&amp;#20538;&amp;#29575;&amp;#21464;&amp;#21270;&amp;#24773;&amp;#20917; 61&lt;br /&gt;&amp;#34920;&amp;#26684;&amp;#12289;&amp;#36817;4&amp;#24180;&amp;#23665;&amp;#19996;&amp;#24314;&amp;#40857;&amp;#25237;&amp;#36164;&amp;#26377;&amp;#38480;&amp;#20844;&amp;#21496;&amp;#20135;&amp;#26435;&amp;#27604;&amp;#29575;&amp;#21464;&amp;#21270;&amp;#24773;&amp;#20917; 62&lt;br /&gt;&amp;#22270;&amp;#34920;&amp;#12289;&amp;#36817;3&amp;#24180;&amp;#23665;&amp;#19996;&amp;#24314;&amp;#40857;&amp;#25237;&amp;#36164;&amp;#26377;&amp;#38480;&amp;#20844;&amp;#21496;&amp;#20135;&amp;#26435;&amp;#27604;&amp;#29575;&amp;#21464;&amp;#21270;&amp;#24773;&amp;#20917; 62&lt;br /&gt;&amp;#34920;&amp;#26684;&amp;#12289;&amp;#36817;4&amp;#24180;&amp;#23665;&amp;#19996;&amp;#24314;&amp;#40857;&amp;#25237;&amp;#36164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22270;&amp;#34920;&amp;#12289;&amp;#36817;3&amp;#24180;&amp;#23665;&amp;#19996;&amp;#24314;&amp;#40857;&amp;#25237;&amp;#36164;&amp;#26377;&amp;#38480;&amp;#20844;&amp;#21496;&amp;#22266;&amp;#23450;&amp;#36164;&amp;#20135;&amp;#21608;&amp;#36716;&amp;#27425;&amp;#25968;&amp;#24773;&amp;#20917; 63&lt;br /&gt;&amp;#34920;&amp;#26684;&amp;#12289;&amp;#36817;4&amp;#24180;&amp;#23665;&amp;#19996;&amp;#24314;&amp;#40857;&amp;#25237;&amp;#36164;&amp;#26377;&amp;#38480;&amp;#20844;&amp;#21496;&amp;#27969;&amp;#21160;&amp;#36164;&amp;#20135;&amp;#21608;&amp;#36716;&amp;#27425;&amp;#25968;&amp;#21464;&amp;#21270;&amp;#24773;&amp;#20917; 64&lt;br /&gt;&amp;#22270;&amp;#34920;&amp;#12289;&amp;#36817;3&amp;#24180;&amp;#23665;&amp;#19996;&amp;#24314;&amp;#40857;&amp;#25237;&amp;#36164;&amp;#26377;&amp;#38480;&amp;#20844;&amp;#21496;&amp;#27969;&amp;#21160;&amp;#36164;&amp;#20135;&amp;#21608;&amp;#36716;&amp;#27425;&amp;#25968;&amp;#21464;&amp;#21270;&amp;#24773;&amp;#20917; 64&lt;br /&gt;&amp;#34920;&amp;#26684;&amp;#12289;&amp;#36817;4&amp;#24180;&amp;#23665;&amp;#19996;&amp;#24314;&amp;#40857;&amp;#25237;&amp;#36164;&amp;#26377;&amp;#38480;&amp;#20844;&amp;#21496;&amp;#24635;&amp;#36164;&amp;#20135;&amp;#21608;&amp;#36716;&amp;#27425;&amp;#25968;&amp;#21464;&amp;#21270;&amp;#24773;&amp;#20917; 65&lt;br /&gt;&amp;#22270;&amp;#34920;&amp;#12289;&amp;#36817;3&amp;#24180;&amp;#23665;&amp;#19996;&amp;#24314;&amp;#40857;&amp;#25237;&amp;#36164;&amp;#26377;&amp;#38480;&amp;#20844;&amp;#21496;&amp;#24635;&amp;#36164;&amp;#20135;&amp;#21608;&amp;#36716;&amp;#27425;&amp;#25968;&amp;#21464;&amp;#21270;&amp;#24773;&amp;#20917; 65&lt;br /&gt;&amp;#34920;&amp;#26684;&amp;#12289;&amp;#36817;4&amp;#24180;&amp;#23665;&amp;#19996;&amp;#24314;&amp;#40857;&amp;#25237;&amp;#36164;&amp;#26377;&amp;#38480;&amp;#20844;&amp;#21496;&amp;#38144;&amp;#21806;&amp;#27611;&amp;#21033;&amp;#29575;&amp;#21464;&amp;#21270;&amp;#24773;&amp;#20917; 66&lt;br /&gt;&amp;#22270;&amp;#34920;&amp;#12289;&amp;#36817;3&amp;#24180;&amp;#23665;&amp;#19996;&amp;#24314;&amp;#40857;&amp;#25237;&amp;#36164;&amp;#26377;&amp;#38480;&amp;#20844;&amp;#21496;&amp;#38144;&amp;#21806;&amp;#27611;&amp;#21033;&amp;#29575;&amp;#21464;&amp;#21270;&amp;#24773;&amp;#20917; 66&lt;br /&gt;&amp;#34920;&amp;#26684;&amp;#12289;&amp;#36817;4&amp;#24180;&amp;#27743;&amp;#23665;&amp;#24066;&amp;#26031;&amp;#21487;&amp;#36798;&amp;#21270;&amp;#24037;&amp;#26377;&amp;#38480;&amp;#20844;&amp;#21496;&amp;#36164;&amp;#20135;&amp;#36127;&amp;#20538;&amp;#29575;&amp;#21464;&amp;#21270;&amp;#24773;&amp;#20917; 68&lt;br /&gt;&amp;#22270;&amp;#34920;&amp;#12289;&amp;#36817;3&amp;#24180;&amp;#27743;&amp;#23665;&amp;#24066;&amp;#26031;&amp;#21487;&amp;#36798;&amp;#21270;&amp;#24037;&amp;#26377;&amp;#38480;&amp;#20844;&amp;#21496;&amp;#36164;&amp;#20135;&amp;#36127;&amp;#20538;&amp;#29575;&amp;#21464;&amp;#21270;&amp;#24773;&amp;#20917; 68&lt;br /&gt;&amp;#34920;&amp;#26684;&amp;#12289;&amp;#36817;4&amp;#24180;&amp;#27743;&amp;#23665;&amp;#24066;&amp;#26031;&amp;#21487;&amp;#36798;&amp;#21270;&amp;#24037;&amp;#26377;&amp;#38480;&amp;#20844;&amp;#21496;&amp;#20135;&amp;#26435;&amp;#27604;&amp;#29575;&amp;#21464;&amp;#21270;&amp;#24773;&amp;#20917; 69&lt;br /&gt;&amp;#22270;&amp;#34920;&amp;#12289;&amp;#36817;3&amp;#24180;&amp;#27743;&amp;#23665;&amp;#24066;&amp;#26031;&amp;#21487;&amp;#36798;&amp;#21270;&amp;#24037;&amp;#26377;&amp;#38480;&amp;#20844;&amp;#21496;&amp;#20135;&amp;#26435;&amp;#27604;&amp;#29575;&amp;#21464;&amp;#21270;&amp;#24773;&amp;#20917; 69&lt;br /&gt;&amp;#34920;&amp;#26684;&amp;#12289;&amp;#36817;4&amp;#24180;&amp;#27743;&amp;#23665;&amp;#24066;&amp;#26031;&amp;#21487;&amp;#36798;&amp;#21270;&amp;#24037;&amp;#26377;&amp;#38480;&amp;#20844;&amp;#21496;&amp;#22266;&amp;#23450;&amp;#36164;&amp;#20135;&amp;#21608;&amp;#36716;&amp;#27425;&amp;#25968;&amp;#24773;&amp;#20917; 70&lt;br /&gt;&amp;#22270;&amp;#34920;&amp;#12289;&amp;#36817;3&amp;#24180;&amp;#27743;&amp;#23665;&amp;#24066;&amp;#26031;&amp;#21487;&amp;#36798;&amp;#21270;&amp;#24037;&amp;#26377;&amp;#38480;&amp;#20844;&amp;#21496;&amp;#22266;&amp;#23450;&amp;#36164;&amp;#20135;&amp;#21608;&amp;#36716;&amp;#27425;&amp;#25968;&amp;#24773;&amp;#20917; 70&lt;br /&gt;&amp;#34920;&amp;#26684;&amp;#12289;&amp;#36817;4&amp;#24180;&amp;#27743;&amp;#23665;&amp;#24066;&amp;#26031;&amp;#21487;&amp;#36798;&amp;#21270;&amp;#24037;&amp;#26377;&amp;#38480;&amp;#20844;&amp;#21496;&amp;#27969;&amp;#21160;&amp;#36164;&amp;#20135;&amp;#21608;&amp;#36716;&amp;#27425;&amp;#25968;&amp;#21464;&amp;#21270;&amp;#24773;&amp;#20917; 71&lt;br /&gt;&amp;#22270;&amp;#34920;&amp;#12289;&amp;#36817;3&amp;#24180;&amp;#27743;&amp;#23665;&amp;#24066;&amp;#26031;&amp;#21487;&amp;#36798;&amp;#21270;&amp;#24037;&amp;#26377;&amp;#38480;&amp;#20844;&amp;#21496;&amp;#27969;&amp;#21160;&amp;#36164;&amp;#20135;&amp;#21608;&amp;#36716;&amp;#27425;&amp;#25968;&amp;#21464;&amp;#21270;&amp;#24773;&amp;#20917; 71&lt;br /&gt;&amp;#34920;&amp;#26684;&amp;#12289;&amp;#36817;4&amp;#24180;&amp;#27743;&amp;#23665;&amp;#24066;&amp;#26031;&amp;#21487;&amp;#36798;&amp;#21270;&amp;#24037;&amp;#26377;&amp;#38480;&amp;#20844;&amp;#21496;&amp;#24635;&amp;#36164;&amp;#20135;&amp;#21608;&amp;#36716;&amp;#27425;&amp;#25968;&amp;#21464;&amp;#21270;&amp;#24773;&amp;#20917; 72&lt;br /&gt;&amp;#22270;&amp;#34920;&amp;#12289;&amp;#36817;3&amp;#24180;&amp;#27743;&amp;#23665;&amp;#24066;&amp;#26031;&amp;#21487;&amp;#36798;&amp;#21270;&amp;#24037;&amp;#26377;&amp;#38480;&amp;#20844;&amp;#21496;&amp;#24635;&amp;#36164;&amp;#20135;&amp;#21608;&amp;#36716;&amp;#27425;&amp;#25968;&amp;#21464;&amp;#21270;&amp;#24773;&amp;#20917; 72&lt;br /&gt;&amp;#34920;&amp;#26684;&amp;#12289;&amp;#36817;4&amp;#24180;&amp;#27743;&amp;#23665;&amp;#24066;&amp;#26031;&amp;#21487;&amp;#36798;&amp;#21270;&amp;#24037;&amp;#26377;&amp;#38480;&amp;#20844;&amp;#21496;&amp;#38144;&amp;#21806;&amp;#27611;&amp;#21033;&amp;#29575;&amp;#21464;&amp;#21270;&amp;#24773;&amp;#20917; 73&lt;br /&gt;&amp;#22270;&amp;#34920;&amp;#12289;&amp;#36817;3&amp;#24180;&amp;#27743;&amp;#23665;&amp;#24066;&amp;#26031;&amp;#21487;&amp;#36798;&amp;#21270;&amp;#24037;&amp;#26377;&amp;#38480;&amp;#20844;&amp;#21496;&amp;#38144;&amp;#21806;&amp;#27611;&amp;#21033;&amp;#29575;&amp;#21464;&amp;#21270;&amp;#24773;&amp;#20917; 74&lt;br /&gt;&amp;#34920;&amp;#26684;&amp;#12289;&amp;#36817;4&amp;#24180;&amp;#22823;&amp;#36830;&amp;#23500;&amp;#23572;&amp;#26031;&amp;#29305;&amp;#20928;&amp;#27700;&amp;#21058;&amp;#21046;&amp;#21697;&amp;#26377;&amp;#38480;&amp;#20844;&amp;#21496;&amp;#36164;&amp;#20135;&amp;#36127;&amp;#20538;&amp;#29575;&amp;#21464;&amp;#21270;&amp;#24773;&amp;#20917; 75&lt;br /&gt;&amp;#22270;&amp;#34920;&amp;#12289;&amp;#36817;3&amp;#24180;&amp;#22823;&amp;#36830;&amp;#23500;&amp;#23572;&amp;#26031;&amp;#29305;&amp;#20928;&amp;#27700;&amp;#21058;&amp;#21046;&amp;#21697;&amp;#26377;&amp;#38480;&amp;#20844;&amp;#21496;&amp;#36164;&amp;#20135;&amp;#36127;&amp;#20538;&amp;#29575;&amp;#21464;&amp;#21270;&amp;#24773;&amp;#20917; 75&lt;br /&gt;&amp;#34920;&amp;#26684;&amp;#12289;&amp;#36817;4&amp;#24180;&amp;#22823;&amp;#36830;&amp;#23500;&amp;#23572;&amp;#26031;&amp;#29305;&amp;#20928;&amp;#27700;&amp;#21058;&amp;#21046;&amp;#21697;&amp;#26377;&amp;#38480;&amp;#20844;&amp;#21496;&amp;#20135;&amp;#26435;&amp;#27604;&amp;#29575;&amp;#21464;&amp;#21270;&amp;#24773;&amp;#20917; 76&lt;br /&gt;&amp;#22270;&amp;#34920;&amp;#12289;&amp;#36817;3&amp;#24180;&amp;#22823;&amp;#36830;&amp;#23500;&amp;#23572;&amp;#26031;&amp;#29305;&amp;#20928;&amp;#27700;&amp;#21058;&amp;#21046;&amp;#21697;&amp;#26377;&amp;#38480;&amp;#20844;&amp;#21496;&amp;#20135;&amp;#26435;&amp;#27604;&amp;#29575;&amp;#21464;&amp;#21270;&amp;#24773;&amp;#20917; 76&lt;br /&gt;&amp;#34920;&amp;#26684;&amp;#12289;&amp;#36817;4&amp;#24180;&amp;#22823;&amp;#36830;&amp;#23500;&amp;#23572;&amp;#26031;&amp;#29305;&amp;#20928;&amp;#27700;&amp;#21058;&amp;#21046;&amp;#21697;&amp;#26377;&amp;#38480;&amp;#20844;&amp;#21496;&amp;#22266;&amp;#23450;&amp;#36164;&amp;#20135;&amp;#21608;&amp;#36716;&amp;#27425;&amp;#25968;&amp;#24773;&amp;#20917; 77&lt;br /&gt;&amp;#22270;&amp;#34920;&amp;#12289;&amp;#36817;3&amp;#24180;&amp;#22823;&amp;#36830;&amp;#23500;&amp;#23572;&amp;#26031;&amp;#29305;&amp;#20928;&amp;#27700;&amp;#21058;&amp;#21046;&amp;#21697;&amp;#26377;&amp;#38480;&amp;#20844;&amp;#21496;&amp;#22266;&amp;#23450;&amp;#36164;&amp;#20135;&amp;#21608;&amp;#36716;&amp;#27425;&amp;#25968;&amp;#24773;&amp;#20917; 78&lt;br /&gt;&amp;#34920;&amp;#26684; 23 &amp;#36817;4&amp;#24180;&amp;#22823;&amp;#36830;&amp;#23500;&amp;#23572;&amp;#26031;&amp;#29305;&amp;#20928;&amp;#27700;&amp;#21058;&amp;#21046;&amp;#21697;&amp;#26377;&amp;#38480;&amp;#20844;&amp;#21496;&amp;#27969;&amp;#21160;&amp;#36164;&amp;#20135;&amp;#21608;&amp;#36716;&amp;#27425;&amp;#25968;&amp;#21464;&amp;#21270;&amp;#24773;&amp;#20917; 78&lt;br /&gt;&amp;#22270;&amp;#34920;&amp;#12289;&amp;#36817;3&amp;#24180;&amp;#22823;&amp;#36830;&amp;#23500;&amp;#23572;&amp;#26031;&amp;#29305;&amp;#20928;&amp;#27700;&amp;#21058;&amp;#21046;&amp;#21697;&amp;#26377;&amp;#38480;&amp;#20844;&amp;#21496;&amp;#27969;&amp;#21160;&amp;#36164;&amp;#20135;&amp;#21608;&amp;#36716;&amp;#27425;&amp;#25968;&amp;#21464;&amp;#21270;&amp;#24773;&amp;#20917; 79&lt;br /&gt;&amp;#34920;&amp;#26684;&amp;#12289;&amp;#36817;4&amp;#24180;&amp;#22823;&amp;#36830;&amp;#23500;&amp;#23572;&amp;#26031;&amp;#29305;&amp;#20928;&amp;#27700;&amp;#21058;&amp;#21046;&amp;#21697;&amp;#26377;&amp;#38480;&amp;#20844;&amp;#21496;&amp;#24635;&amp;#36164;&amp;#20135;&amp;#21608;&amp;#36716;&amp;#27425;&amp;#25968;&amp;#21464;&amp;#21270;&amp;#24773;&amp;#20917; 79&lt;br /&gt;&amp;#22270;&amp;#34920;&amp;#12289;&amp;#36817;3&amp;#24180;&amp;#22823;&amp;#36830;&amp;#23500;&amp;#23572;&amp;#26031;&amp;#29305;&amp;#20928;&amp;#27700;&amp;#21058;&amp;#21046;&amp;#21697;&amp;#26377;&amp;#38480;&amp;#20844;&amp;#21496;&amp;#24635;&amp;#36164;&amp;#20135;&amp;#21608;&amp;#36716;&amp;#27425;&amp;#25968;&amp;#21464;&amp;#21270;&amp;#24773;&amp;#20917; 80&lt;br /&gt;&amp;#34920;&amp;#26684;&amp;#12289;&amp;#36817;4&amp;#24180;&amp;#22823;&amp;#36830;&amp;#23500;&amp;#23572;&amp;#26031;&amp;#29305;&amp;#20928;&amp;#27700;&amp;#21058;&amp;#21046;&amp;#21697;&amp;#26377;&amp;#38480;&amp;#20844;&amp;#21496;&amp;#38144;&amp;#21806;&amp;#27611;&amp;#21033;&amp;#29575;&amp;#21464;&amp;#21270;&amp;#24773;&amp;#20917; 80&lt;br /&gt;&amp;#22270;&amp;#34920;&amp;#12289;&amp;#36817;3&amp;#24180;&amp;#22823;&amp;#36830;&amp;#23500;&amp;#23572;&amp;#26031;&amp;#29305;&amp;#20928;&amp;#27700;&amp;#21058;&amp;#21046;&amp;#21697;&amp;#26377;&amp;#38480;&amp;#20844;&amp;#21496;&amp;#38144;&amp;#21806;&amp;#27611;&amp;#21033;&amp;#29575;&amp;#21464;&amp;#21270;&amp;#24773;&amp;#20917; 81&lt;br /&gt;&amp;#34920;&amp;#26684;&amp;#12289;&amp;#36817;4&amp;#24180;&amp;#20462;&amp;#27700;&amp;#21439;&amp;#27665;&amp;#36745;&amp;#21270;&amp;#24037;&amp;#26377;&amp;#38480;&amp;#36131;&amp;#20219;&amp;#20844;&amp;#21496;&amp;#36164;&amp;#20135;&amp;#36127;&amp;#20538;&amp;#29575;&amp;#21464;&amp;#21270;&amp;#24773;&amp;#20917; 84&lt;br /&gt;&amp;#22270;&amp;#34920;&amp;#12289;&amp;#36817;3&amp;#24180;&amp;#20462;&amp;#27700;&amp;#21439;&amp;#27665;&amp;#36745;&amp;#21270;&amp;#24037;&amp;#26377;&amp;#38480;&amp;#36131;&amp;#20219;&amp;#20844;&amp;#21496;&amp;#36164;&amp;#20135;&amp;#36127;&amp;#20538;&amp;#29575;&amp;#21464;&amp;#21270;&amp;#24773;&amp;#20917; 84&lt;br /&gt;&amp;#34920;&amp;#26684;&amp;#12289;&amp;#36817;4&amp;#24180;&amp;#20462;&amp;#27700;&amp;#21439;&amp;#27665;&amp;#36745;&amp;#21270;&amp;#24037;&amp;#26377;&amp;#38480;&amp;#36131;&amp;#20219;&amp;#20844;&amp;#21496;&amp;#20135;&amp;#26435;&amp;#27604;&amp;#29575;&amp;#21464;&amp;#21270;&amp;#24773;&amp;#20917; 85&lt;br /&gt;&amp;#34920;&amp;#26684;&amp;#12289;&amp;#36817;4&amp;#24180;&amp;#20462;&amp;#27700;&amp;#21439;&amp;#27665;&amp;#36745;&amp;#21270;&amp;#24037;&amp;#26377;&amp;#38480;&amp;#36131;&amp;#20219;&amp;#20844;&amp;#21496;&amp;#22266;&amp;#23450;&amp;#36164;&amp;#20135;&amp;#21608;&amp;#36716;&amp;#27425;&amp;#25968;&amp;#24773;&amp;#20917; 86&lt;br /&gt;&amp;#22270;&amp;#34920;&amp;#12289;&amp;#36817;3&amp;#24180;&amp;#20462;&amp;#27700;&amp;#21439;&amp;#27665;&amp;#36745;&amp;#21270;&amp;#24037;&amp;#26377;&amp;#38480;&amp;#36131;&amp;#20219;&amp;#20844;&amp;#21496;&amp;#22266;&amp;#23450;&amp;#36164;&amp;#20135;&amp;#21608;&amp;#36716;&amp;#27425;&amp;#25968;&amp;#24773;&amp;#20917; 86&lt;br /&gt;&amp;#34920;&amp;#26684;&amp;#12289;&amp;#36817;4&amp;#24180;&amp;#20462;&amp;#27700;&amp;#21439;&amp;#27665;&amp;#36745;&amp;#21270;&amp;#24037;&amp;#26377;&amp;#38480;&amp;#36131;&amp;#20219;&amp;#20844;&amp;#21496;&amp;#27969;&amp;#21160;&amp;#36164;&amp;#20135;&amp;#21608;&amp;#36716;&amp;#27425;&amp;#25968;&amp;#21464;&amp;#21270;&amp;#24773;&amp;#20917; 87&lt;br /&gt;&amp;#22270;&amp;#34920;&amp;#12289;&amp;#36817;3&amp;#24180;&amp;#20462;&amp;#27700;&amp;#21439;&amp;#27665;&amp;#36745;&amp;#21270;&amp;#24037;&amp;#26377;&amp;#38480;&amp;#36131;&amp;#20219;&amp;#20844;&amp;#21496;&amp;#27969;&amp;#21160;&amp;#36164;&amp;#20135;&amp;#21608;&amp;#36716;&amp;#27425;&amp;#25968;&amp;#21464;&amp;#21270;&amp;#24773;&amp;#20917; 87&lt;br /&gt;&amp;#34920;&amp;#26684;&amp;#12289;&amp;#36817;4&amp;#24180;&amp;#20462;&amp;#27700;&amp;#21439;&amp;#27665;&amp;#36745;&amp;#21270;&amp;#24037;&amp;#26377;&amp;#38480;&amp;#36131;&amp;#20219;&amp;#20844;&amp;#21496;&amp;#24635;&amp;#36164;&amp;#20135;&amp;#21608;&amp;#36716;&amp;#27425;&amp;#25968;&amp;#21464;&amp;#21270;&amp;#24773;&amp;#20917; 88&lt;br /&gt;&amp;#22270;&amp;#34920;&amp;#12289;&amp;#36817;3&amp;#24180;&amp;#20462;&amp;#27700;&amp;#21439;&amp;#27665;&amp;#36745;&amp;#21270;&amp;#24037;&amp;#26377;&amp;#38480;&amp;#36131;&amp;#20219;&amp;#20844;&amp;#21496;&amp;#24635;&amp;#36164;&amp;#20135;&amp;#21608;&amp;#36716;&amp;#27425;&amp;#25968;&amp;#21464;&amp;#21270;&amp;#24773;&amp;#20917; 88&lt;br /&gt;&amp;#34920;&amp;#26684;&amp;#12289;&amp;#36817;4&amp;#24180;&amp;#20462;&amp;#27700;&amp;#21439;&amp;#27665;&amp;#36745;&amp;#21270;&amp;#24037;&amp;#26377;&amp;#38480;&amp;#36131;&amp;#20219;&amp;#20844;&amp;#21496;&amp;#38144;&amp;#21806;&amp;#27611;&amp;#21033;&amp;#29575;&amp;#21464;&amp;#21270;&amp;#24773;&amp;#20917; 89&lt;br /&gt;&amp;#22270;&amp;#34920;&amp;#12289;&amp;#36817;3&amp;#24180;&amp;#20462;&amp;#27700;&amp;#21439;&amp;#27665;&amp;#36745;&amp;#21270;&amp;#24037;&amp;#26377;&amp;#38480;&amp;#36131;&amp;#20219;&amp;#20844;&amp;#21496;&amp;#38144;&amp;#21806;&amp;#27611;&amp;#21033;&amp;#29575;&amp;#21464;&amp;#21270;&amp;#24773;&amp;#20917; 90&lt;br /&gt;&amp;#34920;&amp;#26684;&amp;#12289;&amp;#36817;4&amp;#24180;&amp;#25104;&amp;#37117;&amp;#19975;&amp;#21338;&amp;#21270;&amp;#24037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22270;&amp;#34920;&amp;#12289;&amp;#36817;3&amp;#24180;&amp;#25104;&amp;#37117;&amp;#19975;&amp;#21338;&amp;#21270;&amp;#24037;&amp;#26377;&amp;#38480;&amp;#20844;&amp;#21496;&amp;#36164;&amp;#20135;&amp;#36127;&amp;#20538;&amp;#29575;&amp;#21464;&amp;#21270;&amp;#24773;&amp;#20917; 91&lt;br /&gt;&amp;#34920;&amp;#26684;&amp;#12289;&amp;#36817;4&amp;#24180;&amp;#25104;&amp;#37117;&amp;#19975;&amp;#21338;&amp;#21270;&amp;#24037;&amp;#26377;&amp;#38480;&amp;#20844;&amp;#21496;&amp;#20135;&amp;#26435;&amp;#27604;&amp;#29575;&amp;#21464;&amp;#21270;&amp;#24773;&amp;#20917; 92&lt;br /&gt;&amp;#22270;&amp;#34920;&amp;#12289;&amp;#36817;3&amp;#24180;&amp;#25104;&amp;#37117;&amp;#19975;&amp;#21338;&amp;#21270;&amp;#24037;&amp;#26377;&amp;#38480;&amp;#20844;&amp;#21496;&amp;#20135;&amp;#26435;&amp;#27604;&amp;#29575;&amp;#21464;&amp;#21270;&amp;#24773;&amp;#20917; 92&lt;br /&gt;&amp;#34920;&amp;#26684;&amp;#12289;&amp;#36817;4&amp;#24180;&amp;#25104;&amp;#37117;&amp;#19975;&amp;#21338;&amp;#21270;&amp;#24037;&amp;#26377;&amp;#38480;&amp;#20844;&amp;#21496;&amp;#22266;&amp;#23450;&amp;#36164;&amp;#20135;&amp;#21608;&amp;#36716;&amp;#27425;&amp;#25968;&amp;#24773;&amp;#20917; 93&lt;br /&gt;&amp;#22270;&amp;#34920;&amp;#12289;&amp;#36817;3&amp;#24180;&amp;#25104;&amp;#37117;&amp;#19975;&amp;#21338;&amp;#21270;&amp;#24037;&amp;#26377;&amp;#38480;&amp;#20844;&amp;#21496;&amp;#22266;&amp;#23450;&amp;#36164;&amp;#20135;&amp;#21608;&amp;#36716;&amp;#27425;&amp;#25968;&amp;#24773;&amp;#20917; 93&lt;br /&gt;&amp;#34920;&amp;#26684;&amp;#12289;&amp;#36817;4&amp;#24180;&amp;#25104;&amp;#37117;&amp;#19975;&amp;#21338;&amp;#21270;&amp;#24037;&amp;#26377;&amp;#38480;&amp;#20844;&amp;#21496;&amp;#27969;&amp;#21160;&amp;#36164;&amp;#20135;&amp;#21608;&amp;#36716;&amp;#27425;&amp;#25968;&amp;#21464;&amp;#21270;&amp;#24773;&amp;#20917; 94&lt;br /&gt;&amp;#22270;&amp;#34920;&amp;#12289;&amp;#36817;3&amp;#24180;&amp;#25104;&amp;#37117;&amp;#19975;&amp;#21338;&amp;#21270;&amp;#24037;&amp;#26377;&amp;#38480;&amp;#20844;&amp;#21496;&amp;#27969;&amp;#21160;&amp;#36164;&amp;#20135;&amp;#21608;&amp;#36716;&amp;#27425;&amp;#25968;&amp;#21464;&amp;#21270;&amp;#24773;&amp;#20917; 94&lt;br /&gt;&amp;#34920;&amp;#26684;&amp;#12289;&amp;#36817;4&amp;#24180;&amp;#25104;&amp;#37117;&amp;#19975;&amp;#21338;&amp;#21270;&amp;#24037;&amp;#26377;&amp;#38480;&amp;#20844;&amp;#21496;&amp;#24635;&amp;#36164;&amp;#20135;&amp;#21608;&amp;#36716;&amp;#27425;&amp;#25968;&amp;#21464;&amp;#21270;&amp;#24773;&amp;#20917; 95&lt;br /&gt;&amp;#22270;&amp;#34920;&amp;#12289;&amp;#36817;3&amp;#24180;&amp;#25104;&amp;#37117;&amp;#19975;&amp;#21338;&amp;#21270;&amp;#24037;&amp;#26377;&amp;#38480;&amp;#20844;&amp;#21496;&amp;#24635;&amp;#36164;&amp;#20135;&amp;#21608;&amp;#36716;&amp;#27425;&amp;#25968;&amp;#21464;&amp;#21270;&amp;#24773;&amp;#20917; 95&lt;br /&gt;&amp;#34920;&amp;#26684;&amp;#12289;&amp;#36817;4&amp;#24180;&amp;#25104;&amp;#37117;&amp;#19975;&amp;#21338;&amp;#21270;&amp;#24037;&amp;#26377;&amp;#38480;&amp;#20844;&amp;#21496;&amp;#38144;&amp;#21806;&amp;#27611;&amp;#21033;&amp;#29575;&amp;#21464;&amp;#21270;&amp;#24773;&amp;#20917; 96&lt;br /&gt;&amp;#22270;&amp;#34920;&amp;#12289;&amp;#36817;3&amp;#24180;&amp;#25104;&amp;#37117;&amp;#19975;&amp;#21338;&amp;#21270;&amp;#24037;&amp;#26377;&amp;#38480;&amp;#20844;&amp;#21496;&amp;#38144;&amp;#21806;&amp;#27611;&amp;#21033;&amp;#29575;&amp;#21464;&amp;#21270;&amp;#24773;&amp;#20917; 97&lt;br /&gt;&amp;#22270;&amp;#34920;&amp;#12289;&amp;#36817;4&amp;#24180;&amp;#38108;&amp;#38517;&amp;#24066;&amp;#26607;&amp;#20449;&amp;#21270;&amp;#24037;&amp;#26377;&amp;#38480;&amp;#36131;&amp;#20219;&amp;#20844;&amp;#21496;&amp;#27969;&amp;#21160;&amp;#36164;&amp;#20135;&amp;#21608;&amp;#36716;&amp;#27425;&amp;#25968;&amp;#21464;&amp;#21270;&amp;#24773;&amp;#20917; 98&lt;br /&gt;&amp;#22270;&amp;#34920;&amp;#12289;&amp;#36817;4&amp;#24180;&amp;#38108;&amp;#38517;&amp;#24066;&amp;#26607;&amp;#20449;&amp;#21270;&amp;#24037;&amp;#26377;&amp;#38480;&amp;#36131;&amp;#20219;&amp;#20844;&amp;#21496;&amp;#24635;&amp;#36164;&amp;#20135;&amp;#21608;&amp;#36716;&amp;#27425;&amp;#25968;&amp;#21464;&amp;#21270;&amp;#24773;&amp;#20917; 98&lt;br /&gt;&amp;#22270;&amp;#34920;&amp;#12289;&amp;#36817;4&amp;#24180;&amp;#38108;&amp;#38517;&amp;#24066;&amp;#26607;&amp;#20449;&amp;#21270;&amp;#24037;&amp;#26377;&amp;#38480;&amp;#36131;&amp;#20219;&amp;#20844;&amp;#21496;&amp;#38144;&amp;#21806;&amp;#27611;&amp;#21033;&amp;#29575;&amp;#21464;&amp;#21270;&amp;#24773;&amp;#20917; 99&lt;br /&gt;&amp;#22270;&amp;#34920; &amp;#12289;&amp;#36817;4&amp;#24180;&amp;#38108;&amp;#38517;&amp;#24066;&amp;#26607;&amp;#20449;&amp;#21270;&amp;#24037;&amp;#26377;&amp;#38480;&amp;#36131;&amp;#20219;&amp;#20844;&amp;#21496;&amp;#36164;&amp;#20135;&amp;#36127;&amp;#20538;&amp;#29575;&amp;#21464;&amp;#21270;&amp;#24773;&amp;#20917; 99&lt;br /&gt;&amp;#22270;&amp;#34920;&amp;#12289;&amp;#36817;4&amp;#24180;&amp;#38108;&amp;#38517;&amp;#24066;&amp;#26607;&amp;#20449;&amp;#21270;&amp;#24037;&amp;#26377;&amp;#38480;&amp;#36131;&amp;#20219;&amp;#20844;&amp;#21496;&amp;#20135;&amp;#26435;&amp;#27604;&amp;#29575;&amp;#21464;&amp;#21270;&amp;#24773;&amp;#20917; 100&lt;br /&gt;&amp;#22270;&amp;#34920;&amp;#12289;&amp;#36817;4&amp;#24180;&amp;#38108;&amp;#38517;&amp;#24066;&amp;#26607;&amp;#20449;&amp;#21270;&amp;#24037;&amp;#26377;&amp;#38480;&amp;#36131;&amp;#20219;&amp;#20844;&amp;#21496;&amp;#24050;&amp;#33719;&amp;#21033;&amp;#24687;&amp;#20493;&amp;#25968;&amp;#21464;&amp;#21270;&amp;#24773;&amp;#20917; 100&lt;br /&gt;&amp;#22270;&amp;#34920;&amp;#12289;&amp;#36817;4&amp;#24180;&amp;#38108;&amp;#38517;&amp;#24066;&amp;#26607;&amp;#20449;&amp;#21270;&amp;#24037;&amp;#26377;&amp;#38480;&amp;#36131;&amp;#20219;&amp;#20844;&amp;#21496;&amp;#22266;&amp;#23450;&amp;#36164;&amp;#20135;&amp;#21608;&amp;#36716;&amp;#27425;&amp;#25968;&amp;#24773;&amp;#20917; 101&lt;br /&gt;&amp;#22270;&amp;#34920;&amp;#12289;&amp;#36817;4&amp;#24180;&amp;#34914;&amp;#24030;&amp;#24066;&amp;#19996;&amp;#26126;&amp;#21270;&amp;#24037;&amp;#26377;&amp;#38480;&amp;#20844;&amp;#21496;&amp;#22266;&amp;#23450;&amp;#36164;&amp;#20135;&amp;#21608;&amp;#36716;&amp;#27425;&amp;#25968;&amp;#24773;&amp;#20917; 102&lt;br /&gt;&amp;#22270;&amp;#34920;&amp;#12289;&amp;#36817;4&amp;#24180;&amp;#34914;&amp;#24030;&amp;#24066;&amp;#19996;&amp;#26126;&amp;#21270;&amp;#24037;&amp;#26377;&amp;#38480;&amp;#20844;&amp;#21496;&amp;#27969;&amp;#21160;&amp;#36164;&amp;#20135;&amp;#21608;&amp;#36716;&amp;#27425;&amp;#25968;&amp;#21464;&amp;#21270;&amp;#24773;&amp;#20917; 102&lt;br /&gt;&amp;#22270;&amp;#34920;&amp;#12289;&amp;#36817;4&amp;#24180;&amp;#34914;&amp;#24030;&amp;#24066;&amp;#19996;&amp;#26126;&amp;#21270;&amp;#24037;&amp;#26377;&amp;#38480;&amp;#20844;&amp;#21496;&amp;#38144;&amp;#21806;&amp;#27611;&amp;#21033;&amp;#29575;&amp;#21464;&amp;#21270;&amp;#24773;&amp;#20917; 103&lt;br /&gt;&amp;#22270;&amp;#34920;&amp;#12289;&amp;#36817;4&amp;#24180;&amp;#34914;&amp;#24030;&amp;#24066;&amp;#19996;&amp;#26126;&amp;#21270;&amp;#24037;&amp;#26377;&amp;#38480;&amp;#20844;&amp;#21496;&amp;#36164;&amp;#20135;&amp;#36127;&amp;#20538;&amp;#29575;&amp;#21464;&amp;#21270;&amp;#24773;&amp;#20917; 103&lt;br /&gt;&amp;#22270;&amp;#34920;&amp;#12289;&amp;#36817;4&amp;#24180;&amp;#34914;&amp;#24030;&amp;#24066;&amp;#19996;&amp;#26126;&amp;#21270;&amp;#24037;&amp;#26377;&amp;#38480;&amp;#20844;&amp;#21496;&amp;#20135;&amp;#26435;&amp;#27604;&amp;#29575;&amp;#21464;&amp;#21270;&amp;#24773;&amp;#20917; 104&lt;br /&gt;&amp;#22270;&amp;#34920;&amp;#12289;&amp;#36817;4&amp;#24180;&amp;#34914;&amp;#24030;&amp;#24066;&amp;#19996;&amp;#26126;&amp;#21270;&amp;#24037;&amp;#26377;&amp;#38480;&amp;#20844;&amp;#21496;&amp;#24050;&amp;#33719;&amp;#21033;&amp;#24687;&amp;#20493;&amp;#25968;&amp;#21464;&amp;#21270;&amp;#24773;&amp;#20917; 104&lt;br /&gt;&amp;#22270;&amp;#34920;&amp;#12289;&amp;#36817;4&amp;#24180;&amp;#34914;&amp;#24030;&amp;#24066;&amp;#19996;&amp;#26126;&amp;#21270;&amp;#24037;&amp;#26377;&amp;#38480;&amp;#20844;&amp;#21496;&amp;#24635;&amp;#36164;&amp;#20135;&amp;#21608;&amp;#36716;&amp;#27425;&amp;#25968;&amp;#21464;&amp;#21270;&amp;#24773;&amp;#20917; 104&lt;br /&gt;&amp;#22270;&amp;#34920;&amp;#12289;&amp;#36817;4&amp;#24180;&amp;#20044;&amp;#28023;&amp;#24066;&amp;#27427;&amp;#19994;&amp;#21270;&amp;#24037;&amp;#26377;&amp;#38480;&amp;#20844;&amp;#21496;&amp;#22266;&amp;#23450;&amp;#36164;&amp;#20135;&amp;#21608;&amp;#36716;&amp;#27425;&amp;#25968;&amp;#24773;&amp;#20917; 106&lt;br /&gt;&amp;#22270;&amp;#34920;&amp;#12289;&amp;#36817;4&amp;#24180;&amp;#20044;&amp;#28023;&amp;#24066;&amp;#27427;&amp;#19994;&amp;#21270;&amp;#24037;&amp;#26377;&amp;#38480;&amp;#20844;&amp;#21496;&amp;#27969;&amp;#21160;&amp;#36164;&amp;#20135;&amp;#21608;&amp;#36716;&amp;#27425;&amp;#25968;&amp;#21464;&amp;#21270;&amp;#24773;&amp;#20917; 106&lt;br /&gt;&amp;#22270;&amp;#34920;&amp;#12289;&amp;#36817;4&amp;#24180;&amp;#20044;&amp;#28023;&amp;#24066;&amp;#27427;&amp;#19994;&amp;#21270;&amp;#24037;&amp;#26377;&amp;#38480;&amp;#20844;&amp;#21496;&amp;#38144;&amp;#21806;&amp;#27611;&amp;#21033;&amp;#29575;&amp;#21464;&amp;#21270;&amp;#24773;&amp;#20917; 106&lt;br /&gt;&amp;#22270;&amp;#34920;&amp;#12289;&amp;#36817;4&amp;#24180;&amp;#20044;&amp;#28023;&amp;#24066;&amp;#27427;&amp;#19994;&amp;#21270;&amp;#24037;&amp;#26377;&amp;#38480;&amp;#20844;&amp;#21496;&amp;#36164;&amp;#20135;&amp;#36127;&amp;#20538;&amp;#29575;&amp;#21464;&amp;#21270;&amp;#24773;&amp;#20917; 107&lt;br /&gt;&amp;#22270;&amp;#34920;&amp;#12289;&amp;#36817;4&amp;#24180;&amp;#20044;&amp;#28023;&amp;#24066;&amp;#27427;&amp;#19994;&amp;#21270;&amp;#24037;&amp;#26377;&amp;#38480;&amp;#20844;&amp;#21496;&amp;#20135;&amp;#26435;&amp;#27604;&amp;#29575;&amp;#21464;&amp;#21270;&amp;#24773;&amp;#20917; 107&lt;br /&gt;&amp;#22270;&amp;#34920;&amp;#12289;&amp;#36817;4&amp;#24180;&amp;#20044;&amp;#28023;&amp;#24066;&amp;#27427;&amp;#19994;&amp;#21270;&amp;#24037;&amp;#26377;&amp;#38480;&amp;#20844;&amp;#21496;&amp;#24050;&amp;#33719;&amp;#21033;&amp;#24687;&amp;#20493;&amp;#25968;&amp;#21464;&amp;#21270;&amp;#24773;&amp;#20917; 108&lt;br /&gt;&amp;#22270;&amp;#34920;&amp;#12289;&amp;#36817;4&amp;#24180;&amp;#20044;&amp;#28023;&amp;#24066;&amp;#27427;&amp;#19994;&amp;#21270;&amp;#24037;&amp;#26377;&amp;#38480;&amp;#20844;&amp;#21496;&amp;#24635;&amp;#36164;&amp;#20135;&amp;#21608;&amp;#36716;&amp;#27425;&amp;#25968;&amp;#21464;&amp;#21270;&amp;#24773;&amp;#20917; 108&lt;br /&gt;&amp;#22270;&amp;#34920;&amp;#12289;&amp;#36817;4&amp;#24180;&amp;#20020;&amp;#27778;&amp;#24066;&amp;#28070;&amp;#27888;&amp;#21270;&amp;#24037;&amp;#26377;&amp;#38480;&amp;#20844;&amp;#21496;&amp;#22266;&amp;#23450;&amp;#36164;&amp;#20135;&amp;#21608;&amp;#36716;&amp;#27425;&amp;#25968;&amp;#24773;&amp;#20917; 109&lt;br /&gt;&amp;#22270;&amp;#34920;&amp;#12289;&amp;#36817;4&amp;#24180;&amp;#20020;&amp;#27778;&amp;#24066;&amp;#28070;&amp;#27888;&amp;#21270;&amp;#24037;&amp;#26377;&amp;#38480;&amp;#20844;&amp;#21496;&amp;#27969;&amp;#21160;&amp;#36164;&amp;#20135;&amp;#21608;&amp;#36716;&amp;#27425;&amp;#25968;&amp;#21464;&amp;#21270;&amp;#24773;&amp;#20917; 110&lt;br /&gt;&amp;#22270;&amp;#34920;&amp;#12289;&amp;#36817;4&amp;#24180;&amp;#20020;&amp;#27778;&amp;#24066;&amp;#28070;&amp;#27888;&amp;#21270;&amp;#24037;&amp;#26377;&amp;#38480;&amp;#20844;&amp;#21496;&amp;#38144;&amp;#21806;&amp;#27611;&amp;#21033;&amp;#29575;&amp;#21464;&amp;#21270;&amp;#24773;&amp;#20917; 110&lt;br /&gt;&amp;#22270;&amp;#34920;&amp;#12289;&amp;#36817;4&amp;#24180;&amp;#20020;&amp;#27778;&amp;#24066;&amp;#28070;&amp;#27888;&amp;#21270;&amp;#24037;&amp;#26377;&amp;#38480;&amp;#20844;&amp;#21496;&amp;#36164;&amp;#20135;&amp;#36127;&amp;#20538;&amp;#29575;&amp;#21464;&amp;#21270;&amp;#24773;&amp;#20917; 111&lt;br /&gt;&amp;#22270;&amp;#34920; &amp;#12289;&amp;#36817;4&amp;#24180;&amp;#20020;&amp;#27778;&amp;#24066;&amp;#28070;&amp;#27888;&amp;#21270;&amp;#24037;&amp;#26377;&amp;#38480;&amp;#20844;&amp;#21496;&amp;#20135;&amp;#26435;&amp;#27604;&amp;#29575;&amp;#21464;&amp;#21270;&amp;#24773;&amp;#20917; 111&lt;br /&gt;&amp;#22270;&amp;#34920; &amp;#12289;&amp;#36817;4&amp;#24180;&amp;#20020;&amp;#27778;&amp;#24066;&amp;#28070;&amp;#27888;&amp;#21270;&amp;#24037;&amp;#26377;&amp;#38480;&amp;#20844;&amp;#21496;&amp;#24050;&amp;#33719;&amp;#21033;&amp;#24687;&amp;#20493;&amp;#25968;&amp;#21464;&amp;#21270;&amp;#24773;&amp;#20917; 112&lt;br /&gt;&amp;#22270;&amp;#34920; &amp;#12289;&amp;#36817;4&amp;#24180;&amp;#20020;&amp;#27778;&amp;#24066;&amp;#28070;&amp;#27888;&amp;#21270;&amp;#24037;&amp;#26377;&amp;#38480;&amp;#20844;&amp;#21496;&amp;#24635;&amp;#36164;&amp;#20135;&amp;#21608;&amp;#36716;&amp;#27425;&amp;#25968;&amp;#21464;&amp;#21270;&amp;#24773;&amp;#20917; 112&lt;br /&gt;&amp;#22270;&amp;#34920;&amp;#12289;2014-2015&amp;#24180;&amp;#25105;&amp;#22269;&amp;#27987;&amp;#30827;&amp;#37240;&amp;#24066;&amp;#22330;&amp;#35268;&amp;#27169;&amp;#21450;&amp;#22686;&amp;#38271;&amp;#29575;&amp;#21464;&amp;#21270;&amp;#22270; 113&lt;br /&gt;&amp;#22270;&amp;#34920;&amp;#12289;2014-2015&amp;#24180;&amp;#25105;&amp;#22269;&amp;#27987;&amp;#30827;&amp;#37240;&amp;#20135;&amp;#37327;&amp;#21450;&amp;#22686;&amp;#38271;&amp;#29575;&amp;#21464;&amp;#21270;&amp;#22270; 113&lt;br /&gt;&amp;#22270;&amp;#34920;&amp;#12289;2014-2015&amp;#24180;&amp;#25105;&amp;#22269;&amp;#27987;&amp;#30827;&amp;#37240;&amp;#38656;&amp;#27714;&amp;#37327;&amp;#21450;&amp;#22686;&amp;#38271;&amp;#29575;&amp;#21464;&amp;#21270;&amp;#22270; 114&lt;br /&gt;&amp;#22270;&amp;#34920;&amp;#12289;2014-2015&amp;#24180;&amp;#27987;&amp;#30827;&amp;#37240;&amp;#20135;&amp;#20379;&amp;#38656;&amp;#27714;&amp;#29366;&amp;#20917;&amp;#20998;&amp;#26512;&amp;#21450;&amp;#39044;&amp;#27979; 115&lt;br /&gt;&amp;#22270;&amp;#34920;&amp;#12289;2013-2015&amp;#24180;&amp;#27987;&amp;#30827;&amp;#37240;&amp;#20215;&amp;#26684;&amp;#20998;&amp;#26512;&amp;#39044;&amp;#27979; 115&lt;br /&gt;&amp;#22270;&amp;#34920;&amp;#12289;&amp;#27987;&amp;#30827;&amp;#37240;&amp;#34892;&amp;#19994;&amp;#20135;&amp;#19994;&amp;#38142;&amp;#24310;&amp;#20280;&amp;#31574;&amp;#30053; 116&lt;br /&gt;&amp;#22270;&amp;#34920;&amp;#12289;2016-2022&amp;#24180;&amp;#27987;&amp;#30827;&amp;#37240;&amp;#20215;&amp;#26684;&amp;#39044;&amp;#27979; 117&lt;br /&gt;&amp;#22270;&amp;#34920;&amp;#12289;2016-2022&amp;#24180;&amp;#25105;&amp;#22269;&amp;#27987;&amp;#30827;&amp;#37240;&amp;#24066;&amp;#22330;&amp;#35268;&amp;#27169;&amp;#39044;&amp;#27979; 118&lt;br /&gt;&amp;#22270;&amp;#34920;&amp;#12289;2016-2022&amp;#24180;&amp;#25105;&amp;#22269;&amp;#27987;&amp;#30827;&amp;#37240;&amp;#20135;&amp;#37327;&amp;#39044;&amp;#27979; 118&lt;br /&gt;&amp;#22270;&amp;#34920;&amp;#12289;2016-2022&amp;#24180;&amp;#25105;&amp;#22269;&amp;#27987;&amp;#30827;&amp;#37240;&amp;#38656;&amp;#27714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22270;&amp;#34920;&amp;#12289;&amp;#30446;&amp;#21069;&amp;#25105;&amp;#22269;&amp;#27987;&amp;#30827;&amp;#37240;&amp;#38144;&amp;#21806;&amp;#28192;&amp;#36947;&amp;#24773;&amp;#20917; 120&lt;br /&gt;&amp;#22270;&amp;#34920;&amp;#12289;&amp;#27987;&amp;#30827;&amp;#37240;&amp;#20135;&amp;#21697;&amp;#25237;&amp;#36164;&amp;#26426;&amp;#20250; 121&lt;br /&gt;&amp;#22270;&amp;#34920;&amp;#12289;&amp;#27987;&amp;#30827;&amp;#37240;&amp;#20135;&amp;#21697;&amp;#25237;&amp;#36164;&amp;#39118;&amp;#38505; 122&lt;br /&gt;&amp;#22270;&amp;#34920;&amp;#12289;2016-2022&amp;#24180;&amp;#27987;&amp;#30827;&amp;#37240;&amp;#20135;&amp;#21697;&amp;#25237;&amp;#36164;&amp;#25910;&amp;#30410;&amp;#29575;&amp;#39044;&amp;#27979; 123&lt;br /&gt;&amp;#22270;&amp;#34920; &amp;#12289;&amp;#27987;&amp;#30827;&amp;#37240;&amp;#34892;&amp;#19994;&amp;#29615;&amp;#22659;&amp;ldquo;&amp;#27874;&amp;#29305;&amp;#20116;&amp;#21147;&amp;rdquo;&amp;#20998;&amp;#26512;&amp;#27169;&amp;#22411; 125&lt;br /&gt;&amp;#22270;&amp;#34920;&amp;#12289;2016-2022&amp;#24180;&amp;#27987;&amp;#30827;&amp;#37240;&amp;#34892;&amp;#19994;&amp;#25237;&amp;#36164;&amp;#26041;&amp;#21521;&amp;#39044;&amp;#27979; 12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86.html"&gt;http://www.cction.com/report/201512/12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