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983;&amp;#29289;&amp;#26612;&amp;#27833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983;&amp;#29289;&amp;#26612;&amp;#27833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983;&amp;#29289;&amp;#26612;&amp;#27833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264.html"&gt;http://www.cction.com/report/201604/132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1069;&amp;#35328;&lt;br /&gt;&amp;nbsp; &amp;nbsp; &amp;nbsp; &amp;nbsp;&lt;a href="http://www.cction.com/report/201505/122277.html"&gt;&amp;#29983;&amp;#29289;&amp;#26612;&amp;#27833;&lt;/a&gt;&amp;#34892;&amp;#19994;&amp;#20135;&amp;#19994;&amp;#38142;&amp;#30001;&amp;#19978;&amp;#28216;&amp;#30340;&amp;#21407;&amp;#26009;&amp;#65288;&amp;#21407;&amp;#26009;&amp;#20027;&amp;#35201;&amp;#21253;&amp;#25324;&amp;#22823;&amp;#35910;&amp;#12289;&amp;#27833;&amp;#33756;&amp;#31869;&amp;#12289;&amp;#26837;&amp;#27016;&amp;#27833;&amp;#12289;&amp;#24494;&amp;#34299;&amp;#12289;&amp;#22320;&amp;#27807;&amp;#27833;&amp;#12289;&amp;#40635;&amp;#30127;&amp;#26641;&amp;#21450;&amp;#20854;&amp;#20182;&amp;#31561;&amp;#65289;&amp;#21644;&amp;#25216;&amp;#26415;&amp;#12289;&amp;#35774;&amp;#22791;&amp;#20379;&amp;#24212;&amp;#21830;&amp;#12289;&amp;#20013;&amp;#28216;&amp;#30340;&amp;#29983;&amp;#29289;&amp;#26612;&amp;#27833;&amp;#29983;&amp;#20135;&amp;#20225;&amp;#19994;&amp;#65307;&amp;#19979;&amp;#28216;&amp;#30340;&amp;#21152;&amp;#27833;&amp;#31449;&amp;#12289;&amp;#21457;&amp;#30005;&amp;#21378;&amp;#12289;&amp;#28860;&amp;#27833;&amp;#21378;&amp;#12289;&amp;#36816;&amp;#36755;&amp;#20844;&amp;#21496;&amp;#12289;&amp;#21270;&amp;#24037;&amp;#20225;&amp;#19994;&amp;#31561;&amp;#23458;&amp;#25143;&amp;#32452;&amp;#25104;&amp;#12290;&lt;br /&gt;&amp;nbsp; &amp;nbsp; &amp;nbsp; &amp;#30446;&amp;#21069;&amp;#65292;&amp;#25105;&amp;#22269;&amp;#29983;&amp;#29289;&amp;#26612;&amp;#27833;&amp;#27491;&amp;#36827;&amp;#20837;&amp;#24555;&amp;#36895;&amp;#21457;&amp;#23637;&amp;#38454;&amp;#27573;&amp;#65292;&amp;#21508;&amp;#22320;&amp;#32439;&amp;#32439;&amp;#25237;&amp;#36164;&amp;#24314;&amp;#21378;&amp;#12290;&amp;#25454;&amp;#26377;&amp;#20851;&amp;#36164;&amp;#26009;&amp;#20171;&amp;#32461;&amp;#65292;2014&amp;#24180;&amp;#65292;&amp;#25105;&amp;#22269;&amp;#29983;&amp;#29289;&amp;#26612;&amp;#27833;&amp;#20135;&amp;#37327;&amp;#32422;&amp;#20026;121&amp;#19975;&amp;#21544;&amp;#65292;&amp;#24180;&amp;#20135;5000&amp;#21544;&amp;#20197;&amp;#19978;&amp;#30340;&amp;#21378;&amp;#23478;&amp;#36229;&amp;#36807;40&amp;#23478;&amp;#65292;&amp;#24182;&amp;#21521;&amp;#22823;&amp;#35268;&amp;#27169;&amp;#21270;&amp;#36235;&amp;#21183;&amp;#21457;&amp;#23637;&amp;#12290;&amp;#32780;&amp;#24403;&amp;#21069;&amp;#22269;&amp;#20869;&amp;#29983;&amp;#29289;&amp;#26612;&amp;#27833;&amp;#24635;&amp;#20135;&amp;#33021;&amp;#32422;300-350&amp;#19975;/&amp;#21544;&amp;#65292;&amp;#34892;&amp;#19994;&amp;#32570;&amp;#21475;&amp;#36798;400&amp;#22810;&amp;#19975;&amp;#21544;&amp;#65292;&amp;#24066;&amp;#22330;&amp;#31354;&amp;#38388;&amp;#24191;&amp;#3842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9983;&amp;#29289;&amp;#26612;&amp;#27833;&amp;#27010;&amp;#36848;1&lt;br /&gt;&lt;/span&gt;&lt;/span&gt;&lt;/span&gt;&lt;/strong&gt;&lt;span style="color: rgb(0, 0, 0);"&gt;&lt;span style="font-size: small;"&gt;&lt;span style="font-family: Arial;"&gt;1.1 &amp;#23450;&amp;#20041;&amp;#12289;&amp;#29992;&amp;#36884;&amp;#21450;&amp;#29305;&amp;#24615;1&lt;br /&gt;1.2 &amp;#20135;&amp;#19994;&amp;#38142;2&lt;br /&gt;&amp;#29983;&amp;#29289;&amp;#26612;&amp;#27833;&amp;#34892;&amp;#19994;&amp;#20135;&amp;#19994;&amp;#38142;&amp;#30001;&amp;#19978;&amp;#28216;&amp;#30340;&amp;#21407;&amp;#26009;&amp;#65288;&amp;#21407;&amp;#26009;&amp;#20027;&amp;#35201;&amp;#21253;&amp;#25324;&amp;#22823;&amp;#35910;&amp;#12289;&amp;#27833;&amp;#33756;&amp;#31869;&amp;#12289;&amp;#26837;&amp;#27016;&amp;#27833;&amp;#12289;&amp;#24494;&amp;#34299;&amp;#12289;&amp;#22320;&amp;#27807;&amp;#27833;&amp;#12289;&amp;#40635;&amp;#30127;&amp;#26641;&amp;#21450;&amp;#20854;&amp;#20182;&amp;#31561;&amp;#65289;&amp;#21644;&amp;#25216;&amp;#26415;&amp;#12289;&amp;#35774;&amp;#22791;&amp;#20379;&amp;#24212;&amp;#21830;&amp;#12289;&amp;#20013;&amp;#28216;&amp;#30340;&amp;#29983;&amp;#29289;&amp;#26612;&amp;#27833;&amp;#29983;&amp;#20135;&amp;#20225;&amp;#19994;&amp;#65307;&amp;#19979;&amp;#28216;&amp;#30340;&amp;#21152;&amp;#27833;&amp;#31449;&amp;#12289;&amp;#21457;&amp;#30005;&amp;#21378;&amp;#12289;&amp;#28860;&amp;#27833;&amp;#21378;&amp;#12289;&amp;#36816;&amp;#36755;&amp;#20844;&amp;#21496;&amp;#12289;&amp;#21270;&amp;#24037;&amp;#20225;&amp;#19994;&amp;#31561;&amp;#23458;&amp;#25143;&amp;#32452;&amp;#25104;&amp;#12290;&lt;br /&gt;&amp;#22312;&amp;#22269;&amp;#22806;&amp;#65292;&amp;#29983;&amp;#29289;&amp;#26612;&amp;#27833;&amp;#30340;&amp;#20027;&amp;#35201;&amp;#21407;&amp;#26009;&amp;#19968;&amp;#33324;&amp;#21253;&amp;#25324;&amp;#33756;&amp;#31869;&amp;#27833;&amp;#12289;&amp;#22823;&amp;#35910;&amp;#27833;&amp;#21644;&amp;#26837;&amp;#27016;&amp;#27833;&amp;#31561;&amp;#19977;&amp;#22823;&amp;#31867;&amp;#65292;&amp;#20854;&amp;#20013;&amp;#27431;&amp;#30431;&amp;#22269;&amp;#23478;&amp;#20027;&amp;#35201;&amp;#26159;&amp;#20197;&amp;#33756;&amp;#31869;&amp;#27833;&amp;#20026;&amp;#21407;&amp;#26009;&amp;#65292;&amp;#32654;&amp;#22269;&amp;#12289;&amp;#38463;&amp;#26681;&amp;#24311;&amp;#31561;&amp;#32654;&amp;#27954;&amp;#22269;&amp;#23478;&amp;#20027;&amp;#35201;&amp;#20197;&amp;#22823;&amp;#35910;&amp;#27833;&amp;#20026;&amp;#21407;&amp;#26009;&amp;#65292;&amp;#39532;&amp;#26469;&amp;#35199;&amp;#20122;&amp;#12289;&amp;#21360;&amp;#23612;&amp;#31561;&amp;#19996;&amp;#21335;&amp;#20122;&amp;#22269;&amp;#23478;&amp;#20027;&amp;#35201;&amp;#20197;&amp;#26837;&amp;#27016;&amp;#27833;&amp;#20026;&amp;#21407;&amp;#26009;&amp;#12290;&lt;br /&gt;&amp;#22312;&amp;#25105;&amp;#22269;&amp;#65292;&amp;#21463;&amp;#20154;&amp;#21475;&amp;#20247;&amp;#22810;&amp;#12289;&amp;#20154;&amp;#22343;&amp;#32789;&amp;#22320;&amp;#38754;&amp;#31215;&amp;#23569;&amp;#12289;&amp;#39135;&amp;#29992;&amp;#27833;&amp;#38656;&amp;#27714;&amp;#32570;&amp;#21475;&amp;#22823;&amp;#12289;&amp;#31918;&amp;#39135;&amp;#23433;&amp;#20840;&amp;#38382;&amp;#39064;&amp;#31361;&amp;#20986;&amp;#31561;&amp;#22240;&amp;#32032;&amp;#30340;&amp;#24433;&amp;#21709;&amp;#65292;&amp;#19981;&amp;#33021;&amp;#20197;&amp;#33756;&amp;#31869;&amp;#27833;&amp;#12289;&amp;#22823;&amp;#35910;&amp;#27833;&amp;#31561;&amp;#20892;&amp;#20316;&amp;#29289;&amp;#20316;&amp;#20026;&amp;#29983;&amp;#29289;&amp;#26612;&amp;#27833;&amp;#21407;&amp;#26009;&amp;#12290;&amp;#22240;&amp;#27492;&amp;#65292;&amp;#25105;&amp;#22269;&amp;#21482;&amp;#33021;&amp;#22240;&amp;#22320;&amp;#21046;&amp;#23452;&amp;#65292;&amp;#22823;&amp;#21147;&amp;#24320;&amp;#23637;&amp;#20197;&amp;#24223;&amp;#27833;&amp;#33026;&amp;#21644;&amp;#38750;&amp;#20892;&amp;#29992;&amp;#22320;&amp;#31181;&amp;#26893;&amp;#30340;&amp;#26408;&amp;#26412;&amp;#27833;&amp;#26009;&amp;#26893;&amp;#29289;&amp;#27833;&amp;#33026;&amp;#20026;&amp;#21407;&amp;#26009;&amp;#29983;&amp;#20135;&amp;#29983;&amp;#29289;&amp;#26612;&amp;#27833;&amp;#12290;&amp;#30001;&amp;#20110;&amp;#25105;&amp;#22269;&amp;#33021;&amp;#28304;&amp;#26893;&amp;#29289;&amp;#36873;&amp;#32946;&amp;#31561;&amp;#38382;&amp;#39064;&amp;#23578;&amp;#24453;&amp;#36827;&amp;#19968;&amp;#27493;&amp;#30740;&amp;#31350;&amp;#35299;&amp;#20915;&amp;#65292;&amp;#30446;&amp;#21069;&amp;#29983;&amp;#20135;&amp;#29983;&amp;#29289;&amp;#26612;&amp;#27833;&amp;#30340;&amp;#21407;&amp;#26009;&amp;#20027;&amp;#35201;&amp;#20026;&amp;#24223;&amp;#27833;&amp;#33026;&amp;#12290;&lt;br /&gt;&amp;#22320;&amp;#27807;&amp;#27833;&amp;#12289;&amp;#28530;&amp;#27700;&amp;#27833;&amp;#12289;&amp;#29006;&amp;#28856;&amp;#27833;&amp;#12289;&amp;#37240;&amp;#21270;&amp;#27833;&amp;#12289;&amp;#38472;&amp;#21270;&amp;#27833;&amp;#31561;&amp;#24223;&amp;#27833;&amp;#33026;&amp;#23646;&amp;#20110;&amp;#29983;&amp;#27963;&amp;#21644;&amp;#24037;&amp;#19994;&amp;#24223;&amp;#26087;&amp;#29289;&amp;#65292;&amp;#22312;&amp;#25105;&amp;#22269;&amp;#20854;&amp;#20135;&amp;#37327;&amp;#38750;&amp;#24120;&amp;#22823;&amp;#65292;&amp;#30001;&amp;#20110;&amp;#30417;&amp;#31649;&amp;#25919;&amp;#31574;&amp;#23578;&amp;#19981;&amp;#23436;&amp;#21892;&amp;#65292;&amp;#22823;&amp;#37096;&amp;#20998;&amp;#34987;&amp;#20316;&amp;#20026;&amp;#22403;&amp;#22334;&amp;#22788;&amp;#29702;&amp;#25110;&amp;#32773;&amp;#29992;&amp;#20110;&amp;#29983;&amp;#20135;&amp;#39282;&amp;#26009;&amp;#27833;&amp;#33026;&amp;#12289;&amp;#26222;&amp;#36890;&amp;#21270;&amp;#24037;&amp;#20135;&amp;#21697;&amp;#65292;&amp;#29978;&amp;#33267;&amp;#22238;&amp;#27969;&amp;#39135;&amp;#29992;&amp;#39046;&amp;#22495;&amp;#65292;&amp;#21482;&amp;#26377;&amp;#23569;&amp;#37096;&amp;#20998;&amp;#34987;&amp;#29992;&amp;#20110;&amp;#29983;&amp;#29289;&amp;#26612;&amp;#27833;&amp;#30340;&amp;#29983;&amp;#20135;&amp;#12290;&amp;#24223;&amp;#27833;&amp;#33026;&amp;#20215;&amp;#26684;&amp;#20027;&amp;#35201;&amp;#21463;&amp;#30707;&amp;#27833;&amp;#12289;&amp;#22823;&amp;#35910;&amp;#27833;&amp;#12289;&amp;#26837;&amp;#27016;&amp;#27833;&amp;#31561;&amp;#20215;&amp;#26684;&amp;#27874;&amp;#21160;&amp;#30340;&amp;#24433;&amp;#21709;&amp;#12290;&lt;br /&gt;&amp;#30001;&amp;#20110;&amp;#24223;&amp;#27833;&amp;#33026;&amp;#22238;&amp;#27969;&amp;#39135;&amp;#29992;&amp;#39046;&amp;#22495;&amp;#25110;&amp;#32773;&amp;#29992;&amp;#20110;&amp;#29983;&amp;#20135;&amp;#39282;&amp;#26009;&amp;#23384;&amp;#22312;&amp;#30528;&amp;#26497;&amp;#22823;&amp;#30340;&amp;#23433;&amp;#20840;&amp;#38544;&amp;#24551;&amp;#65292;&amp;#38543;&amp;#30528;&amp;#22269;&amp;#23478;&amp;#30417;&amp;#31649;&amp;#21046;&amp;#24230;&amp;#30340;&amp;#19981;&amp;#26029;&amp;#20581;&amp;#20840;&amp;#65292;&amp;#26410;&amp;#26469;&amp;#26356;&amp;#22810;&amp;#30340;&amp;#24223;&amp;#27833;&amp;#33026;&amp;#23558;&amp;#20250;&amp;#29992;&amp;#20110;&amp;#29983;&amp;#29289;&amp;#26612;&amp;#27833;&amp;#30340;&amp;#29983;&amp;#20135;&amp;#65292;&amp;#26377;&amp;#21033;&amp;#20110;&amp;#21407;&amp;#26009;&amp;#20379;&amp;#24212;&amp;#30340;&amp;#31283;&amp;#23450;&amp;#21450;&amp;#37319;&amp;#36141;&amp;#25104;&amp;#26412;&amp;#30340;&amp;#38477;&amp;#20302;&amp;#12290;&lt;br /&gt;1.3 &amp;#29983;&amp;#20135;&amp;#25216;&amp;#26415;3&lt;br /&gt;1.3.1 &amp;#37231;&amp;#20132;&amp;#25442;&amp;#27861;3&lt;br /&gt;1.3.2 &amp;#37231;&amp;#21270;&amp;#27861;6&lt;br /&gt;1.4 &amp;#26367;&amp;#20195;&amp;#24615;&amp;#20998;&amp;#26512;8&lt;/span&gt;&lt;/span&gt;&lt;/span&gt;&lt;/p&gt;&lt;p&gt;&lt;strong&gt;&lt;span style="color: rgb(0, 0, 0);"&gt;&lt;span style="font-size: small;"&gt;&lt;span style="font-family: Arial;"&gt;&amp;#31532;&amp;#20108;&amp;#31456; &amp;#19978;&amp;#19979;&amp;#28216;&amp;#20998;&amp;#26512;10&lt;br /&gt;&lt;/span&gt;&lt;/span&gt;&lt;/span&gt;&lt;/strong&gt;&lt;span style="color: rgb(0, 0, 0);"&gt;&lt;span style="font-size: small;"&gt;&lt;span style="font-family: Arial;"&gt;2.1 &amp;#19978;&amp;#28216;10&lt;br /&gt;2.1.1 &amp;#22823;&amp;#35910;10&lt;br /&gt;&amp;#20174;&amp;#36817;&amp;#20960;&amp;#24180;&amp;#19990;&amp;#30028;&amp;#22823;&amp;#35910;&amp;#20379;&amp;#38656;&amp;#24179;&amp;#34913;&amp;#34920;&amp;#26469;&amp;#30475;&amp;#65292;&amp;#26080;&amp;#35770;&amp;#26159;&amp;#20135;&amp;#37327;&amp;#12289;&amp;#24635;&amp;#20379;&amp;#32473;&amp;#36824;&amp;#26159;&amp;#21387;&amp;#27048;&amp;#37327;&amp;#12289;&amp;#24635;&amp;#38656;&amp;#27714;&amp;#65292;&amp;#37117;&amp;#26159;&amp;#21576;&amp;#29616;&amp;#36880;&amp;#24180;&amp;#19978;&amp;#21319;&amp;#30340;&amp;#24577;&amp;#21183;&amp;#12290;&lt;br /&gt;&amp;#25454;&amp;#32654;&amp;#22269;&amp;#20892;&amp;#19994;&amp;#37096;2014&amp;#24180;12&amp;#26376;&amp;#21457;&amp;#24067;&amp;#30340;&amp;#20840;&amp;#29699;&amp;#22823;&amp;#35910;&amp;#20379;&amp;#38656;&amp;#25253;&amp;#21578;&amp;#65292;&amp;#39044;&amp;#35745;2014/15&amp;#24180;&amp;#20840;&amp;#29699;&amp;#22823;&amp;#35910;&amp;#20135;&amp;#37327;&amp;#20026;3.13&amp;#20159;&amp;#21544;&amp;#65292;&amp;#36739;2013/14&amp;#24180;&amp;#24230;&amp;#32487;&amp;#32493;&amp;#22686;&amp;#21152;2780&amp;#19975;&amp;#21544;&amp;#65292;&amp;#20854;&amp;#20013;&amp;#22686;&amp;#20135;&amp;#20027;&amp;#35201;&amp;#26469;&amp;#28304;&amp;#20110;&amp;#32654;&amp;#35910;&amp;#31181;&amp;#26893;&amp;#38754;&amp;#31215;&amp;#21644;&amp;#21333;&amp;#20135;&amp;#30340;&amp;#22823;&amp;#24133;&amp;#22686;&amp;#21152;&amp;#65292;&amp;#20197;&amp;#21450;&amp;#21335;&amp;#32654;&amp;#22823;&amp;#35910;&amp;#30340;&amp;#22686;&amp;#20135;&amp;#39044;&amp;#26399;&amp;#65292;&amp;#20854;&amp;#20013;&amp;#32654;&amp;#22269;&amp;#12289;&amp;#24052;&amp;#35199;&amp;#12289;&amp;#38463;&amp;#26681;&amp;#24311;&amp;#22823;&amp;#35910;&amp;#20998;&amp;#21035;&amp;#22686;&amp;#21152;1633&amp;#19975;&amp;#21544;&amp;#12289;730&amp;#19975;&amp;#21544;&amp;#12289;100&amp;#19975;&amp;#21544;&amp;#65307;&amp;#39044;&amp;#35745;14/15&amp;#24180;&amp;#24230;&amp;#20840;&amp;#29699;&amp;#22823;&amp;#35910;&amp;#22269;&amp;#20869;&amp;#28040;&amp;#36153;&amp;#37327;&amp;#20026;2.86&amp;#20159;&amp;#21544;&amp;#65292;&amp;#36739;13/14&amp;#24180;&amp;#24230;&amp;#22686;&amp;#21152;1407&amp;#19975;&amp;#21544;&amp;#12290;&amp;#30001;&amp;#20110;&amp;#20840;&amp;#29699;&amp;#22823;&amp;#35910;&amp;#20379;&amp;#24212;&amp;#30340;&amp;#22686;&amp;#21152;&amp;#36229;&amp;#36807;&amp;#20102;&amp;#38656;&amp;#27714;&amp;#22686;&amp;#21152;&amp;#65292;&amp;#20351;&amp;#24471;&amp;#26399;&amp;#26411;&amp;#24211;&amp;#23384;&amp;#22686;&amp;#21152;&amp;#33267;8987&amp;#19975;&amp;#21544;&amp;#65292;&amp;#24211;&amp;#23384;&amp;#28040;&amp;#36153;&amp;#27604;&amp;#22686;&amp;#21152;&amp;#33267;22.34%&amp;#65292;&amp;#36229;&amp;#36807;&amp;#20102;2013/14&amp;#24180;&amp;#24230;&amp;#30340;17.38%&amp;#65292;&amp;#20840;&amp;#29699;&amp;#22823;&amp;#35910;&amp;#20379;&amp;#38656;&amp;#21576;&amp;#29616;&amp;#23485;&amp;#26494;&amp;#30340;&amp;#23616;&amp;#38754;&amp;#12290;&lt;br /&gt;2&amp;#12289;&amp;#22823;&amp;#35910;&amp;#20027;&amp;#35201;&amp;#31181;&amp;#26893;&amp;#22269;&amp;#23478;&amp;#36716;&amp;#22522;&amp;#22240;&amp;#31181;&amp;#26893;&amp;#24773;&amp;#20917;&lt;br /&gt;&amp;#22312;&amp;#19990;&amp;#30028;&amp;#22823;&amp;#35910;&amp;#20027;&amp;#35201;&amp;#29983;&amp;#20135;&amp;#22269;&amp;#20013;&amp;#65292;&amp;#21069;&amp;#22235;&amp;#20301;&amp;#26159;&amp;#32654;&amp;#22269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052;&amp;#35199;&amp;#12289;&amp;#38463;&amp;#26681;&amp;#24311;&amp;#12289;&amp;#20013;&amp;#22269;&amp;#12290;&amp;#20854;&amp;#20013;&amp;#32654;&amp;#22269;&amp;#26159;&amp;#26368;&amp;#22823;&amp;#30340;&amp;#36716;&amp;#22522;&amp;#22240;&amp;#22823;&amp;#35910;&amp;#29983;&amp;#20135;&amp;#22269;&amp;#65292;&amp;#20174;1996&amp;#24180;&amp;#24320;&amp;#22987;&amp;#26102;&amp;#31181;&amp;#26893;&amp;#29575;&amp;#30340;2%&amp;#24050;&amp;#32463;&amp;#19978;&amp;#21319;&amp;#21040;2010&amp;#24180;&amp;#30340;29.1&amp;#30334;&amp;#19975;&amp;#20844;&amp;#39031;&amp;#65292;&amp;#31181;&amp;#26893;&amp;#29575;&amp;#36798;93.9%&amp;#65292;&amp;#21344;&amp;#19990;&amp;#30028;&amp;#36716;&amp;#22522;&amp;#22240;&amp;#22823;&amp;#35910;&amp;#31181;&amp;#26893;&amp;#38754;&amp;#31215;&amp;#30340;39.7%&amp;#65292;&amp;#23621;&amp;#19990;&amp;#30028;&amp;#31532;&amp;#19968;&amp;#12290;&amp;#20294;&amp;#26159;&amp;#20854;&amp;#36716;&amp;#22522;&amp;#22240;&amp;#22823;&amp;#35910;&amp;#31181;&amp;#26893;&amp;#29575;&amp;#20302;&amp;#20110;&amp;#38463;&amp;#26681;&amp;#24311;&amp;#65292;&amp;#38463;&amp;#26681;&amp;#24311;&amp;#36716;&amp;#22522;&amp;#22240;&amp;#22823;&amp;#35910;&amp;#30340;&amp;#31181;&amp;#26893;&amp;#29575;&amp;#20174;2001&amp;#24180;&amp;#24320;&amp;#22987;&amp;#24050;&amp;#32463;&amp;#25509;&amp;#36817;100%&amp;#65292;&amp;#25104;&amp;#20026;&amp;#20840;&amp;#29699;&amp;#31532;&amp;#20108;&amp;#22823;&amp;#36716;&amp;#22522;&amp;#22240;&amp;#22823;&amp;#35910;&amp;#29983;&amp;#20135;&amp;#22269;&amp;#12290;&amp;#24052;&amp;#35199;&amp;#25919;&amp;#24220;2003&amp;#24180;&amp;#24320;&amp;#22987;&amp;#25209;&amp;#20934;&amp;#21830;&amp;#19994;&amp;#21270;&amp;#31181;&amp;#26893;&amp;#36716;&amp;#22522;&amp;#22240;&amp;#22823;&amp;#35910;&amp;#65292;2010&amp;#24180;&amp;#31181;&amp;#26893;&amp;#29575;&amp;#24050;&amp;#32463;&amp;#39640;&amp;#36798;73.1%&amp;#65292;&amp;#21344;&amp;#19990;&amp;#30028;&amp;#24635;&amp;#31181;&amp;#26893;&amp;#38754;&amp;#31215;&amp;#30340;24.1%&amp;#65292;&amp;#25104;&amp;#20026;&amp;#19990;&amp;#30028;&amp;#31532;&amp;#19977;&amp;#22823;&amp;#36716;&amp;#22522;&amp;#22240;&amp;#22823;&amp;#35910;&amp;#29983;&amp;#20135;&amp;#22269;&amp;#12290;&amp;#20013;&amp;#22269;&amp;#30446;&amp;#21069;&amp;#36824;&amp;#27809;&amp;#26377;&amp;#24320;&amp;#22987;&amp;#31181;&amp;#26893;&amp;#36716;&amp;#22522;&amp;#22240;&amp;#22823;&amp;#35910;&amp;#65292;&amp;#20294;&amp;#26159;&amp;#36827;&amp;#21475;&amp;#30340;&amp;#22823;&amp;#35910;&amp;#32477;&amp;#22823;&amp;#37096;&amp;#20998;&amp;#26159;&amp;#36716;&amp;#22522;&amp;#22240;&amp;#22823;&amp;#35910;&amp;#12290;&lt;br /&gt;&amp;#36817;&amp;#20960;&amp;#24180;&amp;#65292;&amp;#32654;&amp;#22269;&amp;#12289;&amp;#24052;&amp;#35199;&amp;#36716;&amp;#22522;&amp;#22240;&amp;#22823;&amp;#35910;&amp;#30340;&amp;#31181;&amp;#26893;&amp;#27604;&amp;#20363;&amp;#36827;&amp;#19968;&amp;#27493;&amp;#22686;&amp;#21152;&amp;#12290;&amp;#20063;&amp;#23601;&amp;#26159;&amp;#35828;&amp;#22312;&amp;#20840;&amp;#29699;&amp;#21069;&amp;#22235;&amp;#30340;&amp;#22823;&amp;#35910;&amp;#31181;&amp;#26893;&amp;#22269;&amp;#20013;&amp;#65292;&amp;#30446;&amp;#21069;&amp;#20165;&amp;#26377;&amp;#20013;&amp;#22269;&amp;#36824;&amp;#22823;&amp;#38754;&amp;#31215;&amp;#30340;&amp;#20445;&amp;#30041;&amp;#38750;&amp;#36716;&amp;#22522;&amp;#22240;&amp;#22823;&amp;#35910;&amp;#30340;&amp;#31181;&amp;#26893;&amp;#12290;&lt;br /&gt;&amp;#65288;&amp;#20108;&amp;#65289;&amp;#22269;&amp;#20135;&amp;#22823;&amp;#35910;2014&amp;#24180;&amp;#32487;&amp;#32493;&amp;#20943;&amp;#20135;&lt;br /&gt;&amp;#22269;&amp;#20869;&amp;#34507;&amp;#30333;&amp;#22823;&amp;#35910;&amp;#30340;&amp;#20379;&amp;#32473;&amp;#21644;&amp;#25972;&amp;#20010;&amp;#19990;&amp;#30028;&amp;#22823;&amp;#35910;&amp;#30340;&amp;#20379;&amp;#32473;&amp;#21576;&amp;#29616;&amp;#20986;&amp;#30456;&amp;#21453;&amp;#30340;&amp;#24577;&amp;#21183;&amp;#65292;&amp;#22269;&amp;#20869;&amp;#22823;&amp;#35910;&amp;#20027;&amp;#20135;&amp;#21306;&amp;#30340;&amp;#31181;&amp;#26893;&amp;#38754;&amp;#31215;&amp;#19981;&amp;#26029;&amp;#32553;&amp;#20943;&amp;#65292;&amp;#20135;&amp;#37327;&amp;#19981;&amp;#26029;&amp;#19979;&amp;#38477;&amp;#12290;&amp;#25353;&amp;#29031;&amp;#32654;&amp;#22269;&amp;#20892;&amp;#19994;&amp;#37096;&amp;#30340;&amp;#25968;&amp;#25454;&amp;#65292;2014&amp;#24180;&amp;#25105;&amp;#22269;&amp;#22823;&amp;#35910;&amp;#20135;&amp;#37327;&amp;#19979;&amp;#36300;&amp;#30772;1180&amp;#19975;&amp;#21544;&amp;#12290;&amp;#20135;&amp;#37327;&amp;#20943;&amp;#23569;&amp;#29366;&amp;#20917;&amp;#26356;&amp;#21152;&amp;#20005;&amp;#37325;&amp;#65292;&amp;#35813;&amp;#25968;&amp;#25454;&amp;#26174;&amp;#31034;&amp;#65306;2012/13&amp;#24180;&amp;#24230;&amp;#25105;&amp;#22269;&amp;#22823;&amp;#35910;&amp;#20135;&amp;#37327;&amp;#20026;980&amp;#19975;&amp;#21544;&amp;#21518;&amp;#65292;2013/14&amp;#24180;&amp;#24230;&amp;#20135;&amp;#37327;&amp;#39044;&amp;#20272;&amp;#19979;&amp;#38477;&amp;#21040;910&amp;#19975;&amp;#21544;&amp;#12290;&lt;br /&gt;&amp;#65288;&amp;#19977;&amp;#65289;&amp;#30452;&amp;#34917;&amp;#25919;&amp;#31574;&amp;#19979;&amp;#22269;&amp;#20135;&amp;#22823;&amp;#35910;2015&amp;#24180;&amp;#31181;&amp;#26893;&amp;#38754;&amp;#31215;&amp;#25110;&amp;#32487;&amp;#32493;&amp;#20943;&amp;#23569;&lt;br /&gt;2014&amp;#24180;&amp;#65292;&amp;#20026;&amp;#20102;&amp;#26356;&amp;#26377;&amp;#25928;&amp;#30340;&amp;#20445;&amp;#25252;&amp;#20892;&amp;#27665;&amp;#31181;&amp;#26893;&amp;#25928;&amp;#30410;&amp;#65292;&amp;#21516;&amp;#26102;&amp;#19981;&amp;#25200;&amp;#20081;&amp;#24066;&amp;#22330;&amp;#20215;&amp;#26684;&amp;#65292;&amp;#22269;&amp;#23478;&amp;#23558;&amp;#22269;&amp;#20135;&amp;#22823;&amp;#35910;&amp;#30340;&amp;#31181;&amp;#26893;&amp;#34917;&amp;#36148;&amp;#26041;&amp;#24335;&amp;#30001;&amp;#26368;&amp;#20302;&amp;#25910;&amp;#36141;&amp;#20215;&amp;#26684;&amp;#25913;&amp;#20026;&amp;#30452;&amp;#25509;&amp;#34917;&amp;#36148;&amp;#20892;&amp;#27665;&amp;#12290;&amp;#30001;&amp;#20110;2014&amp;#26159;&amp;#39318;&amp;#27425;&amp;#25913;&amp;#38761;&amp;#65292;&amp;#19988;&amp;#22312;&amp;#22823;&amp;#35910;&amp;#25773;&amp;#31181;&amp;#26399;&amp;#38388;&amp;#65292;&amp;#32454;&amp;#21017;&amp;#19968;&amp;#30452;&amp;#26410;&amp;#20986;&amp;#21488;&amp;#65292;&amp;#38754;&amp;#23545;&amp;#31181;&amp;#26893;&amp;#25910;&amp;#30410;&amp;#21482;&amp;#26377;700&amp;#20803;/&amp;#20844;&amp;#39031;&amp;#30340;&amp;#22823;&amp;#35910;&amp;#65292;&amp;#21644;&amp;#31181;&amp;#26893;&amp;#21033;&amp;#28070;3500&amp;#20803;/&amp;#20844;&amp;#39031;&amp;#30340;&amp;#29577;&amp;#31859;&amp;#65292;&amp;#20892;&amp;#25143;&amp;#36824;&amp;#26159;&amp;#36873;&amp;#25321;&amp;#31181;&amp;#26893;&amp;#29577;&amp;#31859;&amp;#12290;&amp;#36825;&amp;#19968;&amp;#25919;&amp;#31574;&amp;#23558;&amp;#20250;&amp;#32487;&amp;#32493;&amp;#24433;&amp;#21709;&amp;#21040;2015&amp;#24180;&amp;#22823;&amp;#35910;&amp;#30340;&amp;#31181;&amp;#26893;&amp;#65292;&amp;#30001;&amp;#20110;&amp;#30452;&amp;#34917;&amp;#25919;&amp;#31574;&amp;#24066;&amp;#22330;&amp;#20215;&amp;#26684;&amp;#23578;&amp;#19981;&amp;#26126;&amp;#26391;&amp;#65292;&amp;#20892;&amp;#27665;&amp;#23545;&amp;#20110;&amp;#22823;&amp;#35910;&amp;#30340;&amp;#31181;&amp;#26893;&amp;#24847;&amp;#24895;&amp;#38477;&amp;#20302;&amp;#65292;&amp;#32780;&amp;#26368;&amp;#32456;&amp;#34917;&amp;#36148;&amp;#23558;&amp;#22312;5&amp;#26376;&amp;#24213;&amp;#23436;&amp;#25104;&amp;#21457;&amp;#25918;&amp;#65292;&amp;#23626;&amp;#26102;2015&amp;#24180;&amp;#22823;&amp;#35910;&amp;#25773;&amp;#31181;&amp;#24037;&amp;#20316;&amp;#24050;&amp;#32463;&amp;#23436;&amp;#25104;&amp;#65292;&amp;#39044;&amp;#26399;&amp;#31181;&amp;#26893;&amp;#38754;&amp;#31215;&amp;#21644;&amp;#20135;&amp;#37327;&amp;#32487;&amp;#32493;&amp;#21576;&amp;#29616;&amp;#19979;&amp;#38477;&amp;#36235;&amp;#21183;&amp;#12290;&lt;br /&gt;&amp;#65288;&amp;#22235;&amp;#65289;&amp;#22269;&amp;#24211;&amp;#24211;&amp;#23384;2014&amp;#24180;&amp;#19979;&amp;#38477;&amp;#26126;&amp;#26174;&lt;br /&gt;&amp;#20174;&amp;#22823;&amp;#35910;&amp;#30340;&amp;#39135;&amp;#29992;&amp;#28040;&amp;#36153;&amp;#26469;&amp;#30475;&amp;#65292;&amp;#20013;&amp;#22269;&amp;#26159;&amp;#22823;&amp;#35910;&amp;#30340;&amp;#21407;&amp;#20135;&amp;#22320;&amp;#65292;&amp;#22312;&amp;#25105;&amp;#22269;&amp;#20855;&amp;#26377;&amp;#29420;&amp;#29305;&amp;#30340;&amp;#28040;&amp;#36153;&amp;#32467;&amp;#26500;&amp;#27169;&amp;#24335;&amp;#65292;&amp;#32780;&amp;#36827;&amp;#21475;&amp;#38750;&amp;#36716;&amp;#22522;&amp;#22240;&amp;#22823;&amp;#35910;&amp;#36827;&amp;#21475;&amp;#21518;&amp;#30452;&amp;#25509;&amp;#36827;&amp;#20837;&amp;#27833;&amp;#21378;&amp;#36827;&amp;#34892;&amp;#21387;&amp;#27048;&amp;#65292;&amp;#19981;&amp;#26500;&amp;#25104;&amp;#30452;&amp;#25509;&amp;#28040;&amp;#36153;&amp;#37096;&amp;#20998;&amp;#65292;&amp;#32780;&amp;#22269;&amp;#20869;&amp;#30340;&amp;#39135;&amp;#29992;&amp;#28040;&amp;#36153;&amp;#37327;&amp;#36817;&amp;#20004;&amp;#24180;&amp;#20063;&amp;#22312;&amp;#23567;&amp;#24133;&amp;#19978;&amp;#21319;&amp;#65292;&amp;#32780;&amp;#25105;&amp;#22269;&amp;#22269;&amp;#20135;&amp;#22823;&amp;#35910;&amp;#30340;&amp;#31181;&amp;#26893;&amp;#38754;&amp;#31215;&amp;#21644;&amp;#20135;&amp;#37327;&amp;#22343;&amp;#36880;&amp;#24180;&amp;#19979;&amp;#38477;&amp;#65292;&amp;#32780;&amp;#28040;&amp;#36153;&amp;#37327;&amp;#21364;&amp;#20445;&amp;#25345;&amp;#20102;&amp;#36739;&amp;#24555;&amp;#30340;&amp;#22686;&amp;#38271;&amp;#36895;&amp;#24230;&amp;#65292;&amp;#20135;&amp;#37327;&amp;#21644;&amp;#28040;&amp;#36153;&amp;#20043;&amp;#38388;&amp;#30340;&amp;#32570;&amp;#21475;&amp;#36234;&amp;#26469;&amp;#36234;&amp;#22823;&amp;#12290;&amp;#22269;&amp;#20135;&amp;#22823;&amp;#35910;&amp;#20135;&amp;#37327;&amp;#19981;&amp;#26029;&amp;#19979;&amp;#38477;&amp;#65292;&amp;#34507;&amp;#30333;&amp;#35910;&amp;#28040;&amp;#36153;&amp;#37327;&amp;#21364;&amp;#22312;&amp;#19981;&amp;#26029;&amp;#22686;&amp;#21152;&amp;#65292;&amp;#20294;&amp;#26159;&amp;#20182;&amp;#20204;&amp;#20043;&amp;#38388;&amp;#30340;&amp;#30683;&amp;#30462;&amp;#24182;&amp;#27809;&amp;#26377;&amp;#29190;&amp;#21457;&amp;#65292;&amp;#20854;&amp;#20013;&amp;#19968;&amp;#20010;&amp;#38750;&amp;#24120;&amp;#37325;&amp;#35201;&amp;#30340;&amp;#21407;&amp;#22240;&amp;#23601;&amp;#26159;&amp;#22312;&amp;#22269;&amp;#24211;&amp;#20013;&amp;#36824;&amp;#23384;&amp;#26377;&amp;#19968;&amp;#25209;&amp;#22269;&amp;#23478;&amp;#20174;2008&amp;#24180;&amp;#24320;&amp;#22987;&amp;#25910;&amp;#20648;&amp;#30340;&amp;#22269;&amp;#20135;&amp;#22823;&amp;#35910;&amp;#12290;&amp;#36825;&amp;#25209;&amp;#22823;&amp;#35910;&amp;#34429;&amp;#28982;&amp;#20026;&amp;#38472;&amp;#35910;&amp;#65292;&amp;#20294;&amp;#26159;&amp;#30001;&amp;#20110;&amp;#22269;&amp;#23478;&amp;#25293;&amp;#21334;&amp;#20215;&amp;#26684;&amp;#36739;&amp;#24066;&amp;#22330;&amp;#20026;&amp;#20302;&amp;#65292;&amp;#22240;&amp;#27492;&amp;#23545;&amp;#20110;&amp;#22269;&amp;#20869;&amp;#22823;&amp;#35910;&amp;#24066;&amp;#22330;&amp;#30340;&amp;#34892;&amp;#24773;&amp;#36824;&amp;#26159;&amp;#20855;&amp;#26377;&amp;#19968;&amp;#23450;&amp;#30340;&amp;#35843;&amp;#33410;&amp;#20316;&amp;#29992;&amp;#12290;&lt;br /&gt;&amp;#25910;&amp;#20648;&amp;#24773;&amp;#20917;&amp;#65306;&amp;#25105;&amp;#22269;&amp;#20174;2008&amp;#24180;&amp;#23454;&amp;#34892;&amp;#25910;&amp;#20648;&amp;#25919;&amp;#31574;&amp;#65292;&amp;#22823;&amp;#35910;&amp;#24635;&amp;#20849;&amp;#25910;&amp;#20102;&amp;#22235;&amp;#25209;&amp;#65292;&amp;#24635;&amp;#37327;&amp;#20026;725&amp;#19975;&amp;#21544;&amp;#65292;&amp;#20854;&amp;#20013;&amp;#27491;&amp;#24335;&amp;#20648;&amp;#22791;&amp;#20026;150&amp;#19975;&amp;#21544;&amp;#65292;&amp;#21478;&amp;#22806;575&amp;#19975;&amp;#21544;&amp;#20026;&amp;#20020;&amp;#26102;&amp;#20648;&amp;#22791;&amp;#65292;&amp;#20294;&amp;#23454;&amp;#38469;&amp;#25910;&amp;#20648;&amp;#37327;&amp;#21487;&amp;#33021;&amp;#22312;550&amp;#19975;&amp;#21544;&amp;#24038;&amp;#21491;&amp;#12290;2009&amp;#24180;&amp;#22823;&amp;#35910;&amp;#25910;&amp;#20648;&amp;#25913;&amp;#38761;&amp;#65292;&amp;#25454;&amp;#32479;&amp;#35745;&amp;#22823;&amp;#35910;&amp;#25910;&amp;#20648;&amp;#37327;&amp;#22312;276.3&amp;#19975;&amp;#21544;&amp;#24038;&amp;#21491;&amp;#12290;2010&amp;#24180;&amp;#22823;&amp;#35910;&amp;#25910;&amp;#20648;308&amp;#19975;&amp;#21544;&amp;#12290;2011&amp;#24180;&amp;#22312;350&amp;#19975;&amp;#21544;&amp;#24038;&amp;#21491;&amp;#65292;&amp;#32780;&amp;#21435;&amp;#24180;&amp;#25105;&amp;#22269;&amp;#22823;&amp;#35910;&amp;#30340;&amp;#25910;&amp;#20648;&amp;#37327;&amp;#20026;80-100&amp;#19975;&amp;#21544;&amp;#24038;&amp;#21491;&amp;#12290;&amp;#22240;&amp;#27492;&amp;#24635;&amp;#20307;&amp;#26469;&amp;#30475;&amp;#65292;&amp;#25105;&amp;#22269;&amp;#22823;&amp;#35910;&amp;#25910;&amp;#20648;&amp;#22312;1600-1750&amp;#19975;&amp;#21544;&amp;#24038;&amp;#21491;&amp;#12290;&lt;br /&gt;&amp;#25243;&amp;#20648;&amp;#24773;&amp;#20917;&amp;#65306;&amp;#25353;&amp;#29031;&amp;#25105;&amp;#20204;&amp;#30340;&amp;#32479;&amp;#35745;&amp;#65292;&amp;#25243;&amp;#20648;2008&amp;#24180;&amp;#22823;&amp;#35910;&amp;#22312;100&amp;#19975;&amp;#21544;&amp;#24038;&amp;#21491;&amp;#65292;&amp;#25243;&amp;#20648;2009&amp;#24180;&amp;#22823;&amp;#35910;&amp;#22312;291.7&amp;#19975;&amp;#21544;&amp;#24038;&amp;#21491;&amp;#65292;&amp;#25243;&amp;#20648;2010&amp;#24180;&amp;#22823;&amp;#35910;&amp;#22312;230.4&amp;#19975;&amp;#21544;&amp;#24038;&amp;#21491;&amp;#12290;&amp;#27492;&amp;#22806;&amp;#65292;&amp;#22312;2009&amp;#24180;&amp;#24213;&amp;#65292;&amp;#24635;&amp;#37327;&amp;#20026;195&amp;#19975;&amp;#21544;&amp;#30340;2008&amp;#24180;&amp;#20020;&amp;#26102;&amp;#25910;&amp;#20648;&amp;#30340;&amp;#22823;&amp;#35910;&amp;#38144;&amp;#21806;&amp;#32473;&amp;#22823;&amp;#35910;&amp;#21152;&amp;#24037;&amp;#20225;&amp;#19994;&amp;#36716;&amp;#22320;&amp;#20648;&amp;#65292;2010&amp;#24180;&amp;#24213;&amp;#65292;&amp;#22269;&amp;#23478;&amp;#23450;&amp;#21521;&amp;#32473;&amp;#20061;&amp;#19977;&amp;#21644;&amp;#27719;&amp;#31119;45&amp;#19975;&amp;#21544;&amp;#22823;&amp;#35910;&amp;#65292;&amp;#22269;&amp;#23478;&amp;#23450;&amp;#21521;&amp;#38144;&amp;#21806;221&amp;#19975;&amp;#21544;&amp;#22823;&amp;#35910;&amp;#32473;&amp;#22823;&amp;#22411;&amp;#27833;&amp;#21378;&amp;#12290;&amp;#25152;&amp;#20197;&amp;#22269;&amp;#23478;&amp;#23545;&amp;#20225;&amp;#19994;&amp;#21644;&amp;#22320;&amp;#26041;&amp;#30340;&amp;#25243;&amp;#20648;&amp;#24635;&amp;#37327;&amp;#22312;461&amp;#19975;&amp;#21544;&amp;#65292;&amp;#22823;&amp;#22810;&amp;#26159;2008&amp;#24180;&amp;#30340;&amp;#20020;&amp;#20648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5152;&amp;#20197;&amp;#25353;&amp;#27492;&amp;#35745;&amp;#31639;&amp;#65292;&amp;#25130;&amp;#27490;&amp;#21040;2013&amp;#24180;&amp;#24213;&amp;#25105;&amp;#22269;&amp;#22269;&amp;#20135;&amp;#22823;&amp;#35910;&amp;#22269;&amp;#20648;&amp;#24211;&amp;#23384;&amp;#22312;530&amp;#19975;&amp;#21544;&amp;#24038;&amp;#21491;&amp;#12290;2014&amp;#24180;&amp;#65292;&amp;#20174;5&amp;#26376;13&amp;#26085;&amp;#21040;9&amp;#26376;30&amp;#26085;&amp;#20849;&amp;#35745;19&amp;#21608;&amp;#65292;&amp;#22823;&amp;#35910;&amp;#32047;&amp;#35745;&amp;#25243;&amp;#20648;&amp;#37327;&amp;#20026;248&amp;#19975;&amp;#21544;&amp;#65292;&amp;#25130;&amp;#27490;&amp;#21040;2014&amp;#24180;&amp;#24213;&amp;#65292;&amp;#22269;&amp;#20648;&amp;#22823;&amp;#35910;&amp;#22312;280&amp;#19975;&amp;#21544;&amp;#24038;&amp;#21491;&amp;#12290;&lt;br /&gt;2.1.2 &amp;#27833;&amp;#33756;&amp;#31869;13&lt;br /&gt;2.1.3 &amp;#26837;&amp;#27016;&amp;#27833;14&lt;br /&gt;2.1.4 &amp;#24494;&amp;#34299;17&lt;br /&gt;2.1.5 &amp;#22320;&amp;#27807;&amp;#27833;21&lt;br /&gt;2.1.6 &amp;#40635;&amp;#30127;&amp;#26641;25&lt;br /&gt;2.1.7 &amp;#20854;&amp;#20182;26&lt;br /&gt;2.2 &amp;#19979;&amp;#28216;28&lt;br /&gt;2.3 &amp;#21103;&amp;#20135;&amp;#21697;31&lt;/span&gt;&lt;/span&gt;&lt;/span&gt;&lt;/p&gt;&lt;p&gt;&lt;strong&gt;&lt;span style="color: rgb(0, 0, 0);"&gt;&lt;span style="font-size: small;"&gt;&lt;span style="font-family: Arial;"&gt;&amp;#31532;&amp;#19977;&amp;#31456; &amp;#20840;&amp;#29699;&amp;#29983;&amp;#29289;&amp;#26612;&amp;#27833;&amp;#34892;&amp;#19994;&amp;#20998;&amp;#26512;32&lt;br /&gt;&lt;/span&gt;&lt;/span&gt;&lt;/span&gt;&lt;/strong&gt;&lt;span style="color: rgb(0, 0, 0);"&gt;&lt;span style="font-size: small;"&gt;&lt;span style="font-family: Arial;"&gt;3.1 &amp;#21457;&amp;#23637;&amp;#21382;&amp;#21490;32&lt;br /&gt;3.2 &amp;#20379;&amp;#38656;&amp;#20998;&amp;#26512;32&lt;br /&gt;3.2.1 &amp;#20379;&amp;#32473;32&lt;br /&gt;&amp;#29983;&amp;#29289;&amp;#26612;&amp;#27833;&amp;#26159;&amp;#25351;&amp;#20197;&amp;#26893;&amp;#29289;&amp;#26524;&amp;#23454;&amp;#12289;&amp;#31181;&amp;#23376;&amp;#12289;&amp;#21160;&amp;#29289;&amp;#33026;&amp;#32938;&amp;#27833;&amp;#21450;&amp;#20854;&amp;#20182;&amp;#29983;&amp;#29289;&amp;#36136;&amp;#36164;&amp;#28304;&amp;#31561;&amp;#20316;&amp;#21407;&amp;#26009;&amp;#65292;&amp;#36890;&amp;#36807;&amp;#19968;&amp;#31995;&amp;#21015;&amp;#29289;&amp;#29702;&amp;#12289;&amp;#21270;&amp;#23398;&amp;#26041;&amp;#27861;&amp;#29983;&amp;#25104;&amp;#30340;&amp;#26612;&amp;#27833;&amp;#65292;&amp;#20854;&amp;#29615;&amp;#20445;&amp;#21487;&amp;#20877;&amp;#29983;&amp;#30340;&amp;#29305;&amp;#24615;&amp;#20351;&amp;#20854;&amp;#25317;&amp;#26377;&amp;#23545;&amp;#20256;&amp;#32479;&amp;#26612;&amp;#27833;&amp;#38761;&amp;#21629;&amp;#24615;&amp;#30340;&amp;#26367;&amp;#20195;&amp;#28508;&amp;#21147;&amp;#65292;&amp;#22269;&amp;#22806;&amp;#24212;&amp;#29992;&amp;#29983;&amp;#29289;&amp;#26612;&amp;#27833;&amp;#34429;&amp;#20173;&amp;#22788;&amp;#21021;&amp;#26399;&amp;#38454;&amp;#27573;&amp;#65292;&amp;#20294;&amp;#24050;&amp;#38750;&amp;#24120;&amp;#26222;&amp;#36941;&amp;#65292;&amp;#32780;&amp;#19988;&amp;#25512;&amp;#21160;&amp;#21147;&amp;#24230;&amp;#20173;&amp;#22312;&amp;#19981;&amp;#26029;&amp;#21152;&amp;#24378;&amp;#12290;&lt;br /&gt;&amp;#38543;&amp;#30528;&amp;#22269;&amp;#38469;&amp;#21407;&amp;#27833;&amp;#20215;&amp;#26684;&amp;#30340;&amp;#25345;&amp;#32493;&amp;#36208;&amp;#39640;&amp;#21644;&amp;#20108;&amp;#27687;&amp;#21270;&amp;#30899;&amp;#20943;&amp;#25490;&amp;#21387;&amp;#21147;&amp;#30340;&amp;#22686;&amp;#21152;&amp;#65292;&amp;#35768;&amp;#22810;&amp;#22269;&amp;#23478;&amp;#37117;&amp;#22312;&amp;#31215;&amp;#26497;&amp;#21457;&amp;#23637;&amp;#21487;&amp;#20877;&amp;#29983;&amp;#33021;&amp;#28304;&amp;#12290;&amp;#29983;&amp;#29289;&amp;#26612;&amp;#27833;&amp;#26159;&amp;#20197;&amp;#27833;&amp;#33026;&amp;#20026;&amp;#21407;&amp;#26009;&amp;#65292;&amp;#36890;&amp;#36807;&amp;#19968;&amp;#23450;&amp;#30340;&amp;#29289;&amp;#29702;&amp;#21644;&amp;#21270;&amp;#23398;&amp;#26041;&amp;#27861;&amp;#23558;&amp;#27833;&amp;#33026;&amp;#21152;&amp;#24037;&amp;#20026;&amp;#21487;&amp;#26367;&amp;#20195;&amp;#30707;&amp;#21270;&amp;#26612;&amp;#27833;&amp;#30340;&amp;#29123;&amp;#26009;&amp;#65292;&amp;#20855;&amp;#26377;&amp;#29615;&amp;#22659;&amp;#21451;&amp;#22909;&amp;#21644;&amp;#21487;&amp;#20877;&amp;#29983;&amp;#31561;&amp;#20248;&amp;#28857;&amp;#12290;20 &amp;#19990;&amp;#32426;90 &amp;#24180;&amp;#20195;&amp;#20197;&amp;#26469;&amp;#65292;&amp;#29983;&amp;#29289;&amp;#26612;&amp;#27833;&amp;#20316;&amp;#20026;&amp;#21487;&amp;#20877;&amp;#29983;&amp;#33021;&amp;#28304;&amp;#30340;&amp;#19968;&amp;#20010;&amp;#37325;&amp;#35201;&amp;#21457;&amp;#23637;&amp;#26041;&amp;#21521;&amp;#24471;&amp;#21040;&amp;#20102;&amp;#24191;&amp;#27867;&amp;#30340;&amp;#21457;&amp;#23637;&amp;#12290;&amp;#30446;&amp;#21069;&amp;#65292;&amp;#20840;&amp;#29699;&amp;#29983;&amp;#29289;&amp;#26612;&amp;#27833;&amp;#20135;&amp;#37327;&amp;#36798;&amp;#21040;&amp;#20102;2 000&amp;times;104&amp;#65374;3 000&amp;times;104t/a&amp;#65292;&amp;#20013;&amp;#22269;&amp;#29983;&amp;#29289;&amp;#26612;&amp;#27833;&amp;#20135;&amp;#37327;&amp;#32422;&amp;#20026;100&amp;times;104t/a&amp;#12290;&amp;#21457;&amp;#23637;&amp;#29983;&amp;#29289;&amp;#26612;&amp;#27833;&amp;#23545;&amp;#20110;&amp;#20445;&amp;#38556;&amp;#33021;&amp;#28304;&amp;#23433;&amp;#20840;&amp;#12289;&amp;#20419;&amp;#36827;&amp;#20892;&amp;#19994;&amp;#21457;&amp;#23637;&amp;#21644;&amp;#25552;&amp;#39640;&amp;#20892;&amp;#27665;&amp;#25910;&amp;#20837;&amp;#26377;&amp;#30528;&amp;#38750;&amp;#24120;&amp;#37325;&amp;#35201;&amp;#30340;&amp;#20316;&amp;#29992;&amp;#21644;&amp;#24847;&amp;#20041;&amp;#12290;&lt;br /&gt;&amp;#21152;&amp;#24037;&amp;#21518;&amp;#30340;&amp;#26893;&amp;#29289;&amp;#27833;&amp;#21487;&amp;#20197;&amp;#20316;&amp;#20026;&amp;#26612;&amp;#27833;&amp;#21457;&amp;#21160;&amp;#26426;&amp;#30340;&amp;#29123;&amp;#26009;&amp;#65292;&amp;#27431;&amp;#27954;&amp;#12289;&amp;#32654;&amp;#22269;&amp;#12289;&amp;#24052;&amp;#35199;&amp;#31561;&amp;#22269;&amp;#25919;&amp;#24220;&amp;#37117;&amp;#24050;&amp;#32463;&amp;#21046;&amp;#23450;&amp;#35268;&amp;#23450;&amp;#65292;&amp;#35201;&amp;#27714;&amp;#25552;&amp;#39640;&amp;#21487;&amp;#20877;&amp;#29983;&amp;#36816;&amp;#36755;&amp;#29123;&amp;#26009;&amp;#30340;&amp;#20351;&amp;#29992;&amp;#37327;&amp;#24182;&amp;#20943;&amp;#23569;&amp;#30719;&amp;#29289;&amp;#29123;&amp;#26009;&amp;#30340;&amp;#20351;&amp;#29992;&amp;#37327;&amp;#12290;&amp;#24052;&amp;#35199;&amp;#24050;&amp;#23558;2015 &amp;#24180;&amp;#29983;&amp;#29289;&amp;#26612;&amp;#27833;&amp;#28151;&amp;#21512;&amp;#26631;&amp;#20934;&amp;#24378;&amp;#21046;&amp;#24615;&amp;#25552;&amp;#39640;&amp;#33267;7%&amp;#65292;&amp;#39044;&amp;#35745;&amp;#20854;&amp;#23626;&amp;#26102;&amp;#24180;&amp;#20135;&amp;#37327;&amp;#23558;&amp;#22686;&amp;#21152;&amp;#33267;400-410 &amp;#19975;&amp;#21544;&amp;#12290;&amp;#27431;&amp;#27954;&amp;#29983;&amp;#29289;&amp;#26612;&amp;#27833;&amp;#24212;&amp;#29992;&amp;#30340;&amp;#27604;&amp;#20363;&amp;#22312;2011&amp;#24180;&amp;#21069;&amp;#21518;&amp;#21363;&amp;#36798;&amp;#21040;5%&amp;#12290;&amp;#29983;&amp;#29289;&amp;#26612;&amp;#27833;&amp;#24212;&amp;#29992;&amp;#26159;&amp;#22823;&amp;#21183;&amp;#25152;&amp;#36235;&amp;#65292;&amp;#24503;&amp;#22269;&amp;#27721;&amp;#22561;&amp;#30340;&amp;#34892;&amp;#19994;&amp;#21002;&amp;#29289;&amp;#12298;&amp;#27833;&amp;#19990;&amp;#30028;&amp;#12299;&amp;#31216;&amp;#65292;&amp;#20840;&amp;#29699;2015&amp;#24180;&amp;#29983;&amp;#29289;&amp;#26612;&amp;#27833;&amp;#20135;&amp;#37327;&amp;#26009;&amp;#30001;2014&amp;#24180;&amp;#30340;2980&amp;#19975;&amp;#21544;&amp;#38477;&amp;#33267;2910&amp;#19975;&amp;#21544;&amp;#12290;&amp;#29983;&amp;#29289;&amp;#26612;&amp;#27833;&amp;#20135;&amp;#37327;&amp;#38477;&amp;#24133;&amp;#20026;2.3%&amp;#65292;&amp;#32780;&amp;#36807;&amp;#21435;&amp;#21313;&amp;#24180;&amp;#20840;&amp;#29699;&amp;#29983;&amp;#29289;&amp;#26612;&amp;#27833;&amp;#20135;&amp;#37327;&amp;#24180;&amp;#22343;&amp;#22686;&amp;#24133;&amp;#20026;250&amp;#19975;&amp;#21544;&amp;#12290;&lt;br /&gt;3.2.2 &amp;#38656;&amp;#27714;34&lt;br /&gt;3.3 &amp;#21457;&amp;#23637;&amp;#39044;&amp;#27979;38&lt;br /&gt;3.4 &amp;#21508;&amp;#22269;&amp;#23478;&amp;#21644;&amp;#22320;&amp;#21306;&amp;#25919;&amp;#31574;38&lt;br /&gt;3.4.1 &amp;#27431;&amp;#30431;38&lt;br /&gt;3.4.2 &amp;#32654;&amp;#22269;45&lt;br /&gt;3.4.3 &amp;#24052;&amp;#35199;55&lt;br /&gt;3.4.4 &amp;#38463;&amp;#26681;&amp;#24311;61&lt;br /&gt;3.4.5 &amp;#21360;&amp;#24230;&amp;#23612;&amp;#35199;&amp;#20122;62&lt;br /&gt;3.4.6 &amp;#20854;&amp;#20182;&amp;#22269;&amp;#23478;63&lt;br /&gt;3.5 &amp;#30740;&amp;#21457;&amp;#36827;&amp;#23637;63&lt;br /&gt;3.5.1 &amp;#31532;&amp;#19968;&amp;#20195;&amp;#29983;&amp;#29289;&amp;#26612;&amp;#27833;&amp;#21450;&amp;#20854;&amp;#21046;&amp;#22791;&amp;#25216;&amp;#26415;63&lt;br /&gt;3.5.2 &amp;#31532;&amp;#20108;&amp;#20195;&amp;#29983;&amp;#29289;&amp;#26612;&amp;#27833;&amp;#21450;&amp;#29983;&amp;#20135;&amp;#24037;&amp;#33402;66&lt;br /&gt;3.5.3 &amp;#31532;&amp;#19977;&amp;#20195;&amp;#29983;&amp;#29289;&amp;#26612;&amp;#27833;&amp;#30340;&amp;#21457;&amp;#23637;&amp;#29616;&amp;#29366;69&lt;/span&gt;&lt;/span&gt;&lt;/span&gt;&lt;/p&gt;&lt;p&gt;&lt;strong&gt;&lt;span style="color: rgb(0, 0, 0);"&gt;&lt;span style="font-size: small;"&gt;&lt;span style="font-family: Arial;"&gt;&amp;#31532;&amp;#22235;&amp;#31456; &amp;#20013;&amp;#22269;&amp;#26612;&amp;#27833;&amp;#34892;&amp;#19994;&amp;#24066;&amp;#22330;&amp;#24773;&amp;#20917;71&lt;br /&gt;&lt;/span&gt;&lt;/span&gt;&lt;/span&gt;&lt;/strong&gt;&lt;span style="color: rgb(0, 0, 0);"&gt;&lt;span style="font-size: small;"&gt;&lt;span style="font-family: Arial;"&gt;4.1 &amp;#20135;&amp;#38144;&amp;#24773;&amp;#20917;71&lt;br /&gt;4.1.1 &amp;#20135;&amp;#37327;71&lt;br /&gt;4.1.2 &amp;#28040;&amp;#36153;&amp;#37327;71&lt;br /&gt;4.1.3 &amp;#33258;&amp;#32473;&amp;#29575;72&lt;br /&gt;4.2 &amp;#36827;&amp;#20986;&amp;#21475;&amp;#24773;&amp;#20917;72&lt;br /&gt;4.2.1 &amp;#36827;&amp;#21475;72&lt;br /&gt;4.2.2 &amp;#20986;&amp;#21475;73&lt;br /&gt;4.3 &amp;#20215;&amp;#26684;73&lt;/span&gt;&lt;/span&gt;&lt;/span&gt;&lt;/p&gt;&lt;p&gt;&lt;strong&gt;&lt;span style="color: rgb(0, 0, 0);"&gt;&lt;span style="font-size: small;"&gt;&lt;span style="font-family: Arial;"&gt;&amp;#31532;&amp;#20116;&amp;#31456; &amp;#20013;&amp;#22269;&amp;#29983;&amp;#29289;&amp;#26612;&amp;#27833;&amp;#34892;&amp;#19994;&amp;#36816;&amp;#33829;&amp;#24773;&amp;#20917;74&lt;br /&gt;&lt;/span&gt;&lt;/span&gt;&lt;/span&gt;&lt;/strong&gt;&lt;span style="color: rgb(0, 0, 0);"&gt;&lt;span style="font-size: small;"&gt;&lt;span style="font-family: Arial;"&gt;5.1 &amp;#21457;&amp;#23637;&amp;#21382;&amp;#21490;74&lt;br /&gt;5.2 &amp;#34892;&amp;#19994;&amp;#36816;&amp;#33829;&amp;#24773;&amp;#20917;75&lt;br /&gt;5.3 &amp;#34892;&amp;#19994;&amp;#25919;&amp;#31574;76&lt;br /&gt;5.3.1 &amp;#12298;&amp;#21487;&amp;#20877;&amp;#29983;&amp;#33021;&amp;#28304;&amp;#27861;&amp;#12299;76&lt;br /&gt;5.3.2 &amp;#12298;&amp;#21487;&amp;#20877;&amp;#29983;&amp;#33021;&amp;#28304;&amp;#21457;&amp;#23637;&amp;#19987;&amp;#39033;&amp;#36164;&amp;#37329;&amp;#31649;&amp;#29702;&amp;#26242;&amp;#34892;&amp;#21150;&amp;#27861;&amp;#12299;81&lt;br /&gt;5.3.3 &amp;#12298;&amp;#20851;&amp;#20110;&amp;#29983;&amp;#29289;&amp;#26612;&amp;#27833;&amp;#24449;&amp;#25910;&amp;#28040;&amp;#36153;&amp;#31246;&amp;#38382;&amp;#39064;&amp;#30340;&amp;#25209;&amp;#22797;&amp;#65288;2006&amp;#65289;&amp;#12299;&amp;#65288;&amp;#24050;&amp;#24223;&amp;#27490;&amp;#65289;85&lt;br /&gt;5.3.4 &amp;#12298;&amp;#20851;&amp;#20110;&amp;#23545;&amp;#21033;&amp;#29992;&amp;#24223;&amp;#24323;&amp;#30340;&amp;#21160;&amp;#26893;&amp;#29289;&amp;#27833;&amp;#29983;&amp;#20135;&amp;#32431;&amp;#29983;&amp;#29289;&amp;#26612;&amp;#27833;&amp;#20813;&amp;#24449;&amp;#28040;&amp;#36153;&amp;#31246;&amp;#30340;&amp;#36890;&amp;#30693;&amp;#12299;85&lt;br /&gt;5.3.5 &amp;#12298;&amp;#22269;&amp;#21153;&amp;#38498;&amp;#21150;&amp;#20844;&amp;#21381;&amp;#20851;&amp;#20110;&amp;#21152;&amp;#24378;&amp;#22320;&amp;#27807;&amp;#27833;&amp;#25972;&amp;#27835;&amp;#21644;&amp;#39184;&amp;#21416;&amp;#24223;&amp;#24323;&amp;#29289;&amp;#31649;&amp;#29702;&amp;#30340;&amp;#24847;&amp;#35265;&amp;#12299;86&lt;br /&gt;5.3.6 &amp;#12298;&amp;#29983;&amp;#29289;&amp;#26612;&amp;#27833;&amp;#65288;B5&amp;#65289;&amp;#22269;&amp;#23478;&amp;#26631;&amp;#20934;&amp;#12299;89&lt;br /&gt;5.3.7 &amp;#12298;&amp;#20113;&amp;#21335;&amp;#29983;&amp;#29289;&amp;#26612;&amp;#27833;&amp;#35843;&amp;#21512;&amp;#29123;&amp;#26009;&amp;#22320;&amp;#26041;&amp;#26631;&amp;#20934;&amp;#12299;90&lt;br /&gt;5.3.8 &amp;#12298;&amp;#36130;&amp;#25919;&amp;#37096;&amp;#22269;&amp;#23478;&amp;#31246;&amp;#21153;&amp;#24635;&amp;#23616;&amp;#20851;&amp;#20110;&amp;#23545;&amp;#21033;&amp;#29992;&amp;#24223;&amp;#24323;&amp;#30340;&amp;#21160;&amp;#26893;&amp;#29289;&amp;#27833;&amp;#29983;&amp;#20135;&amp;#32431;&amp;#29983;&amp;#29289;&amp;#26612;&amp;#27833;&amp;#20813;&amp;#24449;&amp;#28040;&amp;#36153;&amp;#31246;&amp;#30340;&amp;#36890;&amp;#30693;&amp;#12299;90&lt;br /&gt;5.3.9 &amp;#29983;&amp;#29289;&amp;#26612;&amp;#27833;&amp;#24449;&amp;#25910;&amp;#36827;&amp;#21475;&amp;#29615;&amp;#33410;&amp;#28040;&amp;#36153;&amp;#31246;91&lt;/span&gt;&lt;/span&gt;&lt;/span&gt;&lt;/p&gt;&lt;p&gt;&lt;strong&gt;&lt;span style="color: rgb(0, 0, 0);"&gt;&lt;span style="font-size: small;"&gt;&lt;span style="font-family: Arial;"&gt;&amp;#31532;&amp;#20845;&amp;#31456; &amp;#20013;&amp;#22269;&amp;#29983;&amp;#29289;&amp;#26612;&amp;#27833;&amp;#24066;&amp;#22330;&amp;#20998;&amp;#26512;92&lt;br /&gt;&lt;/span&gt;&lt;/span&gt;&lt;/span&gt;&lt;/strong&gt;&lt;span style="color: rgb(0, 0, 0);"&gt;&lt;span style="font-size: small;"&gt;&lt;span style="font-family: Arial;"&gt;6.1 &amp;#21457;&amp;#23637;&amp;#29616;&amp;#29366;92&lt;br /&gt;6.2 &amp;#24066;&amp;#22330;&amp;#20379;&amp;#38656;93&lt;br /&gt;6.2.1 &amp;#20379;&amp;#32473;93&lt;br /&gt;6.2.2 &amp;#38656;&amp;#27714;93&lt;br /&gt;6.3 &amp;#36827;&amp;#20986;&amp;#21475;94&lt;br /&gt;6.3.1 &amp;#36827;&amp;#21475;94&lt;br /&gt;6.3.2 &amp;#20986;&amp;#21475;95&lt;br /&gt;6.4 &amp;#20215;&amp;#26684;&amp;#20998;&amp;#26512;95&lt;br /&gt;6.5 &amp;#31454;&amp;#20105;&amp;#26684;&amp;#23616;96&lt;br /&gt;6.6 &amp;#20013;&amp;#22269;&amp;#22320;&amp;#21306;&amp;#29983;&amp;#29289;&amp;#26612;&amp;#27833;&amp;#25311;&amp;#22312;&amp;#24314;&amp;#39033;&amp;#30446;97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6.6.1 &amp;#36195;&amp;#24030;&amp;#20840;&amp;#21335;&amp;#24180;&amp;#20135;10&amp;#19975;&amp;#21544;&amp;#29983;&amp;#29289;&amp;#26612;&amp;#27833;&amp;#39033;&amp;#30446;97&lt;br /&gt;6.6.2 &amp;#27827;&amp;#21271;&amp;#20013;&amp;#39034;&amp;#29983;&amp;#29289;&amp;#33021;&amp;#28304;&amp;#24180;&amp;#20135;60&amp;#19975;&amp;#21544;&amp;#29983;&amp;#29289;&amp;#26612;&amp;#27833;&amp;#39033;&amp;#30446;97&lt;br /&gt;6.6.3 &amp;#36801;&amp;#23433;&amp;#24314;&amp;#35774;3&amp;#19975;&amp;#21544;&amp;#29983;&amp;#29289;&amp;#26612;&amp;#27833;&amp;#39184;&amp;#21416;&amp;#22403;&amp;#22334;&amp;#29983;&amp;#20135;&amp;#32447;&amp;#39033;&amp;#30446;98&lt;br /&gt;6.6.4 &amp;#26494;&amp;#21407;50&amp;#19975;&amp;#21544;&amp;#29983;&amp;#29289;&amp;#26612;&amp;#27833;&amp;#39033;&amp;#30446;98&lt;br /&gt;6.6.5 &amp;#22269;&amp;#38469;&amp;#23454;&amp;#19994;6&amp;#19975;&amp;#21544;&amp;#29983;&amp;#29289;&amp;#26612;&amp;#27833;&amp;#39033;&amp;#30446;98&lt;br /&gt;6.6.6 &amp;#28246;&amp;#21475;10&amp;#19975;&amp;#21544;/&amp;#24180;&amp;#29983;&amp;#29289;&amp;#26612;&amp;#27833;&amp;#39033;&amp;#30446;99&lt;br /&gt;6.6.7 &amp;#20013;&amp;#37995;&amp;#29983;&amp;#29289;&amp;#26612;&amp;#27833;&amp;#21644;&amp;#34006;&amp;#40635;&amp;#23376;&amp;#27833;&amp;#21152;&amp;#24037;&amp;#22522;&amp;#22320;&amp;#39033;&amp;#30446;100&lt;br /&gt;6.6.8 &amp;#23433;&amp;#24509;&amp;#39568;&amp;#39589;&amp;#24180;&amp;#20135;23&amp;#19975;&amp;#21544;&amp;#29983;&amp;#29289;&amp;#26612;&amp;#27833;&amp;#39033;&amp;#30446;100&lt;br /&gt;6.6.9 &amp;#27743;&amp;#33487;&amp;#24658;&amp;#39034;&amp;#36798;10&amp;#19975;&amp;#21544;/&amp;#24180;&amp;#29983;&amp;#29289;&amp;#26612;&amp;#27833;&amp;#39033;&amp;#30446;100&lt;br /&gt;6.6.10 &amp;#38485;&amp;#35199;&amp;#21512;&amp;#30427;10&amp;#19975;&amp;#21544;/&amp;#24180;&amp;#29983;&amp;#29289;&amp;#26612;&amp;#27833;&amp;#21450;&amp;#30740;&amp;#21457;&amp;#20013;&amp;#24515;&amp;#39033;&amp;#30446;101&lt;/span&gt;&lt;/span&gt;&lt;/span&gt;&lt;/p&gt;&lt;p&gt;&lt;strong&gt;&lt;span style="color: rgb(0, 0, 0);"&gt;&lt;span style="font-size: small;"&gt;&lt;span style="font-family: Arial;"&gt;&amp;#31532;&amp;#19971;&amp;#31456; &amp;#20013;&amp;#22269;&amp;#37325;&amp;#28857;&amp;#20225;&amp;#19994;&amp;#20998;&amp;#26512;102&lt;br /&gt;&lt;/span&gt;&lt;/span&gt;&lt;/span&gt;&lt;/strong&gt;&lt;span style="color: rgb(0, 0, 0);"&gt;&lt;span style="font-size: small;"&gt;&lt;span style="font-family: Arial;"&gt;7.1 &amp;#20013;&amp;#22269;&amp;#30707;&amp;#27833;102&lt;br /&gt;7.1.1&amp;#20225;&amp;#19994;&amp;#31616;&amp;#20171;102&lt;br /&gt;7.1.2 &amp;#32463;&amp;#33829;&amp;#24773;&amp;#20917;103&lt;br /&gt;7.1.3 &amp;#33829;&amp;#25910;&amp;#26500;&amp;#25104;109&lt;br /&gt;7.1.4 &amp;#29983;&amp;#29289;&amp;#26612;&amp;#27833;&amp;#19994;&amp;#21153;110&lt;br /&gt;7.1.5 &amp;#39044;&amp;#27979;&amp;#19982;&amp;#23637;&amp;#26395;112&lt;br /&gt;7.2 &amp;#20013;&amp;#22269;&amp;#30707;&amp;#21270;113&lt;br /&gt;7.2.1&amp;#20225;&amp;#19994;&amp;#31616;&amp;#20171;113&lt;br /&gt;7.2.2 &amp;#32463;&amp;#33829;&amp;#24773;&amp;#20917;114&lt;br /&gt;7.2.3 &amp;#33829;&amp;#25910;&amp;#26500;&amp;#25104;121&lt;br /&gt;7.2.4 &amp;#29983;&amp;#29289;&amp;#26612;&amp;#27833;&amp;#19994;&amp;#21153;122&lt;br /&gt;7.2.5 &amp;#39044;&amp;#27979;&amp;#19982;&amp;#23637;&amp;#26395;123&lt;br /&gt;7.3 &amp;#22825;&amp;#37030;&amp;#32929;&amp;#20221;124&lt;br /&gt;7.3.1&amp;#20225;&amp;#19994;&amp;#31616;&amp;#20171;124&lt;br /&gt;7.3.2 &amp;#32463;&amp;#33829;&amp;#24773;&amp;#20917;125&lt;br /&gt;7.3.3 &amp;#33829;&amp;#25910;&amp;#26500;&amp;#25104;130&lt;br /&gt;7.3.4 &amp;#29983;&amp;#29289;&amp;#26612;&amp;#27833;&amp;#19994;&amp;#21153;130&lt;br /&gt;7.3.5 &amp;#39044;&amp;#27979;&amp;#19982;&amp;#23637;&amp;#26395;131&lt;br /&gt;7.4 &amp;#24742;&amp;#36798;&amp;#25237;&amp;#36164;132&lt;br /&gt;7.4.1&amp;#20225;&amp;#19994;&amp;#31616;&amp;#20171;132&lt;br /&gt;7.4.2 &amp;#32463;&amp;#33829;&amp;#24773;&amp;#20917;133&lt;br /&gt;7.4.3 &amp;#33829;&amp;#25910;&amp;#26500;&amp;#25104;139&lt;br /&gt;7.4.4 &amp;#29983;&amp;#29289;&amp;#26612;&amp;#27833;&amp;#19994;&amp;#21153;140&lt;br /&gt;7.4.5 &amp;#39044;&amp;#27979;&amp;#19982;&amp;#23637;&amp;#26395;141&lt;br /&gt;7.5 &amp;#22269;&amp;#38469;&amp;#23454;&amp;#19994;142&lt;br /&gt;7.5.1&amp;#20225;&amp;#19994;&amp;#31616;&amp;#20171;142&lt;br /&gt;7.5.2 &amp;#32463;&amp;#33829;&amp;#24773;&amp;#20917;143&lt;br /&gt;7.5.3 &amp;#33829;&amp;#25910;&amp;#26500;&amp;#25104;149&lt;br /&gt;7.5.4 &amp;#29983;&amp;#29289;&amp;#26612;&amp;#27833;&amp;#19994;&amp;#21153;150&lt;br /&gt;7.5.5 &amp;#39044;&amp;#27979;&amp;#19982;&amp;#23637;&amp;#26395;151&lt;br /&gt;7.6 &amp;#36842;&amp;#26862;&amp;#32929;&amp;#20221;152&lt;br /&gt;7.6.1&amp;#20225;&amp;#19994;&amp;#31616;&amp;#20171;152&lt;br /&gt;7.6.2 &amp;#32463;&amp;#33829;&amp;#24773;&amp;#20917;152&lt;br /&gt;7.6.3 &amp;#33829;&amp;#25910;&amp;#26500;&amp;#25104;157&lt;br /&gt;7.6.4 &amp;#29983;&amp;#29289;&amp;#26612;&amp;#27833;&amp;#19994;&amp;#21153;158&lt;br /&gt;7.6.5 &amp;#39044;&amp;#27979;&amp;#19982;&amp;#23637;&amp;#26395;159&lt;br /&gt;7.7 &amp;#20854;&amp;#20182;&amp;#20225;&amp;#19994;160&lt;br /&gt;7.7.1 &amp;#21776;&amp;#23665;&amp;#37329;&amp;#21033;&amp;#28023;160&lt;br /&gt;7.7.2 &amp;#35199;&amp;#23433;&amp;#23453;&amp;#28070;&amp;#23454;&amp;#19994;162&lt;br /&gt;7.7.3 &amp;#27743;&amp;#33487;&amp;#24658;&amp;#39034;&amp;#36798;163&lt;br /&gt;7.7.4 &amp;#27491;&amp;#21512;&amp;#29983;&amp;#29289;&amp;#33021;&amp;#28304;165&lt;br /&gt;7.7.5 &amp;#33606;&amp;#24030;&amp;#22823;&amp;#22320;&amp;#29983;&amp;#29289;&amp;#24037;&amp;#31243;166&lt;br /&gt;7.7.6 &amp;#27743;&amp;#33487;&amp;#21345;&amp;#29305;&amp;#26032;&amp;#33021;&amp;#28304;168&lt;br /&gt;7.7.7 &amp;#28023;&amp;#21335;&amp;#21338;&amp;#32654;170&lt;br /&gt;7.7.8 &amp;#36125;&amp;#22771;&amp;#25237;&amp;#36164;170&lt;br /&gt;7.7.9 &amp;#20013;&amp;#22120;&amp;#29615;&amp;#20445;170&lt;br /&gt;7.7.10 &amp;#28023;&amp;#27833;&amp;#30887;&amp;#38706;&amp;#65288;&amp;#21335;&amp;#36890;&amp;#65289;172&lt;br /&gt;7.7.11 &amp;#27743;&amp;#33487;&amp;#27704;&amp;#26519;174&lt;br /&gt;7.7.12 &amp;#38485;&amp;#35199;&amp;#21512;&amp;#30427;176&lt;br /&gt;7.7.13 &amp;#32511;&amp;#35834;&amp;#26032;&amp;#33021;&amp;#28304;176&lt;br /&gt;7.7.14 &amp;#27743;&amp;#33487;&amp;#27905;&amp;#20928;&amp;#29615;&amp;#22659;177&lt;br /&gt;7.7.15 &amp;#20113;&amp;#21335;&amp;#30408;&amp;#40718;&amp;#29983;&amp;#29289;&amp;#33021;&amp;#28304;178&lt;br /&gt;7.7.16 &amp;#23665;&amp;#19996;&amp;#38182;&amp;#27743;&amp;#29983;&amp;#29289;&amp;#33021;&amp;#28304;178&lt;br /&gt;7.7.17 &amp;#26391;&amp;#22372;&amp;#29615;&amp;#20445;&amp;#38598;&amp;#22242;180&lt;br /&gt;7.7.18 ASB&amp;#29983;&amp;#29289;&amp;#26612;&amp;#27833;&amp;#65288;&amp;#39321;&amp;#28207;&amp;#65289;181&lt;br /&gt;7.7.19 &amp;#20013;&amp;#32428;&amp;#26032;&amp;#33021;&amp;#29983;&amp;#29289;&amp;#31185;&amp;#25216;181&lt;br /&gt;7.7.20 &amp;#20013;&amp;#33021;&amp;#29983;&amp;#29289;&amp;#33021;&amp;#28304;182&lt;br /&gt;7.7.21 &amp;#21326;&amp;#25104;&amp;#29983;&amp;#29289;182&lt;br /&gt;7.7.22 &amp;#21313;&amp;#26041;&amp;#29615;&amp;#20445;&amp;#33021;&amp;#28304;184&lt;br /&gt;7.7.23 &amp;#32511;&amp;#38125;&amp;#29615;&amp;#20445;184&lt;br /&gt;7.7.24 &amp;#22025;&amp;#35834;&amp;#21270;&amp;#24037;185&lt;br /&gt;7.7.25 &amp;#27931;&amp;#38451;&amp;#26032;&amp;#22825;&amp;#28304;187&lt;br /&gt;7.7.26 &amp;#27719;&amp;#35895;&amp;#29983;&amp;#29289;&amp;#33021;&amp;#28304;189&lt;br /&gt;7.7.27 &amp;#22266;&amp;#23433;&amp;#20013;&amp;#24503;&amp;#21033;&amp;#21326;&amp;#30707;&amp;#27833;&amp;#21270;&amp;#23398;189&lt;br /&gt;7.7.28 &amp;#37329;&amp;#29790;&amp;#29983;&amp;#29289;&amp;#21270;&amp;#24037;191&lt;br /&gt;7.7.29 &amp;#31119;&amp;#29790;&amp;#26031;&amp;#29983;&amp;#29289;&amp;#33021;&amp;#28304;191&lt;br /&gt;7.7.30 &amp;#23665;&amp;#19996;&amp;#21326;&amp;#38451;&amp;#27833;&amp;#19994;193&lt;br /&gt;7.7.31 &amp;#23665;&amp;#19996;&amp;#22825;&amp;#34701;&amp;#29983;&amp;#29289;193&lt;br /&gt;7.7.32 &amp;#28201;&amp;#24030;&amp;#21326;&amp;#31185;&amp;#29983;&amp;#29289;&amp;#33021;&amp;#28304;194&lt;br /&gt;7.7.33 &amp;#20159;&amp;#37995;&amp;#36798;&amp;#29983;&amp;#29289;&amp;#33021;&amp;#28304;196&lt;br /&gt;7.7.34 &amp;#37329;&amp;#39556;&amp;#38598;&amp;#22242;196&lt;br /&gt;7.7.35 &amp;#38451;&amp;#20809;&amp;#20975;&amp;#36842;197&lt;br /&gt;7.7.36 &amp;#28246;&amp;#21335;&amp;#37329;&amp;#24503;&amp;#24847;197&lt;br /&gt;7.7.37 &amp;#34701;&amp;#37995;&amp;#21270;&amp;#24037;&amp;#32929;&amp;#20221;&amp;#65288;&amp;#39321;&amp;#28207;&amp;#65289;198&lt;/span&gt;&lt;/span&gt;&lt;/span&gt;&lt;/p&gt;&lt;p&gt;&lt;strong&gt;&lt;span style="color: rgb(0, 0, 0);"&gt;&lt;span style="font-size: small;"&gt;&lt;span style="font-family: Arial;"&gt;&amp;#31532;&amp;#20843;&amp;#31456; &amp;#24635;&amp;#32467;&amp;#19982;&amp;#39044;&amp;#27979;199&lt;br /&gt;&lt;/span&gt;&lt;/span&gt;&lt;/span&gt;&lt;/strong&gt;&lt;span style="color: rgb(0, 0, 0);"&gt;&lt;span style="font-size: small;"&gt;&lt;span style="font-family: Arial;"&gt;8.1 &amp;#25216;&amp;#26415;199&lt;br /&gt;8.2 &amp;#36827;&amp;#20986;&amp;#21475;200&lt;br /&gt;8.3 &amp;#20215;&amp;#26684;&amp;#26041;&amp;#38754;201&lt;br /&gt;8.4 &amp;#20135;&amp;#33021;/&amp;#20135;&amp;#37327;20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264.html"&gt;http://www.cction.com/report/201604/132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