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773;&amp;#26612;&amp;#27833;&amp;#28165;&amp;#20928;&amp;#21058;&amp;#24066;&amp;#22330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773;&amp;#26612;&amp;#27833;&amp;#28165;&amp;#20928;&amp;#21058;&amp;#24066;&amp;#22330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773;&amp;#26612;&amp;#27833;&amp;#28165;&amp;#20928;&amp;#21058;&amp;#24066;&amp;#22330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723.html"&gt;http://www.cction.com/report/201601/129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7096;&amp;#20998;&amp;#34892;&amp;#19994;&amp;#36816;&amp;#34892;&amp;#29616;&amp;#29366;&lt;br /&gt;&amp;#31532;&amp;#19968;&amp;#31456;&amp;#27773;&amp;#26612;&amp;#27833;&amp;#28165;&amp;#20928;&amp;#21058;&amp;#24066;&amp;#22330;&amp;#21457;&amp;#23637;&amp;#27010;&amp;#20917;1&lt;br /&gt;&lt;/span&gt;&lt;/span&gt;&lt;/span&gt;&lt;/strong&gt;&lt;span style="color: rgb(0, 0, 0);"&gt;&lt;span style="font-size: small;"&gt;&lt;span style="font-family: Arial;"&gt;&amp;#31532;&amp;#19968;&amp;#33410;&amp;#27773;&amp;#26612;&amp;#27833;&amp;#28165;&amp;#20928;&amp;#21058;&amp;#24066;&amp;#22330;&amp;#21450;&amp;#20135;&amp;#21697;&amp;#20171;&amp;#32461;1&lt;br /&gt;&amp;#19968;&amp;#12289;&amp;#27773;&amp;#26612;&amp;#27833;&amp;#28165;&amp;#20928;&amp;#21058;&amp;#31616;&amp;#20171;1&lt;br /&gt;&amp;#20108;&amp;#12289;&amp;#27773;&amp;#26612;&amp;#27833;&amp;#28165;&amp;#20928;&amp;#21058;&amp;#21457;&amp;#23637;&amp;#24773;&amp;#20917;2&lt;br /&gt;&amp;#19977;&amp;#12289;&amp;#27773;&amp;#26612;&amp;#27833;&amp;#28165;&amp;#20928;&amp;#21058;&amp;#24066;&amp;#22330;&amp;#27010;&amp;#36848;2&lt;br /&gt;&amp;#31532;&amp;#20108;&amp;#33410;2015&amp;#24180;&amp;#27773;&amp;#26612;&amp;#27833;&amp;#28165;&amp;#20928;&amp;#21058;&amp;#24066;&amp;#22330;&amp;#21457;&amp;#23637;&amp;#27010;&amp;#20917;2&lt;br /&gt;&amp;#19968;&amp;#12289;&amp;#27773;&amp;#26612;&amp;#27833;&amp;#28165;&amp;#20928;&amp;#21058;&amp;#21697;&amp;#29260;&amp;#29616;&amp;#29366;2&lt;br /&gt;&amp;#20108;&amp;#12289;&amp;#27773;&amp;#27833;&amp;#28155;&amp;#21152;&amp;#21058;&amp;#30340;&amp;#29616;&amp;#29366;&amp;#19982;&amp;#21457;&amp;#23637;&amp;#36235;&amp;#21183;3&lt;br /&gt;&amp;#19977;&amp;#12289;&amp;#27773;&amp;#27833;&amp;#28155;&amp;#21152;&amp;#21058;&amp;#30340;&amp;#21457;&amp;#23637;&amp;#21160;&amp;#21521;9&lt;br /&gt;&amp;#31532;&amp;#19977;&amp;#33410;&amp;#27773;&amp;#26612;&amp;#27833;&amp;#28165;&amp;#20928;&amp;#21058;&amp;#24066;&amp;#22330;&amp;#30456;&amp;#20851;&amp;#25919;&amp;#31574;&amp;#27861;&amp;#35268;11&lt;br /&gt;&amp;#19968;&amp;#12289;&amp;#22269;&amp;#20869;&amp;#22806;&amp;#29123;&amp;#27833;&amp;#28155;&amp;#21152;&amp;#21058;&amp;#26631;&amp;#20934;11&lt;br /&gt;&amp;#20108;&amp;#12289;&amp;#27773;&amp;#26612;&amp;#27833;&amp;#26032;&amp;#26631;&amp;#20934;13&lt;br /&gt;&amp;#19977;&amp;#12289;&amp;#27773;&amp;#36710;&amp;#23614;&amp;#27668;&amp;#25490;&amp;#25918;&amp;#26631;&amp;#20934;17&lt;br /&gt;&amp;#22235;&amp;#12289;&amp;#12298;&amp;#36731;&amp;#22411;&amp;#27773;&amp;#36710;&amp;#27745;&amp;#26579;&amp;#29289;&amp;#25490;&amp;#25918;&amp;#38480;&amp;#20540;&amp;#21450;&amp;#27979;&amp;#37327;&amp;#26041;&amp;#27861;&amp;#65288;&amp;#20013;&amp;#22269;&amp;#31532;&amp;#20116;&amp;#38454;&amp;#27573;&amp;#65289;&amp;#12299;21&lt;br /&gt;&amp;#31532;&amp;#22235;&amp;#33410;2016-2022&amp;#24180;&amp;#27773;&amp;#26612;&amp;#27833;&amp;#28165;&amp;#20928;&amp;#21058;&amp;#24066;&amp;#22330;&amp;#21457;&amp;#23637;&amp;#21069;&amp;#26223;&amp;#39044;&amp;#27979;25&lt;br /&gt;&amp;#19968;&amp;#12289;&amp;#26426;&amp;#21160;&amp;#36710;&amp;#20445;&amp;#26377;&amp;#37327;&amp;#20197;&amp;#21450;&amp;#27773;&amp;#26612;&amp;#27833;&amp;#28040;&amp;#36153;&amp;#37327;&amp;#36235;&amp;#21183;25&lt;br /&gt;&amp;#20108;&amp;#12289;&amp;#25105;&amp;#22269;&amp;#36710;&amp;#29992;&amp;#27773;&amp;#27833;&amp;#26631;&amp;#20934;&amp;#30340;&amp;#28165;&amp;#27905;&amp;#21270;&amp;#21457;&amp;#23637;&amp;#21382;&amp;#31243;&amp;#21450;&amp;#23637;&amp;#26395;25&lt;br /&gt;&amp;#31532;&amp;#20116;&amp;#33410;&amp;#34892;&amp;#19994;&amp;#25216;&amp;#26415;&amp;#27700;&amp;#24179;35&lt;br /&gt;&amp;#19968;&amp;#12289;&amp;#27773;&amp;#27833;&amp;#28165;&amp;#20928;&amp;#21058;&amp;#25216;&amp;#26415;&amp;#21457;&amp;#23637;&amp;#21382;&amp;#31243;35&lt;br /&gt;&amp;#20108;&amp;#12289;&amp;#27773;&amp;#27833;&amp;#28155;&amp;#21152;&amp;#21058;&amp;#25216;&amp;#26415;&amp;#30340;&amp;#24212;&amp;#29992;36&lt;br /&gt;&amp;#19977;&amp;#12289;&amp;#26032;&amp;#22411;&amp;#27773;&amp;#27833;&amp;#28165;&amp;#20928;&amp;#21058;&amp;#20027;&amp;#21058;&amp;#20026;&amp;#29615;&amp;#20445;&amp;#28155;&amp;#32511;39&lt;br /&gt;&amp;#22235;&amp;#12289;&amp;#22810;&amp;#21151;&amp;#33021;&amp;#27773;&amp;#27833;&amp;#28155;&amp;#21152;&amp;#21058;&amp;#20351;&amp;#29992;&amp;#24615;&amp;#33021;&amp;#35780;&amp;#20215;40&lt;br /&gt;&amp;#20116;&amp;#12289;&amp;#36710;&amp;#29992;&amp;#26612;&amp;#27833;&amp;#28155;&amp;#21152;&amp;#21058;&amp;#30340;&amp;#21457;&amp;#23637;&amp;#29616;&amp;#29366;&amp;#21450;&amp;#24320;&amp;#21457;&amp;#26041;&amp;#21521;49&lt;br /&gt;&amp;#31532;&amp;#20845;&amp;#33410;&amp;#24066;&amp;#22330;&amp;#25512;&amp;#24191;&amp;#22312;&amp;#27773;&amp;#26612;&amp;#27833;&amp;#28165;&amp;#20928;&amp;#21058;&amp;#34892;&amp;#19994;&amp;#30340;&amp;#37325;&amp;#35201;&amp;#24615;55&lt;br /&gt;&amp;#31532;&amp;#19971;&amp;#33410;&amp;#33829;&amp;#38144;&amp;#28192;&amp;#36947;&amp;#24314;&amp;#35774;&amp;#26159;&amp;#27773;&amp;#26612;&amp;#27833;&amp;#28165;&amp;#20928;&amp;#21058;&amp;#24066;&amp;#22330;&amp;#31454;&amp;#20105;&amp;#30340;&amp;#20851;&amp;#38190;57&lt;br /&gt;&amp;#19968;&amp;#12289;&amp;#27773;&amp;#26612;&amp;#27833;&amp;#28155;&amp;#21152;&amp;#21058;&amp;#33829;&amp;#38144;&amp;#30340;&amp;#24418;&amp;#21183;57&lt;br /&gt;&amp;#20108;&amp;#12289;&amp;#28145;&amp;#24230;&amp;#33829;&amp;#38144;&amp;#28192;&amp;#36947;&amp;#29702;&amp;#35770;&amp;#30340;&amp;#24418;&amp;#25104;&amp;#21450;&amp;#20854;&amp;#22522;&amp;#26412;&amp;#20869;&amp;#28085;59&lt;br /&gt;&amp;#19977;&amp;#12289;&amp;#38144;&amp;#21806;&amp;#28192;&amp;#36947;&amp;#30340;&amp;#37325;&amp;#35201;&amp;#24615;61&lt;br /&gt;&amp;#22235;&amp;#12289;&amp;#28145;&amp;#24230;&amp;#33829;&amp;#38144;&amp;#28192;&amp;#36947;&amp;#26159;&amp;#33719;&amp;#21462;&amp;#31454;&amp;#20105;&amp;#20248;&amp;#21183;&amp;#30340;&amp;#37325;&amp;#35201;&amp;#22240;&amp;#32032;62&lt;br /&gt;&amp;#20116;&amp;#12289;&amp;#28145;&amp;#24230;&amp;#33829;&amp;#38144;&amp;#28192;&amp;#36947;&amp;#29702;&amp;#35770;&amp;#23545;&amp;#20225;&amp;#19994;&amp;#33829;&amp;#38144;&amp;#23454;&amp;#36341;&amp;#30340;&amp;#21551;&amp;#31034;65&lt;br /&gt; &lt;br /&gt;&lt;strong&gt;&amp;#31532;&amp;#20108;&amp;#31456;&amp;#27773;&amp;#26612;&amp;#27833;&amp;#28165;&amp;#20928;&amp;#21058;&amp;#24066;&amp;#22330;&amp;#23481;&amp;#37327;/&amp;#24066;&amp;#22330;&amp;#35268;&amp;#27169;&amp;#20998;&amp;#26512;68&lt;/strong&gt;&lt;br /&gt;&amp;#31532;&amp;#19968;&amp;#33410;2011-2015&amp;#24180;&amp;#27773;&amp;#26612;&amp;#27833;&amp;#28165;&amp;#20928;&amp;#21058;&amp;#24066;&amp;#22330;&amp;#23481;&amp;#37327;/&amp;#24066;&amp;#22330;&amp;#35268;&amp;#27169;&amp;#32479;&amp;#35745;68&lt;br /&gt;&amp;#19968;&amp;#12289;&amp;#27773;&amp;#26612;&amp;#27833;&amp;#20135;&amp;#38144;&amp;#37327;68&lt;br /&gt;&amp;#20108;&amp;#12289;&amp;#27773;&amp;#26612;&amp;#27833;&amp;#28165;&amp;#20928;&amp;#21058;&amp;#20135;&amp;#37327;72&lt;br /&gt;&amp;#19977;&amp;#12289;&amp;#27773;&amp;#26612;&amp;#27833;&amp;#28165;&amp;#20928;&amp;#21058;&amp;#24066;&amp;#22330;&amp;#35268;&amp;#27169;73&lt;br /&gt;&amp;#22235;&amp;#12289;&amp;#27773;&amp;#26612;&amp;#27833;&amp;#28165;&amp;#20928;&amp;#21058;&amp;#28508;&amp;#22312;&amp;#24066;&amp;#22330;&amp;#38656;&amp;#27714;&amp;#37327;74&lt;br /&gt;&amp;#31532;&amp;#20108;&amp;#33410;&amp;#27773;&amp;#26612;&amp;#27833;&amp;#28165;&amp;#20928;&amp;#21058;&amp;#19979;&amp;#28216;&amp;#24212;&amp;#29992;&amp;#24066;&amp;#22330;&amp;#32467;&amp;#26500;74&lt;br /&gt;&amp;#19968;&amp;#12289;&amp;#27773;&amp;#27833;&amp;#36710;&amp;#19982;&amp;#26612;&amp;#27833;&amp;#36710;&amp;#27604;&amp;#36739;74&lt;br /&gt;&amp;#20108;&amp;#12289;&amp;#20056;&amp;#29992;&amp;#36710;&amp;#28040;&amp;#36153;&amp;#32467;&amp;#26500;76&lt;br /&gt;&amp;#19977;&amp;#12289;&amp;#27773;&amp;#36710;&amp;#21697;&amp;#29260;&amp;#32467;&amp;#26500;76&lt;br /&gt;&amp;#22235;&amp;#12289;&amp;#21508;&amp;#21697;&amp;#29260;&amp;#27773;&amp;#36710;&amp;#38144;&amp;#37327;&amp;#25490;&amp;#21517;76&lt;br /&gt;&amp;#31532;&amp;#19977;&amp;#33410;&amp;#24433;&amp;#21709;&amp;#27773;&amp;#26612;&amp;#27833;&amp;#28165;&amp;#20928;&amp;#21058;&amp;#24066;&amp;#22330;&amp;#23481;&amp;#37327;/&amp;#24066;&amp;#22330;&amp;#35268;&amp;#27169;&amp;#22686;&amp;#38271;&amp;#30340;&amp;#22240;&amp;#32032;77&lt;br /&gt;&amp;#31532;&amp;#22235;&amp;#33410;2016-2022&amp;#24180;&amp;#25105;&amp;#22269;&amp;#27773;&amp;#26612;&amp;#27833;&amp;#28165;&amp;#20928;&amp;#21058;&amp;#24066;&amp;#22330;&amp;#23481;&amp;#37327;/&amp;#24066;&amp;#22330;&amp;#35268;&amp;#27169;&amp;#39044;&amp;#27979;77&lt;br /&gt;&amp;#19968;&amp;#12289;&amp;#27773;&amp;#26612;&amp;#27833;&amp;#20135;&amp;#38144;&amp;#37327;&amp;#39044;&amp;#27979;78&lt;br /&gt;&amp;#20108;&amp;#12289;&amp;#27773;&amp;#26612;&amp;#27833;&amp;#28165;&amp;#20928;&amp;#21058;&amp;#20135;&amp;#37327;&amp;#39044;&amp;#27979;82&lt;br /&gt;&amp;#19977;&amp;#12289;&amp;#27773;&amp;#26612;&amp;#27833;&amp;#28165;&amp;#20928;&amp;#21058;&amp;#28040;&amp;#36153;&amp;#37327;&amp;#39044;&amp;#27979;82&lt;br /&gt;&amp;#22235;&amp;#12289;&amp;#27773;&amp;#26612;&amp;#27833;&amp;#28165;&amp;#20928;&amp;#21058;&amp;#28508;&amp;#22312;&amp;#24066;&amp;#22330;&amp;#38656;&amp;#27714;&amp;#37327;&amp;#39044;&amp;#27979;83&lt;br /&gt;&amp;#20116;&amp;#12289;&amp;#27773;&amp;#36710;&amp;#28040;&amp;#36153;&amp;#37327;&amp;#21450;&amp;#39044;&amp;#27979;83&lt;br /&gt; &lt;br /&gt;&lt;strong&gt;&amp;#31532;&amp;#20108;&amp;#37096;&amp;#20998;&amp;#24066;&amp;#22330;&amp;#25512;&amp;#24191;&amp;#31574;&amp;#30053;&amp;#19982;&amp;#30408;&amp;#21033;&amp;#27169;&amp;#24335;&lt;br /&gt;&amp;#31532;&amp;#19977;&amp;#31456;&amp;#27773;&amp;#26612;&amp;#27833;&amp;#28165;&amp;#20928;&amp;#21058;&amp;#24066;&amp;#22330;&amp;#25512;&amp;#24191;&amp;#31574;&amp;#30053;&amp;#30740;&amp;#31350;86&lt;/strong&gt;&lt;br /&gt;&amp;#31532;&amp;#19968;&amp;#33410;&amp;#27773;&amp;#26612;&amp;#27833;&amp;#28165;&amp;#20928;&amp;#21058;&amp;#34892;&amp;#19994;&amp;#26032;&amp;#21697;&amp;#25512;&amp;#24191;&amp;#27169;&amp;#24335;&amp;#30740;&amp;#31350;86&lt;br /&gt;&amp;#19968;&amp;#12289;2015&amp;#24180;&amp;#26368;&amp;#26377;&amp;#25928;&amp;#30340;&amp;#26032;&amp;#21697;&amp;#25512;&amp;#24191;&amp;#27169;&amp;#24335;86&lt;br /&gt;&amp;#20108;&amp;#12289;&amp;#26032;&amp;#20135;&amp;#21697;&amp;#30340;&amp;#25512;&amp;#24191;&amp;#24046;&amp;#24322;&amp;#21270;87&lt;br /&gt;&amp;#19977;&amp;#12289;&amp;#26032;&amp;#21697;&amp;#25512;&amp;#24191;&amp;#30340;&amp;#20855;&amp;#20307;&amp;#24418;&amp;#24335;88&lt;br /&gt;&amp;#22235;&amp;#12289;&amp;#26032;&amp;#21697;&amp;#19978;&amp;#24066;&amp;#25512;&amp;#24191;&amp;#26041;&amp;#26696;91&lt;br /&gt;&amp;#20116;&amp;#12289;&amp;#22914;&amp;#20309;&amp;#29992;&amp;#25512;&amp;#24191;&amp;#25552;&amp;#21319;&amp;#20135;&amp;#21697;&amp;#38144;&amp;#37327;93&lt;br /&gt;&amp;#31532;&amp;#20108;&amp;#33410;&amp;#27773;&amp;#26612;&amp;#27833;&amp;#28165;&amp;#20928;&amp;#21058;&amp;#24066;&amp;#22330;&amp;#32456;&amp;#31471;&amp;#20135;&amp;#21697;&amp;#21457;&amp;#24067;&amp;#29305;&amp;#28857;94&lt;br /&gt;&amp;#19968;&amp;#12289;&amp;#20225;&amp;#19994;&amp;#20171;&amp;#32461;94&lt;br /&gt;&amp;#20108;&amp;#12289;&amp;#20135;&amp;#21697;&amp;#20171;&amp;#32461;94&lt;br /&gt;&amp;#19977;&amp;#12289;&amp;#21697;&amp;#29260;&amp;#20171;&amp;#32461;100&lt;br /&gt;&amp;#31532;&amp;#19977;&amp;#33410;&amp;#27773;&amp;#26612;&amp;#27833;&amp;#28165;&amp;#20928;&amp;#21058;&amp;#24066;&amp;#22330;&amp;#20013;&amp;#38388;&amp;#21830;&amp;#12289;&amp;#20195;&amp;#29702;&amp;#21830;&amp;#21442;&amp;#19982;&amp;#26426;&amp;#21046;100&lt;br /&gt;&amp;#19968;&amp;#12289;&amp;#20013;&amp;#38388;&amp;#21830;&amp;#30340;&amp;#37325;&amp;#35201;&amp;#24615;100&lt;br /&gt;&amp;#20108;&amp;#12289;&amp;#36873;&amp;#25321;&amp;#20013;&amp;#38388;&amp;#21830;&amp;#30340;&amp;#21407;&amp;#21017;101&lt;br /&gt;&amp;#19977;&amp;#12289;&amp;#36873;&amp;#25321;&amp;#20013;&amp;#38388;&amp;#21830;&amp;#30340;&amp;#26465;&amp;#20214;101&lt;br /&gt;&amp;#22235;&amp;#12289;&amp;#21512;&amp;#26684;&amp;#20013;&amp;#38388;&amp;#21830;&amp;#30340;&amp;#21028;&amp;#21035;&amp;#26631;&amp;#20934;103&lt;br /&gt;&amp;#20116;&amp;#12289;&amp;#20013;&amp;#38388;&amp;#21830;&amp;#30340;&amp;#21151;&amp;#33021;103&lt;br /&gt;&amp;#20845;&amp;#12289;&amp;#20013;&amp;#38388;&amp;#21830;&amp;#21442;&amp;#19982;&amp;#26426;&amp;#21046;104&lt;br /&gt;&amp;#31532;&amp;#22235;&amp;#33410;&amp;#27773;&amp;#26612;&amp;#27833;&amp;#28165;&amp;#20928;&amp;#21058;&amp;#24066;&amp;#22330;&amp;#32593;&amp;#32476;&amp;#25512;&amp;#24191;&amp;#31574;&amp;#30053;&amp;#30740;&amp;#31350;105&lt;br /&gt;&amp;#19968;&amp;#12289;&amp;#32593;&amp;#32476;&amp;#25512;&amp;#24191;&amp;#20171;&amp;#32461;105&lt;br /&gt;&amp;#20108;&amp;#12289;&amp;#32593;&amp;#32476;&amp;#25512;&amp;#24191;&amp;#26041;&amp;#27861;106&lt;br /&gt;&amp;#19977;&amp;#12289;&amp;#32593;&amp;#32476;&amp;#25512;&amp;#24191;&amp;#24037;&amp;#20855;&amp;#19982;&amp;#24418;&amp;#24335;108&lt;br /&gt;&amp;#22235;&amp;#12289;&amp;#32593;&amp;#32476;&amp;#25512;&amp;#24191;&amp;#26041;&amp;#26696;110&lt;br /&gt;&amp;#20116;&amp;#12289;&amp;#32593;&amp;#32476;&amp;#25512;&amp;#24191;&amp;#31449;117&lt;br /&gt;&amp;#20845;&amp;#12289;&amp;#32593;&amp;#32476;&amp;#25512;&amp;#24191;&amp;#20998;&amp;#26512;119&lt;br /&gt;&amp;#19971;&amp;#12289;B2B&amp;#25512;&amp;#24191;120&lt;br /&gt;&amp;#20843;&amp;#12289;&amp;#20225;&amp;#19994;&amp;#25512;&amp;#24191;126&lt;br /&gt;&amp;#31532;&amp;#20116;&amp;#33410;&amp;#27773;&amp;#26612;&amp;#27833;&amp;#28165;&amp;#20928;&amp;#21058;&amp;#24066;&amp;#22330;&amp;#24191;&amp;#21578;&amp;#23459;&amp;#20256;&amp;#31574;&amp;#30053;127&lt;br /&gt;&amp;#19968;&amp;#12289;&amp;#24191;&amp;#21578;&amp;#23452;&amp;#20256;&amp;#35201;&amp;#36873;&amp;#25321;&amp;#36866;&amp;#24403;&amp;#30340;&amp;#26102;&amp;#38388;127&lt;br /&gt;&amp;#20108;&amp;#12289;&amp;#24191;&amp;#21578;&amp;#23452;&amp;#20256;&amp;#35201;&amp;#36873;&amp;#25321;&amp;#36866;&amp;#24403;&amp;#30340;&amp;#22320;&amp;#28857;128&lt;br /&gt;&amp;#19977;&amp;#12289;&amp;#24191;&amp;#21578;&amp;#23459;&amp;#20256;&amp;#35201;&amp;#36873;&amp;#25321;&amp;#36866;&amp;#24403;&amp;#30340;&amp;#25805;&amp;#20307;129&lt;br /&gt;&amp;#22235;&amp;#12289;&amp;#24191;&amp;#21578;&amp;#23459;&amp;#20256;&amp;#35201;&amp;#36866;&amp;#24212;&amp;#28040;&amp;#36153;&amp;#32773;&amp;#30340;&amp;#24515;&amp;#29702;129&lt;br /&gt;&amp;#20116;&amp;#12289;&amp;#24191;&amp;#21578;&amp;#23459;&amp;#20256;&amp;#35201;&amp;#32467;&amp;#21512;&amp;#20135;&amp;#21697;&amp;#26412;&amp;#36523;&amp;#30340;&amp;#29305;&amp;#28857;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31532;&amp;#20845;&amp;#33410;&amp;#27773;&amp;#26612;&amp;#27833;&amp;#28165;&amp;#20928;&amp;#21058;&amp;#24066;&amp;#22330;&amp;#25512;&amp;#24191;&amp;#19982;&amp;#37197;&amp;#22871;&amp;#20379;&amp;#36135;&amp;#28192;&amp;#36947;&amp;#24314;&amp;#31435;131&lt;br /&gt;&amp;#19968;&amp;#12289;&amp;#24066;&amp;#22330;&amp;#25512;&amp;#24191;131&lt;br /&gt;&amp;#20108;&amp;#12289;&amp;#37197;&amp;#22871;&amp;#20379;&amp;#36135;&amp;#28192;&amp;#36947;&amp;#24314;&amp;#31435;136&lt;br /&gt;&amp;#31532;&amp;#19971;&amp;#33410;&amp;#27773;&amp;#26612;&amp;#27833;&amp;#28165;&amp;#20928;&amp;#21058;&amp;#26032;&amp;#20135;&amp;#21697;&amp;#25512;&amp;#24191;&amp;#24120;&amp;#35265;&amp;#38382;&amp;#39064;138&lt;br /&gt;&amp;#19968;&amp;#12289;&amp;#26032;&amp;#20135;&amp;#21697;&amp;#25512;&amp;#24191;&amp;#35823;&amp;#21306;138&lt;br /&gt;&amp;#20108;&amp;#12289;&amp;#26032;&amp;#20135;&amp;#21697;&amp;#25512;&amp;#24191;&amp;#38656;&amp;#35201;&amp;#20570;&amp;#30340;&amp;#24037;&amp;#20316;142&lt;br /&gt;&amp;#31532;&amp;#20843;&amp;#33410;&amp;#30452;&amp;#38144;&amp;#27169;&amp;#24335;&amp;#22312;&amp;#27773;&amp;#26612;&amp;#27833;&amp;#28165;&amp;#20928;&amp;#21058;&amp;#25512;&amp;#24191;&amp;#36807;&amp;#31243;&amp;#20013;&amp;#30340;&amp;#24212;&amp;#29992;144&lt;br /&gt;&amp;#19968;&amp;#12289;&amp;#30452;&amp;#38144;&amp;#27169;&amp;#24335;&lt;br /&gt;&amp;#20108;&amp;#12289;&amp;#27773;&amp;#26612;&amp;#27833;&amp;#28165;&amp;#20928;&amp;#21058;&amp;#30452;&amp;#38144;&amp;#27169;&amp;#24335;147&lt;br /&gt;&amp;#31532;&amp;#20061;&amp;#33410;&amp;#22269;&amp;#22806;&amp;#27773;&amp;#26612;&amp;#27833;&amp;#28165;&amp;#20928;&amp;#21058;&amp;#24066;&amp;#22330;&amp;#25512;&amp;#24191;&amp;#32463;&amp;#39564;&amp;#20171;&amp;#32461;148&lt;br /&gt;&amp;#19968;&amp;#12289;&amp;#32654;&amp;#22269;&amp;#24066;&amp;#22330;&amp;#27773;&amp;#26612;&amp;#27833;&amp;#28165;&amp;#20928;&amp;#21058;&amp;#24066;&amp;#22330;&amp;#25512;&amp;#24191;148&lt;br /&gt;&amp;#20108;&amp;#12289;&amp;#27431;&amp;#27954;&amp;#24066;&amp;#22330;&amp;#27773;&amp;#26612;&amp;#27833;&amp;#28165;&amp;#20928;&amp;#21058;&amp;#24066;&amp;#22330;&amp;#25512;&amp;#24191;148&lt;br /&gt;&amp;#19977;&amp;#12289;&amp;#26085;&amp;#26412;&amp;#24066;&amp;#22330;&amp;#27773;&amp;#26612;&amp;#27833;&amp;#28165;&amp;#20928;&amp;#21058;&amp;#24066;&amp;#22330;&amp;#25512;&amp;#24191;148&lt;br /&gt; &lt;br /&gt;&lt;strong&gt;&amp;#31532;&amp;#22235;&amp;#31456;&amp;#27773;&amp;#26612;&amp;#27833;&amp;#28165;&amp;#20928;&amp;#21058;&amp;#30408;&amp;#21033;&amp;#27169;&amp;#24335;&amp;#30740;&amp;#31350;150&lt;/strong&gt;&lt;br /&gt;&amp;#31532;&amp;#19968;&amp;#33410;&amp;#27773;&amp;#26612;&amp;#27833;&amp;#28165;&amp;#20928;&amp;#21058;&amp;#24066;&amp;#22330;&amp;#30408;&amp;#21033;&amp;#27169;&amp;#24335;&amp;#30340;&amp;#20998;&amp;#31867;150&lt;br /&gt;&amp;#19968;&amp;#12289;&amp;#24066;&amp;#22330;&amp;#30408;&amp;#21033;&amp;#27169;&amp;#24335;150&lt;br /&gt;&amp;#20108;&amp;#12289;&amp;#30408;&amp;#21033;&amp;#27169;&amp;#24335;&amp;#20998;&amp;#31867;150&lt;br /&gt;&amp;#19977;&amp;#12289;&amp;#27773;&amp;#26612;&amp;#27833;&amp;#28165;&amp;#20928;&amp;#21058;&amp;#30408;&amp;#21033;&amp;#27169;&amp;#24335;151&lt;br /&gt;&amp;#31532;&amp;#20108;&amp;#33410;&amp;#27773;&amp;#26612;&amp;#27833;&amp;#28165;&amp;#20928;&amp;#21058;&amp;#29983;&amp;#20135;&amp;#20225;&amp;#19994;&amp;#30340;&amp;#30408;&amp;#21033;&amp;#27169;&amp;#24335;&amp;#30740;&amp;#31350;151&lt;br /&gt;&amp;#19968;&amp;#12289;&amp;#30740;&amp;#21457;&amp;#29983;&amp;#20135;&amp;#20225;&amp;#19994;&amp;#30340;&amp;#30408;&amp;#21033;&amp;#27169;&amp;#24335;151&lt;br /&gt;&amp;#20108;&amp;#12289;&amp;#26080;&amp;#25216;&amp;#26415;&amp;#30740;&amp;#21457;&amp;#30340;&amp;#29983;&amp;#20135;&amp;#20225;&amp;#19994;&amp;#30408;&amp;#21033;&amp;#27169;&amp;#24335;151&lt;br /&gt;&amp;#31532;&amp;#19977;&amp;#33410;&amp;#27773;&amp;#26612;&amp;#27833;&amp;#28165;&amp;#20928;&amp;#21058;&amp;#32463;&amp;#38144;&amp;#20195;&amp;#29702;&amp;#21830;&amp;#30408;&amp;#21033;&amp;#27169;&amp;#24335;&amp;#30740;&amp;#31350;152&lt;br /&gt;&amp;#19968;&amp;#12289;&amp;#32463;&amp;#38144;&amp;#21830;&amp;#30340;&amp;#36194;&amp;#21033;&amp;#27169;&amp;#24335;152&lt;br /&gt;&amp;#20108;&amp;#12289;&amp;#20195;&amp;#29702;&amp;#21830;&amp;#36194;&amp;#21033;&amp;#27169;&amp;#24335;&amp;#31574;&amp;#30053;162&lt;br /&gt;&amp;#19977;&amp;#12289;&amp;#20013;&amp;#22269;&amp;#32463;&amp;#38144;&amp;#21830;&amp;#30340;&amp;#36194;&amp;#21033;&amp;#27169;&amp;#24335;164&lt;br /&gt;&amp;#22235;&amp;#12289;&amp;#20013;&amp;#22269;&amp;#27773;&amp;#26612;&amp;#27833;&amp;#28165;&amp;#20928;&amp;#21058;&amp;#32463;&amp;#38144;&amp;#21830;&amp;#30408;&amp;#21033;&amp;#27169;&amp;#24335;171&lt;br /&gt;&amp;#20116;&amp;#12289;&amp;#29123;&amp;#27833;&amp;#28155;&amp;#21152;&amp;#21058;&amp;ldquo;&amp;#21152;&amp;#27833;&amp;#31449;&amp;rdquo;&amp;#38144;&amp;#21806;&amp;#27169;&amp;#24335;&amp;#35823;&amp;#21306;171&lt;br /&gt;&amp;#31532;&amp;#22235;&amp;#33410;&amp;#30408;&amp;#21033;&amp;#27169;&amp;#24335;&amp;#23545;&amp;#24066;&amp;#22330;&amp;#25512;&amp;#24191;&amp;#31574;&amp;#30053;&amp;#36873;&amp;#25321;&amp;#30340;&amp;#24433;&amp;#21709;173&lt;br /&gt;&amp;#31532;&amp;#20116;&amp;#33410;&amp;#29420;&amp;#31435;&amp;#32463;&amp;#38144;&amp;#32593;&amp;#32476;&amp;#30408;&amp;#21033;&amp;#27169;&amp;#24335;&amp;#25913;&amp;#36827;&amp;#30740;&amp;#31350;173&lt;br /&gt;&amp;#31532;&amp;#20845;&amp;#33410;&amp;#31532;&amp;#19977;&amp;#26041;&amp;#32463;&amp;#38144;&amp;#32593;&amp;#32476;&amp;#20248;&amp;#21270;&amp;#31649;&amp;#29702;&amp;#30740;&amp;#31350;174&lt;br /&gt;&amp;#19968;&amp;#12289;&amp;#36873;&amp;#25321;&amp;#31532;&amp;#19977;&amp;#26041;&amp;#32593;&amp;#32476;&amp;#38144;&amp;#21806;&amp;#24179;&amp;#21488;&amp;#30340;&amp;#20248;&amp;#21183;174&lt;br /&gt;&amp;#20108;&amp;#12289;&amp;#27773;&amp;#26612;&amp;#27833;&amp;#28165;&amp;#20928;&amp;#21058;&amp;#31532;&amp;#19977;&amp;#26041;&amp;#32463;&amp;#38144;&amp;#21830;175&lt;br /&gt; &lt;br /&gt;&lt;strong&gt;&amp;#31532;&amp;#19977;&amp;#37096;&amp;#20998;&amp;#24066;&amp;#22330;&amp;#33829;&amp;#38144;&amp;#28192;&amp;#36947;&amp;#19982;&amp;#20225;&amp;#19994;&amp;#20998;&amp;#26512;&lt;br /&gt;&amp;#31532;&amp;#20116;&amp;#31456;&amp;#27773;&amp;#26612;&amp;#27833;&amp;#28165;&amp;#20928;&amp;#21058;&amp;#33829;&amp;#38144;&amp;#28192;&amp;#36947;&amp;#24314;&amp;#31435;&amp;#31574;&amp;#30053;176&lt;/strong&gt;&lt;br /&gt;&amp;#31532;&amp;#19968;&amp;#33410;&amp;#27773;&amp;#26612;&amp;#27833;&amp;#28165;&amp;#20928;&amp;#21058;&amp;#24066;&amp;#22330;&amp;#33829;&amp;#38144;&amp;#28192;&amp;#36947;&amp;#32467;&amp;#26500;176&lt;br /&gt;&amp;#19968;&amp;#12289;&amp;#20027;&amp;#21147;&amp;#22411;&amp;#28192;&amp;#36947;176&lt;br /&gt;&amp;#20108;&amp;#12289;&amp;#32039;&amp;#20945;&amp;#22411;&amp;#28192;&amp;#36947;176&lt;br /&gt;&amp;#19977;&amp;#12289;&amp;#20249;&amp;#20276;&amp;#22411;&amp;#28192;&amp;#36947;176&lt;br /&gt;&amp;#22235;&amp;#12289;&amp;#26494;&amp;#25955;&amp;#22411;&amp;#28192;&amp;#36947;176&lt;br /&gt;&amp;#31532;&amp;#20108;&amp;#33410;&amp;#27773;&amp;#26612;&amp;#27833;&amp;#28165;&amp;#20928;&amp;#21058;&amp;#24066;&amp;#22330;&amp;#20249;&amp;#20276;&amp;#22411;&amp;#28192;&amp;#36947;&amp;#30740;&amp;#31350;177&lt;br /&gt;&amp;#19968;&amp;#12289;&amp;#20249;&amp;#20276;&amp;#22411;&amp;#33829;&amp;#38144;&amp;#20851;&amp;#31995;&amp;#30340;&amp;#27010;&amp;#24565;177&lt;br /&gt;&amp;#20108;&amp;#12289;&amp;#20249;&amp;#20276;&amp;#22411;&amp;#33829;&amp;#38144;&amp;#28192;&amp;#36947;&amp;#30340;&amp;#29305;&amp;#28857;177&lt;br /&gt;&amp;#19977;&amp;#12289;&amp;#20249;&amp;#20276;&amp;#22411;&amp;#33829;&amp;#38144;&amp;#28192;&amp;#36947;&amp;#30340;&amp;#23618;&amp;#27425;&amp;#20998;&amp;#26512;179&lt;br /&gt;&amp;#22235;&amp;#12289;&amp;#20249;&amp;#20276;&amp;#22411;&amp;#33829;&amp;#38144;&amp;#28192;&amp;#36947;&amp;#30340;&amp;#20248;&amp;#21183;&amp;#20998;&amp;#26512;179&lt;br /&gt;&amp;#20116;&amp;#12289;&amp;#20249;&amp;#20276;&amp;#22411;&amp;#33829;&amp;#38144;&amp;#28192;&amp;#36947;&amp;#23384;&amp;#22312;&amp;#30340;&amp;#38382;&amp;#39064;180&lt;br /&gt;&amp;#20845;&amp;#12289;&amp;#20249;&amp;#20276;&amp;#22411;&amp;#33829;&amp;#38144;&amp;#28192;&amp;#36947;&amp;#20851;&amp;#31995;&amp;#30340;&amp;#26500;&amp;#24314;&amp;#26426;&amp;#21046;181&lt;br /&gt;&amp;#19971;&amp;#12289;&amp;#20249;&amp;#20276;&amp;#22411;&amp;#33829;&amp;#38144;&amp;#28192;&amp;#36947;&amp;#20851;&amp;#31995;&amp;#32508;&amp;#36848;184&lt;br /&gt;&amp;#31532;&amp;#19977;&amp;#33410;&amp;#27773;&amp;#26612;&amp;#27833;&amp;#28165;&amp;#20928;&amp;#21058;&amp;#24066;&amp;#22330;&amp;#30452;&amp;#25509;&amp;#20998;&amp;#38144;&amp;#28192;&amp;#36947;&amp;#19982;&amp;#38388;&amp;#25509;&amp;#20998;&amp;#38144;&amp;#28192;&amp;#36947;&amp;#31649;&amp;#29702;184&lt;br /&gt;&amp;#19968;&amp;#12289;&amp;#30452;&amp;#25509;&amp;#20998;&amp;#38144;&amp;#28192;&amp;#36947;184&lt;br /&gt;&amp;#20108;&amp;#12289;&amp;#38388;&amp;#25509;&amp;#20998;&amp;#38144;&amp;#28192;&amp;#36947;&amp;#65288;&amp;#38271;&amp;#28192;&amp;#36947;&amp;#12289;&amp;#30701;&amp;#28192;&amp;#36947;&amp;#65289;194&lt;br /&gt;&amp;#31532;&amp;#22235;&amp;#33410;&amp;#22823;&amp;#23458;&amp;#25143;&amp;#30452;&amp;#20379;&amp;#38144;&amp;#21806;&amp;#28192;&amp;#36947;&amp;#24314;&amp;#31435;&amp;#31574;&amp;#30053;197&lt;br /&gt;&amp;#31532;&amp;#20116;&amp;#33410;&amp;#32593;&amp;#32476;&amp;#33829;&amp;#38144;&amp;#28192;&amp;#36947;&amp;#20248;&amp;#21270;199&lt;br /&gt;&amp;#19968;&amp;#12289;&amp;#33829;&amp;#38144;&amp;#28192;&amp;#36947;&amp;#30417;&amp;#27979;&amp;#21644;&amp;#20248;&amp;#21270;199&lt;br /&gt;&amp;#20108;&amp;#12289;&amp;#23458;&amp;#25143;&amp;#20851;&amp;#31995;&amp;#31649;&amp;#29702;200&lt;br /&gt;&amp;#19977;&amp;#12289;&amp;#23458;&amp;#25143;&amp;#20851;&amp;#31995;&amp;#31649;&amp;#29702;&amp;#26368;&amp;#22823;&amp;#21270;201&lt;br /&gt;&amp;#22235;&amp;#12289;&amp;#33829;&amp;#38144;&amp;#35268;&amp;#24459;&amp;#24635;&amp;#32467;202&lt;br /&gt;&amp;#31532;&amp;#20845;&amp;#33410;&amp;#28192;&amp;#36947;&amp;#32463;&amp;#38144;&amp;#31649;&amp;#29702;&amp;#38382;&amp;#39064;203&lt;br /&gt;&amp;#19968;&amp;#12289;&amp;#29616;&amp;#37329;&amp;#27969;&amp;#31649;&amp;#29702;203&lt;br /&gt;&amp;#20108;&amp;#12289;&amp;#36135;&amp;#21697;&amp;#36827;&amp;#20986;&amp;#29289;&amp;#27969;&amp;#31649;&amp;#29702;205&lt;br /&gt;&amp;#19977;&amp;#12289;&amp;#21806;&amp;#21518;&amp;#26381;&amp;#21153;205&lt;br /&gt;&amp;#22235;&amp;#12289;&amp;#38144;&amp;#21806;&amp;#28192;&amp;#36947;&amp;#31649;&amp;#29702;&amp;#32570;&amp;#20047;&amp;#25928;&amp;#29575;206&lt;br /&gt;&amp;#20116;&amp;#12289;&amp;#19987;&amp;#19994;&amp;#21270;&amp;#28192;&amp;#36947;&amp;#20225;&amp;#19994;&amp;#21457;&amp;#23637;&amp;#32570;&amp;#20047;&amp;#31283;&amp;#23450;&amp;#24615;206&lt;br /&gt;&amp;#20845;&amp;#12289;&amp;#20225;&amp;#19994;&amp;#36807;&amp;#20998;&amp;#20381;&amp;#36182;&amp;#20013;&amp;#38388;&amp;#21830;206&lt;br /&gt;&amp;#19971;&amp;#12289;&amp;#28192;&amp;#36947;&amp;#20914;&amp;#31361;&amp;#20005;&amp;#37325;207&lt;br /&gt;&amp;#20843;&amp;#12289;&amp;#28192;&amp;#36947;&amp;#32463;&amp;#38144;&amp;#31649;&amp;#29702;&amp;#20116;&amp;#31181;&amp;#25163;&amp;#27573;207&lt;br /&gt; &lt;strong&gt;&lt;br /&gt;&lt;/strong&gt;&lt;strong&gt;&amp;#31532;&amp;#20845;&amp;#31456;&amp;#27773;&amp;#26612;&amp;#27833;&amp;#28165;&amp;#20928;&amp;#21058;&amp;#24066;&amp;#22330;&amp;#23458;&amp;#25143;&amp;#32676;&amp;#30740;&amp;#31350;&amp;#19982;&amp;#28192;&amp;#36947;&amp;#21305;&amp;#37197;&amp;#20998;&amp;#26512;216&lt;/strong&gt;&lt;br /&gt;&amp;#31532;&amp;#19968;&amp;#33410;&amp;#27773;&amp;#26612;&amp;#27833;&amp;#28165;&amp;#20928;&amp;#21058;&amp;#20027;&amp;#35201;&amp;#23458;&amp;#25143;&amp;#32676;&amp;#28040;&amp;#36153;&amp;#29305;&amp;#24449;&amp;#20998;&amp;#26512;216&lt;br /&gt;&amp;#19968;&amp;#12289;&amp;#32844;&amp;#19994;&amp;#29305;&amp;#24449;216&lt;br /&gt;&amp;#20108;&amp;#12289;&amp;#24180;&amp;#40836;&amp;#29305;&amp;#24449;217&lt;br /&gt;&amp;#19977;&amp;#12289;&amp;#24615;&amp;#21035;&amp;#29305;&amp;#24449;217&lt;br /&gt;&amp;#22235;&amp;#12289;&amp;#32463;&amp;#27982;&amp;#26465;&amp;#20214;&amp;#29305;&amp;#24449;218&lt;br /&gt;&amp;#20116;&amp;#12289;&amp;#21306;&amp;#22495;&amp;#20998;&amp;#24067;&amp;#29305;&amp;#24449;218&lt;br /&gt;&amp;#31532;&amp;#20108;&amp;#33410;&amp;#27773;&amp;#26612;&amp;#27833;&amp;#28165;&amp;#20928;&amp;#21058;&amp;#20027;&amp;#35201;&amp;#38144;&amp;#21806;&amp;#28192;&amp;#36947;&amp;#23458;&amp;#25143;&amp;#32676;&amp;#31283;&amp;#23450;&amp;#24615;&amp;#20998;&amp;#26512;219&lt;br /&gt;&amp;#19968;&amp;#12289;&amp;#28040;&amp;#36153;&amp;#37327;&amp;#31283;&amp;#23450;219&lt;br /&gt;&amp;#20108;&amp;#12289;&amp;#28040;&amp;#36153;&amp;#27604;&amp;#20363;&amp;#31283;&amp;#23450;219&lt;br /&gt;&amp;#19977;&amp;#12289;&amp;#28040;&amp;#36153;&amp;#21608;&amp;#26399;&amp;#31283;&amp;#23450;219&lt;br /&gt;&amp;#22235;&amp;#12289;&amp;#28040;&amp;#36153;&amp;#21697;&amp;#29260;&amp;#20064;&amp;#24815;&amp;#31283;&amp;#23450;219&lt;br /&gt;&amp;#31532;&amp;#19977;&amp;#33410;&amp;#22823;&amp;#23458;&amp;#25143;&amp;#32463;&amp;#38144;&amp;#28192;&amp;#36947;&amp;#26500;&amp;#24314;&amp;#30740;&amp;#31350;220&lt;br /&gt;&amp;#19968;&amp;#12289;&amp;#22914;&amp;#20309;&amp;#24314;&amp;#31435;&amp;#33258;&amp;#24049;&amp;#30340;&amp;#38144;&amp;#21806;&amp;#28192;&amp;#36947;220&lt;br /&gt;&amp;#20108;&amp;#12289;&amp;#22823;&amp;#23458;&amp;#25143;&amp;#24320;&amp;#21457;&amp;#30340;&amp;#20843;&amp;#20010;&amp;#26680;&amp;#24515;&amp;#38382;&amp;#39064;224&lt;br /&gt;&amp;#19977;&amp;#12289;&amp;#22823;&amp;#23458;&amp;#25143;&amp;#32500;&amp;#25252;227&lt;br /&gt;&amp;#22235;&amp;#12289;&amp;#22823;&amp;#23458;&amp;#25143;&amp;#31649;&amp;#29702;228&lt;br /&gt;&amp;#31532;&amp;#22235;&amp;#33410;&amp;#32593;&amp;#32476;&amp;#23458;&amp;#25143;&amp;#28192;&amp;#36947;&amp;#21270;&amp;#21457;&amp;#23637;&amp;#24314;&amp;#35758;243&lt;br /&gt;&amp;#31532;&amp;#20116;&amp;#33410;&amp;#28192;&amp;#36947;&amp;#32463;&amp;#38144;&amp;#21830;&amp;#32500;&amp;#25252;&amp;#31574;&amp;#30053;&amp;#30740;&amp;#31350;245&lt;br /&gt;&amp;#19968;&amp;#12289;&amp;#20570;&amp;#22909;&amp;#28192;&amp;#36947;&amp;#32500;&amp;#25252;&amp;#30340;&amp;#24847;&amp;#20041;245&lt;br /&gt;&amp;#20108;&amp;#12289;&amp;#22914;&amp;#20309;&amp;#36827;&amp;#34892;&amp;#28192;&amp;#36947;&amp;#32500;&amp;#25252;&amp;#25165;&amp;#20250;&amp;#26377;&amp;#25928;246&lt;br /&gt;&amp;#19977;&amp;#12289;&amp;#32463;&amp;#38144;&amp;#21830;&amp;#22914;&amp;#20309;&amp;#20570;&amp;#22909;&amp;#28192;&amp;#36947;&amp;#32500;&amp;#25252;248&lt;br /&gt;&amp;#22235;&amp;#12289;&amp;#28192;&amp;#36947;&amp;#32500;&amp;#25252;&amp;#30340;&amp;#20960;&amp;#20010;&amp;#32500;&amp;#24230;24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8192;&amp;#36947;&amp;#32500;&amp;#25252;&amp;#30340;&amp;#19977;&amp;#20010;&amp;#21407;&amp;#21017;249&lt;br /&gt;&amp;#20845;&amp;#12289;&amp;#28192;&amp;#36947;&amp;#32500;&amp;#25252;&amp;#30340;&amp;#31574;&amp;#30053;&amp;#19982;&amp;#25216;&amp;#24039;&amp;#25506;&amp;#35752;250&lt;br /&gt;&amp;#31532;&amp;#20845;&amp;#33410;&amp;#27773;&amp;#26612;&amp;#27833;&amp;#28165;&amp;#20928;&amp;#21058;&amp;#24066;&amp;#22330;&amp;#23458;&amp;#25143;&amp;#32676;&amp;#28040;&amp;#36153;&amp;#36235;&amp;#21183;&amp;#19982;&amp;#33829;&amp;#38144;&amp;#28192;&amp;#36947;&amp;#21457;&amp;#23637;&amp;#26041;&amp;#21521;253&lt;br /&gt;&amp;#19968;&amp;#12289;&amp;#23458;&amp;#25143;&amp;#32676;&amp;#28040;&amp;#36153;&amp;#36235;&amp;#21183;253&lt;br /&gt;&amp;#20108;&amp;#12289;&amp;#33829;&amp;#38144;&amp;#28192;&amp;#36947;&amp;#21457;&amp;#23637;&amp;#26041;&amp;#21521;254&lt;br /&gt;&amp;#19977;&amp;#12289;&amp;#20998;&amp;#38144;&amp;#28192;&amp;#36947;&amp;#30340;&amp;#21457;&amp;#23637;&amp;#36235;&amp;#21183;254&lt;br /&gt;&amp;#22235;&amp;#12289;&amp;#20998;&amp;#38144;&amp;#28192;&amp;#36947;&amp;#31995;&amp;#32479;&amp;#30340;&amp;#21457;&amp;#23637;259&lt;br /&gt; &lt;br /&gt;&lt;strong&gt;&amp;#31532;&amp;#19971;&amp;#31456;&amp;#37325;&amp;#28857;&amp;#20225;&amp;#19994;&amp;#20135;&amp;#21697;&amp;#24066;&amp;#22330;&amp;#25512;&amp;#24191;&amp;#31574;&amp;#30053;&amp;#19982;&amp;#33829;&amp;#38144;&amp;#28192;&amp;#36947;&amp;#35268;&amp;#21010;&amp;#26696;&amp;#20363;261&lt;/strong&gt;&lt;br /&gt;&amp;#31532;&amp;#19968;&amp;#33410;&amp;#22909;&amp;#39034;261&lt;br /&gt;&amp;#19968;&amp;#12289;&amp;#20225;&amp;#19994;&amp;#20171;&amp;#32461;&amp;#19982;&amp;#27773;&amp;#26612;&amp;#27833;&amp;#28165;&amp;#20928;&amp;#21058;&amp;#30456;&amp;#20851;&amp;#19994;&amp;#21153;261&lt;br /&gt;&amp;#20108;&amp;#12289;2011-2015&amp;#24180;&amp;#20135;&amp;#38144;&amp;#32479;&amp;#35745;&amp;#25968;&amp;#25454;261&lt;br /&gt;&amp;#19977;&amp;#12289;&amp;#20225;&amp;#19994;&amp;#27773;&amp;#26612;&amp;#27833;&amp;#28165;&amp;#20928;&amp;#21058;&amp;#24066;&amp;#22330;&amp;#25512;&amp;#24191;&amp;#31574;&amp;#30053;&amp;#19982;&amp;#28192;&amp;#36947;&amp;#31649;&amp;#29702;262&lt;br /&gt;&amp;#22235;&amp;#12289;&amp;#27773;&amp;#26612;&amp;#27833;&amp;#28165;&amp;#20928;&amp;#21058;&amp;#33829;&amp;#38144;&amp;#20307;&amp;#31995;&amp;#24067;&amp;#23616;&amp;#19982;&amp;#21830;&amp;#21153;&amp;#25919;&amp;#31574;&amp;#35774;&amp;#35745;&amp;#20998;&amp;#26512;262&lt;br /&gt;&amp;#31532;&amp;#20108;&amp;#33410;&amp;#20013;&amp;#22269;&amp;#30707;&amp;#27833;&amp;#21270;&amp;#24037;&amp;#38598;&amp;#22242;&amp;#20844;&amp;#21496;263&lt;br /&gt;&amp;#19968;&amp;#12289;&amp;#20225;&amp;#19994;&amp;#20171;&amp;#32461;&amp;#19982;&amp;#27773;&amp;#26612;&amp;#27833;&amp;#28165;&amp;#20928;&amp;#21058;&amp;#30456;&amp;#20851;&amp;#19994;&amp;#21153;263&lt;br /&gt;&amp;#20108;&amp;#12289;2011-2015&amp;#24180;&amp;#20135;&amp;#38144;&amp;#32479;&amp;#35745;&amp;#25968;&amp;#25454;266&lt;br /&gt;&amp;#19977;&amp;#12289;&amp;#20225;&amp;#19994;&amp;#27773;&amp;#26612;&amp;#27833;&amp;#28165;&amp;#20928;&amp;#21058;&amp;#24066;&amp;#22330;&amp;#25512;&amp;#24191;&amp;#31574;&amp;#30053;&amp;#19982;&amp;#28192;&amp;#36947;&amp;#31649;&amp;#29702;267&lt;br /&gt;&amp;#22235;&amp;#12289;&amp;#27773;&amp;#26612;&amp;#27833;&amp;#28165;&amp;#20928;&amp;#21058;&amp;#33829;&amp;#38144;&amp;#20307;&amp;#31995;&amp;#24067;&amp;#23616;&amp;#19982;&amp;#21830;&amp;#21153;&amp;#25919;&amp;#31574;&amp;#35774;&amp;#35745;&amp;#20998;&amp;#26512;267&lt;br /&gt;&amp;#31532;&amp;#19977;&amp;#33410;&amp;#28145;&amp;#22323;&amp;#24066;&amp;#38750;&amp;#20961;&amp;#22825;&amp;#19979;&amp;#31185;&amp;#25216;&amp;#26377;&amp;#38480;&amp;#20844;&amp;#21496;267&lt;br /&gt;&amp;#19968;&amp;#12289;&amp;#20225;&amp;#19994;&amp;#20171;&amp;#32461;&amp;#19982;&amp;#27773;&amp;#26612;&amp;#27833;&amp;#28165;&amp;#20928;&amp;#21058;&amp;#30456;&amp;#20851;&amp;#19994;&amp;#21153;267&lt;br /&gt;&amp;#20108;&amp;#12289;2011-2015&amp;#24180;&amp;#20135;&amp;#38144;&amp;#32479;&amp;#35745;&amp;#25968;&amp;#25454;273&lt;br /&gt;&amp;#19977;&amp;#12289;&amp;#20225;&amp;#19994;&amp;#27773;&amp;#26612;&amp;#27833;&amp;#28165;&amp;#20928;&amp;#21058;&amp;#24066;&amp;#22330;&amp;#25512;&amp;#24191;&amp;#31574;&amp;#30053;&amp;#19982;&amp;#28192;&amp;#36947;&amp;#31649;&amp;#29702;274&lt;br /&gt;&amp;#22235;&amp;#12289;&amp;#27773;&amp;#26612;&amp;#27833;&amp;#28165;&amp;#20928;&amp;#21058;&amp;#33829;&amp;#38144;&amp;#20307;&amp;#31995;&amp;#24067;&amp;#23616;&amp;#19982;&amp;#21830;&amp;#21153;&amp;#25919;&amp;#31574;&amp;#35774;&amp;#35745;&amp;#20998;&amp;#26512;275&lt;br /&gt;&amp;#31532;&amp;#22235;&amp;#33410;&amp;#38463;&amp;#25289;&amp;#19969;275&lt;br /&gt;&amp;#19968;&amp;#12289;&amp;#20225;&amp;#19994;&amp;#20171;&amp;#32461;&amp;#19982;&amp;#27773;&amp;#26612;&amp;#27833;&amp;#28165;&amp;#20928;&amp;#21058;&amp;#30456;&amp;#20851;&amp;#19994;&amp;#21153;275&lt;br /&gt;&amp;#20108;&amp;#12289;2011-2015&amp;#24180;&amp;#20135;&amp;#38144;&amp;#32479;&amp;#35745;&amp;#25968;&amp;#25454;277&lt;br /&gt;&amp;#19977;&amp;#12289;&amp;#20225;&amp;#19994;&amp;#27773;&amp;#26612;&amp;#27833;&amp;#28165;&amp;#20928;&amp;#21058;&amp;#24066;&amp;#22330;&amp;#25512;&amp;#24191;&amp;#31574;&amp;#30053;&amp;#19982;&amp;#28192;&amp;#36947;&amp;#31649;&amp;#29702;278&lt;br /&gt;&amp;#22235;&amp;#12289;&amp;#27773;&amp;#26612;&amp;#27833;&amp;#28165;&amp;#20928;&amp;#21058;&amp;#33829;&amp;#38144;&amp;#20307;&amp;#31995;&amp;#24067;&amp;#23616;&amp;#19982;&amp;#21830;&amp;#21153;&amp;#25919;&amp;#31574;&amp;#35774;&amp;#35745;&amp;#20998;&amp;#26512;278&lt;br /&gt;&amp;#31532;&amp;#20116;&amp;#33410;&amp;#23612;&amp;#24503;&amp;#23572;&amp;#65288;&amp;#39321;&amp;#28207;&amp;#65289;&amp;#23454;&amp;#19994;&amp;#26377;&amp;#38480;&amp;#20844;&amp;#21496;278&lt;br /&gt;&amp;#19968;&amp;#12289;&amp;#20225;&amp;#19994;&amp;#20171;&amp;#32461;&amp;#19982;&amp;#27773;&amp;#26612;&amp;#27833;&amp;#28165;&amp;#20928;&amp;#21058;&amp;#30456;&amp;#20851;&amp;#19994;&amp;#21153;278&lt;br /&gt;&amp;#20108;&amp;#12289;2011-2015&amp;#24180;&amp;#20135;&amp;#38144;&amp;#32479;&amp;#35745;&amp;#25968;&amp;#25454;280&lt;br /&gt;&amp;#19977;&amp;#12289;&amp;#20225;&amp;#19994;&amp;#27773;&amp;#26612;&amp;#27833;&amp;#28165;&amp;#20928;&amp;#21058;&amp;#24066;&amp;#22330;&amp;#25512;&amp;#24191;&amp;#31574;&amp;#30053;&amp;#19982;&amp;#28192;&amp;#36947;&amp;#31649;&amp;#29702;281&lt;br /&gt;&amp;#22235;&amp;#12289;&amp;#27773;&amp;#26612;&amp;#27833;&amp;#28165;&amp;#20928;&amp;#21058;&amp;#33829;&amp;#38144;&amp;#20307;&amp;#31995;&amp;#24067;&amp;#23616;&amp;#19982;&amp;#21830;&amp;#21153;&amp;#25919;&amp;#31574;&amp;#35774;&amp;#35745;&amp;#20998;&amp;#26512;281&lt;br /&gt;&amp;#31532;&amp;#20845;&amp;#33410;&amp;#24191;&amp;#24030;&amp;#21147;&amp;#26607;&amp;#20493;&amp;#29615;&amp;#20445;&amp;#31185;&amp;#25216;&amp;#26377;&amp;#38480;&amp;#20844;&amp;#21496;281&lt;br /&gt;&amp;#19968;&amp;#12289;&amp;#20225;&amp;#19994;&amp;#20171;&amp;#32461;&amp;#19982;&amp;#27773;&amp;#26612;&amp;#27833;&amp;#28165;&amp;#20928;&amp;#21058;&amp;#30456;&amp;#20851;&amp;#19994;&amp;#21153;281&lt;br /&gt;&amp;#20108;&amp;#12289;&amp;#20135;&amp;#21697;&amp;#25512;&amp;#24191;282&lt;br /&gt;&amp;#31532;&amp;#19971;&amp;#33410;&amp;#20013;&amp;#22269;&amp;#30707;&amp;#27833;&amp;#22825;&amp;#28982;&amp;#27668;&amp;#38598;&amp;#22242;&amp;#20844;&amp;#21496;283&lt;br /&gt;&amp;#19968;&amp;#12289;&amp;#20225;&amp;#19994;&amp;#20171;&amp;#32461;&amp;#19982;&amp;#27773;&amp;#26612;&amp;#27833;&amp;#28165;&amp;#20928;&amp;#21058;&amp;#30456;&amp;#20851;&amp;#19994;&amp;#21153;283&lt;br /&gt;&amp;#20108;&amp;#12289;2011-2015&amp;#24180;&amp;#20135;&amp;#38144;&amp;#32479;&amp;#35745;&amp;#25968;&amp;#25454;286&lt;br /&gt;&amp;#31532;&amp;#20843;&amp;#33410;&amp;#32500;&amp;#29615;&amp;#33410;&amp;#27833;&amp;#23453;287&lt;br /&gt;&amp;#19968;&amp;#12289;&amp;#20225;&amp;#19994;&amp;#20171;&amp;#32461;&amp;#19982;&amp;#27773;&amp;#26612;&amp;#27833;&amp;#28165;&amp;#20928;&amp;#21058;&amp;#30456;&amp;#20851;&amp;#19994;&amp;#21153;287&lt;br /&gt;&amp;#20108;&amp;#12289;&amp;#20135;&amp;#21697;&amp;#25512;&amp;#24191;290&lt;br /&gt;&amp;#31532;&amp;#20061;&amp;#33410;&amp;#20020;&amp;#27778;&amp;#22823;&amp;#27915;&amp;#30707;&amp;#21270;&amp;#26377;&amp;#38480;&amp;#20844;&amp;#21496;290&lt;br /&gt;&amp;#19968;&amp;#12289;&amp;#20225;&amp;#19994;&amp;#20171;&amp;#32461;&amp;#19982;&amp;#27773;&amp;#26612;&amp;#27833;&amp;#28165;&amp;#20928;&amp;#21058;&amp;#30456;&amp;#20851;&amp;#19994;&amp;#21153;290&lt;br /&gt;&amp;#20108;&amp;#12289;2011-2015&amp;#24180;&amp;#20135;&amp;#38144;&amp;#32479;&amp;#35745;&amp;#25968;&amp;#25454;292&lt;br /&gt;&amp;#19977;&amp;#12289;&amp;#20225;&amp;#19994;&amp;#27773;&amp;#26612;&amp;#27833;&amp;#28165;&amp;#20928;&amp;#21058;&amp;#24066;&amp;#22330;&amp;#25512;&amp;#24191;&amp;#31574;&amp;#30053;&amp;#19982;&amp;#28192;&amp;#36947;&amp;#31649;&amp;#29702;293&lt;br /&gt;&amp;#22235;&amp;#12289;&amp;#27773;&amp;#26612;&amp;#27833;&amp;#28165;&amp;#20928;&amp;#21058;&amp;#33829;&amp;#38144;&amp;#20307;&amp;#31995;&amp;#24067;&amp;#23616;&amp;#19982;&amp;#21830;&amp;#21153;&amp;#25919;&amp;#31574;&amp;#35774;&amp;#35745;&amp;#20998;&amp;#26512;293&lt;br /&gt; &lt;br /&gt;&lt;strong&gt;&amp;#22270;&amp;#34920;&amp;#30446;&amp;#24405;&amp;#65306;&lt;/strong&gt;&lt;br /&gt;&amp;#22270;&amp;#34920;&amp;#65306;GB17930&amp;mdash;1999&amp;#26631;&amp;#20934;&amp;#19982;&amp;#27431;II&amp;#27773;&amp;#27833;&amp;#26631;&amp;#20934;&amp;#30340;&amp;#25351;&amp;#26631;&amp;#24046;&amp;#21035;26&lt;br /&gt;&amp;#22270;&amp;#34920;&amp;#65306;DB11/238&amp;mdash;2004&amp;#19982;EN228&amp;mdash;99&amp;#26631;&amp;#20934;&amp;#30340;&amp;#20027;&amp;#35201;&amp;#25216;&amp;#26415;&amp;#25351;&amp;#26631;&amp;#24046;&amp;#24322;28&lt;br /&gt;&amp;#22270;&amp;#34920;&amp;#65306;DB11/238&amp;mdash;2007&amp;#22320;&amp;#26041;&amp;#26631;&amp;#20934;&amp;#19982;EN228&amp;mdash;2005&amp;#26631;&amp;#20934;&amp;#30340;&amp;#20027;&amp;#35201;&amp;#25216;&amp;#26415;&amp;#35201;&amp;#27714;30&lt;br /&gt;&amp;#22270;&amp;#34920;&amp;#65306;SZJG12&amp;mdash;2007&amp;#22320;&amp;#26041;&amp;#26631;&amp;#20934;&amp;#30340;&amp;#37096;&amp;#20998;&amp;#25351;&amp;#26631;&amp;#35201;&amp;#27714;33&lt;br /&gt;&amp;#22270;&amp;#34920;&amp;#65306;&amp;#25105;&amp;#22269;&amp;#29616;&amp;#34892;&amp;#31526;&amp;#21512;&amp;#22269;&amp;#8547;&amp;#27773;&amp;#27833;&amp;#26631;&amp;#20934;&amp;#30340;&amp;#36710;&amp;#29992;&amp;#27773;&amp;#27833;&amp;#22320;&amp;#26041;&amp;#26631;&amp;#20934;&amp;#21644;&amp;#22269;&amp;#23478;&amp;#26631;&amp;#20934;&amp;#37096;&amp;#20998;&amp;#25216;&amp;#26415;&amp;#35201;&amp;#27714;&amp;#23545;&amp;#27604;34&lt;br /&gt;&amp;#22270;&amp;#34920;&amp;#65306;&amp;#21457;&amp;#21160;&amp;#26426;&amp;#35797;&amp;#39564;&amp;#21488;&amp;#26550;42&lt;br /&gt;&amp;#22270;&amp;#34920;&amp;#65307;&amp;#35797;&amp;#39564;&amp;#29992;&amp;#21457;&amp;#21160;&amp;#26426;&amp;#22522;&amp;#26412;&amp;#21442;&amp;#25968;42&lt;br /&gt;&amp;#22270;&amp;#34920;&amp;#65306;HFRR&amp;#35797;&amp;#39564;&amp;#26465;&amp;#20214;43&lt;br /&gt;&amp;#22270;&amp;#34920;&amp;#65306;&amp;#21152;&amp;#20837;HL6618&amp;#21069;&amp;#21518;&amp;#36710;&amp;#29992;&amp;#27773;&amp;#27833;&amp;#30340;HFRR&amp;#35797;&amp;#39564;&amp;#32467;&amp;#26524;&amp;#23545;&amp;#27604;45&lt;br /&gt;&amp;#22270;&amp;#34920;&amp;#65306;&amp;#21152;&amp;#20837;HL6618&amp;#21069;&amp;#21518;&amp;#36710;&amp;#29992;&amp;#27773;&amp;#27833;&amp;#30340;M111&amp;#21488;&amp;#26550;&amp;#27979;&amp;#35797;&amp;#32467;&amp;#26524;45&lt;br /&gt;&amp;#22270;&amp;#34920;&amp;#65306;&amp;#21152;&amp;#20837;HL6618&amp;#21069;&amp;#21518;&amp;#36710;&amp;#29992;&amp;#27773;&amp;#27833;&amp;#29123;&amp;#26009;&amp;#28040;&amp;#32791;&amp;#37327;&amp;#21488;&amp;#26550;&amp;#35797;&amp;#39564;&amp;#32467;&amp;#26524;46&lt;br /&gt;&amp;#22270;&amp;#34920;&amp;#65306;&amp;#21152;&amp;#20837;HL6618&amp;#21069;&amp;#21518;&amp;#36710;&amp;#29992;&amp;#27773;&amp;#27833;&amp;#30340;&amp;#21452;&amp;#24608;&amp;#36895;&amp;#27745;&amp;#26579;&amp;#29289;&amp;#25490;&amp;#25918;&amp;#21488;&amp;#26550;&amp;#35797;&amp;#39564;&amp;#32467;&amp;#26524;46&lt;br /&gt;&amp;#22270;&amp;#34920;&amp;#65306;&amp;#21152;&amp;#20837;HL6618&amp;#21069;&amp;#21518;&amp;#36710;&amp;#29992;&amp;#27773;&amp;#27833;&amp;#30340;&amp;#21457;&amp;#21160;&amp;#26426;&amp;#20928;&amp;#21151;&amp;#29575;&amp;#21488;&amp;#26550;&amp;#35797;&amp;#39564;&amp;#32467;&amp;#26524;47&lt;br /&gt;&amp;#22270;&amp;#34920;&amp;#65306;&amp;#21457;&amp;#21160;&amp;#26426;&amp;#30707;&amp;#25928;&amp;#29123;&amp;#27833;&amp;#28040;&amp;#32791;&amp;#29575;&amp;#23545;&amp;#27604;&amp;#35797;&amp;#39564;&amp;#32467;&amp;#26524;47&lt;br /&gt;&amp;#22270;&amp;#34920;&amp;#65306;&amp;#21457;&amp;#21160;&amp;#26426;&amp;#29123;&amp;#27833;&amp;#28040;&amp;#32791;&amp;#37327;&amp;#23545;&amp;#27604;&amp;#35797;&amp;#39564;&amp;#32467;&amp;#26524;48&lt;br /&gt;&amp;#22270;&amp;#34920;&amp;#65306;&amp;#21457;&amp;#21160;&amp;#26426;&amp;#26377;&amp;#25928;&amp;#21151;&amp;#29575;&amp;#23545;&amp;#27604;&amp;#35797;&amp;#39564;&amp;#32467;&amp;#26524;48&lt;br /&gt;&amp;#22270;&amp;#34920;&amp;#65306;&amp;#21457;&amp;#21160;&amp;#26426;&amp;#26377;&amp;#25928;&amp;#25197;&amp;#30697;&amp;#23545;&amp;#27604;&amp;#35797;&amp;#39564;&amp;#32467;&amp;#26524;49&lt;br /&gt;&amp;#22270;&amp;#34920;&amp;#65306;2011-2015&amp;#24180;&amp;#20013;&amp;#22269;&amp;#27773;&amp;#27833;&amp;#20135;&amp;#37327;&amp;#21450;&amp;#21516;&amp;#27604;&amp;#22686;&amp;#38271;68&lt;br /&gt;&amp;#22270;&amp;#34920;&amp;#65306;2011-2015&amp;#24180;&amp;#20013;&amp;#22269;&amp;#27773;&amp;#27833;&amp;#28040;&amp;#36153;&amp;#37327;&amp;#21450;&amp;#21516;&amp;#27604;&amp;#22686;&amp;#38271;69&lt;br /&gt;&amp;#22270;&amp;#34920;&amp;#65306;2011-2015&amp;#24180;&amp;#20013;&amp;#22269;&amp;#27773;&amp;#27833;&amp;#28040;&amp;#36153;&amp;#37327;&amp;#21450;&amp;#21516;&amp;#27604;&amp;#22686;&amp;#38271;69&lt;br /&gt;&amp;#22270;&amp;#34920;&amp;#65306;2011-2015&amp;#24180;&amp;#20013;&amp;#22269;&amp;#26612;&amp;#27833;&amp;#20135;&amp;#37327;&amp;#21450;&amp;#21516;&amp;#27604;&amp;#22686;&amp;#38271;70&lt;br /&gt;&amp;#22270;&amp;#34920;&amp;#65306;2011-2015&amp;#24180;&amp;#20013;&amp;#22269;&amp;#26612;&amp;#27833;&amp;#28040;&amp;#36153;&amp;#37327;&amp;#21450;&amp;#21516;&amp;#27604;&amp;#22686;&amp;#38271;70&lt;br /&gt;&amp;#22270;&amp;#34920;&amp;#65306;2011-2015&amp;#24180;&amp;#20013;&amp;#22269;&amp;#36710;&amp;#29992;&amp;#26612;&amp;#27833;&amp;#28040;&amp;#36153;&amp;#37327;&amp;#21450;&amp;#21516;&amp;#27604;&amp;#22686;&amp;#38271;7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5&amp;#24180;&amp;#20013;&amp;#22269;&amp;#27773;&amp;#26612;&amp;#27833;&amp;#28040;&amp;#36153;&amp;#37327;&amp;#21450;&amp;#21516;&amp;#27604;&amp;#22686;&amp;#38271;71&lt;br /&gt;&amp;#22270;&amp;#34920;&amp;#65306;2011-2015&amp;#24180;&amp;#20013;&amp;#22269;&amp;#36710;&amp;#29992;&amp;#27773;&amp;#26612;&amp;#27833;&amp;#28040;&amp;#36153;&amp;#37327;&amp;#21450;&amp;#21516;&amp;#27604;&amp;#22686;&amp;#38271;72&lt;br /&gt;&amp;#22270;&amp;#34920;&amp;#65306;2011-2015&amp;#24180;&amp;#20013;&amp;#22269;&amp;#27773;&amp;#26612;&amp;#27833;&amp;#28165;&amp;#20928;&amp;#21058;&amp;#20135;&amp;#37327;&amp;#21450;&amp;#21516;&amp;#27604;&amp;#22686;&amp;#38271;72&lt;br /&gt;&amp;#22270;&amp;#34920;&amp;#65306;2011-2015&amp;#24180;&amp;#20013;&amp;#22269;&amp;#27773;&amp;#26612;&amp;#27833;&amp;#28165;&amp;#20928;&amp;#21058;&amp;#24066;&amp;#22330;&amp;#35268;&amp;#27169;&amp;#21450;&amp;#21516;&amp;#27604;&amp;#22686;&amp;#38271;73&lt;br /&gt;&amp;#22270;&amp;#34920;&amp;#65306;2011-2015&amp;#24180;&amp;#20013;&amp;#22269;&amp;#27773;&amp;#26612;&amp;#27833;&amp;#28165;&amp;#20928;&amp;#21058;&amp;#28508;&amp;#22312;&amp;#24066;&amp;#22330;&amp;#38656;&amp;#27714;&amp;#37327;&amp;#21450;&amp;#21516;&amp;#27604;&amp;#22686;&amp;#38271;74&lt;br /&gt;&amp;#22270;&amp;#34920;&amp;#65306;2016-2022&amp;#24180;&amp;#20013;&amp;#22269;&amp;#27773;&amp;#27833;&amp;#20135;&amp;#37327;&amp;#21450;&amp;#21516;&amp;#27604;&amp;#22686;&amp;#38271;&amp;#39044;&amp;#27979;78&lt;br /&gt;&amp;#22270;&amp;#34920;&amp;#65306;2016-2022&amp;#24180;&amp;#20013;&amp;#22269;&amp;#27773;&amp;#27833;&amp;#28040;&amp;#36153;&amp;#37327;&amp;#21450;&amp;#21516;&amp;#27604;&amp;#22686;&amp;#38271;&amp;#39044;&amp;#27979;78&lt;br /&gt;&amp;#22270;&amp;#34920;&amp;#65306;2016-2022&amp;#24180;&amp;#20013;&amp;#22269;&amp;#36710;&amp;#29992;&amp;#27773;&amp;#27833;&amp;#28040;&amp;#36153;&amp;#37327;&amp;#21450;&amp;#21516;&amp;#27604;&amp;#22686;&amp;#38271;&amp;#39044;&amp;#27979;79&lt;br /&gt;&amp;#22270;&amp;#34920;&amp;#65306;2016-2022&amp;#24180;&amp;#20013;&amp;#22269;&amp;#26612;&amp;#27833;&amp;#20135;&amp;#37327;&amp;#37327;&amp;#21450;&amp;#21516;&amp;#27604;&amp;#22686;&amp;#38271;&amp;#39044;&amp;#27979;79&lt;br /&gt;&amp;#22270;&amp;#34920;&amp;#65306;2016-2022&amp;#24180;&amp;#20013;&amp;#22269;&amp;#26612;&amp;#27833;&amp;#28040;&amp;#36153;&amp;#37327;&amp;#21450;&amp;#21516;&amp;#27604;&amp;#22686;&amp;#38271;&amp;#39044;&amp;#27979;80&lt;br /&gt;&amp;#22270;&amp;#34920;&amp;#65306;2016-2022&amp;#24180;&amp;#20013;&amp;#22269;&amp;#36710;&amp;#29992;&amp;#26612;&amp;#27833;&amp;#28040;&amp;#36153;&amp;#37327;&amp;#21450;&amp;#21516;&amp;#27604;&amp;#22686;&amp;#38271;&amp;#39044;&amp;#27979;80&lt;br /&gt;&amp;#22270;&amp;#34920;&amp;#65306;2016-2022&amp;#24180;&amp;#20013;&amp;#22269;&amp;#27773;&amp;#26612;&amp;#27833;&amp;#28040;&amp;#36153;&amp;#37327;&amp;#21450;&amp;#21516;&amp;#27604;&amp;#22686;&amp;#38271;&amp;#39044;&amp;#27979;81&lt;br /&gt;&amp;#22270;&amp;#34920;&amp;#65306;2016-2022&amp;#24180;&amp;#20013;&amp;#22269;&amp;#36710;&amp;#29992;&amp;#27773;&amp;#26612;&amp;#27833;&amp;#28040;&amp;#36153;&amp;#37327;&amp;#21450;&amp;#21516;&amp;#27604;&amp;#22686;&amp;#38271;&amp;#39044;&amp;#27979;81&lt;br /&gt;&amp;#22270;&amp;#34920;&amp;#65306;2016-2022&amp;#24180;&amp;#20013;&amp;#22269;&amp;#27773;&amp;#26612;&amp;#27833;&amp;#28165;&amp;#20928;&amp;#21058;&amp;#20135;&amp;#37327;&amp;#21450;&amp;#21516;&amp;#27604;&amp;#22686;&amp;#38271;&amp;#39044;&amp;#27979;82&lt;br /&gt;&amp;#22270;&amp;#34920;&amp;#65306;2016-2022&amp;#24180;&amp;#20013;&amp;#22269;&amp;#27773;&amp;#26612;&amp;#27833;&amp;#28165;&amp;#20928;&amp;#21058;&amp;#24066;&amp;#22330;&amp;#35268;&amp;#27169;&amp;#21450;&amp;#21516;&amp;#27604;&amp;#22686;&amp;#38271;&amp;#39044;&amp;#27979;82&lt;br /&gt;&amp;#22270;&amp;#34920;&amp;#65306;2016-2022&amp;#24180;&amp;#20013;&amp;#22269;&amp;#27773;&amp;#26612;&amp;#27833;&amp;#28165;&amp;#20928;&amp;#21058;&amp;#28508;&amp;#22312;&amp;#24066;&amp;#22330;&amp;#38656;&amp;#27714;&amp;#37327;&amp;#21450;&amp;#21516;&amp;#27604;&amp;#22686;&amp;#38271;83&lt;br /&gt;&amp;#22270;&amp;#34920;&amp;#65306;2015&amp;#24180;&amp;#20027;&amp;#35201;&amp;#22269;&amp;#23478;&amp;#21644;&amp;#22320;&amp;#21306;&amp;#27773;&amp;#36710;&amp;#20445;&amp;#26377;&amp;#37327;84&lt;br /&gt;&amp;#22270;&amp;#34920;&amp;#65306;2015&amp;#24180;&amp;#27773;&amp;#36710;&amp;#20445;&amp;#26377;&amp;#37327;&amp;#25490;&amp;#21517;&amp;#21069;&amp;#21313;&amp;#30340;&amp;#22478;&amp;#24066;85&lt;br /&gt;&amp;#22270;&amp;#34920;&amp;#65306;2011-2015&amp;#24180;&amp;#20013;&amp;#22269;&amp;#27773;&amp;#36710;&amp;#20445;&amp;#26377;&amp;#37327;&amp;#21450;&amp;#21516;&amp;#27604;&amp;#22686;&amp;#38271;85&lt;br /&gt;&amp;#22270;&amp;#34920;&amp;#65306;&amp;#20249;&amp;#20276;&amp;#22411;&amp;#33829;&amp;#38144;&amp;#28192;&amp;#36947;&amp;#30340;&amp;#29305;&amp;#28857;177&lt;br /&gt;&amp;#22270;&amp;#34920;&amp;#65306;&amp;#22823;&amp;#23458;&amp;#25143;&amp;#28192;&amp;#36947;&amp;#21512;&amp;#20316;&amp;#27169;&amp;#24335;198&lt;br /&gt;&amp;#22270;&amp;#34920;&amp;#65306;&amp;#20013;&amp;#22269;&amp;#27773;&amp;#26612;&amp;#27833;&amp;#28165;&amp;#20928;&amp;#21058;&amp;#23458;&amp;#25143;&amp;#32844;&amp;#19994;&amp;#20998;&amp;#24067;216&lt;br /&gt;&amp;#22270;&amp;#34920;&amp;#65306;&amp;#20013;&amp;#22269;&amp;#27773;&amp;#26612;&amp;#27833;&amp;#28165;&amp;#20928;&amp;#21058;&amp;#23458;&amp;#25143;&amp;#24615;&amp;#21035;&amp;#20998;&amp;#24067;217&lt;br /&gt;&amp;#22270;&amp;#34920;&amp;#65306;&amp;#20013;&amp;#22269;&amp;#27773;&amp;#26612;&amp;#27833;&amp;#28165;&amp;#20928;&amp;#21058;&amp;#23458;&amp;#25143;&amp;#25910;&amp;#20837;&amp;#20998;&amp;#24067;218&lt;br /&gt;&amp;#22270;&amp;#34920;&amp;#65306;&amp;#20013;&amp;#22269;&amp;#27773;&amp;#26612;&amp;#27833;&amp;#28165;&amp;#20928;&amp;#21058;&amp;#23458;&amp;#25143;&amp;#22320;&amp;#21306;&amp;#20998;&amp;#24067;218&lt;br /&gt;&amp;#22270;&amp;#34920;&amp;#65306;2011-2015&amp;#24180;&amp;#20013;&amp;#22269;&amp;#24066;&amp;#22330;&amp;#22909;&amp;#39034;&amp;#29260;&amp;#27773;&amp;#26612;&amp;#27833;&amp;#28165;&amp;#20928;&amp;#21058;&amp;#20135;&amp;#37327;&amp;#21450;&amp;#21516;&amp;#27604;&amp;#22686;&amp;#38271;261&lt;br /&gt;&amp;#22270;&amp;#34920;&amp;#65306;2011-2015&amp;#24180;&amp;#20013;&amp;#22269;&amp;#24066;&amp;#22330;&amp;#22909;&amp;#39034;&amp;#29260;&amp;#27773;&amp;#26612;&amp;#27833;&amp;#28165;&amp;#20928;&amp;#21058;&amp;#38144;&amp;#37327;&amp;#21450;&amp;#21516;&amp;#27604;&amp;#22686;&amp;#38271;262&lt;br /&gt;&amp;#22270;&amp;#34920;&amp;#65306;&amp;#20013;&amp;#22269;&amp;#30707;&amp;#27833;&amp;#21270;&amp;#24037;&amp;#32929;&amp;#20221;&amp;#26377;&amp;#38480;&amp;#20844;&amp;#21496;&amp;#30456;&amp;#20851;&amp;#36164;&amp;#26009;&amp;#34920;&amp;#26684;264&lt;br /&gt;&amp;#22270;&amp;#34920;&amp;#65306;2011-2015&amp;#24180;&amp;#20013;&amp;#22269;&amp;#30707;&amp;#27833;&amp;#21270;&amp;#24037;&amp;#38598;&amp;#22242;&amp;#20844;&amp;#21496;&amp;#27773;&amp;#26612;&amp;#27833;&amp;#28165;&amp;#20928;&amp;#21058;&amp;#20135;&amp;#37327;&amp;#21450;&amp;#21516;&amp;#27604;&amp;#22686;&amp;#38271;266&lt;br /&gt;&amp;#22270;&amp;#34920;&amp;#65306;2011-2015&amp;#24180;&amp;#20013;&amp;#22269;&amp;#30707;&amp;#27833;&amp;#21270;&amp;#24037;&amp;#38598;&amp;#22242;&amp;#20844;&amp;#21496;&amp;#27773;&amp;#26612;&amp;#27833;&amp;#28165;&amp;#20928;&amp;#21058;&amp;#38144;&amp;#37327;&amp;#21450;&amp;#21516;&amp;#27604;&amp;#22686;&amp;#38271;266&lt;br /&gt;&amp;#22270;&amp;#34920;&amp;#65306;2011-2015&amp;#24180;&amp;#20013;&amp;#28145;&amp;#22323;&amp;#24066;&amp;#38750;&amp;#20961;&amp;#22825;&amp;#19979;&amp;#31185;&amp;#25216;&amp;#26377;&amp;#38480;&amp;#20844;&amp;#21496;&amp;#27773;&amp;#26612;&amp;#27833;&amp;#28165;&amp;#20928;&amp;#21058;&amp;#20135;&amp;#37327;&amp;#21450;&amp;#21516;&amp;#27604;&amp;#22686;&amp;#38271;273&lt;br /&gt;&amp;#22270;&amp;#34920;&amp;#65306;2011-2015&amp;#24180;&amp;#28145;&amp;#22323;&amp;#24066;&amp;#38750;&amp;#20961;&amp;#22825;&amp;#19979;&amp;#31185;&amp;#25216;&amp;#26377;&amp;#38480;&amp;#20844;&amp;#21496;&amp;#27773;&amp;#26612;&amp;#27833;&amp;#28165;&amp;#20928;&amp;#21058;&amp;#38144;&amp;#37327;&amp;#21450;&amp;#21516;&amp;#27604;&amp;#22686;&amp;#38271;274&lt;br /&gt;&amp;#22270;&amp;#34920;&amp;#65306;2011-2015&amp;#24180;&amp;#20013;&amp;#22269;&amp;#24066;&amp;#22330;&amp;#38463;&amp;#25289;&amp;#19969;&amp;#27773;&amp;#26612;&amp;#27833;&amp;#28165;&amp;#20928;&amp;#21058;&amp;#20135;&amp;#37327;&amp;#21450;&amp;#21516;&amp;#27604;&amp;#22686;&amp;#38271;277&lt;br /&gt;&amp;#22270;&amp;#34920;&amp;#65306;2011-2015&amp;#24180;&amp;#20013;&amp;#22269;&amp;#24066;&amp;#22330;&amp;#38463;&amp;#25289;&amp;#19969;&amp;#27773;&amp;#26612;&amp;#27833;&amp;#28165;&amp;#20928;&amp;#21058;&amp;#38144;&amp;#37327;&amp;#21450;&amp;#21516;&amp;#27604;&amp;#22686;&amp;#38271;278&lt;br /&gt;&amp;#22270;&amp;#34920;&amp;#65306;2011-2015&amp;#24180;&amp;#20013;&amp;#22269;&amp;#24066;&amp;#22330;&amp;#23612;&amp;#24503;&amp;#23572;&amp;#27773;&amp;#26612;&amp;#27833;&amp;#28165;&amp;#20928;&amp;#21058;&amp;#20135;&amp;#37327;&amp;#21450;&amp;#21516;&amp;#27604;&amp;#22686;&amp;#38271;280&lt;br /&gt;&amp;#22270;&amp;#34920;&amp;#65306;2011-2015&amp;#24180;&amp;#20013;&amp;#22269;&amp;#24066;&amp;#22330;&amp;#23612;&amp;#24503;&amp;#23572;&amp;#27773;&amp;#26612;&amp;#27833;&amp;#28165;&amp;#20928;&amp;#21058;&amp;#38144;&amp;#37327;&amp;#21450;&amp;#21516;&amp;#27604;&amp;#22686;&amp;#38271;280&lt;br /&gt;&amp;#22270;&amp;#34920;&amp;#65306;&amp;#24191;&amp;#24030;&amp;#24066;&amp;#21147;&amp;#26607;&amp;#20493;&amp;#29615;&amp;#20445;&amp;#31185;&amp;#25216;&amp;#26377;&amp;#38480;&amp;#20844;&amp;#21496;&amp;#25968;&amp;#25454;282&lt;br /&gt;&amp;#22270;&amp;#34920;&amp;#65306;2011-2015&amp;#24180;&amp;#20013;&amp;#30707;&amp;#27833;&amp;#27773;&amp;#26612;&amp;#27833;&amp;#28165;&amp;#20928;&amp;#21058;&amp;#20135;&amp;#37327;&amp;#21450;&amp;#21516;&amp;#27604;&amp;#22686;&amp;#38271;286&lt;br /&gt;&amp;#22270;&amp;#34920;&amp;#65306;2011-2015&amp;#24180;&amp;#20013;&amp;#30707;&amp;#27833;&amp;#27773;&amp;#26612;&amp;#27833;&amp;#28165;&amp;#20928;&amp;#21058;&amp;#38144;&amp;#37327;&amp;#21450;&amp;#21516;&amp;#27604;&amp;#22686;&amp;#38271;286&lt;br /&gt;&amp;#22270;&amp;#34920;&amp;#65306;&amp;#32500;&amp;#29615;&amp;#33410;&amp;#27833;&amp;#23453;&amp;#26435;&amp;#23041;&amp;#26816;&amp;#27979;290&lt;br /&gt;&amp;#22270;&amp;#34920;&amp;#65306;2011-2015&amp;#24180;&amp;#23665;&amp;#19996;&amp;#20020;&amp;#27778;&amp;#22823;&amp;#27915;&amp;#30707;&amp;#27833;&amp;#21270;&amp;#24037;&amp;#26377;&amp;#38480;&amp;#20844;&amp;#21496;&amp;#27773;&amp;#26612;&amp;#27833;&amp;#28165;&amp;#20928;&amp;#21058;&amp;#20135;&amp;#37327;&amp;#21450;&amp;#21516;&amp;#27604;&amp;#22686;&amp;#38271;292&lt;br /&gt;&amp;#22270;&amp;#34920;&amp;#65306;2011-2015&amp;#24180;&amp;#23665;&amp;#19996;&amp;#20020;&amp;#27778;&amp;#22823;&amp;#27915;&amp;#30707;&amp;#27833;&amp;#21270;&amp;#24037;&amp;#26377;&amp;#38480;&amp;#20844;&amp;#21496;&amp;#33829;&amp;#19994;&amp;#25910;&amp;#20837;&amp;#21450;&amp;#21516;&amp;#27604;&amp;#22686;&amp;#38271;292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723.html"&gt;http://www.cction.com/report/201601/129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