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478;&amp;#24066;&amp;#37197;&amp;#36865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4066;&amp;#37197;&amp;#36865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4066;&amp;#37197;&amp;#36865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1.html"&gt;http://www.cction.com/report/201602/13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br /&gt; &lt;br /&gt;&lt;strong&gt;&amp;#25253;&amp;#21578;&amp;#30446;&amp;#24405;&amp;#65306;&lt;br /&gt; &lt;br /&gt;&amp;#31532;1&amp;#31456;&amp;#65306;&amp;#20013;&amp;#22269;&amp;#22478;&amp;#24066;&amp;#37197;&amp;#36865;&amp;#34892;&amp;#19994;&amp;#21457;&amp;#23637;&amp;#32972;&amp;#26223;&amp;#20998;&amp;#26512;&lt;/strong&gt;&lt;br /&gt;1.1 &amp;#22478;&amp;#24066;&amp;#37197;&amp;#36865;&amp;#26377;&amp;#36182;&amp;#25919;&amp;#31574;&amp;#30340;&amp;#25512;&amp;#21160;&amp;#65292;&amp;#24403;&amp;#21069;&amp;#26377;&amp;#21738;&amp;#20123;&amp;#26377;&amp;#21033;&amp;#30340;&amp;#25919;&amp;#31574;&amp;#65311;&amp;#22478;&amp;#24066;&amp;#37197;&amp;#36865;&amp;#30446;&amp;#21069;&amp;#21457;&amp;#23637;&amp;#30340;&amp;#29366;&amp;#20917;&amp;#22914;&amp;#20309;&amp;#65311;&amp;#65289;&lt;br /&gt;1.1.1 &amp;#22478;&amp;#24066;&amp;#37197;&amp;#36865;&amp;#34892;&amp;#19994;&amp;#21457;&amp;#23637;&amp;#32508;&amp;#36848;&amp;#20998;&amp;#26512;&lt;br /&gt;&amp;#65288;1&amp;#65289;&amp;#22478;&amp;#24066;&amp;#37197;&amp;#36865;&amp;#23450;&amp;#20041;&amp;#21450;&amp;#20854;&amp;#26500;&amp;#25104;&lt;br /&gt;1&amp;#65289;&amp;#22478;&amp;#24066;&amp;#37197;&amp;#36865;&amp;#34892;&amp;#19994;&amp;#23450;&amp;#20041;&lt;br /&gt;2&amp;#65289;&amp;#22478;&amp;#24066;&amp;#37197;&amp;#36865;&amp;#26500;&amp;#25104;&amp;#20998;&amp;#26512;&lt;br /&gt;&amp;#65288;2&amp;#65289;&amp;#22478;&amp;#24066;&amp;#37197;&amp;#36865;&amp;#26381;&amp;#21153;&amp;#26041;&amp;#24335;&amp;#20998;&amp;#26512;&lt;br /&gt;1&amp;#65289;&amp;#23450;&amp;#26102;&amp;#37197;&amp;#36865;&lt;br /&gt;2&amp;#65289;&amp;#20934;&amp;#26102;&amp;#37197;&amp;#36865;&lt;br /&gt;3&amp;#65289;&amp;#24555;&amp;#36882;&amp;#37197;&amp;#36865;&lt;br /&gt;4&amp;#65289;&amp;#23450;&amp;#37327;&amp;#37197;&amp;#36865;&lt;br /&gt;5&amp;#65289;&amp;#23450;&amp;#26102;&amp;#23450;&amp;#37327;&amp;#37197;&amp;#36865;&lt;br /&gt;&amp;#65288;3&amp;#65289;&amp;#22478;&amp;#24066;&amp;#37197;&amp;#36865;&amp;#21457;&amp;#23637;&amp;#24847;&amp;#20041;&amp;#20998;&amp;#26512;&lt;br /&gt;1&amp;#65289;&amp;#22478;&amp;#24066;&amp;#37197;&amp;#36865;&amp;#19982;&amp;#29289;&amp;#27969;&amp;#21457;&amp;#23637;&amp;#20998;&amp;#26512;&lt;br /&gt;2&amp;#65289;&amp;#22478;&amp;#24066;&amp;#37197;&amp;#36865;&amp;#19982;&amp;#36164;&amp;#28304;&amp;#37197;&amp;#32622;&amp;#20998;&amp;#26512;&lt;br /&gt;3&amp;#65289;&amp;#22478;&amp;#24066;&amp;#37197;&amp;#36865;&amp;#19982;&amp;#25216;&amp;#26415;&amp;#24212;&amp;#29992;&amp;#20998;&amp;#26512;&lt;br /&gt;4&amp;#65289;&amp;#22478;&amp;#24066;&amp;#37197;&amp;#36865;&amp;#19982;&amp;#20132;&amp;#36890;&amp;#38382;&amp;#39064;&amp;#20998;&amp;#26512;&lt;br /&gt;1.1.2 &amp;#22478;&amp;#24066;&amp;#37197;&amp;#36865;&amp;#34892;&amp;#19994;&amp;#21457;&amp;#23637;&amp;#29615;&amp;#22659;&amp;#20998;&amp;#26512;&lt;br /&gt;&amp;#65288;1&amp;#65289;&amp;#34892;&amp;#19994;&amp;#25919;&amp;#31574;&amp;#21457;&amp;#23637;&amp;#29615;&amp;#22659;&amp;#20998;&amp;#26512;&lt;br /&gt;&amp;#65288;2&amp;#65289;&amp;#34892;&amp;#19994;&amp;#32463;&amp;#27982;&amp;#21457;&amp;#23637;&amp;#29615;&amp;#22659;&amp;#20998;&amp;#26512;&lt;br /&gt;1&amp;#65289;&amp;#23439;&amp;#35266;&amp;#32463;&amp;#27982;&amp;#19982;&amp;#34892;&amp;#19994;&amp;#30340;&amp;#30456;&amp;#20851;&amp;#24615;&lt;br /&gt;2&amp;#65289;GDP&amp;#22686;&amp;#38271;&amp;#24773;&amp;#20917;&amp;#20998;&amp;#26512;&lt;br /&gt;3&amp;#65289;&amp;#24037;&amp;#19994;&amp;#32463;&amp;#27982;&amp;#22686;&amp;#38271;&amp;#20998;&amp;#26512;&lt;br /&gt;4&amp;#65289;&amp;#22266;&amp;#23450;&amp;#36164;&amp;#20135;&amp;#25237;&amp;#36164;&amp;#24773;&amp;#20917;&lt;br /&gt;5&amp;#65289;&amp;#31038;&amp;#20250;&amp;#28040;&amp;#36153;&amp;#21697;&amp;#38646;&amp;#21806;&amp;#24635;&amp;#39069;&lt;br /&gt;6&amp;#65289;&amp;#22269;&amp;#20869;&amp;#23439;&amp;#35266;&amp;#32463;&amp;#27982;&amp;#39044;&amp;#27979;&amp;#20998;&amp;#26512;&lt;br /&gt;&amp;#65288;3&amp;#65289;&amp;#34892;&amp;#19994;&amp;#25216;&amp;#26415;&amp;#21457;&amp;#23637;&amp;#29615;&amp;#22659;&amp;#20998;&amp;#26512;&lt;br /&gt;&amp;#65288;4&amp;#65289;&amp;#34892;&amp;#19994;&amp;#31038;&amp;#20250;&amp;#21457;&amp;#23637;&amp;#29615;&amp;#22659;&amp;#20998;&amp;#26512;&lt;br /&gt;1&amp;#65289;&amp;#22478;&amp;#24066;&amp;#23621;&amp;#27665;&amp;#29983;&amp;#27963;&amp;#20445;&amp;#38556;&amp;#38656;&amp;#27714;&amp;#20998;&amp;#26512;&lt;br /&gt;2&amp;#65289;&amp;#22478;&amp;#20065;&amp;#32463;&amp;#27982;&amp;ldquo;&amp;#20108;&amp;#20803;&amp;#21270;&amp;rdquo;&amp;#38656;&amp;#27714;&amp;#20998;&amp;#26512;&lt;br /&gt;3&amp;#65289;&amp;#22478;&amp;#24066;&amp;#35268;&amp;#21010;&amp;#24067;&amp;#23616;&amp;#32467;&amp;#26500;&amp;#38382;&amp;#39064;&amp;#20998;&amp;#26512;&lt;br /&gt;1.1.3 &amp;#22478;&amp;#24066;&amp;#37197;&amp;#36865;&amp;#34892;&amp;#19994;&amp;#21457;&amp;#23637;&amp;#29616;&amp;#29366;&amp;#20998;&amp;#26512;&lt;br /&gt;&amp;#65288;1&amp;#65289;&amp;#29289;&amp;#27969;&amp;#34892;&amp;#19994;&amp;#21457;&amp;#23637;&amp;#38454;&amp;#27573;&amp;#20998;&amp;#26512;&lt;br /&gt;&amp;#65288;2&amp;#65289;&amp;#29289;&amp;#27969;&amp;#34892;&amp;#19994;&amp;#21457;&amp;#23637;&amp;#29616;&amp;#29366;&amp;#20998;&amp;#26512;&lt;br /&gt;1&amp;#65289;&amp;#29289;&amp;#27969;&amp;#24635;&amp;#39069;&amp;#22686;&amp;#24133;&amp;#21450;&amp;#20854;&amp;#26500;&amp;#25104;&amp;#24773;&amp;#20917;&lt;br /&gt;2&amp;#65289;&amp;#29289;&amp;#27969;&amp;#19994;&amp;#22686;&amp;#21152;&amp;#20540;&amp;#22686;&amp;#24133;&amp;#21450;&amp;#36129;&amp;#29486;&amp;#24773;&amp;#20917;&lt;br /&gt;3&amp;#65289;&amp;#29289;&amp;#27969;&amp;#24635;&amp;#36153;&amp;#29992;&amp;#22686;&amp;#24133;&amp;#21450;&amp;#26500;&amp;#25104;&amp;#24773;&amp;#20917;&lt;br /&gt;4&amp;#65289;&amp;#29289;&amp;#27969;&amp;#22266;&amp;#23450;&amp;#36164;&amp;#20135;&amp;#25237;&amp;#36164;&amp;#21450;&amp;#22686;&amp;#38271;&amp;#24773;&amp;#20917;&lt;br /&gt;&amp;#65288;3&amp;#65289;&amp;#22478;&amp;#24066;&amp;#37197;&amp;#36865;&amp;#34892;&amp;#19994;&amp;#21457;&amp;#23637;&amp;#29616;&amp;#29366;&amp;#20998;&amp;#26512;&lt;br /&gt;1&amp;#65289;&amp;ldquo;&amp;#26368;&amp;#21518;&amp;#19968;&amp;#20844;&amp;#37324;&amp;rdquo;&amp;#38382;&amp;#39064;&amp;#20998;&amp;#26512;&lt;br /&gt;2&amp;#65289;&amp;#31038;&amp;#20250;&amp;#21270;&amp;#12289;&amp;#19987;&amp;#19994;&amp;#21270;&amp;#31243;&amp;#24230;&amp;#20998;&amp;#26512;&lt;br /&gt;3&amp;#65289;&amp;#22478;&amp;#24066;&amp;#37197;&amp;#36865;&amp;#30340;&amp;#22522;&amp;#30784;&amp;#35774;&amp;#26045;&amp;#20998;&amp;#26512;&lt;br /&gt;4&amp;#65289;&amp;#22478;&amp;#24066;&amp;#37197;&amp;#36865;&amp;#20225;&amp;#19994;&amp;#32463;&amp;#33829;&amp;#29616;&amp;#29366;&amp;#20998;&amp;#26512;&lt;br /&gt;5&amp;#65289;&amp;#22478;&amp;#24066;&amp;#37197;&amp;#36865;&amp;#35268;&amp;#27169;&amp;#29616;&amp;#29366;&amp;#20998;&amp;#26512;&lt;br /&gt;6&amp;#65289;&amp;#22478;&amp;#24066;&amp;#37197;&amp;#36865;&amp;#31649;&amp;#29702;&amp;#29616;&amp;#29366;&amp;#20998;&amp;#26512;&lt;br /&gt; &lt;br /&gt;&lt;strong&gt;&amp;#31532;2&amp;#31456;&amp;#65306;&amp;#20013;&amp;#22269;&amp;#22478;&amp;#24066;&amp;#37197;&amp;#36865;&amp;#34892;&amp;#19994;&amp;#24066;&amp;#22330;&amp;#38656;&amp;#27714;&amp;#20998;&amp;#26512;&lt;/strong&gt;&lt;br /&gt;2.1 &amp;#24433;&amp;#21709;&amp;#22478;&amp;#24066;&amp;#37197;&amp;#36865;&amp;#24066;&amp;#22330;&amp;#38656;&amp;#27714;&amp;#30340;&amp;#22240;&amp;#32032;&amp;#26377;&amp;#21738;&amp;#20123;&amp;#65311;&amp;#22478;&amp;#24066;&amp;#37197;&amp;#36865;&amp;#30446;&amp;#26631;&amp;#20135;&amp;#21697;&amp;#30340;&amp;#37197;&amp;#36865;&amp;#38656;&amp;#27714;&amp;#31354;&amp;#38388;&amp;#26377;&amp;#22810;&amp;#22823;&amp;#65311;&amp;#65289;&lt;br /&gt;2.1.1 &amp;#22478;&amp;#24066;&amp;#37197;&amp;#36865;&amp;#38656;&amp;#27714;&amp;#20027;&amp;#35201;&amp;#20869;&amp;#23481;&amp;#20998;&amp;#26512;&lt;br /&gt;&amp;#65288;1&amp;#65289;&amp;#22478;&amp;#24066;&amp;#37197;&amp;#36865;&amp;#38656;&amp;#27714;&amp;#25968;&amp;#37327;&lt;br /&gt;1&amp;#65289;&amp;#30452;&amp;#25509;&amp;#38656;&amp;#27714;&amp;#37327;&lt;br /&gt;2&amp;#65289;&amp;#28508;&amp;#22312;&amp;#38656;&amp;#27714;&amp;#37327;&lt;br /&gt;&amp;#65288;2&amp;#65289;&amp;#22478;&amp;#24066;&amp;#37197;&amp;#36865;&amp;#38656;&amp;#27714;&amp;#26102;&amp;#38388;&lt;br /&gt;&amp;#65288;3&amp;#65289;&amp;#22478;&amp;#24066;&amp;#37197;&amp;#36865;&amp;#38656;&amp;#27714;&amp;#31354;&amp;#38388;&lt;br /&gt;&amp;#65288;4&amp;#65289;&amp;#22478;&amp;#24066;&amp;#37197;&amp;#36865;&amp;#38656;&amp;#27714;&amp;#32467;&amp;#26500;&lt;br /&gt;2.1.2 &amp;#22478;&amp;#24066;&amp;#37197;&amp;#36865;&amp;#38656;&amp;#27714;&amp;#24433;&amp;#21709;&amp;#22240;&amp;#32032;&amp;#20998;&amp;#26512;&lt;br /&gt;&amp;#65288;1&amp;#65289;&amp;#32463;&amp;#27982;&amp;#24433;&amp;#21709;&amp;#22240;&amp;#32032;&amp;#20998;&amp;#26512;&lt;br /&gt;1&amp;#65289;&amp;#22478;&amp;#24066;&amp;#32463;&amp;#27982;&amp;#35268;&amp;#27169;&amp;#22240;&amp;#32032;&lt;br /&gt;2&amp;#65289;&amp;#22478;&amp;#24066;&amp;#20135;&amp;#19994;&amp;#32467;&amp;#26500;&amp;#22240;&amp;#32032;&lt;br /&gt;3&amp;#65289;&amp;#22478;&amp;#24066;&amp;#23545;&amp;#22806;&amp;#36152;&amp;#26131;&amp;#22240;&amp;#32032;&lt;br /&gt;4&amp;#65289;&amp;#23621;&amp;#27665;&amp;#28040;&amp;#36153;&amp;#27700;&amp;#24179;&amp;#22240;&amp;#32032;&lt;br /&gt;5&amp;#65289;&amp;#22478;&amp;#24066;&amp;#21830;&amp;#36152;&amp;#27969;&amp;#36890;&amp;#22240;&amp;#32032;&lt;br /&gt;&amp;#65288;2&amp;#65289;&amp;#38750;&amp;#32463;&amp;#27982;&amp;#24433;&amp;#21709;&amp;#22240;&amp;#32032;&amp;#20998;&amp;#26512;&lt;br /&gt;2.1.3 &amp;#22478;&amp;#24066;&amp;#37197;&amp;#36865;&amp;#30446;&amp;#26631;&amp;#20135;&amp;#21697;&amp;#38656;&amp;#27714;&amp;#20998;&amp;#26512;&lt;br /&gt;&amp;#65288;1&amp;#65289;&amp;#22478;&amp;#24066;&amp;#29289;&amp;#27969;&amp;#36816;&amp;#20316;&amp;#29616;&amp;#29366;&amp;#20998;&amp;#26512;&lt;br /&gt;1&amp;#65289;&amp;#24037;&amp;#21830;&amp;#20225;&amp;#19994;&amp;#30340;&amp;#24211;&amp;#23384;&amp;#20998;&amp;#26512;&lt;br /&gt;2&amp;#65289;&amp;#22478;&amp;#24066;&amp;#37197;&amp;#36865;&amp;#21450;&amp;#26102;&amp;#29575;&amp;#20998;&amp;#26512;&lt;br /&gt;&amp;#65288;2&amp;#65289;&amp;#22478;&amp;#24066;&amp;#37197;&amp;#36865;&amp;#30446;&amp;#26631;&amp;#20135;&amp;#21697;&amp;#38656;&amp;#27714;&amp;#20998;&amp;#26512;&lt;br /&gt;1&amp;#65289;&amp;#33756;&amp;#31726;&amp;#23376;&amp;#20135;&amp;#21697;&amp;#28040;&amp;#36153;&amp;#38656;&amp;#27714;&amp;#20998;&amp;#26512;&lt;br /&gt;2&amp;#65289;&amp;#23478;&amp;#30005;&amp;#31867;&amp;#20135;&amp;#21697;&amp;#28040;&amp;#36153;&amp;#38656;&amp;#27714;&amp;#20998;&amp;#26512;&lt;br /&gt;3&amp;#65289;&amp;#20302;&amp;#28201;&amp;#39135;&amp;#21697;&amp;#28040;&amp;#36153;&amp;#38656;&amp;#27714;&amp;#20998;&amp;#26512;&lt;br /&gt;4&amp;#65289;&amp;#23478;&amp;#20855;&amp;#21450;&amp;#24314;&amp;#26448;&amp;#28040;&amp;#36153;&amp;#38656;&amp;#27714;&amp;#20998;&amp;#26512;&lt;br /&gt;5&amp;#65289;&amp;#24555;&amp;#36882;&amp;#20135;&amp;#21697;&amp;#28040;&amp;#36153;&amp;#38656;&amp;#27714;&amp;#20998;&amp;#26512;&lt;br /&gt;3&amp;#12289;&amp;#21516;&amp;#22478;&amp;#24555;&amp;#36882;&amp;#24066;&amp;#22330;&amp;#38656;&amp;#27714;&amp;#20998;&amp;#26512;&lt;br /&gt; &lt;br /&gt;&lt;strong&gt;&amp;#31532;3&amp;#31456;&amp;#65306;&amp;#20013;&amp;#22269;&amp;#22478;&amp;#24066;&amp;#37197;&amp;#36865;&amp;#34892;&amp;#19994;&amp;#36816;&amp;#20316;&amp;#27169;&amp;#24335;&amp;#20998;&amp;#26512;&lt;/strong&gt;&lt;br /&gt;3.1 &amp;#24635;&amp;#32467;&amp;#20986;&amp;#24403;&amp;#21069;&amp;#22478;&amp;#24066;&amp;#37197;&amp;#36865;&amp;#34892;&amp;#19994;&amp;#20027;&amp;#35201;&amp;#20004;&amp;#20010;&amp;#36816;&amp;#20316;&amp;#27169;&amp;#24335;&amp;#65292;&amp;#24182;&amp;#23545;&amp;#20856;&amp;#22411;&amp;#30340;&amp;#26696;&amp;#20363;&amp;#32473;&amp;#20104;&amp;#20998;&amp;#26512;&amp;#12290;&amp;#65289;&lt;br /&gt;3.1.1 &amp;#22478;&amp;#24066;&amp;#33258;&amp;#33829;&amp;#37197;&amp;#36865;&amp;#27169;&amp;#24335;&amp;#20998;&amp;#26512;&lt;br /&gt;&amp;#65288;1&amp;#65289;&amp;#33258;&amp;#33829;&amp;#37197;&amp;#36865;&amp;#27169;&amp;#24335;&amp;#31616;&amp;#20171;&lt;br /&gt;&amp;#65288;2&amp;#65289;&amp;#20225;&amp;#19994;&amp;#33258;&amp;#33829;&amp;#37197;&amp;#36865;&amp;#22522;&amp;#30784;&lt;br /&gt;&amp;#65288;3&amp;#65289;&amp;#33258;&amp;#33829;&amp;#37197;&amp;#36865;&amp;#20248;&amp;#21155;&amp;#21183;&amp;#20998;&amp;#26512;&lt;br /&gt;1&amp;#65289;&amp;#33258;&amp;#33829;&amp;#37197;&amp;#36865;&amp;#20248;&amp;#21183;&amp;#20998;&amp;#26512;&lt;br /&gt;2&amp;#65289;&amp;#33258;&amp;#33829;&amp;#37197;&amp;#36865;&amp;#21155;&amp;#21183;&amp;#20998;&amp;#26512;&lt;br /&gt;&amp;#65288;4&amp;#65289;&amp;#36830;&amp;#38145;&amp;#38646;&amp;#21806;&amp;#20225;&amp;#19994;&amp;#33258;&amp;#33829;&amp;#37197;&amp;#36865;&amp;#20998;&amp;#26512;&lt;br /&gt;1&amp;#65289;&amp;#36830;&amp;#38145;&amp;#38646;&amp;#21806;&amp;#20225;&amp;#19994;&amp;#33258;&amp;#33829;&amp;#37197;&amp;#36865;&amp;#30340;&amp;#21407;&amp;#22240;&lt;br /&gt;2&amp;#65289;&amp;#36830;&amp;#38145;&amp;#38646;&amp;#21806;&amp;#20225;&amp;#19994;&amp;#33258;&amp;#33829;&amp;#37197;&amp;#36865;&amp;#30340;&amp;#24330;&amp;#31471;&lt;br /&gt;3&amp;#65289;&amp;#36830;&amp;#38145;&amp;#38646;&amp;#21806;&amp;#20225;&amp;#19994;&amp;#33258;&amp;#33829;&amp;#37197;&amp;#36865;&amp;#26696;&amp;#20363;&amp;#20998;&amp;#26512;&lt;br /&gt;1&amp;#12289;&amp;#27779;&amp;#23572;&amp;#29595;&amp;#33258;&amp;#33829;&amp;#37197;&amp;#36865;&amp;#20998;&amp;#26512;&lt;br /&gt;2&amp;#12289;&amp;#33487;&amp;#23425;&amp;#30005;&amp;#22120;&amp;#33258;&amp;#33829;&amp;#37197;&amp;#36865;&amp;#20998;&amp;#26512;&lt;br /&gt;&amp;#65288;5&amp;#65289;&amp;#22478;&amp;#24066;&amp;#33258;&amp;#33829;&amp;#37197;&amp;#36865;&amp;#27169;&amp;#24335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2478;&amp;#24066;&amp;#20849;&amp;#21516;&amp;#37197;&amp;#36865;&amp;#27169;&amp;#24335;&amp;#20998;&amp;#26512;&lt;br /&gt;&amp;#65288;1&amp;#65289;&amp;#20849;&amp;#21516;&amp;#37197;&amp;#36865;&amp;#27169;&amp;#24335;&amp;#31616;&amp;#20171;&lt;br /&gt;&amp;#65288;2&amp;#65289;&amp;#36873;&amp;#25321;&amp;#20849;&amp;#21516;&amp;#37197;&amp;#36865;&amp;#21407;&amp;#22240;&lt;br /&gt;&amp;#65288;3&amp;#65289;&amp;#20849;&amp;#21516;&amp;#37197;&amp;#36865;&amp;#27169;&amp;#24335;&amp;#20998;&amp;#31867;&lt;br /&gt;1&amp;#65289;&amp;#21516;&amp;#20135;&amp;#19994;&amp;#38388;&amp;#30340;&amp;#20849;&amp;#21516;&amp;#37197;&amp;#36865;&lt;br /&gt;1&amp;#12289;&amp;#22996;&amp;#25176;&amp;#32479;&amp;#19968;&amp;#37197;&amp;#36865;&lt;br /&gt;2&amp;#12289;&amp;#23436;&amp;#20840;&amp;#32479;&amp;#19968;&amp;#37197;&amp;#36865;&lt;br /&gt;2&amp;#65289;&amp;#19981;&amp;#21516;&amp;#20135;&amp;#19994;&amp;#38388;&amp;#30340;&amp;#20849;&amp;#21516;&amp;#37197;&amp;#36865;&lt;br /&gt;1&amp;#12289;&amp;#38646;&amp;#21806;&amp;#20225;&amp;#19994;&amp;#20027;&amp;#23548;&amp;#30340;&amp;#20849;&amp;#21516;&amp;#37197;&amp;#36865;&lt;br /&gt;2&amp;#12289;&amp;#25209;&amp;#21457;&amp;#20225;&amp;#19994;&amp;#20027;&amp;#23548;&amp;#30340;&amp;#20849;&amp;#21516;&amp;#37197;&amp;#36865;&lt;br /&gt;3&amp;#12289;&amp;#20135;&amp;#25209;&amp;#32452;&amp;#21512;&amp;#22411;&amp;#24322;&amp;#20135;&amp;#19994;&amp;#20849;&amp;#21516;&amp;#37197;&amp;#36865;&lt;br /&gt;3&amp;#65289;&amp;#36816;&amp;#36755;&amp;#20225;&amp;#19994;&amp;#20849;&amp;#21516;&amp;#38598;&amp;#20013;&amp;#37197;&amp;#36865;&lt;br /&gt;&amp;#65288;4&amp;#65289;&amp;#20849;&amp;#21516;&amp;#37197;&amp;#36865;&amp;#27169;&amp;#24335;&amp;#30340;&amp;#20248;&amp;#21183;&lt;br /&gt;1&amp;#65289;&amp;#20849;&amp;#21516;&amp;#37197;&amp;#36865;&amp;#20248;&amp;#21183;&amp;#20998;&amp;#26512;&lt;br /&gt;2&amp;#65289;&amp;#20849;&amp;#21516;&amp;#37197;&amp;#36865;&amp;#21155;&amp;#21183;&amp;#20998;&amp;#26512;&lt;br /&gt;&amp;#65288;5&amp;#65289;&amp;#20849;&amp;#21516;&amp;#37197;&amp;#36865;&amp;#30340;&amp;#23454;&amp;#29616;&amp;#26041;&amp;#27861;&lt;br /&gt;&amp;#65288;6&amp;#65289;&amp;#20849;&amp;#21516;&amp;#37197;&amp;#36865;&amp;#30340;&amp;#23454;&amp;#29616;&amp;#26041;&amp;#24335;&lt;br /&gt;&amp;#65288;7&amp;#65289;7-11&amp;#20415;&amp;#21033;&amp;#24215;&amp;#20849;&amp;#21516;&amp;#37197;&amp;#36865;&amp;#20998;&amp;#26512;&lt;br /&gt;1&amp;#65289;7-11&amp;#20415;&amp;#21033;&amp;#24215;&amp;#21457;&amp;#23637;&amp;#24773;&amp;#20917;&lt;br /&gt;2&amp;#65289;7-11&amp;#20415;&amp;#21033;&amp;#24215;&amp;#30340;&amp;#20849;&amp;#21516;&amp;#37197;&amp;#36865;&lt;br /&gt;3&amp;#65289;7-11&amp;#20415;&amp;#21033;&amp;#24215;&amp;#20854;&amp;#20182;&amp;#21457;&amp;#23637;&amp;#31574;&amp;#30053;&lt;br /&gt;&amp;#65288;8&amp;#65289;&amp;#22478;&amp;#24066;&amp;#20849;&amp;#21516;&amp;#37197;&amp;#36865;&amp;#27169;&amp;#24335;&amp;#21457;&amp;#23637;&amp;#21069;&amp;#26223;&lt;br /&gt;3.1.3 &amp;#22269;&amp;#22806;&amp;#20849;&amp;#21516;&amp;#37197;&amp;#36865;&amp;#27169;&amp;#24335;&amp;#21457;&amp;#23637;&amp;#20998;&amp;#26512;&lt;br /&gt;&amp;#65288;1&amp;#65289;&amp;#26085;&amp;#26412;&amp;#20849;&amp;#21516;&amp;#37197;&amp;#36865;&amp;#21457;&amp;#23637;&amp;#20998;&amp;#26512;&lt;br /&gt;&amp;#65288;2&amp;#65289;&amp;#24503;&amp;#22269;&amp;#20849;&amp;#21516;&amp;#37197;&amp;#36865;&amp;#21457;&amp;#23637;&amp;#20998;&amp;#26512;&lt;br /&gt;&amp;#65288;3&amp;#65289;&amp;#32654;&amp;#22269;&amp;#20849;&amp;#21516;&amp;#37197;&amp;#36865;&amp;#21457;&amp;#23637;&amp;#20998;&amp;#26512;&lt;br /&gt;&amp;#65288;4&amp;#65289;&amp;#25705;&amp;#32435;&amp;#21733;&amp;#20849;&amp;#21516;&amp;#37197;&amp;#36865;&amp;#21457;&amp;#23637;&amp;#20998;&amp;#26512;&lt;br /&gt; &lt;br /&gt;&lt;strong&gt;&amp;#31532;4&amp;#31456;&amp;#65306;&amp;#20013;&amp;#22269;&amp;#22478;&amp;#24066;&amp;#37197;&amp;#36865;&amp;#20013;&amp;#24515;&amp;#24314;&amp;#35774;&amp;#36816;&amp;#33829;&amp;#20998;&amp;#26512;&lt;/strong&gt;&lt;br /&gt;4.1 &amp;#22478;&amp;#24066;&amp;#37197;&amp;#36865;&amp;#30340;&amp;#20851;&amp;#38190;&amp;#26159;&amp;#37197;&amp;#36865;&amp;#20013;&amp;#24515;&amp;#65292;&amp;#37197;&amp;#36865;&amp;#20013;&amp;#24515;&amp;#22914;&amp;#20309;&amp;#35268;&amp;#21010;&amp;#36816;&amp;#33829;&amp;#25165;&amp;#33021;&amp;#37197;&amp;#21512;&amp;#26410;&amp;#26469;&amp;#22478;&amp;#24066;&amp;#37197;&amp;#36865;&amp;#21457;&amp;#23637;&amp;#30340;&amp;#38656;&amp;#27714;&amp;#65311;&amp;#65289;&lt;br /&gt;4.1.1 &amp;#29289;&amp;#27969;&amp;#37197;&amp;#36865;&amp;#20013;&amp;#24515;&amp;#30456;&amp;#20851;&amp;#27010;&amp;#36848;&amp;#20998;&amp;#26512;&lt;br /&gt;&amp;#65288;1&amp;#65289;&amp;#37197;&amp;#36865;&amp;#20013;&amp;#24515;&amp;#30340;&amp;#20027;&amp;#35201;&amp;#20869;&amp;#28085;&lt;br /&gt;&amp;#65288;2&amp;#65289;&amp;#37197;&amp;#36865;&amp;#20013;&amp;#24515;&amp;#20316;&amp;#19994;&amp;#27969;&amp;#31243;&amp;#20998;&amp;#26512;&lt;br /&gt;&amp;#65288;3&amp;#65289;&amp;#37197;&amp;#36865;&amp;#20013;&amp;#24515;&amp;#20027;&amp;#35201;&amp;#31867;&amp;#22411;&amp;#20998;&amp;#26512;&lt;br /&gt;1&amp;#65289;&amp;#19987;&amp;#19994;&amp;#37197;&amp;#36865;&amp;#20013;&amp;#24515;&lt;br /&gt;2&amp;#65289;&amp;#26580;&amp;#24615;&amp;#37197;&amp;#36865;&amp;#20013;&amp;#24515;&lt;br /&gt;3&amp;#65289;&amp;#20379;&amp;#24212;&amp;#37197;&amp;#36865;&amp;#20013;&amp;#24515;&lt;br /&gt;4&amp;#65289;&amp;#38144;&amp;#21806;&amp;#37197;&amp;#36865;&amp;#20013;&amp;#24515;&lt;br /&gt;5&amp;#65289;&amp;#22478;&amp;#24066;&amp;#37197;&amp;#36865;&amp;#20013;&amp;#24515;&lt;br /&gt;6&amp;#65289;&amp;#21306;&amp;#22495;&amp;#37197;&amp;#36865;&amp;#20013;&amp;#24515;&lt;br /&gt;7&amp;#65289;&amp;#20648;&amp;#23384;&amp;#22411;&amp;#37197;&amp;#36865;&amp;#20013;&amp;#24515;&lt;br /&gt;8&amp;#65289;&amp;#27969;&amp;#36890;&amp;#22411;&amp;#37197;&amp;#36865;&amp;#20013;&amp;#24515;&lt;br /&gt;9&amp;#65289;&amp;#21152;&amp;#24037;&amp;#37197;&amp;#36865;&amp;#20013;&amp;#24515;&lt;br /&gt;4.1.2 &amp;#22478;&amp;#24066;&amp;#37197;&amp;#36865;&amp;#20013;&amp;#24515;&amp;#30456;&amp;#20851;&amp;#27010;&amp;#36848;&amp;#20998;&amp;#26512;&lt;br /&gt;&amp;#65288;1&amp;#65289;&amp;#22478;&amp;#24066;&amp;#37197;&amp;#36865;&amp;#20013;&amp;#24515;&amp;#30340;&amp;#27010;&amp;#24565;&lt;br /&gt;&amp;#65288;2&amp;#65289;&amp;#22478;&amp;#24066;&amp;#37197;&amp;#36865;&amp;#20013;&amp;#24515;&amp;#30340;&amp;#29305;&amp;#28857;&lt;br /&gt;&amp;#65288;3&amp;#65289;&amp;#22478;&amp;#24066;&amp;#37197;&amp;#36865;&amp;#20013;&amp;#24515;&amp;#24066;&amp;#22330;&amp;#29615;&amp;#22659;&lt;br /&gt;&amp;#65288;4&amp;#65289;&amp;#25105;&amp;#22269;&amp;#22478;&amp;#24066;&amp;#37197;&amp;#36865;&amp;#20013;&amp;#24515;&amp;#30340;&amp;#29616;&amp;#29366;&lt;br /&gt;4.1.3 &amp;#22478;&amp;#24066;&amp;#37197;&amp;#36865;&amp;#20013;&amp;#24515;&amp;#36873;&amp;#22336;&amp;#35268;&amp;#21010;&amp;#20998;&amp;#26512;&lt;br /&gt;&amp;#65288;1&amp;#65289;&amp;#22478;&amp;#24066;&amp;#37197;&amp;#36865;&amp;#20013;&amp;#24515;&amp;#36873;&amp;#22336;&amp;#20998;&amp;#26512;&lt;br /&gt;1&amp;#65289;&amp;#22478;&amp;#24066;&amp;#37197;&amp;#36865;&amp;#20013;&amp;#24515;&amp;#36873;&amp;#22336;&amp;#21407;&amp;#21017;&lt;br /&gt;2&amp;#65289;&amp;#22478;&amp;#24066;&amp;#37197;&amp;#36865;&amp;#20013;&amp;#24515;&amp;#36873;&amp;#22336;&amp;#24433;&amp;#21709;&amp;#22240;&amp;#32032;&lt;br /&gt;&amp;#65288;2&amp;#65289;&amp;#22478;&amp;#24066;&amp;#37197;&amp;#36865;&amp;#20013;&amp;#24515;&amp;#29992;&amp;#22320;&amp;#20998;&amp;#26512;&lt;br /&gt;1&amp;#65289;&amp;#29289;&amp;#27969;&amp;#29992;&amp;#22320;&amp;#20351;&amp;#29992;&amp;#24615;&amp;#36136;&amp;#20998;&amp;#26512;&lt;br /&gt;2&amp;#65289;&amp;#29289;&amp;#27969;&amp;#34892;&amp;#19994;&amp;#29992;&amp;#22320;&amp;#20998;&amp;#31867;&amp;#20998;&amp;#26512;&lt;br /&gt;3&amp;#65289;&amp;#22478;&amp;#24066;&amp;#37197;&amp;#36865;&amp;#20013;&amp;#24515;&amp;#29992;&amp;#22320;&amp;#26500;&amp;#25104;&amp;#20998;&amp;#26512;&lt;br /&gt;&amp;#65288;3&amp;#65289;&amp;#22478;&amp;#24066;&amp;#37197;&amp;#36865;&amp;#20013;&amp;#24515;&amp;#35268;&amp;#21010;&amp;#20998;&amp;#26512;&lt;br /&gt;1&amp;#65289;&amp;#37197;&amp;#36865;&amp;#20013;&amp;#24515;&amp;#21151;&amp;#33021;&amp;#24067;&amp;#23616;&amp;#20998;&amp;#26512;&lt;br /&gt;2&amp;#65289;&amp;#37197;&amp;#36865;&amp;#20013;&amp;#24515;&amp;#24212;&amp;#26377;&amp;#30340;&amp;#21151;&amp;#33021;&amp;#21306;&lt;br /&gt;3&amp;#65289;&amp;#37197;&amp;#36865;&amp;#20013;&amp;#24515;&amp;#36947;&amp;#36335;&amp;#31995;&amp;#32479;&amp;#35268;&amp;#21010;&lt;br /&gt;1&amp;#12289;&amp;#22806;&amp;#37096;&amp;#20132;&amp;#36890;&amp;#32452;&amp;#32455;&lt;br /&gt;2&amp;#12289;&amp;#20869;&amp;#37096;&amp;#36947;&amp;#36335;&amp;#31995;&amp;#32479;&amp;#24067;&amp;#23616;&lt;br /&gt;4&amp;#65289;&amp;#37197;&amp;#36865;&amp;#20013;&amp;#24515;&amp;#20572;&amp;#36710;&amp;#22330;&amp;#35268;&amp;#21010;&amp;#20998;&amp;#26512;&lt;br /&gt;5&amp;#65289;&amp;#37197;&amp;#36865;&amp;#20013;&amp;#24515;&amp;#24314;&amp;#31569;&amp;#29289;&amp;#35268;&amp;#21010;&amp;#20998;&amp;#26512;&lt;br /&gt;6&amp;#65289;&amp;#37197;&amp;#36865;&amp;#20013;&amp;#24515;&amp;#26223;&amp;#35266;&amp;#35268;&amp;#21010;&amp;#20998;&amp;#26512;&lt;br /&gt;4.1.4 &amp;#22478;&amp;#24066;&amp;#37197;&amp;#36865;&amp;#20013;&amp;#24515;&amp;#20316;&amp;#19994;&amp;#31649;&amp;#29702;&amp;#20998;&amp;#26512;&lt;br /&gt;&amp;#65288;1&amp;#65289;&amp;#37197;&amp;#36865;&amp;#20013;&amp;#24515;&amp;#20316;&amp;#19994;&amp;#29615;&amp;#33410;&amp;#20998;&amp;#26512;&lt;br /&gt;&amp;#65288;2&amp;#65289;&amp;#20837;&amp;#24211;&amp;#22312;&amp;#24211;&amp;#20316;&amp;#19994;&amp;#31649;&amp;#29702;&amp;#20998;&amp;#26512;&lt;br /&gt;&amp;#65288;3&amp;#65289;&amp;#37197;&amp;#36865;&amp;#20013;&amp;#24515;&amp;#36135;&amp;#29289;&amp;#20648;&amp;#23384;&amp;#31649;&amp;#29702;&lt;br /&gt;&amp;#65288;4&amp;#65289;&amp;#37197;&amp;#36865;&amp;#20013;&amp;#24515;&amp;#21152;&amp;#24037;&amp;#20316;&amp;#19994;&amp;#31649;&amp;#29702;&lt;br /&gt;&amp;#65288;5&amp;#65289;&amp;#37197;&amp;#36865;&amp;#20013;&amp;#24515;&amp;#29702;&amp;#36135;&amp;#20316;&amp;#19994;&amp;#31649;&amp;#29702;&lt;br /&gt;1&amp;#65289;&amp;#25315;&amp;#36873;&amp;#26041;&amp;#24335;&lt;br /&gt;2&amp;#65289;&amp;#20998;&amp;#36135;&amp;#26041;&amp;#24335;&lt;br /&gt;&amp;#65288;6&amp;#65289;&amp;#37197;&amp;#36865;&amp;#20013;&amp;#24515;&amp;#37197;&amp;#36865;&amp;#20316;&amp;#19994;&amp;#31649;&amp;#29702;&lt;br /&gt;1&amp;#65289;&amp;#21046;&amp;#23450;&amp;#37197;&amp;#36865;&amp;#20316;&amp;#19994;&amp;#35745;&amp;#21010;&lt;br /&gt;2&amp;#65289;&amp;#23454;&amp;#26045;&amp;#37197;&amp;#36865;&amp;#20316;&amp;#19994;&amp;#35745;&amp;#21010;&lt;br /&gt;3&amp;#65289;&amp;#37197;&amp;#36865;&amp;#26041;&amp;#26696;&amp;#20998;&amp;#26512;&amp;#19982;&amp;#20248;&amp;#21270;&lt;br /&gt; &lt;br /&gt;&lt;strong&gt;&amp;#31532;5&amp;#31456;&amp;#65306;&amp;#20013;&amp;#22269;&amp;#37325;&amp;#28857;&amp;#22478;&amp;#24066;&amp;#29289;&amp;#36164;&amp;#37197;&amp;#36865;&amp;#21457;&amp;#23637;&amp;#20998;&amp;#26512;&lt;/strong&gt;&lt;br /&gt;5.1 &amp;#29289;&amp;#27969;&amp;#21457;&amp;#23637;&amp;#36739;&amp;#20026;&amp;#21457;&amp;#36798;&amp;#30340;&amp;#20960;&amp;#20010;&amp;#20195;&amp;#34920;&amp;#22478;&amp;#24066;&amp;#30340;&amp;#22478;&amp;#24066;&amp;#37197;&amp;#36865;&amp;#21457;&amp;#23637;&amp;#29366;&amp;#20917;&amp;#20197;&amp;#21450;&amp;#37197;&amp;#36865;&amp;#38656;&amp;#27714;&amp;#31354;&amp;#38388;&amp;#12290;&amp;#65289;&lt;br /&gt;5.1.1 &amp;#21271;&amp;#20140;&amp;#24066;&amp;#22478;&amp;#24066;&amp;#37197;&amp;#36865;&amp;#21457;&amp;#23637;&amp;#29366;&amp;#20917;&amp;#20998;&amp;#26512;&lt;br /&gt;&amp;#65288;1&amp;#65289;&amp;#21271;&amp;#20140;&amp;#24066;&amp;#29289;&amp;#27969;&amp;#21457;&amp;#23637;&amp;#29616;&amp;#29366;&lt;br /&gt;1&amp;#65289;&amp;#29289;&amp;#27969;&amp;#21457;&amp;#23637;&amp;#25919;&amp;#31574;&amp;#21450;&amp;#35268;&amp;#21010;&lt;br /&gt;2&amp;#65289;&amp;#29289;&amp;#27969;&amp;#21457;&amp;#23637;&amp;#29616;&amp;#29366;&amp;#20998;&amp;#26512;&lt;br /&gt;&amp;#65288;2&amp;#65289;&amp;#21271;&amp;#20140;&amp;#22478;&amp;#24066;&amp;#37197;&amp;#36865;&amp;#21457;&amp;#23637;&amp;#29616;&amp;#29366;&lt;br /&gt;&amp;#65288;3&amp;#65289;&amp;#21271;&amp;#20140;&amp;#22478;&amp;#24066;&amp;#37197;&amp;#36865;&amp;#38656;&amp;#27714;&amp;#20998;&amp;#26512;&lt;br /&gt;1&amp;#65289;&amp;#33756;&amp;#31726;&amp;#23376;&amp;#20135;&amp;#21697;&amp;#28040;&amp;#36153;&amp;#38656;&amp;#27714;&lt;br /&gt;2&amp;#65289;&amp;#20854;&amp;#20182;&amp;#20135;&amp;#21697;&amp;#28040;&amp;#36153;&amp;#38656;&amp;#27714;&lt;br /&gt;5.1.2 &amp;#19978;&amp;#28023;&amp;#24066;&amp;#22478;&amp;#24066;&amp;#37197;&amp;#36865;&amp;#21457;&amp;#23637;&amp;#29366;&amp;#20917;&amp;#20998;&amp;#26512;&lt;br /&gt;&amp;#65288;1&amp;#65289;&amp;#19978;&amp;#28023;&amp;#24066;&amp;#29289;&amp;#27969;&amp;#21457;&amp;#23637;&amp;#29616;&amp;#29366;&lt;br /&gt;1&amp;#65289;&amp;#29289;&amp;#27969;&amp;#21457;&amp;#23637;&amp;#25919;&amp;#31574;&amp;#21450;&amp;#35268;&amp;#21010;&lt;br /&gt;2&amp;#65289;&amp;#29289;&amp;#27969;&amp;#21457;&amp;#23637;&amp;#29616;&amp;#29366;&amp;#20998;&amp;#26512;&lt;br /&gt;&amp;#65288;2&amp;#65289;&amp;#19978;&amp;#28023;&amp;#22478;&amp;#24066;&amp;#37197;&amp;#36865;&amp;#21457;&amp;#23637;&amp;#29616;&amp;#29366;&lt;br /&gt;&amp;#65288;3&amp;#65289;&amp;#19978;&amp;#28023;&amp;#22478;&amp;#24066;&amp;#37197;&amp;#36865;&amp;#38656;&amp;#27714;&amp;#20998;&amp;#26512;&lt;br /&gt;1&amp;#65289;&amp;#33756;&amp;#31726;&amp;#23376;&amp;#20135;&amp;#21697;&amp;#28040;&amp;#36153;&amp;#38656;&amp;#27714;&lt;br /&gt;2&amp;#65289;&amp;#20854;&amp;#20182;&amp;#20135;&amp;#21697;&amp;#28040;&amp;#36153;&amp;#38656;&amp;#27714;&lt;br /&gt;5.1.3 &amp;#24191;&amp;#24030;&amp;#24066;&amp;#22478;&amp;#24066;&amp;#37197;&amp;#36865;&amp;#21457;&amp;#23637;&amp;#29366;&amp;#20917;&amp;#20998;&amp;#26512;&lt;br /&gt;&amp;#65288;1&amp;#65289;&amp;#24191;&amp;#24030;&amp;#24066;&amp;#29289;&amp;#27969;&amp;#21457;&amp;#23637;&amp;#29616;&amp;#29366;&lt;br /&gt;1&amp;#65289;&amp;#29289;&amp;#27969;&amp;#21457;&amp;#23637;&amp;#25919;&amp;#31574;&amp;#21450;&amp;#35268;&amp;#21010;&lt;br /&gt;2&amp;#65289;&amp;#29289;&amp;#27969;&amp;#21457;&amp;#23637;&amp;#29616;&amp;#29366;&amp;#20998;&amp;#26512;&lt;br /&gt;&amp;#65288;2&amp;#65289;&amp;#24191;&amp;#24030;&amp;#22478;&amp;#24066;&amp;#37197;&amp;#36865;&amp;#21457;&amp;#23637;&amp;#29616;&amp;#29366;&lt;br /&gt;&amp;#65288;3&amp;#65289;&amp;#24191;&amp;#24030;&amp;#22478;&amp;#24066;&amp;#37197;&amp;#36865;&amp;#38656;&amp;#27714;&amp;#20998;&amp;#26512;&lt;br /&gt;1&amp;#65289;&amp;#33756;&amp;#31726;&amp;#23376;&amp;#20135;&amp;#21697;&amp;#28040;&amp;#36153;&amp;#38656;&amp;#27714;&lt;br /&gt;2&amp;#65289;&amp;#20854;&amp;#20182;&amp;#20135;&amp;#21697;&amp;#28040;&amp;#36153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 &amp;#28145;&amp;#22323;&amp;#24066;&amp;#22478;&amp;#24066;&amp;#37197;&amp;#36865;&amp;#21457;&amp;#23637;&amp;#29366;&amp;#20917;&amp;#20998;&amp;#26512;&lt;br /&gt;&amp;#65288;1&amp;#65289;&amp;#28145;&amp;#22323;&amp;#24066;&amp;#29289;&amp;#27969;&amp;#21457;&amp;#23637;&amp;#29616;&amp;#29366;&lt;br /&gt;1&amp;#65289;&amp;#29289;&amp;#27969;&amp;#21457;&amp;#23637;&amp;#25919;&amp;#31574;&amp;#21450;&amp;#35268;&amp;#21010;&lt;br /&gt;2&amp;#65289;&amp;#29289;&amp;#27969;&amp;#21457;&amp;#23637;&amp;#29616;&amp;#29366;&amp;#20998;&amp;#26512;&lt;br /&gt;&amp;#65288;2&amp;#65289;&amp;#28145;&amp;#22323;&amp;#22478;&amp;#24066;&amp;#37197;&amp;#36865;&amp;#21457;&amp;#23637;&amp;#29616;&amp;#29366;&lt;br /&gt;&amp;#65288;3&amp;#65289;&amp;#28145;&amp;#22323;&amp;#22478;&amp;#24066;&amp;#37197;&amp;#36865;&amp;#38656;&amp;#27714;&amp;#20998;&amp;#26512;&lt;br /&gt;1&amp;#65289;&amp;#33756;&amp;#31726;&amp;#23376;&amp;#20135;&amp;#21697;&amp;#28040;&amp;#36153;&amp;#38656;&amp;#27714;&lt;br /&gt;2&amp;#65289;&amp;#20854;&amp;#20182;&amp;#20135;&amp;#21697;&amp;#28040;&amp;#36153;&amp;#38656;&amp;#27714;&lt;br /&gt;5.1.5 &amp;#22825;&amp;#27941;&amp;#24066;&amp;#22478;&amp;#24066;&amp;#37197;&amp;#36865;&amp;#21457;&amp;#23637;&amp;#29366;&amp;#20917;&amp;#20998;&amp;#26512;&lt;br /&gt;&amp;#65288;1&amp;#65289;&amp;#22825;&amp;#27941;&amp;#24066;&amp;#29289;&amp;#27969;&amp;#21457;&amp;#23637;&amp;#29616;&amp;#29366;&lt;br /&gt;1&amp;#65289;&amp;#29289;&amp;#27969;&amp;#21457;&amp;#23637;&amp;#25919;&amp;#31574;&amp;#21450;&amp;#35268;&amp;#21010;&lt;br /&gt;2&amp;#65289;&amp;#29289;&amp;#27969;&amp;#21457;&amp;#23637;&amp;#29616;&amp;#29366;&amp;#20998;&amp;#26512;&lt;br /&gt;&amp;#65288;2&amp;#65289;&amp;#22825;&amp;#27941;&amp;#22478;&amp;#24066;&amp;#37197;&amp;#36865;&amp;#21457;&amp;#23637;&amp;#29616;&amp;#29366;&lt;br /&gt;&amp;#65288;3&amp;#65289;&amp;#22825;&amp;#27941;&amp;#22478;&amp;#24066;&amp;#37197;&amp;#36865;&amp;#38656;&amp;#27714;&amp;#20998;&amp;#26512;&lt;br /&gt;1&amp;#65289;&amp;#33756;&amp;#31726;&amp;#23376;&amp;#20135;&amp;#21697;&amp;#28040;&amp;#36153;&amp;#38656;&amp;#27714;&lt;br /&gt;2&amp;#65289;&amp;#20854;&amp;#20182;&amp;#20135;&amp;#21697;&amp;#28040;&amp;#36153;&amp;#38656;&amp;#27714;&lt;br /&gt; &lt;br /&gt;&lt;strong&gt;&amp;#31532;6&amp;#31456;&amp;#65306;&amp;#20013;&amp;#22269;&amp;#22478;&amp;#24066;&amp;#37197;&amp;#36865;&amp;#34892;&amp;#19994;&amp;#37325;&amp;#28857;&amp;#20225;&amp;#19994;&amp;#32463;&amp;#33829;&amp;#20998;&amp;#26512;&lt;/strong&gt;&lt;br /&gt;6.1 &amp;#37325;&amp;#28857;&amp;#30340;&amp;#22478;&amp;#24066;&amp;#37197;&amp;#36865;&amp;#20225;&amp;#19994;&amp;#30340;&amp;#32463;&amp;#33829;&amp;#29366;&amp;#20917;&amp;#22914;&amp;#20309;&amp;#65311;&amp;#20854;&amp;#20027;&amp;#35201;&amp;#26381;&amp;#21153;&amp;#33539;&amp;#22260;&amp;#23458;&amp;#25143;&amp;#26377;&amp;#21738;&amp;#20123;&amp;#65311;&amp;#65289;&lt;br /&gt;6.1.1 &amp;#21271;&amp;#20140;&amp;#20108;&amp;#21830;&amp;#38598;&amp;#22242;&amp;#26377;&amp;#38480;&amp;#36131;&amp;#20219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9289;&amp;#27969;&amp;#26381;&amp;#21153;&amp;#20135;&amp;#21697;&lt;br /&gt;&amp;#65288;3&amp;#65289;&amp;#20225;&amp;#19994;&amp;#32452;&amp;#32455;&amp;#26550;&amp;#26500;&amp;#20998;&amp;#26512;&lt;br /&gt;&amp;#65288;4&amp;#65289;&amp;#20225;&amp;#19994;&amp;#22478;&amp;#24066;&amp;#37197;&amp;#36865;&amp;#19994;&amp;#21153;&lt;br /&gt;1&amp;#65289;&amp;#21271;&amp;#20140;&amp;#24066;&amp;#19996;&amp;#26041;&amp;#21451;&amp;#35850;&amp;#39135;&amp;#21697;&amp;#37197;&amp;#36865;&amp;#20844;&amp;#21496;&lt;br /&gt;1&amp;#12289;&amp;#20225;&amp;#19994;&amp;#21457;&amp;#23637;&amp;#31616;&amp;#20917;&lt;br /&gt;2&amp;#12289;&amp;#20225;&amp;#19994;&amp;#26381;&amp;#21153;&amp;#39046;&amp;#22495;&lt;br /&gt;3&amp;#12289;&amp;#20225;&amp;#19994;&amp;#29289;&amp;#27969;&amp;#36164;&amp;#28304;&lt;br /&gt;4&amp;#12289;&amp;#22478;&amp;#24066;&amp;#37197;&amp;#36865;&amp;#26696;&amp;#20363;&lt;br /&gt;5&amp;#12289;&amp;#20225;&amp;#19994;&amp;#32463;&amp;#33829;&amp;#20248;&amp;#21155;&amp;#21183;&lt;br /&gt;6&amp;#12289;&amp;#20225;&amp;#19994;&amp;#21457;&amp;#23637;&amp;#21160;&amp;#24577;&lt;br /&gt;2&amp;#65289;&amp;#21271;&amp;#20140;&amp;#19977;&amp;#26032;&amp;#20919;&amp;#34255;&amp;#20648;&amp;#36816;&amp;#26377;&amp;#38480;&amp;#20844;&amp;#21496;&lt;br /&gt;1&amp;#12289;&amp;#20225;&amp;#19994;&amp;#21457;&amp;#23637;&amp;#31616;&amp;#20917;&lt;br /&gt;2&amp;#12289;&amp;#20225;&amp;#19994;&amp;#26381;&amp;#21153;&amp;#39046;&amp;#22495;&lt;br /&gt;3&amp;#12289;&amp;#20225;&amp;#19994;&amp;#29289;&amp;#27969;&amp;#36164;&amp;#28304;&lt;br /&gt;4&amp;#12289;&amp;#20225;&amp;#19994;&amp;#20027;&amp;#35201;&amp;#23458;&amp;#25143;&lt;br /&gt;5&amp;#12289;&amp;#20225;&amp;#19994;&amp;#32463;&amp;#33829;&amp;#20248;&amp;#21155;&amp;#21183;&lt;br /&gt;6&amp;#12289;&amp;#20225;&amp;#19994;&amp;#21457;&amp;#23637;&amp;#21160;&amp;#24577;&lt;br /&gt;3&amp;#65289;&amp;#21271;&amp;#20140;&amp;#24066;&amp;#19975;&amp;#27849;&amp;#20975;&amp;#36798;&amp;#39135;&amp;#21697;&amp;#26377;&amp;#38480;&amp;#20844;&amp;#21496;&lt;br /&gt;1&amp;#12289;&amp;#20225;&amp;#19994;&amp;#21457;&amp;#23637;&amp;#31616;&amp;#20917;&lt;br /&gt;2&amp;#12289;&amp;#20225;&amp;#19994;&amp;#26381;&amp;#21153;&amp;#39046;&amp;#22495;&lt;br /&gt;3&amp;#12289;&amp;#20225;&amp;#19994;&amp;#29289;&amp;#27969;&amp;#36164;&amp;#28304;&lt;br /&gt;4&amp;#12289;&amp;#20225;&amp;#19994;&amp;#20027;&amp;#35201;&amp;#23458;&amp;#25143;&lt;br /&gt;5&amp;#12289;&amp;#20225;&amp;#19994;&amp;#32463;&amp;#33829;&amp;#20248;&amp;#21155;&amp;#21183;&lt;br /&gt;6&amp;#12289;&amp;#20225;&amp;#19994;&amp;#21457;&amp;#23637;&amp;#21160;&amp;#24577;&lt;br /&gt;6.1.2 &amp;#19978;&amp;#28023;&amp;#21033;&amp;#20016;&amp;#29289;&amp;#27969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9289;&amp;#27969;&amp;#26381;&amp;#21153;&amp;#20135;&amp;#21697;&lt;br /&gt;&amp;#65288;3&amp;#65289;&amp;#20225;&amp;#19994;&amp;#20250;&amp;#23637;&amp;#29289;&amp;#27969;&amp;#36164;&amp;#28304;&lt;br /&gt;&amp;#65288;4&amp;#65289;&amp;#20225;&amp;#19994;&amp;#32452;&amp;#32455;&amp;#26550;&amp;#26500;&amp;#20998;&amp;#26512;&lt;br /&gt;&amp;#65288;5&amp;#65289;&amp;#20225;&amp;#19994;&amp;#20027;&amp;#35201;&amp;#23458;&amp;#2514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1.3 &amp;#31119;&amp;#24314;&amp;#39134;&amp;#36828;&amp;#20256;&amp;#23186;&amp;#26377;&amp;#38480;&amp;#36131;&amp;#20219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027;&amp;#33829;&amp;#19994;&amp;#21153;&amp;#20998;&amp;#26512;&lt;br /&gt;&amp;#65288;3&amp;#65289;&amp;#20225;&amp;#19994;&amp;#29289;&amp;#27969;&amp;#26381;&amp;#21153;&amp;#20135;&amp;#21697;&lt;br /&gt;&amp;#65288;4&amp;#65289;&amp;#20225;&amp;#19994;&amp;#29289;&amp;#27969;&amp;#36164;&amp;#28304;&amp;#20998;&amp;#26512;&lt;br /&gt;&amp;#65288;5&amp;#65289;&amp;#20225;&amp;#19994;&amp;#32452;&amp;#32455;&amp;#26550;&amp;#26500;&amp;#20998;&amp;#26512;&lt;br /&gt;&amp;#65288;6&amp;#65289;&amp;#20225;&amp;#19994;&amp;#20027;&amp;#35201;&amp;#23458;&amp;#2514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1.4 &amp;#33487;&amp;#24030;&amp;#36135;&amp;#30340;&amp;#22478;&amp;#24066;&amp;#37197;&amp;#36865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9289;&amp;#27969;&amp;#26381;&amp;#21153;&amp;#20135;&amp;#21697;&lt;br /&gt;&amp;#65288;3&amp;#65289;&amp;#20225;&amp;#19994;&amp;#29289;&amp;#27969;&amp;#36164;&amp;#28304;&amp;#20998;&amp;#26512;&lt;br /&gt;&amp;#65288;4&amp;#65289;&amp;#20225;&amp;#19994;&amp;#20027;&amp;#33829;&amp;#19994;&amp;#21153;&amp;#20998;&amp;#26512;&lt;br /&gt;&amp;#65288;5&amp;#65289;&amp;#20225;&amp;#19994;&amp;#32452;&amp;#32455;&amp;#26550;&amp;#26500;&amp;#20998;&amp;#26512;&lt;br /&gt;&amp;#65288;6&amp;#65289;&amp;#20225;&amp;#19994;&amp;#20027;&amp;#35201;&amp;#23458;&amp;#2514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6.1.5 &amp;#21271;&amp;#20140;&amp;#20613;&amp;#29790;&amp;#29289;&amp;#27969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9289;&amp;#27969;&amp;#26381;&amp;#21153;&amp;#20135;&amp;#21697;&lt;br /&gt;&amp;#65288;3&amp;#65289;&amp;#20225;&amp;#19994;&amp;#29289;&amp;#27969;&amp;#36164;&amp;#28304;&amp;#20998;&amp;#26512;&lt;br /&gt;&amp;#65288;4&amp;#65289;&amp;#20225;&amp;#19994;&amp;#20027;&amp;#33829;&amp;#19994;&amp;#21153;&amp;#20998;&amp;#26512;&lt;br /&gt;&amp;#65288;5&amp;#65289;&amp;#20225;&amp;#19994;&amp;#32452;&amp;#32455;&amp;#26550;&amp;#26500;&amp;#20998;&amp;#26512;&lt;br /&gt;&amp;#65288;6&amp;#65289;&amp;#20225;&amp;#19994;&amp;#20027;&amp;#35201;&amp;#23458;&amp;#2514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 &lt;br /&gt;&lt;strong&gt;&amp;#31532;7&amp;#31456;&amp;#65306;&amp;#22478;&amp;#24066;&amp;#37197;&amp;#36865;&amp;#34892;&amp;#19994;&amp;#39033;&amp;#30446;&amp;#25237;&amp;#36164;&amp;#21069;&amp;#26223;&amp;#39044;&amp;#27979;&amp;#20998;&amp;#26512;&lt;/strong&gt;&lt;br /&gt;7.1&amp;#22478;&amp;#24066;&amp;#37197;&amp;#36865;&amp;#34892;&amp;#19994;&amp;#25237;&amp;#36164;&amp;#20998;&amp;#26512;&lt;br /&gt;1&amp;#65289;&amp;#22478;&amp;#24066;&amp;#37197;&amp;#36865;&amp;#39033;&amp;#30446;&amp;#25237;&amp;#36164;&amp;#38656;&amp;#35201;&amp;#36827;&amp;#34892;&amp;#30340;&amp;#20998;&amp;#26512;&lt;br /&gt;1&amp;#12289;&amp;#20225;&amp;#19994;&amp;#25237;&amp;#36164;&amp;#25928;&amp;#30410;&amp;#20998;&amp;#26512;&lt;br /&gt;2&amp;#12289;&amp;#31038;&amp;#20250;&amp;#32463;&amp;#27982;&amp;#25928;&amp;#30410;&amp;#20998;&amp;#26512;&lt;br /&gt;2&amp;#65289;&amp;#22478;&amp;#24066;&amp;#37197;&amp;#36865;&amp;#39033;&amp;#30446;&amp;#25237;&amp;#36164;&amp;#30408;&amp;#21033;&amp;#27169;&amp;#24335;&amp;#20998;&amp;#26512;&lt;br /&gt;1&amp;#12289;&amp;#22478;&amp;#24066;&amp;#37197;&amp;#36865;&amp;#39033;&amp;#30446;&amp;#30408;&amp;#21033;&amp;#27169;&amp;#24335;&amp;#20998;&amp;#26512;&lt;br /&gt;2&amp;#12289;&amp;#22478;&amp;#24066;&amp;#37197;&amp;#36865;&amp;#39033;&amp;#30446;&amp;#19994;&amp;#21153;&amp;#27169;&amp;#24335;&amp;#20998;&amp;#26512;&lt;br /&gt;3&amp;#12289;&amp;#22478;&amp;#24066;&amp;#37197;&amp;#36865;&amp;#39033;&amp;#30446;&amp;#25237;&amp;#36164;&amp;#36816;&amp;#33829;&amp;#27169;&amp;#24335;&amp;#20998;&amp;#26512;&lt;br /&gt;&amp;#65288;2&amp;#65289;&amp;#22478;&amp;#24066;&amp;#37197;&amp;#36865;&amp;#39033;&amp;#30446;&amp;#25237;&amp;#36164;&amp;#39118;&amp;#38505;&amp;#20998;&amp;#26512;&lt;br /&gt;7.2 &amp;#22478;&amp;#24066;&amp;#37197;&amp;#36865;&amp;#34892;&amp;#19994;&amp;#21457;&amp;#23637;&amp;#21069;&amp;#26223;&amp;#39044;&amp;#27979;&amp;#20998;&amp;#26512;&lt;br /&gt;&amp;#65288;1&amp;#65289;&amp;#22478;&amp;#24066;&amp;#37197;&amp;#36865;&amp;#24066;&amp;#22330;&amp;#21457;&amp;#23637;&amp;#29616;&amp;#29366;&amp;#21450;&amp;#36235;&amp;#21183;&lt;br /&gt;1&amp;#65289;&amp;#22478;&amp;#24066;&amp;#37197;&amp;#36865;&amp;#24066;&amp;#22330;&amp;#21457;&amp;#23637;&amp;#29616;&amp;#29366;&amp;#20998;&amp;#26512;&lt;br /&gt;2&amp;#65289;&amp;#22478;&amp;#24066;&amp;#37197;&amp;#36865;&amp;#34892;&amp;#19994;&amp;#21457;&amp;#23637;&amp;#36235;&amp;#21183;&amp;#20998;&amp;#26512;&lt;br /&gt;&amp;#65288;2&amp;#65289;&amp;#22478;&amp;#24066;&amp;#37197;&amp;#36865;&amp;#34892;&amp;#19994;&amp;#24066;&amp;#22330;&amp;#38656;&amp;#27714;&amp;#39044;&amp;#27979;&amp;#20998;&amp;#26512;&lt;br /&gt;1&amp;#65289;&amp;#32905;&amp;#31867;&amp;#39135;&amp;#21697;&amp;#24066;&amp;#22330;&amp;#38656;&amp;#27714;&amp;#39044;&amp;#27979;&amp;#20998;&amp;#26512;&lt;br /&gt;2&amp;#65289;&amp;#27700;&amp;#20135;&amp;#21697;&amp;#24066;&amp;#22330;&amp;#38656;&amp;#27714;&amp;#39044;&amp;#27979;&amp;#20998;&amp;#26512;&lt;br /&gt;3&amp;#65289;&amp;#36895;&amp;#20923;&amp;#39135;&amp;#21697;&amp;#20919;&amp;#38142;&amp;#24066;&amp;#22330;&amp;#39044;&amp;#27979;&amp;#20998;&amp;#26512;&lt;br /&gt;4&amp;#65289;&amp;#26524;&amp;#34092;&amp;#20135;&amp;#21697;&amp;#20919;&amp;#38142;&amp;#24066;&amp;#22330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854;&amp;#20182;&amp;#28040;&amp;#36153;&amp;#20135;&amp;#21697;&amp;#24066;&amp;#22330;&amp;#39044;&amp;#27979;&amp;#20998;&amp;#26512;&lt;br /&gt; &lt;br /&gt;&lt;strong&gt;&amp;#22270;&amp;#34920;&amp;#30446;&amp;#24405;&amp;#65306;&lt;/strong&gt;&lt;br /&gt;&amp;#22270;&amp;#34920;1&amp;#65306;&amp;#22478;&amp;#24066;&amp;#37197;&amp;#36865;&amp;#29289;&amp;#27969;&amp;#26500;&amp;#25104;&amp;#22270;&lt;br /&gt;&amp;#22270;&amp;#34920;2&amp;#65306;&amp;#20840;&amp;#22269;&amp;#22478;&amp;#24066;&amp;#37197;&amp;#36865;&amp;#30456;&amp;#20851;&amp;#25919;&amp;#31574;&amp;#27719;&amp;#24635;&lt;br /&gt;&amp;#22270;&amp;#34920;3&amp;#65306;2005-2015&amp;#24180;&amp;#20013;&amp;#22269;&amp;#31038;&amp;#20250;&amp;#29289;&amp;#27969;&amp;#38656;&amp;#27714;&amp;#31995;&amp;#25968;&lt;br /&gt;&amp;#22270;&amp;#34920;4&amp;#65306;2010-2015&amp;#24180;&amp;#20013;&amp;#22269;&amp;#22269;&amp;#20869;&amp;#29983;&amp;#20135;&amp;#24635;&amp;#20540;&amp;#21516;&amp;#27604;&amp;#22686;&amp;#38271;&amp;#36895;&amp;#24230;&amp;#65288;&amp;#21333;&amp;#20301;&amp;#65306;%&amp;#65289;&lt;br /&gt;&amp;#22270;&amp;#34920;5&amp;#65306;2010-2015&amp;#24180;&amp;#20013;&amp;#22269;&amp;#35268;&amp;#27169;&amp;#20197;&amp;#19978;&amp;#24037;&amp;#19994;&amp;#22686;&amp;#21152;&amp;#20540;&amp;#22686;&amp;#36895;&amp;#65288;&amp;#21333;&amp;#20301;&amp;#65306;%&amp;#65289;&lt;br /&gt;&amp;#22270;&amp;#34920;6&amp;#65306;2014-2016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7&amp;#65306;2014-2016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8&amp;#65306;&amp;#29616;&amp;#20195;&amp;#25216;&amp;#26415;&amp;#22312;&amp;#22478;&amp;#24066;&amp;#37197;&amp;#36865;&amp;#31995;&amp;#32479;&amp;#30340;&amp;#24212;&amp;#29992;&lt;br /&gt;&amp;#22270;&amp;#34920;9&amp;#65306;&amp;#29289;&amp;#27969;&amp;#34892;&amp;#19994;&amp;#30340;&amp;#20135;&amp;#19994;&amp;#38454;&amp;#27573;&lt;br /&gt;&amp;#22270;&amp;#34920;10&amp;#65306;2005-2015&amp;#24180;11&amp;#26376;&amp;#20013;&amp;#22269;&amp;#31038;&amp;#20250;&amp;#29289;&amp;#27969;&amp;#24635;&amp;#39069;&amp;#21450;&amp;#38656;&amp;#27714;&amp;#31995;&amp;#25968;&amp;#65288;&amp;#21333;&amp;#20301;&amp;#65306;&amp;#20159;&amp;#20803;&amp;#65292;%&amp;#65289;&lt;br /&gt;&amp;#22270;&amp;#34920;11&amp;#65306;2005-2015&amp;#24180;11&amp;#26376;&amp;#20013;&amp;#22269;&amp;#31038;&amp;#20250;&amp;#29289;&amp;#27969;&amp;#24635;&amp;#39069;&amp;#21450;&amp;#22686;&amp;#38271;&amp;#36235;&amp;#21183;&amp;#22270;&amp;#65288;&amp;#21333;&amp;#20301;&amp;#65306;&amp;#20159;&amp;#20803;&amp;#65292;%&amp;#65289;&lt;br /&gt;&amp;#22270;&amp;#34920;12&amp;#65306;2011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br /&gt;&amp;#22270;&amp;#34920;13&amp;#65306;2005-2015&amp;#24180;11&amp;#26376;&amp;#20013;&amp;#22269;&amp;#29289;&amp;#27969;&amp;#19994;&amp;#22686;&amp;#21152;&amp;#20540;&amp;#21450;&amp;#36129;&amp;#29486;&amp;#24773;&amp;#20917;&amp;#65288;&amp;#21333;&amp;#20301;&amp;#65306;&amp;#20159;&amp;#20803;&amp;#65292;%&amp;#65289;&lt;br /&gt;&amp;#22270;&amp;#34920;14&amp;#65306;2005-2015&amp;#24180;11&amp;#26376;&amp;#20013;&amp;#22269;&amp;#31038;&amp;#20250;&amp;#29289;&amp;#27969;&amp;#22686;&amp;#21152;&amp;#20540;&amp;#21450;&amp;#22686;&amp;#38271;&amp;#36235;&amp;#21183;&amp;#22270;&amp;#65288;&amp;#21333;&amp;#20301;&amp;#65306;&amp;#20159;&amp;#20803;&amp;#65292;%&amp;#65289;&lt;br /&gt;&amp;#22270;&amp;#34920;15&amp;#65306;2014-2016&amp;#24180;&amp;#29289;&amp;#27969;&amp;#19994;&amp;#22266;&amp;#23450;&amp;#36164;&amp;#20135;&amp;#23395;&amp;#24230;&amp;#25237;&amp;#36164;&amp;#39069;&amp;#21450;&amp;#22686;&amp;#38271;&amp;#21464;&amp;#21270;&amp;#24773;&amp;#20917;&amp;#65288;&amp;#21333;&amp;#20301;&amp;#65306;&amp;#20159;&amp;#20803;&amp;#65292;%&amp;#65289;&lt;br /&gt;&amp;#22270;&amp;#34920;16&amp;#65306;2002-2015&amp;#24180;&amp;#19978;&amp;#28023;&amp;#24066;&amp;#22269;&amp;#27665;&amp;#32463;&amp;#27982;&amp;#32508;&amp;#21512;&amp;#25351;&amp;#26631;&amp;#65288;&amp;#21333;&amp;#20301;&amp;#65306;&amp;#20159;&amp;#20803;&amp;#65292;%&amp;#65289;&lt;br /&gt;&amp;#22270;&amp;#34920;17&amp;#65306;2002-2015&amp;#24180;&amp;#19978;&amp;#28023;&amp;#24066;&amp;#22269;&amp;#20869;&amp;#29983;&amp;#20135;&amp;#24635;&amp;#20540;&amp;#19982;&amp;#32508;&amp;#21512;&amp;#36135;&amp;#36816;&amp;#37327;&amp;#21464;&amp;#21270;&amp;#20851;&amp;#31995;&amp;#22270;&amp;#65288;&amp;#21333;&amp;#20301;&amp;#65306;&amp;#20159;&amp;#20803;&amp;#65289;&lt;br /&gt;&amp;#22270;&amp;#34920;18&amp;#65306;2002-2015&amp;#24180;&amp;#19978;&amp;#28023;&amp;#24066;&amp;#36161;&amp;#36816;&amp;#37327;&amp;#19982;&amp;#22806;&amp;#36152;&amp;#24635;&amp;#39069;&amp;#32479;&amp;#35745;&amp;#25968;&amp;#25454;&amp;#65288;&amp;#21333;&amp;#20301;&amp;#65306;&amp;#20159;&amp;#32654;&amp;#20803;&amp;#65292;&amp;#19975;&amp;#21544;&amp;#65289;&lt;br /&gt;&amp;#22270;&amp;#34920;19&amp;#65306;2002-2015&amp;#24180;&amp;#19978;&amp;#28023;&amp;#24066;&amp;#22806;&amp;#36152;&amp;#24635;&amp;#39069;&amp;#19982;&amp;#36135;&amp;#36816;&amp;#37327;&amp;#21464;&amp;#21270;&amp;#20851;&amp;#31995;&amp;#22270;&amp;#65288;&amp;#21333;&amp;#20301;&amp;#65306;&amp;#20159;&amp;#20803;&amp;#65289;&lt;br /&gt;&amp;#22270;&amp;#34920;20&amp;#65306;2002-2015&amp;#24180;&amp;#19978;&amp;#28023;&amp;#24066;&amp;#23621;&amp;#27665;&amp;#28040;&amp;#36153;&amp;#25903;&amp;#20986;&amp;#19982;&amp;#36135;&amp;#36816;&amp;#37327;&amp;#27604;&amp;#36739;&amp;#20998;&amp;#26512;&amp;#65288;&amp;#21333;&amp;#20301;&amp;#65306;&amp;#20803;&amp;#65292;&amp;#19975;&amp;#21544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71.html"&gt;http://www.cction.com/report/201602/13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