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33021;&amp;#39278;&amp;#2600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33021;&amp;#39278;&amp;#2600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33021;&amp;#39278;&amp;#2600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2.html"&gt;http://www.cction.com/report/201601/12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51;&amp;#33021;&lt;a href="http://www.cction.com/report/201601/129531.html"&gt;&amp;#39278;&amp;#26009;&lt;/a&gt;&amp;#26159;&amp;#25351;&amp;#22312;&amp;#39278;&amp;#26009;&amp;#20013;&amp;#21152;&amp;#20837;&amp;#19968;&amp;#23450;&amp;#21151;&amp;#33021;&amp;#22240;&amp;#23376;&amp;#65292;&amp;#20351;&amp;#20854;&amp;#22312;&amp;#35299;&amp;#28212;&amp;#30340;&amp;#21516;&amp;#26102;&amp;#20855;&amp;#26377;&amp;#35843;&amp;#33410;&amp;#32908;&amp;#20307;&amp;#21151;&amp;#33021;&amp;#12289;&amp;#22686;&amp;#24378;&amp;#20813;&amp;#30123;&amp;#21147;&amp;#31561;&amp;#20445;&amp;#20581;&amp;#20316;&amp;#29992;&amp;#30340;&amp;#39278;&amp;#26009;&amp;#12290;&amp;#30446;&amp;#21069;&amp;#24066;&amp;#22330;&amp;#19978;&amp;#30340;&amp;#21151;&amp;#33021;&amp;#39278;&amp;#26009;&amp;#22823;&amp;#33268;&amp;#21487;&amp;#20197;&amp;#20998;&amp;#20026;3&amp;#31867;&amp;#65292;&amp;#21363;&amp;#36816;&amp;#21160;&amp;#39278;&amp;#26009;&amp;#12289;&amp;#33021;&amp;#37327;&amp;#39278;&amp;#26009;&amp;#21644;&amp;#20445;&amp;#20581;&amp;#39278;&amp;#26009;&amp;#12290;&amp;#26032;&amp;#30340;&amp;#12298;&amp;#39278;&amp;#26009;&amp;#36890;&amp;#21017;&amp;#12299;&amp;#20110;2008&amp;#24180;12&amp;#26376;&amp;#21021;&amp;#27491;&amp;#24335;&amp;#23454;&amp;#26045;&amp;#65292;&amp;ldquo;&amp;#21151;&amp;#33021;&amp;#39278;&amp;#26009;&amp;rdquo;&amp;#36825;&amp;#31181;&amp;#21483;&amp;#27861;&amp;#34987;&amp;#21462;&amp;#28040;&amp;#65292;&amp;#21462;&amp;#32780;&amp;#20195;&amp;#20043;&amp;#30340;&amp;#26159;&amp;ldquo;&amp;#29305;&amp;#27530;&amp;#29992;&amp;#36884;&amp;#39278;&amp;#26009;&amp;#31867;&amp;rdquo;&amp;#12290;&lt;br /&gt;&amp;nbsp; &amp;nbsp; &amp;nbsp; &amp;nbsp;&amp;#22312;2003-2004&amp;#24180;&amp;#65292;&amp;#21151;&amp;#33021;&amp;#39278;&amp;#26009;&amp;#26366;&amp;#32463;&amp;#21038;&amp;#36215;&amp;#36807;&amp;#19968;&amp;#38453;&amp;#29467;&amp;#28872;&amp;#30340;&amp;#26059;&amp;#39118;&amp;#65292;&amp;#24341;&amp;#24471;&amp;#20013;&amp;#22806;&amp;#20225;&amp;#19994;&amp;#31454;&amp;#30456;&amp;#21442;&amp;#25112;&amp;#65292;&amp;#28982;&amp;#32780;&amp;#38543;&amp;#21518;&amp;#30340;2005&amp;#24180;&amp;#21364;&amp;#39118;&amp;#20113;&amp;#31361;&amp;#21464;&amp;#65292;&amp;#21151;&amp;#33021;&amp;#39278;&amp;#26009;&amp;#36805;&amp;#36895;&amp;#30001;&amp;#39640;&amp;#23792;&amp;#36300;&amp;#33853;&amp;#20302;&amp;#35895;&amp;#65292;&amp;#24182;&amp;#22312;&amp;#38543;&amp;#21518;&amp;#20960;&amp;#24180;&amp;#38519;&amp;#20837;&amp;#27785;&amp;#23490;&amp;#12290;&lt;br /&gt;&amp;nbsp; &amp;nbsp; &amp;nbsp; &amp;nbsp;2012&amp;#24180;&amp;#20197;&amp;#26469;&amp;#65292;&amp;#22312;&amp;#21547;&amp;#20083;&amp;#39278;&amp;#26009;&amp;#12289;&amp;#26524;&amp;#27713;&amp;#39278;&amp;#26009;&amp;#12289;&amp;#30899;&amp;#37240;&amp;#39278;&amp;#26009;&amp;#20840;&amp;#32447;&amp;#19979;&amp;#28369;&amp;#30340;&amp;#24066;&amp;#22330;&amp;#27675;&amp;#22260;&amp;#20013;&amp;#65292;&amp;#21151;&amp;#33021;&amp;#39278;&amp;#26009;&amp;#19968;&amp;#26525;&amp;#29420;&amp;#31168;&amp;#65292;&amp;#22686;&amp;#38271;&amp;#27604;&amp;#20363;&amp;#12289;&amp;#21033;&amp;#28070;&amp;#29575;&amp;#34920;&amp;#29616;&amp;#37117;&amp;#38750;&amp;#24120;&amp;#25250;&amp;#30524;&amp;#12290;&amp;#32508;&amp;#21512;&amp;#31181;&amp;#31181;&amp;#36857;&amp;#35937;&amp;#26469;&amp;#30475;&amp;#65292;&amp;#32487;2003-2004&amp;#24180;&amp;#20043;&amp;#21518;&amp;#65292;&amp;#21151;&amp;#33021;&amp;#39278;&amp;#26009;&amp;#36814;&amp;#26469;&amp;#20102;&amp;#31532;&amp;#20108;&amp;#27425;&amp;ldquo;&amp;#21697;&amp;#31867;&amp;#27963;&amp;#36291;&amp;#26399;&amp;rdquo;&amp;#12290;2013&amp;#24180;&amp;#21151;&amp;#33021;&amp;#39278;&amp;#26009;&amp;#24443;&amp;#24213;&amp;#34987;&amp;#28608;&amp;#27963;&amp;#65292;&amp;#21508;&amp;#21697;&amp;#29260;&amp;#30340;&amp;#33829;&amp;#38144;&amp;#20256;&amp;#25773;&amp;#25915;&amp;#21183;&amp;#29467;&amp;#28872;&amp;#65292;&amp;#26412;&amp;#22303;&amp;#39278;&amp;#26009;&amp;#20225;&amp;#19994;&amp;#30340;&amp;#24378;&amp;#21183;&amp;#25361;&amp;#25112;&amp;#20542;&amp;#24034;&amp;#34989;&amp;#26469;&amp;#12290;2013&amp;#24180;&amp;#21551;&amp;#21147;&amp;#30340;&amp;#20256;&amp;#25773;&amp;#25915;&amp;#21183;&amp;#36798;&amp;#21040;&amp;#20102;&amp;#39030;&amp;#28857;&amp;#12289;&amp;#19996;&amp;#40527;&amp;#29305;&amp;#39278;&amp;#39034;&amp;#21183;&amp;#21152;&amp;#20837;&amp;#23459;&amp;#20256;&amp;#25112;&amp;#28779;&amp;#12289;&amp;#36798;&amp;#21033;&amp;#22253;&amp;#30340;&amp;#20048;&amp;#34382;&amp;#20063;&amp;#24378;&amp;#21147;&amp;#34989;&amp;#26469;&amp;#65292;&amp;#38500;&amp;#27492;&amp;#20043;&amp;#22806;&amp;#65292;&amp;#36824;&amp;#26377;&amp;#40657;&amp;#21345;&amp;#12289;&amp;#21147;&amp;#20445;&amp;#20581;&amp;#31561;&amp;#21697;&amp;#29260;&amp;#22312;&amp;#24066;&amp;#22330;&amp;#20013;&amp;#23567;&amp;#25171;&amp;#23567;&amp;#38393;&amp;#12290;&lt;br /&gt;&amp;nbsp; &amp;nbsp; &amp;nbsp; &amp;nbsp; &amp;#21151;&amp;#33021;&amp;#39278;&amp;#26009;&amp;#36208;&amp;#21040;&amp;#20170;&amp;#22825;&amp;#65292;&amp;#24050;&amp;#27493;&amp;#20837;&amp;#30333;&amp;#28909;&amp;#21270;&amp;#31454;&amp;#20105;&amp;#38454;&amp;#27573;&amp;#12290;&amp;#36817;&amp;#24180;&amp;#26469;&amp;#65292;&amp;#20013;&amp;#22269;&amp;#24066;&amp;#22330;&amp;#19978;&amp;#21151;&amp;#33021;&amp;#39278;&amp;#26009;&amp;#23618;&amp;#20986;&amp;#19981;&amp;#31351;&amp;#65292;&amp;#22914;&amp;#20048;&amp;#30334;&amp;#27663;&amp;#30340;&amp;ldquo;&amp;#33033;&amp;#21160;&amp;rdquo;&amp;#12289;&amp;#23043;&amp;#21704;&amp;#21704;&amp;#30340;&amp;ldquo;&amp;#28608;&amp;#27963;&amp;rdquo;&amp;#12289;&amp;#20892;&amp;#22827;&amp;#23665;&amp;#27849;&amp;#30340;&amp;ldquo;&amp;#23574;&amp;#21483;&amp;rdquo;&amp;#12289;&amp;#24247;&amp;#24072;&amp;#20613;&amp;#30340;&amp;ldquo;&amp;#21170;&amp;#36305;&amp;rdquo;&amp;#12289;&amp;#24040;&amp;#33021;&amp;#30340;&amp;ldquo;&amp;#20307;&amp;#39278;&amp;rdquo;&amp;#31561;&amp;#12290;&amp;#32780;&amp;#22312;&amp;#22914;&amp;#20170;&amp;#36825;&amp;#20010;&amp;#26102;&amp;#26102;&amp;#22788;&amp;#22788;&amp;#37117;&amp;#35762;&amp;#31350;&amp;#26032;&amp;#33829;&amp;#38144;&amp;#31574;&amp;#30053;&amp;#30340;&amp;#20840;&amp;#29699;&amp;#21270;&amp;#30340;&amp;#32463;&amp;#27982;&amp;#32972;&amp;#26223;&amp;#19979;&amp;#65292;&amp;#21151;&amp;#33021;&amp;#39278;&amp;#26009;&amp;#26032;&amp;#19968;&amp;#36718;&amp;#30340;&amp;#28608;&amp;#28872;&amp;#24066;&amp;#22330;&amp;#31454;&amp;#20105;&amp;#20063;&amp;#23558;&amp;#21457;&amp;#23637;&amp;#21040;&amp;#20197;&amp;ldquo;&amp;#21697;&amp;#29260;+&amp;#21697;&amp;#36136;&amp;rdquo;&amp;#20026;&amp;#26680;&amp;#24515;&amp;#30340;&amp;#31454;&amp;#20105;&amp;#19978;&amp;#65292;&amp;#24066;&amp;#22330;&amp;#20105;&amp;#22842;&amp;#24840;&amp;#28436;&amp;#24840;&amp;#28872;&amp;#65292;&amp;#20840;&amp;#29699;&amp;#21151;&amp;#33021;&amp;#39278;&amp;#26009;&amp;#24066;&amp;#22330;&amp;#21576;&amp;#29616;&amp;#20986;&amp;#19968;&amp;#27966;&amp;#32321;&amp;#33635;&amp;#30340;&amp;#26223;&amp;#35937;&amp;#12290;&lt;br /&gt;&amp;nbsp; &amp;nbsp; &amp;nbsp; &amp;nbsp; &amp;nbsp;&amp;#30446;&amp;#21069;&amp;#65292;&amp;#25105;&amp;#22269;&amp;#21151;&amp;#33021;&amp;#39278;&amp;#26009;&amp;#27491;&amp;#22788;&amp;#20110;&amp;#19968;&amp;#20010;&amp;#21152;&amp;#36895;&amp;#21457;&amp;#23637;&amp;#26399;&amp;#65292;&amp;#19978;&amp;#24066;&amp;#21697;&amp;#31181;&amp;#19981;&amp;#26029;&amp;#22686;&amp;#21152;&amp;#65292;&amp;#21697;&amp;#31867;&amp;#36827;&amp;#19968;&amp;#27493;&amp;#20016;&amp;#23500;&amp;#65292;&amp;#28040;&amp;#36153;&amp;#32773;&amp;#35748;&amp;#21487;&amp;#24230;&amp;#31283;&amp;#27493;&amp;#25552;&amp;#21319;&amp;#65292;&amp;#38144;&amp;#21806;&amp;#37327;&amp;#22686;&amp;#38271;&amp;#36805;&amp;#36895;&amp;#65292;&amp;#34892;&amp;#19994;&amp;#21576;&amp;#29616;&amp;#20986;&amp;#33391;&amp;#22909;&amp;#30340;&amp;#21457;&amp;#23637;&amp;#21183;&amp;#22836;&amp;#12290;&lt;br /&gt;&amp;nbsp; &amp;nbsp; &amp;nbsp; &amp;nbsp; &amp;nbsp;&amp;#30001;&amp;#20110;&amp;#20154;&amp;#20204;&amp;#23545;&amp;#33829;&amp;#20859;&amp;#12289;&amp;#20581;&amp;#24247;&amp;#12289;&amp;#20445;&amp;#20581;&amp;#24847;&amp;#35782;&amp;#30340;&amp;#22686;&amp;#24378;&amp;#65292;&amp;#23545;&amp;#36825;&amp;#37096;&amp;#20998;&amp;#38656;&amp;#27714;&amp;#30340;&amp;#20154;&amp;#32676;&amp;#20063;&amp;#38543;&amp;#20043;&amp;#25193;&amp;#22823;&amp;#65292;&amp;#32780;&amp;#19988;&amp;#22312;&amp;#20170;&amp;#21518;&amp;#36873;&amp;#25321;&amp;#39278;&amp;#29992;&amp;#33829;&amp;#20859;&amp;#12289;&amp;#20581;&amp;#24247;&amp;#12289;&amp;#20445;&amp;#20581;&amp;#31561;&amp;#21151;&amp;#33021;&amp;#30340;&amp;#39278;&amp;#26009;&amp;#30340;&amp;#20154;&amp;#32676;&amp;#20063;&amp;#22312;&amp;#19981;&amp;#26029;&amp;#22686;&amp;#38271;&amp;#65292;&amp;#22240;&amp;#27492;&amp;#21151;&amp;#33021;&amp;#22411;&amp;#39278;&amp;#26009;&amp;#24066;&amp;#22330;&amp;#21457;&amp;#23637;&amp;#21069;&amp;#26223;&amp;#26159;&amp;#20196;&amp;#20154;&amp;#26399;&amp;#24453;&amp;#30340;&amp;#12290;&amp;#19982;&amp;#19990;&amp;#30028;&amp;#21457;&amp;#36798;&amp;#22269;&amp;#23478;&amp;#30456;&amp;#27604;&amp;#65292;&amp;#20013;&amp;#22269;&amp;#21151;&amp;#33021;&amp;#39278;&amp;#26009;&amp;#30340;&amp;#20154;&amp;#22343;&amp;#28040;&amp;#36153;&amp;#37327;&amp;#27599;&amp;#24180;&amp;#20165;&amp;#20026;0.5&amp;#20844;&amp;#26020;&amp;#65292;&amp;#36317;&amp;#31163;&amp;#20840;&amp;#19990;&amp;#30028;&amp;#20154;&amp;#22343;7&amp;#20844;&amp;#26020;&amp;#30340;&amp;#28040;&amp;#36153;&amp;#37327;&amp;#23578;&amp;#26377;&amp;#36739;&amp;#22823;&amp;#31354;&amp;#38388;&amp;#65292;&amp;#22312;&amp;#36825;&amp;#20010;&amp;#32972;&amp;#26223;&amp;#19979;&amp;#65292;&amp;#21151;&amp;#33021;&amp;#39278;&amp;#26009;&amp;#24066;&amp;#22330;&amp;#28508;&amp;#21147;&amp;#24040;&amp;#22823;&amp;#12290;&lt;br /&gt;&amp;nbsp; &amp;nbsp; &amp;nbsp; &amp;nbsp;&amp;#12298;2016-2022&amp;#24180;&amp;#20013;&amp;#22269;&amp;#21151;&amp;#33021;&amp;#39278;&amp;#26009;&amp;#24066;&amp;#22330;&amp;#30417;&amp;#27979;&amp;#21450;&amp;#25237;&amp;#36164;&amp;#26041;&amp;#21521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21151;&amp;#33021;&amp;#39278;&amp;#26009;&amp;#34892;&amp;#19994;&amp;#24066;&amp;#22330;&amp;#28508;&amp;#22312;&amp;#38656;&amp;#27714;&amp;#19982;&amp;#24066;&amp;#22330;&amp;#26426;&amp;#20250;&amp;#65292;&amp;#25253;&amp;#21578;&amp;#23545;&amp;#20013;&amp;#22269;&amp;#21151;&amp;#33021;&amp;#39278;&amp;#26009;&amp;#20570;&amp;#20102;&amp;#37325;&amp;#28857;&amp;#20225;&amp;#19994;&amp;#32463;&amp;#33829;&amp;#29366;&amp;#20917;&amp;#20998;&amp;#26512;&amp;#65292;&amp;#24182;&amp;#20998;&amp;#26512;&amp;#20102;&amp;#20013;&amp;#22269;&amp;#21151;&amp;#33021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719;&amp;#39278;&amp;#26009;&amp;#21450;&amp;#21151;&amp;#33021;&amp;#39278;&amp;#26009;&amp;#27010;&amp;#36848;&lt;/span&gt;&lt;/span&gt;&lt;/span&gt;&lt;/strong&gt;&lt;span style="color: rgb(0, 0, 0);"&gt;&lt;span style="font-size: small;"&gt;&lt;span style="font-family: Arial;"&gt;&lt;br /&gt;1.1 &amp;#36719;&amp;#39278;&amp;#26009;&amp;#30340;&amp;#27010;&amp;#36848;&lt;br /&gt;1.1.1 &amp;#36719;&amp;#39278;&amp;#26009;&amp;#31616;&amp;#20171;&lt;br /&gt;1.1.2 &amp;#36719;&amp;#39278;&amp;#26009;&amp;#30340;&amp;#22269;&amp;#23478;&amp;#26631;&amp;#20934;&amp;#20998;&amp;#31867;&lt;br /&gt;1.1.3 &amp;#36719;&amp;#39278;&amp;#26009;&amp;#30340;&amp;#20854;&amp;#20182;&amp;#20998;&amp;#31867;&amp;#27861;&amp;#20171;&amp;#32461;&lt;br /&gt;1.2 &amp;#36719;&amp;#39278;&amp;#26009;&amp;#30456;&amp;#20851;&amp;#29983;&amp;#20135;&amp;#24037;&amp;#33402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1 &amp;#30899;&amp;#37240;&amp;#39278;&amp;#26009;&amp;#21152;&amp;#24037;&amp;#25216;&amp;#26415;&lt;br /&gt;1.2.2 &amp;#26524;&amp;#34092;&amp;#27713;&amp;#30340;&amp;#29983;&amp;#20135;&amp;#24037;&amp;#33402;&amp;#20171;&amp;#32461;&lt;br /&gt;1.2.3 &amp;#33590;&amp;#39278;&amp;#26009;&amp;#21152;&amp;#24037;&amp;#24037;&amp;#33402;&lt;br /&gt;1.3 &amp;#21151;&amp;#33021;&amp;#39278;&amp;#26009;&amp;#30340;&amp;#30456;&amp;#20851;&amp;#27010;&amp;#36848;&lt;br /&gt;1.3.1 &amp;#21151;&amp;#33021;&amp;#39278;&amp;#26009;&amp;#31616;&amp;#20171;&lt;br /&gt;1.3.2 &amp;#21151;&amp;#33021;&amp;#39278;&amp;#26009;&amp;#25104;&amp;#20998;&amp;#20998;&amp;#31867;&amp;#27861;&lt;br /&gt;1.3.3 &amp;#36816;&amp;#21160;&amp;#39278;&amp;#26009;&amp;#30340;&amp;#27010;&amp;#24565;&amp;#21450;&amp;#29305;&amp;#28857;&lt;br /&gt;1.3.4 &amp;#21151;&amp;#33021;&amp;#39278;&amp;#26009;&amp;#30340;&amp;#36873;&amp;#25321;&amp;#19982;&amp;#39278;&amp;#29992;&lt;/span&gt;&lt;/span&gt;&lt;/span&gt;&lt;/p&gt;&lt;p&gt;&lt;strong&gt;&lt;span style="color: rgb(0, 0, 0);"&gt;&lt;span style="font-size: small;"&gt;&lt;span style="font-family: Arial;"&gt;&amp;#31532;&amp;#20108;&amp;#31456; 2012-2015&amp;#24180;&amp;#36719;&amp;#39278;&amp;#26009;&amp;#34892;&amp;#19994;&amp;#20998;&amp;#26512;&lt;/span&gt;&lt;/span&gt;&lt;/span&gt;&lt;/strong&gt;&lt;span style="color: rgb(0, 0, 0);"&gt;&lt;span style="font-size: small;"&gt;&lt;span style="font-family: Arial;"&gt;&lt;br /&gt;2.1 2012-2015&amp;#24180;&amp;#22269;&amp;#38469;&amp;#36719;&amp;#39278;&amp;#26009;&amp;#24066;&amp;#22330;&amp;#21457;&amp;#23637;&amp;#27010;&amp;#20917;&lt;br /&gt;2.1.1 &amp;#20840;&amp;#29699;&amp;#36719;&amp;#39278;&amp;#26009;&amp;#24066;&amp;#22330;&amp;#21457;&amp;#23637;&amp;#29616;&amp;#29366;&lt;br /&gt;2.1.2 &amp;#20840;&amp;#29699;&amp;#36719;&amp;#39278;&amp;#26009;&amp;#26032;&amp;#21697;&amp;#25512;&amp;#20986;&amp;#24773;&amp;#20917;&lt;br /&gt;2.1.3 &amp;#20840;&amp;#29699;&amp;#40614;&amp;#33469;&amp;#39278;&amp;#26009;&amp;#24066;&amp;#22330;&amp;#24179;&amp;#31283;&amp;#22686;&amp;#38271;&lt;br /&gt;2.1.4 &amp;#20840;&amp;#29699;&amp;#37096;&amp;#20998;&amp;#22269;&amp;#23478;&amp;#36719;&amp;#39278;&amp;#26009;&amp;#24066;&amp;#22330;&amp;#21078;&amp;#26512;&lt;br /&gt;2.2 2012-2015&amp;#24180;&amp;#20013;&amp;#22269;&amp;#36719;&amp;#39278;&amp;#26009;&amp;#34892;&amp;#19994;&amp;#21457;&amp;#23637;&amp;#32508;&amp;#36848;&lt;br /&gt;2.2.1 &amp;#25105;&amp;#22269;&amp;#36719;&amp;#39278;&amp;#26009;&amp;#34892;&amp;#19994;&amp;#30340;&amp;#21457;&amp;#23637;&amp;#29305;&amp;#24449;&lt;br /&gt;2.2.2 &amp;#20013;&amp;#22269;&amp;#36719;&amp;#39278;&amp;#26009;&amp;#34892;&amp;#19994;&amp;#25345;&amp;#32493;&amp;#34028;&amp;#21187;&amp;#21457;&amp;#23637;&lt;br /&gt;2.2.3 &amp;#20013;&amp;#22269;&amp;#36719;&amp;#39278;&amp;#26009;&amp;#34892;&amp;#19994;&amp;#21576;&amp;#39640;&amp;#36895;&amp;#22686;&amp;#38271;&amp;#24577;&amp;#21183;&lt;br /&gt;2.2.4 2012&amp;#24180;&amp;#20013;&amp;#22269;&amp;#36719;&amp;#39278;&amp;#26009;&amp;#24066;&amp;#22330;&amp;#26684;&amp;#23616;&amp;#20998;&amp;#26512;&lt;br /&gt;2.2.5 2013&amp;#24180;&amp;#25105;&amp;#22269;&amp;#36719;&amp;#39278;&amp;#26009;&amp;#29983;&amp;#20135;&amp;#29366;&amp;#20917;&amp;#20998;&amp;#26512;&lt;br /&gt;2.2.6 &amp;#20013;&amp;#22269;&amp;#36719;&amp;#39278;&amp;#26009;&amp;#34892;&amp;#19994;&amp;#36164;&amp;#26412;&amp;#24066;&amp;#22330;&amp;#21160;&amp;#24577;&amp;#20998;&amp;#26512;&lt;br /&gt;2.3 2012-2015&amp;#24180;&amp;#20013;&amp;#22269;&amp;#36719;&amp;#39278;&amp;#26009;&amp;#28040;&amp;#36153;&amp;#24066;&amp;#22330;&amp;#29366;&amp;#20917;&amp;#20998;&amp;#26512;&lt;br /&gt;2.3.1 &amp;#36719;&amp;#39278;&amp;#26009;&amp;#24066;&amp;#22330;&amp;#28040;&amp;#36153;&amp;#29305;&amp;#24449;&amp;#20998;&amp;#26512;&lt;br /&gt;2.3.2 &amp;#36719;&amp;#39278;&amp;#26009;&amp;#24066;&amp;#22330;&amp;#28040;&amp;#36153;&amp;#32467;&amp;#26500;&amp;#20998;&amp;#26512;&lt;br /&gt;2.3.3 &amp;#36719;&amp;#39278;&amp;#26009;&amp;#28040;&amp;#36153;&amp;#24066;&amp;#22330;&amp;#25472;&amp;#36215;&amp;#28151;&amp;#25645;&amp;#39118;&amp;#28526;&lt;br /&gt;2.3.4 &amp;#36719;&amp;#39278;&amp;#26009;&amp;#24066;&amp;#22330;&amp;#28040;&amp;#36153;&amp;#26041;&amp;#21521;&amp;#20998;&amp;#26512;&lt;br /&gt;2.3.5 &amp;#36719;&amp;#39278;&amp;#26009;&amp;#24066;&amp;#22330;&amp;#28040;&amp;#36153;&amp;#32773;&amp;#28385;&amp;#24847;&amp;#24230;&amp;#29366;&amp;#20917;&lt;br /&gt;2.4 &amp;#20013;&amp;#22269;&amp;#36719;&amp;#39278;&amp;#26009;&amp;#34892;&amp;#19994;&amp;#23384;&amp;#22312;&amp;#30340;&amp;#38382;&amp;#39064;&amp;#21450;&amp;#31574;&amp;#30053;&lt;br /&gt;2.4.1 &amp;#25105;&amp;#22269;&amp;#39278;&amp;#26009;&amp;#29983;&amp;#20135;&amp;#20225;&amp;#19994;&amp;#38754;&amp;#20020;&amp;#20843;&amp;#22823;&amp;#25361;&amp;#25112;&lt;br /&gt;2.4.2 &amp;#36719;&amp;#39278;&amp;#26009;&amp;#20225;&amp;#19994;&amp;#25250;&amp;#21344;&amp;#24066;&amp;#22330;&amp;#21019;&amp;#26032;&amp;#26159;&amp;#20851;&amp;#38190;&lt;br /&gt;2.4.3 &amp;#36719;&amp;#39278;&amp;#26009;&amp;#20225;&amp;#19994;&amp;#21697;&amp;#29260;&amp;#31454;&amp;#20105;&amp;#30340;&amp;#24212;&amp;#23545;&amp;#31574;&amp;#30053;&lt;br /&gt;2.4.4 &amp;#20013;&amp;#22269;&amp;#39278;&amp;#26009;&amp;#20225;&amp;#19994;&amp;#25915;&amp;#20811;&amp;#25216;&amp;#26415;&amp;#22721;&amp;#22418;&amp;#30340;&amp;#36884;&amp;#24452;&lt;/span&gt;&lt;/span&gt;&lt;/span&gt;&lt;/p&gt;&lt;p&gt;&lt;strong&gt;&lt;span style="color: rgb(0, 0, 0);"&gt;&lt;span style="font-size: small;"&gt;&lt;span style="font-family: Arial;"&gt;&amp;#31532;&amp;#19977;&amp;#31456; 2012-2015&amp;#24180;&amp;#21151;&amp;#33021;&amp;#39278;&amp;#26009;&amp;#34892;&amp;#19994;&amp;#20998;&amp;#26512;&lt;/span&gt;&lt;/span&gt;&lt;/span&gt;&lt;/strong&gt;&lt;span style="color: rgb(0, 0, 0);"&gt;&lt;span style="font-size: small;"&gt;&lt;span style="font-family: Arial;"&gt;&lt;br /&gt;3.1 2012-2015&amp;#24180;&amp;#22269;&amp;#38469;&amp;#21151;&amp;#33021;&amp;#39278;&amp;#26009;&amp;#34892;&amp;#19994;&amp;#30340;&amp;#21457;&amp;#23637;&lt;br /&gt;3.1.1 &amp;#22269;&amp;#38469;&amp;#21151;&amp;#33021;&amp;#39278;&amp;#26009;&amp;#24320;&amp;#21457;&amp;#29366;&amp;#20917;&lt;br /&gt;3.1.2 &amp;#22269;&amp;#38469;&amp;#30693;&amp;#21517;&amp;#21151;&amp;#33021;&amp;#39278;&amp;#26009;&amp;#21697;&amp;#29260;&amp;#20171;&amp;#32461;&lt;br /&gt;3.1.3 &amp;#27431;&amp;#32654;&amp;#21151;&amp;#33021;&amp;#39278;&amp;#26009;&amp;#24066;&amp;#22330;&amp;#30340;&amp;#21457;&amp;#23637;&amp;#29366;&amp;#20917;&lt;br /&gt;3.1.4 &amp;#32654;&amp;#22269;&amp;#24066;&amp;#22330;&amp;#20986;&amp;#29616;&amp;#26032;&amp;#22411;&amp;#21151;&amp;#33021;&amp;#39278;&amp;#26009;&lt;br /&gt;3.1.5 &amp;#32654;&amp;#22269;&amp;#21151;&amp;#33021;&amp;#39278;&amp;#26009;&amp;#39057;&amp;#29616;&amp;#23433;&amp;#20840;&amp;#21361;&amp;#26426;&lt;br /&gt;3.2 &amp;#20013;&amp;#22269;&amp;#21151;&amp;#33021;&amp;#39278;&amp;#26009;&amp;#34892;&amp;#19994;&amp;#30340;&amp;#21457;&amp;#23637;&amp;#38454;&amp;#27573;&lt;br /&gt;3.2.1 1984-2002&amp;#24180;&lt;br /&gt;3.2.2 2003-2004&amp;#24180;&lt;br /&gt;3.2.3 2005-2007&amp;#24180;&lt;br /&gt;3.2.4 2008-2013&amp;#24180;&lt;br /&gt;3.3 &amp;#20013;&amp;#22269;&amp;#21151;&amp;#33021;&amp;#39278;&amp;#26009;&amp;#34892;&amp;#19994;&amp;#21457;&amp;#23637;&amp;#32508;&amp;#36848;&lt;br /&gt;3.3.1 &amp;#20013;&amp;#22269;&amp;#21151;&amp;#33021;&amp;#39278;&amp;#26009;&amp;#34892;&amp;#19994;&amp;#30340;&amp;#27010;&amp;#24565;&amp;#23618;&amp;#27425;&lt;br /&gt;3.3.2 &amp;#20013;&amp;#22269;&amp;#21151;&amp;#33021;&amp;#39278;&amp;#26009;&amp;#34892;&amp;#19994;&amp;#30340;&amp;#22522;&amp;#26412;&amp;#29305;&amp;#24449;&lt;br /&gt;3.3.3 &amp;#21151;&amp;#33021;&amp;#39278;&amp;#26009;&amp;#32454;&amp;#20998;&amp;#21270;&amp;#36235;&amp;#21183;&amp;#24840;&amp;#21152;&amp;#26126;&amp;#26174;&lt;br /&gt;3.3.4 &amp;#24433;&amp;#21709;&amp;#21151;&amp;#33021;&amp;#39278;&amp;#26009;&amp;#21457;&amp;#23637;&amp;#30340;&amp;#22240;&amp;#32032;&amp;#20998;&amp;#26512;&lt;br /&gt;3.3.5 &amp;#20013;&amp;#22269;&amp;#21151;&amp;#33021;&amp;#39278;&amp;#26009;&amp;#34892;&amp;#19994;&amp;#21457;&amp;#23637;&amp;#30340;&amp;#21462;&amp;#21521;&lt;br /&gt;3.4 2012-2015&amp;#24180;&amp;#20013;&amp;#22269;&amp;#21151;&amp;#33021;&amp;#39278;&amp;#26009;&amp;#24066;&amp;#22330;&amp;#35299;&amp;#35835;&lt;br /&gt;3.4.1 2012&amp;#24180;&amp;#20013;&amp;#22269;&amp;#21151;&amp;#33021;&amp;#39278;&amp;#26009;&amp;#24066;&amp;#22330;&amp;#31454;&amp;#20105;&amp;#24577;&amp;#21183;&amp;#36879;&amp;#26512;&lt;br /&gt;3.4.2 2012&amp;#24180;&amp;#22269;&amp;#22806;&amp;#39030;&amp;#23574;&amp;#21151;&amp;#33021;&amp;#39278;&amp;#26009;&amp;#36827;&amp;#20891;&amp;#20013;&amp;#22269;&amp;#24066;&amp;#22330;&lt;br /&gt;3.4.3 2012&amp;#24180;&amp;#21151;&amp;#33021;&amp;#39278;&amp;#26009;&amp;#26032;&amp;#20135;&amp;#21697;&amp;#31867;&amp;#21035;&amp;#25552;&amp;#20986;&amp;#24341;&amp;#28909;&amp;#35758;&lt;br /&gt;3.4.4 2013&amp;#24180;&amp;#20013;&amp;#22269;&amp;#21151;&amp;#33021;&amp;#39278;&amp;#26009;&amp;#24066;&amp;#22330;&amp;#21457;&amp;#23637;&amp;#24577;&amp;#21183;&lt;br /&gt;3.4.5 2013&amp;#24180;&amp;#20013;&amp;#22269;&amp;#21151;&amp;#33021;&amp;#39278;&amp;#26009;&amp;#24066;&amp;#22330;&amp;#31454;&amp;#20105;&amp;#28608;&amp;#28872;&lt;br /&gt;3.4.6 2014&amp;#24180;&amp;#20013;&amp;#22269;&amp;#21151;&amp;#33021;&amp;#39278;&amp;#26009;&amp;#24066;&amp;#22330;&amp;#21457;&amp;#23637;&amp;#21160;&amp;#24577;&lt;br /&gt;3.5 2012-2015&amp;#24180;&amp;#20013;&amp;#22269;&amp;#21151;&amp;#33021;&amp;#39278;&amp;#26009;&amp;#24066;&amp;#22330;&amp;#26032;&amp;#21697;&amp;#21160;&amp;#24577;&lt;br /&gt;3.5.1 &amp;#23043;&amp;#21704;&amp;#21704;&amp;#25512;&amp;#20986;&amp;#20581;&amp;#24247;&amp;#22411;&amp;#21151;&amp;#33021;&amp;#39278;&amp;#26009;&amp;ldquo;&amp;#21551;&amp;#21147;&amp;rdquo;&lt;br /&gt;3.5.2 &amp;#33495;&amp;#33647;&amp;#39046;&amp;#20891;&amp;#20225;&amp;#19994;&amp;#30740;&amp;#21457;&amp;#20859;&amp;#39068;&amp;#21151;&amp;#33021;&amp;#39278;&amp;#26009;&lt;br /&gt;3.5.3 &amp;#39034;&amp;#29260;&amp;#20844;&amp;#21496;&amp;#25512;&amp;#20986;&amp;#22810;&amp;#31181;&amp;#21475;&amp;#21619;&amp;#27688;&amp;#22522;&amp;#37240;&amp;#39278;&amp;#26009;&lt;br /&gt;3.5.4 &amp;#40657;&amp;#21345;&amp;#39278;&amp;#26009;&amp;#20027;&amp;#25171;&amp;#24052;&amp;#35199;&amp;#39118;&amp;#21619;&amp;#22791;&amp;#21463;&amp;#24066;&amp;#22330;&amp;#38738;&amp;#30544;&lt;br /&gt;3.5.5 &amp;ldquo;&amp;#30495;&amp;#30000;&amp;rdquo;&amp;#25171;&amp;#36896;&amp;#32511;&amp;#33394;&amp;#20581;&amp;#24247;&amp;#21151;&amp;#33021;&amp;#39278;&amp;#26009;&amp;#21697;&amp;#29260;&lt;br /&gt;3.5.6 &amp;#36798;&amp;#21033;&amp;#38598;&amp;#22242;&amp;#25512;&amp;#20986;&amp;#20048;&amp;#34382;&amp;#39278;&amp;#26009;&amp;#25250;&amp;#21344;&amp;#24066;&amp;#22330;&lt;br /&gt;3.5.7 2013&amp;#24180;&amp;#21513;&amp;#23110;&amp;#23110;&amp;#37325;&amp;#30917;&amp;#25512;&amp;#20986;&amp;#21151;&amp;#33021;&amp;#39278;&amp;#26009;&lt;br /&gt;3.6 &amp;#20013;&amp;#22269;&amp;#21151;&amp;#33021;&amp;#39278;&amp;#26009;&amp;#24066;&amp;#22330;&amp;#23384;&amp;#22312;&amp;#30340;&amp;#38382;&amp;#39064;&lt;br /&gt;3.6.1 &amp;#25105;&amp;#22269;&amp;#21151;&amp;#33021;&amp;#39278;&amp;#26009;&amp;#21457;&amp;#23637;&amp;#38754;&amp;#20020;&amp;#30340;&amp;#22256;&amp;#22659;&lt;br /&gt;3.6.2 &amp;#21151;&amp;#33021;&amp;#39278;&amp;#26009;&amp;#24066;&amp;#22330;&amp;#38754;&amp;#20020;&amp;#19977;&amp;#22823;&amp;#25361;&amp;#25112;&lt;br /&gt;3.6.3 &amp;#20013;&amp;#22269;&amp;#21151;&amp;#33021;&amp;#39278;&amp;#26009;&amp;#34892;&amp;#19994;&amp;#23384;&amp;#22312;&amp;#30340;&amp;#19981;&amp;#36275;&lt;br /&gt;3.6.4 &amp;#22269;&amp;#20869;&amp;#21151;&amp;#33021;&amp;#39278;&amp;#26009;&amp;#24066;&amp;#22330;&amp;#30417;&amp;#31649;&amp;#23384;&amp;#22312;&amp;#32570;&amp;#22833;&lt;br /&gt;3.7 &amp;#20013;&amp;#22269;&amp;#21151;&amp;#33021;&amp;#39278;&amp;#26009;&amp;#24066;&amp;#22330;&amp;#30340;&amp;#21457;&amp;#23637;&amp;#31574;&amp;#30053;&lt;br /&gt;3.7.1 &amp;#21151;&amp;#33021;&amp;#39278;&amp;#26009;&amp;#21457;&amp;#23637;&amp;#39035;&amp;#20247;&amp;#24378;&amp;#32852;&amp;#21512;&lt;br /&gt;3.7.2 &amp;#21151;&amp;#33021;&amp;#39278;&amp;#26009;&amp;#30340;&amp;#25104;&amp;#21151;&amp;#31574;&amp;#30053;&amp;#20998;&amp;#26512;&lt;br /&gt;3.7.3 &amp;#21151;&amp;#33021;&amp;#39278;&amp;#26009;&amp;#30340;&amp;#21019;&amp;#26032;&amp;#31574;&amp;#30053;&amp;#20998;&amp;#26512;&lt;br /&gt;3.7.4 &amp;#21151;&amp;#33021;&amp;#39278;&amp;#26009;&amp;#30340;&amp;#38271;&amp;#38144;&amp;#31574;&amp;#30053;&amp;#25506;&amp;#32034;&lt;br /&gt;3.7.5 &amp;#21151;&amp;#33021;&amp;#39278;&amp;#26009;&amp;#26032;&amp;#36827;&amp;#20837;&amp;#32773;&amp;#21457;&amp;#23637;&amp;#23545;&amp;#31574;&lt;/span&gt;&lt;/span&gt;&lt;/span&gt;&lt;/p&gt;&lt;p&gt;&lt;strong&gt;&lt;span style="color: rgb(0, 0, 0);"&gt;&lt;span style="font-size: small;"&gt;&lt;span style="font-family: Arial;"&gt;&amp;#31532;&amp;#22235;&amp;#31456; 2012-2015&amp;#24180;&amp;#21151;&amp;#33021;&amp;#39278;&amp;#26009;&amp;#32454;&amp;#20998;&amp;#24066;&amp;#22330;&amp;#20998;&amp;#26512;&lt;/span&gt;&lt;/span&gt;&lt;/span&gt;&lt;/strong&gt;&lt;span style="color: rgb(0, 0, 0);"&gt;&lt;span style="font-size: small;"&gt;&lt;span style="font-family: Arial;"&gt;&lt;br /&gt;4.1 &amp;#36816;&amp;#21160;&amp;#39278;&amp;#26009;&lt;br /&gt;4.1.1 &amp;#20013;&amp;#22269;&amp;#36816;&amp;#21160;&amp;#39278;&amp;#26009;&amp;#30340;&amp;#24066;&amp;#22330;&amp;#29366;&amp;#20917;&lt;br /&gt;4.1.2 &amp;#25105;&amp;#22269;&amp;#36816;&amp;#21160;&amp;#39278;&amp;#26009;&amp;#26032;&amp;#22269;&amp;#26631;&amp;#35299;&amp;#35835;&lt;br /&gt;4.1.3 &amp;#25105;&amp;#22269;&amp;#36816;&amp;#21160;&amp;#39278;&amp;#26009;&amp;#24066;&amp;#22330;&amp;#28040;&amp;#36153;&amp;#32773;&amp;#20998;&amp;#26512;&lt;br /&gt;4.1.4 &amp;#20013;&amp;#22269;&amp;#36816;&amp;#21160;&amp;#39278;&amp;#26009;&amp;#30021;&amp;#38144;&amp;#21697;&amp;#29260;&amp;#25490;&amp;#34892;&amp;#29366;&amp;#20917;&lt;br /&gt;4.1.5 &amp;#20013;&amp;#22269;&amp;#36816;&amp;#21160;&amp;#39278;&amp;#26009;&amp;#24066;&amp;#22330;&amp;#26684;&amp;#23616;&amp;#21457;&amp;#29983;&amp;#21464;&amp;#21270;&lt;br /&gt;4.1.6 2013&amp;#24180;&amp;#26412;&amp;#22303;&amp;#32769;&amp;#29260;&amp;#36816;&amp;#21160;&amp;#39278;&amp;#26009;&amp;#24378;&amp;#21183;&amp;#22238;&amp;#24402;&lt;br /&gt;4.1.7 &amp;#36816;&amp;#21160;&amp;#39278;&amp;#26009;&amp;#24066;&amp;#22330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33021;&amp;#37327;&amp;#39278;&amp;#26009;&lt;br /&gt;4.2.1 &amp;#22269;&amp;#22806;&amp;#33021;&amp;#37327;&amp;#39278;&amp;#26009;&amp;#30340;&amp;#21457;&amp;#23637;&amp;#29366;&amp;#20917;&lt;br /&gt;4.2.2 &amp;#32654;&amp;#20225;&amp;#25496;&amp;#37329;&amp;#20013;&amp;#22269;&amp;#33021;&amp;#37327;&amp;#39278;&amp;#26009;&amp;#24066;&amp;#22330;&lt;br /&gt;4.2.3 &amp;#33021;&amp;#37327;&amp;#39278;&amp;#26009;&amp;#24066;&amp;#22330;&amp;#30340;&amp;#38382;&amp;#39064;&amp;#20998;&amp;#26512;&lt;br /&gt;4.2.4 &amp;#20108;&amp;#32447;&amp;#33021;&amp;#37327;&amp;#39278;&amp;#26009;&amp;#30340;&amp;#24066;&amp;#22330;&amp;#31361;&amp;#22260;&amp;#36335;&amp;#24452;&lt;br /&gt;4.3 &amp;#20445;&amp;#20581;&amp;#39278;&amp;#26009;&lt;br /&gt;4.3.1 &amp;#22269;&amp;#38469;&amp;#20445;&amp;#20581;&amp;#39278;&amp;#26009;&amp;#24320;&amp;#21457;&amp;#28779;&amp;#28909;&lt;br /&gt;4.3.2 &amp;#25105;&amp;#22269;&amp;#20445;&amp;#20581;&amp;#39278;&amp;#26009;&amp;#24066;&amp;#22330;&amp;#21457;&amp;#23637;&amp;#21183;&amp;#22836;&amp;#27491;&amp;#28909;&lt;br /&gt;4.3.3 &amp;#27827;&amp;#21271;&amp;#20225;&amp;#19994;&amp;#25237;&amp;#24314;&amp;#24180;&amp;#20135;10&amp;#19975;&amp;#21544;&amp;#21151;&amp;#33021;&amp;#24615;&amp;#20445;&amp;#20581;&amp;#39278;&amp;#26009;&lt;br /&gt;4.3.4 2013&amp;#24180;&amp;#25105;&amp;#22269;&amp;#24314;&amp;#25104;&amp;#38134;&amp;#26447;&amp;#20445;&amp;#20581;&amp;#39278;&amp;#26009;&amp;#29983;&amp;#20135;&amp;#22522;&amp;#22320;&lt;br /&gt;4.3.5 &amp;#20013;&amp;#22269;&amp;#20445;&amp;#20581;&amp;#39278;&amp;#26009;&amp;#24066;&amp;#22330;&amp;#23384;&amp;#22312;&amp;#30340;&amp;#38382;&amp;#39064;&amp;#20998;&amp;#26512;&lt;br /&gt;4.4 &amp;#26893;&amp;#29289;&amp;#34507;&amp;#30333;&amp;#39278;&amp;#26009;&lt;br /&gt;4.4.1 &amp;#26893;&amp;#29289;&amp;#34507;&amp;#30333;&amp;#39278;&amp;#26009;&amp;#24066;&amp;#22330;&amp;#20877;&amp;#25472;&amp;#26032;&amp;#28909;&amp;#28526;&lt;br /&gt;4.4.2 &amp;#25105;&amp;#22269;&amp;#26893;&amp;#29289;&amp;#34507;&amp;#30333;&amp;#39278;&amp;#26009;&amp;#22269;&amp;#26631;&amp;#36890;&amp;#36807;&amp;#23457;&amp;#23450;&lt;br /&gt;4.4.3 &amp;#20013;&amp;#22269;&amp;#26893;&amp;#29289;&amp;#34507;&amp;#30333;&amp;#39278;&amp;#26009;&amp;#24066;&amp;#22330;&amp;#21457;&amp;#23637;&amp;#29616;&amp;#29366;&lt;br /&gt;4.4.4 &amp;#26893;&amp;#29289;&amp;#34507;&amp;#30333;&amp;#39278;&amp;#26009;&amp;#32454;&amp;#20998;&amp;#24066;&amp;#22330;&amp;#24577;&amp;#21183;&amp;#20998;&amp;#26512;&lt;br /&gt;4.4.5 &amp;#38459;&amp;#30861;&amp;#25105;&amp;#22269;&amp;#26893;&amp;#29289;&amp;#34507;&amp;#30333;&amp;#39278;&amp;#26009;&amp;#34892;&amp;#19994;&amp;#21457;&amp;#23637;&amp;#30340;&amp;#22240;&amp;#32032;&lt;br /&gt;4.4.6 &amp;#25105;&amp;#22269;&amp;#26893;&amp;#29289;&amp;#34507;&amp;#30333;&amp;#39278;&amp;#26009;&amp;#34892;&amp;#19994;&amp;#30340;&amp;#21457;&amp;#23637;&amp;#23545;&amp;#31574;&lt;br /&gt;4.4.7 &amp;ldquo;&amp;#21313;&amp;#20108;&amp;#20116;&amp;rdquo;&amp;#26399;&amp;#38388;&amp;#25105;&amp;#22269;&amp;#26893;&amp;#29289;&amp;#34507;&amp;#30333;&amp;#39278;&amp;#26009;&amp;#23558;&amp;#39640;&amp;#36895;&amp;#21457;&amp;#23637;&lt;/span&gt;&lt;/span&gt;&lt;/span&gt;&lt;/p&gt;&lt;p&gt;&lt;strong&gt;&lt;span style="color: rgb(0, 0, 0);"&gt;&lt;span style="font-size: small;"&gt;&lt;span style="font-family: Arial;"&gt;&amp;#31532;&amp;#20116;&amp;#31456; 2012-2015&amp;#24180;&amp;#21151;&amp;#33021;&amp;#39278;&amp;#26009;&amp;#33829;&amp;#38144;&amp;#21450;&amp;#26696;&amp;#20363;&amp;#20998;&amp;#26512;&lt;/span&gt;&lt;/span&gt;&lt;/span&gt;&lt;/strong&gt;&lt;span style="color: rgb(0, 0, 0);"&gt;&lt;span style="font-size: small;"&gt;&lt;span style="font-family: Arial;"&gt;&lt;br /&gt;5.1 &amp;#21151;&amp;#33021;&amp;#39278;&amp;#26009;&amp;#30340;&amp;#33829;&amp;#38144;&amp;#20998;&amp;#26512;&lt;br /&gt;5.1.1 &amp;#21151;&amp;#33021;&amp;#39278;&amp;#26009;&amp;#33829;&amp;#38144;&amp;#38656;&amp;#35201;&amp;#21019;&amp;#26032;&lt;br /&gt;5.1.2 &amp;#21151;&amp;#33021;&amp;#39278;&amp;#26009;&amp;#20307;&amp;#39564;&amp;#33829;&amp;#38144;&amp;#25104;&amp;#21457;&amp;#23637;&amp;#20027;&amp;#27969;&lt;br /&gt;5.1.3 &amp;#21151;&amp;#33021;&amp;#24615;&amp;#39278;&amp;#26009;&amp;#33829;&amp;#38144;&amp;#24212;&amp;#37325;&amp;#35270;&amp;#38271;&amp;#36828;&amp;#25928;&amp;#24212;&lt;br /&gt;5.1.4 &amp;#21151;&amp;#33021;&amp;#39278;&amp;#26009;&amp;#33829;&amp;#38144;&amp;#30340;&amp;#19977;&amp;#22823;&amp;#35201;&amp;#28857;&lt;br /&gt;5.2 &amp;#21151;&amp;#33021;&amp;#39278;&amp;#26009;&amp;#30340;&amp;#33829;&amp;#38144;&amp;#27169;&amp;#24335;&amp;#32508;&amp;#36848;&lt;br /&gt;5.2.1 &amp;#23436;&amp;#20840;&amp;#39278;&amp;#26009;&amp;#22411;&lt;br /&gt;5.2.2 &amp;#39640;&amp;#24230;&amp;#39278;&amp;#26009;&amp;#22411;&lt;br /&gt;5.2.3 &amp;#20013;&amp;#24230;&amp;#39278;&amp;#26009;&amp;#22411;&lt;br /&gt;5.2.4 &amp;#20302;&amp;#24230;&amp;#39278;&amp;#26009;&amp;#22411;&lt;br /&gt;5.2.5 &amp;#23436;&amp;#20840;&amp;#21151;&amp;#33021;&amp;#22411;&lt;br /&gt;5.3 &amp;#32418;&amp;#29275;&amp;#33829;&amp;#38144;&amp;#31574;&amp;#30053;&amp;#20998;&amp;#26512;&lt;br /&gt;5.3.1 &amp;#32418;&amp;#29275;&amp;#21697;&amp;#29260;&amp;#30340;&amp;#20869;&amp;#28085;&amp;#25506;&amp;#26512;&lt;br /&gt;5.3.2 &amp;#32418;&amp;#29275;&amp;#30340;&amp;#24378;&amp;#21183;&amp;#21697;&amp;#29260;&amp;#33829;&amp;#38144;&amp;#21382;&amp;#31243;&amp;#20998;&amp;#26512;&lt;br /&gt;5.3.3 &amp;#29420;&amp;#29305;&amp;#30340;&amp;#33829;&amp;#38144;&amp;#26041;&amp;#24335;&amp;#21161;&amp;#21147;&amp;#32418;&amp;#29275;&amp;#24555;&amp;#36895;&amp;#23835;&amp;#36215;&lt;br /&gt;5.3.4 &amp;#32418;&amp;#29275;&amp;#30340;&amp;#31435;&amp;#20307;&amp;#21270;&amp;#33829;&amp;#38144;&amp;#23454;&amp;#36341;&amp;#20998;&amp;#26512;&lt;br /&gt;5.3.5 &amp;#32418;&amp;#29275;&amp;#30340;&amp;#20869;&amp;#23481;&amp;#33829;&amp;#38144;&amp;#31574;&amp;#30053;&amp;#21450;&amp;#25104;&amp;#25928;&amp;#35299;&amp;#26512;&lt;br /&gt;5.4 &amp;#29579;&amp;#32769;&amp;#21513;&amp;#33829;&amp;#38144;&amp;#20998;&amp;#26512;&lt;br /&gt;5.4.1 &amp;#29579;&amp;#32769;&amp;#21513;&amp;#21457;&amp;#23637;&amp;#21382;&amp;#31243;&amp;#36861;&amp;#28335;&lt;br /&gt;5.4.2 &amp;#29579;&amp;#32769;&amp;#21513;&amp;#30340;&amp;#24066;&amp;#22330;&amp;#23450;&amp;#20301;&amp;#21450;&amp;#24191;&amp;#21578;&amp;#25512;&amp;#24191;&amp;#20998;&amp;#26512;&lt;br /&gt;5.4.3 &amp;#29579;&amp;#32769;&amp;#21513;&amp;#30340;&amp;#21697;&amp;#29260;&amp;#33829;&amp;#38144;&amp;#21019;&amp;#26032;&amp;#25163;&amp;#27861;&lt;br /&gt;5.4.4 &amp;#29579;&amp;#32769;&amp;#21513;&amp;#25104;&amp;#21151;&amp;#33829;&amp;#38144;&amp;#30340;&amp;#31574;&amp;#30053;&amp;#35299;&amp;#26512;&lt;br /&gt;5.4.5 &amp;#29579;&amp;#32769;&amp;#21513;&amp;#30340;&amp;#20122;&amp;#36816;&amp;#33829;&amp;#38144;&amp;#21457;&amp;#23637;&amp;#35299;&amp;#26512;&lt;br /&gt;5.5 &amp;#33033;&amp;#21160;&amp;#33829;&amp;#38144;&amp;#20998;&amp;#26512;&lt;br /&gt;5.5.1 &amp;#33033;&amp;#21160;&amp;#39278;&amp;#26009;&amp;#24066;&amp;#22330;&amp;#29615;&amp;#22659;&amp;#20998;&amp;#26512;&lt;br /&gt;5.5.2 &amp;#33033;&amp;#21160;&amp;#30340;&amp;#20869;&amp;#37096;&amp;#20256;&amp;#25773;&amp;#26426;&amp;#21046;&lt;br /&gt;5.5.3 &amp;#33033;&amp;#21160;&amp;#25104;&amp;#21151;&amp;#33829;&amp;#38144;&amp;#30340;&amp;#31574;&amp;#30053;&amp;#36879;&amp;#26512;&lt;br /&gt;5.5.4 &amp;#33033;&amp;#21160;&amp;#33829;&amp;#38144;&amp;#20013;&amp;#30340;&amp;#38382;&amp;#39064;&amp;#20998;&amp;#26512;&lt;br /&gt;5.5.5 &amp;#33033;&amp;#21160;&amp;#25345;&amp;#32493;&amp;#21457;&amp;#23637;&amp;#30340;&amp;#24605;&amp;#36335;&lt;br /&gt;5.6 &amp;#23574;&amp;#21483;&amp;#24066;&amp;#22330;&amp;#33829;&amp;#38144;&amp;#20998;&amp;#26512;&lt;br /&gt;5.6.1 &amp;#23574;&amp;#21483;&amp;#24066;&amp;#22330;&amp;#33829;&amp;#38144;&amp;#27010;&amp;#20917;&lt;br /&gt;5.6.2 &amp;#23574;&amp;#21483;&amp;#24066;&amp;#22330;&amp;#33829;&amp;#38144;&amp;#30340;&amp;#21019;&amp;#26032;&amp;#20998;&amp;#26512;&lt;br /&gt;5.6.3 &amp;#25506;&amp;#26512;&amp;#23574;&amp;#21483;&amp;#24066;&amp;#22330;&amp;#33829;&amp;#38144;&amp;#30340;&amp;ldquo;&amp;#36215;&amp;#20239;&amp;rdquo;&lt;br /&gt;5.6.4 &amp;#23574;&amp;#21483;&amp;#24066;&amp;#22330;&amp;#33829;&amp;#38144;&amp;#30340;&amp;#38169;&amp;#20301;&amp;#21453;&amp;#24377;&lt;br /&gt;5.6.5 &amp;#23574;&amp;#21483;&amp;#24066;&amp;#22330;&amp;#33829;&amp;#38144;&amp;#30340;&amp;#24605;&amp;#32771;&lt;br /&gt;5.7 &amp;#21170;&amp;#36305;&amp;#24066;&amp;#22330;&amp;#33829;&amp;#38144;&amp;#20998;&amp;#26512;&lt;br /&gt;5.7.1 &amp;#21170;&amp;#36305;&amp;#30340;&amp;#26377;&amp;#25928;&amp;#33829;&amp;#38144;&amp;#26696;&amp;#20363;&amp;#20998;&amp;#26512;&lt;br /&gt;5.7.2 &amp;#21170;&amp;#36305;&amp;#33829;&amp;#38144;&amp;#31574;&amp;#21010;&amp;#23384;&amp;#22312;&amp;#30340;&amp;#38382;&amp;#39064;&lt;br /&gt;5.7.3 &amp;#21170;&amp;#36305;&amp;#25552;&amp;#39640;&amp;#31454;&amp;#20105;&amp;#21147;&amp;#30340;&amp;#23545;&amp;#31574;&amp;#20998;&amp;#26512;&lt;br /&gt;5.8 &amp;#21551;&amp;#21147;&amp;#33829;&amp;#38144;&amp;#20998;&amp;#26512;&lt;br /&gt;5.8.1 &amp;#21551;&amp;#21147;&amp;#30340;&amp;#23089;&amp;#20048;&amp;#33829;&amp;#38144;&amp;#31574;&amp;#30053;&amp;#20998;&amp;#26512;&lt;br /&gt;5.8.2 2013&amp;#24180;&amp;#21551;&amp;#21147;&amp;#21521;&amp;#20307;&amp;#32946;&amp;#33829;&amp;#38144;&amp;#21457;&amp;#21147;&lt;br /&gt;5.8.3 &amp;#23043;&amp;#21704;&amp;#21704;&amp;#21551;&amp;#21147;&amp;#30340;&amp;#33829;&amp;#38144;&amp;#24330;&amp;#30149;&amp;#20998;&amp;#26512;&lt;br /&gt;5.8.4 &amp;#23043;&amp;#21704;&amp;#21704;&amp;#21551;&amp;#21147;&amp;#30340;&amp;#33829;&amp;#38144;&amp;#23545;&amp;#31574;&amp;#25506;&amp;#32034;&lt;/span&gt;&lt;/span&gt;&lt;/span&gt;&lt;/p&gt;&lt;p&gt;&lt;strong&gt;&lt;span style="color: rgb(0, 0, 0);"&gt;&lt;span style="font-size: small;"&gt;&lt;span style="font-family: Arial;"&gt;&amp;#31532;&amp;#20845;&amp;#31456; 2012-2015&amp;#24180;&amp;#21151;&amp;#33021;&amp;#39278;&amp;#26009;&amp;#20027;&amp;#35201;&amp;#20225;&amp;#19994;&amp;#32463;&amp;#33829;&amp;#20998;&amp;#26512;&lt;/span&gt;&lt;/span&gt;&lt;/span&gt;&lt;/strong&gt;&lt;span style="color: rgb(0, 0, 0);"&gt;&lt;span style="font-size: small;"&gt;&lt;span style="font-family: Arial;"&gt;&lt;br /&gt;6.1 &amp;#21487;&amp;#21475;&amp;#21487;&amp;#20048;&lt;br /&gt;6.1.1 &amp;#20844;&amp;#21496;&amp;#31616;&amp;#20171;&lt;br /&gt;6.1.2 &amp;#21487;&amp;#21475;&amp;#21487;&amp;#20048;&amp;#21151;&amp;#33021;&amp;#24615;&amp;#39278;&amp;#26009;&amp;#30340;&amp;#21457;&amp;#23637;&amp;#24773;&amp;#20917;&lt;br /&gt;6.1.3 &amp;#21487;&amp;#21475;&amp;#21487;&amp;#20048;&amp;#21457;&amp;#21147;&amp;#20445;&amp;#20581;&amp;#39278;&amp;#26009;&amp;#24066;&amp;#22330;&lt;br /&gt;6.1.4 &amp;#21487;&amp;#21475;&amp;#21487;&amp;#20048;&amp;#39278;&amp;#26009;&amp;#19994;&amp;#21153;&amp;#21457;&amp;#23637;&amp;#29616;&amp;#29366;&lt;br /&gt;6.1.5 &amp;#21487;&amp;#21475;&amp;#21487;&amp;#20048;&amp;#30340;&amp;#32463;&amp;#33829;&amp;#27169;&amp;#24335;&amp;#23545;&amp;#27604;&amp;#20998;&amp;#26512;&lt;br /&gt;6.1.6 &amp;#21487;&amp;#21475;&amp;#21487;&amp;#20048;&amp;#20844;&amp;#21496;SWOT&amp;#20998;&amp;#26512;&lt;br /&gt;6.2 &amp;#30334;&amp;#20107;&amp;#21487;&amp;#20048;&lt;br /&gt;6.2.1 &amp;#20844;&amp;#21496;&amp;#31616;&amp;#20171;&lt;br /&gt;6.2.2 &amp;#30334;&amp;#20107;&amp;#30340;&amp;#32467;&amp;#30431;&amp;#36716;&amp;#22411;&amp;#31574;&amp;#30053;&amp;#21078;&amp;#26512;&lt;br /&gt;6.2.3 &amp;#30334;&amp;#20107;&amp;#20844;&amp;#21496;&amp;#22312;&amp;#19978;&amp;#28023;&amp;#25104;&amp;#31435;&amp;#39135;&amp;#21697;&amp;#39278;&amp;#26009;&amp;#30740;&amp;#21457;&amp;#20013;&amp;#24515;&lt;br /&gt;6.2.4 &amp;#30334;&amp;#20107;&amp;#22312;&amp;#26085;&amp;#26412;&amp;#25512;&amp;#20986;&amp;#26032;&amp;#22411;&amp;#20445;&amp;#20581;&amp;#39278;&amp;#26009;&lt;br /&gt;6.3 &amp;#32418;&amp;#29275;&lt;br /&gt;6.3.1 &amp;#20844;&amp;#21496;&amp;#31616;&amp;#20171;&lt;br /&gt;6.3.2 &amp;#32418;&amp;#29275;&amp;#25913;&amp;#21464;&amp;#33829;&amp;#38144;&amp;#23545;&amp;#35937;&amp;#24320;&amp;#22987;&amp;#21521;&amp;#22823;&amp;#20247;&amp;#33829;&amp;#38144;&amp;#36716;&amp;#22411;&lt;br /&gt;6.3.3 2012&amp;#24180;&amp;#32418;&amp;#29275;&amp;#22312;&amp;#20013;&amp;#22269;&amp;#24314;&amp;#35774;&amp;#26032;&amp;#29983;&amp;#20135;&amp;#22522;&amp;#22320;&lt;br /&gt;6.3.4 &amp;#32418;&amp;#29275;&amp;#24341;&amp;#39046;&amp;#20013;&amp;#22269;&amp;#21151;&amp;#33021;&amp;#39278;&amp;#26009;&amp;#24066;&amp;#22330;&amp;#30340;&amp;#31192;&amp;#35776;&lt;br /&gt;6.4 &amp;#22823;&amp;#20898;&amp;#21046;&amp;#33647;&lt;br /&gt;6.4.1 &amp;#20844;&amp;#21496;&amp;#31616;&amp;#20171;&lt;br /&gt;6.4.2 &amp;#23453;&amp;#30719;&amp;#21147;&amp;#27700;&amp;#29305;&amp;#20135;&amp;#21697;&amp;#20171;&amp;#32461;&lt;br /&gt;6.4.3 &amp;#23453;&amp;#30719;&amp;#21147;&amp;#27700;&amp;#29305;&amp;#27442;&amp;#25104;&amp;#20026;&amp;#20013;&amp;#22269;&amp;#21151;&amp;#33021;&amp;#39278;&amp;#26009;&amp;#30340;&amp;#38712;&amp;#20027;&lt;br /&gt;6.4.4 &amp;#23453;&amp;#30719;&amp;#21147;&amp;#27700;&amp;#29305;&amp;#28909;&amp;#34935;&amp;#20110;&amp;#20307;&amp;#32946;&amp;#33829;&amp;#38144;&lt;br /&gt;6.5 &amp;#21271;&amp;#20140;&amp;#27719;&amp;#28304;&amp;#38598;&amp;#22242;&lt;br /&gt;6.5.1 &amp;#20844;&amp;#21496;&amp;#31616;&amp;#20171;&lt;br /&gt;6.5.2 &amp;#27719;&amp;#28304;&amp;#20182;&amp;#22905;&amp;#27700;&amp;#30340;&amp;#33829;&amp;#38144;&amp;#26696;&amp;#20363;&amp;#21078;&amp;#26512;&lt;br /&gt;6.5.3 &amp;#27719;&amp;#28304;&amp;#30340;&amp;#38745;&amp;#24577;&amp;#24066;&amp;#22330;&amp;#32454;&amp;#20998;&amp;#31574;&amp;#30053;&amp;#31616;&amp;#26512;&lt;br /&gt;6.5.4 &amp;#27719;&amp;#28304;&amp;#22823;&amp;#20030;&amp;#36827;&amp;#20891;&amp;#20581;&amp;#24247;&amp;#39278;&amp;#26009;&amp;#24066;&amp;#22330;&lt;br /&gt;6.5.5 &amp;#27719;&amp;#28304;&amp;#24341;&amp;#39046;&amp;#20581;&amp;#24247;&amp;#28040;&amp;#36153;&amp;#36235;&amp;#21183;&lt;br /&gt;6.6 &amp;#26477;&amp;#24030;&amp;#23043;&amp;#21704;&amp;#21704;&lt;br /&gt;6.6.1 &amp;#20844;&amp;#21496;&amp;#31616;&amp;#20171;&lt;br /&gt;6.6.2 &amp;#23043;&amp;#21704;&amp;#21704;&amp;#24369;&amp;#30897;&amp;#24615;&amp;#27700;&amp;#25250;&amp;#21344;&amp;#20808;&amp;#26426;&amp;#24320;&amp;#36767;&amp;#20581;&amp;#24247;&amp;#39118;&amp;#28526;&lt;br /&gt;6.6.3 2012&amp;#24180;&amp;#23043;&amp;#21704;&amp;#21704;&amp;#21151;&amp;#33021;&amp;#39278;&amp;#26009;&amp;#26032;&amp;#21697;&amp;#21457;&amp;#23637;&amp;#20998;&amp;#26512;&lt;br /&gt;6.7 &amp;#27743;&amp;#35199;&amp;#28070;&amp;#30000;&lt;br /&gt;6.7.1 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2 &amp;#28070;&amp;#30000;&amp;#21151;&amp;#33021;&amp;#22411;&amp;#39278;&amp;#26009;&amp;#24066;&amp;#22330;&amp;#29615;&amp;#22659;&amp;#20998;&amp;#26512;&amp;#65288;ZY XH&amp;#65289;&lt;br /&gt;6.7.3 &amp;#28070;&amp;#30000;&amp;#24609;&amp;#20896;&amp;#39278;&amp;#26009;&amp;#24066;&amp;#22330;&amp;#20419;&amp;#38144;&amp;#25163;&amp;#27573;&lt;/span&gt;&lt;/span&gt;&lt;/span&gt;&lt;/p&gt;&lt;p&gt;&lt;strong&gt;&lt;span style="color: rgb(0, 0, 0);"&gt;&lt;span style="font-size: small;"&gt;&lt;span style="font-family: Arial;"&gt;&amp;#31532;&amp;#19971;&amp;#31456; 2012-2015&amp;#24180;&amp;#21151;&amp;#33021;&amp;#39278;&amp;#26009;&amp;#24066;&amp;#22330;&amp;#26367;&amp;#20195;&amp;#20135;&amp;#21697;&amp;#30340;&amp;#21457;&amp;#23637;&amp;#29366;&amp;#20917;&lt;/span&gt;&lt;/span&gt;&lt;/span&gt;&lt;/strong&gt;&lt;span style="color: rgb(0, 0, 0);"&gt;&lt;span style="font-size: small;"&gt;&lt;span style="font-family: Arial;"&gt;&lt;br /&gt;7.1 &amp;#30899;&amp;#37240;&amp;#39278;&amp;#26009;&lt;br /&gt;7.1.1 &amp;#27888;&amp;#22269;&amp;#30899;&amp;#37240;&amp;#39278;&amp;#26009;&amp;#24066;&amp;#22330;&amp;#38754;&amp;#20020;&amp;#30340;&amp;#26426;&amp;#36935;&amp;#19982;&amp;#25361;&amp;#25112;&lt;br /&gt;7.1.2 &amp;#20013;&amp;#22269;&amp;#30899;&amp;#37240;&amp;#39278;&amp;#26009;&amp;#24066;&amp;#22330;&amp;#20221;&amp;#39069;&amp;#21576;&amp;#19979;&amp;#28369;&amp;#24577;&amp;#21183;&lt;br /&gt;7.1.3 &amp;#25105;&amp;#22269;&amp;#30899;&amp;#37240;&amp;#39278;&amp;#26009;&amp;#24066;&amp;#22330;&amp;#20215;&amp;#26684;&amp;#21160;&amp;#24577;&amp;#20998;&amp;#26512;&lt;br /&gt;7.1.4 &amp;#20013;&amp;#22269;&amp;#30899;&amp;#37240;&amp;#39278;&amp;#26009;&amp;#31867;&amp;#65288;&amp;#27773;&amp;#27700;&amp;#65289;&amp;#20135;&amp;#37327;&amp;#32479;&amp;#35745;&amp;#24773;&amp;#20917;&lt;br /&gt;7.1.5 &amp;#20013;&amp;#22269;&amp;#30899;&amp;#37240;&amp;#39278;&amp;#26009;&amp;#24066;&amp;#22330;&amp;#30340;&amp;#25361;&amp;#25112;&amp;#19982;&amp;#26426;&amp;#20250;&lt;br /&gt;7.1.6 &amp;#30899;&amp;#37240;&amp;#39278;&amp;#26009;&amp;#24066;&amp;#22330;&amp;#28040;&amp;#36153;&amp;#20998;&amp;#26512;&amp;#21450;&amp;#25512;&amp;#24191;&amp;#24314;&amp;#35758;&lt;br /&gt;7.2 &amp;#26524;&amp;#27713;&amp;#39278;&amp;#26009;&lt;br /&gt;7.2.1 &amp;#20013;&amp;#22269;&amp;#26524;&amp;#27713;&amp;#39278;&amp;#26009;&amp;#24066;&amp;#22330;&amp;#21457;&amp;#23637;&amp;#27010;&amp;#20917;&lt;br /&gt;7.2.2 &amp;#20013;&amp;#22269;&amp;#26524;&amp;#27713;&amp;#21644;&amp;#34092;&amp;#33756;&amp;#27713;&amp;#39278;&amp;#26009;&amp;#30340;&amp;#29983;&amp;#20135;&amp;#29366;&amp;#20917;&lt;br /&gt;7.2.3 &amp;#22269;&amp;#23478;&amp;#25552;&amp;#39640;&amp;#26524;&amp;#27713;&amp;#39278;&amp;#26009;&amp;#34892;&amp;#19994;&amp;#20934;&amp;#20837;&amp;#38376;&amp;#27099;&lt;br /&gt;7.2.4 &amp;#22269;&amp;#20869;&amp;#26524;&amp;#27713;&amp;#39278;&amp;#26009;&amp;#34892;&amp;#19994;&amp;#21457;&amp;#23637;&amp;#29616;&amp;#29366;&lt;br /&gt;7.2.5 &amp;#20013;&amp;#22269;&amp;#26524;&amp;#27713;&amp;#39278;&amp;#26009;&amp;#34892;&amp;#19994;&amp;#31454;&amp;#20105;&amp;#24418;&amp;#21183;&amp;#20005;&amp;#23803;&lt;br /&gt;7.2.6 &amp;#20013;&amp;#22269;&amp;#26524;&amp;#27713;&amp;#39278;&amp;#26009;&amp;#34892;&amp;#19994;&amp;#38754;&amp;#20020;&amp;#30340;&amp;#20027;&amp;#35201;&amp;#38382;&amp;#39064;&lt;br /&gt;7.2.7 &amp;#20013;&amp;#22269;&amp;#26524;&amp;#27713;&amp;#39278;&amp;#26009;&amp;#34892;&amp;#19994;&amp;#21457;&amp;#23637;&amp;#30340;&amp;#23545;&amp;#31574;&amp;#24314;&amp;#35758;&lt;br /&gt;7.2.8 &amp;#26524;&amp;#27713;&amp;#39278;&amp;#26009;&amp;#34892;&amp;#19994;&amp;#26410;&amp;#26469;&amp;#21457;&amp;#23637;&amp;#28909;&amp;#28857;&amp;#20998;&amp;#26512;&lt;br /&gt;7.3 &amp;#33590;&amp;#39278;&amp;#26009;&lt;br /&gt;7.3.1 &amp;#33590;&amp;#39278;&amp;#26009;&amp;#24066;&amp;#22330;&amp;#30340;&amp;#26032;&amp;#21464;&amp;#21270;&amp;#36879;&amp;#26512;&lt;br /&gt;7.3.2 &amp;#33590;&amp;#39278;&amp;#26009;&amp;#24066;&amp;#22330;&amp;#21457;&amp;#23637;&amp;#29305;&amp;#28857;&amp;#20998;&amp;#26512;&lt;br /&gt;7.3.3 &amp;#33590;&amp;#39278;&amp;#26009;&amp;#24066;&amp;#22330;&amp;#20215;&amp;#26684;&amp;#36208;&amp;#21183;&amp;#20998;&amp;#26512;&lt;br /&gt;7.3.4 2012&amp;#24180;&amp;#20004;&amp;#22806;&amp;#36164;&amp;#24040;&amp;#22836;&amp;#32456;&amp;#27490;&amp;#22312;&amp;#21326;&amp;#33590;&amp;#39278;&amp;#26009;&amp;#21512;&amp;#20316;&lt;br /&gt;7.3.5 &amp;#20013;&amp;#22269;&amp;#33590;&amp;#39278;&amp;#26009;&amp;#24066;&amp;#22330;&amp;#23384;&amp;#22312;&amp;#30340;&amp;#19981;&amp;#35268;&amp;#33539;&amp;#29616;&amp;#35937;&lt;br /&gt;7.3.6 &amp;#20013;&amp;#22269;&amp;#33590;&amp;#39278;&amp;#26009;&amp;#34892;&amp;#19994;&amp;#30340;&amp;#31454;&amp;#20105;&amp;#25112;&amp;#30053;&amp;#30740;&amp;#31350;&lt;br /&gt;7.4 &amp;#20083;&amp;#39278;&amp;#26009;&lt;br /&gt;7.4.1 &amp;#20013;&amp;#22269;&amp;#20083;&amp;#39278;&amp;#26009;&amp;#24066;&amp;#22330;&amp;#21457;&amp;#23637;&amp;#27010;&amp;#20917;&lt;br /&gt;7.4.2 &amp;#25105;&amp;#22269;&amp;#21547;&amp;#20083;&amp;#39278;&amp;#26009;&amp;#24066;&amp;#22330;&amp;#20027;&amp;#35201;&amp;#21697;&amp;#29260;&amp;#30340;&amp;#21457;&amp;#23637;&lt;br /&gt;7.4.3 &amp;#22269;&amp;#20869;&amp;#22823;&amp;#22411;&amp;#20892;&amp;#29287;&amp;#20225;&amp;#19994;&amp;#35797;&amp;#27700;&amp;#20083;&amp;#39278;&amp;#34892;&amp;#19994;&lt;br /&gt;7.4.4 2012&amp;#24180;&amp;#20083;&amp;#37240;&amp;#33740;&amp;#39278;&amp;#26009;&amp;#24066;&amp;#22330;&amp;#31454;&amp;#20105;&amp;#24577;&amp;#21183;&lt;br /&gt;7.4.5 &amp;#25105;&amp;#22269;&amp;#20083;&amp;#39278;&amp;#26009;&amp;#20135;&amp;#19994;&amp;#21457;&amp;#23637;&amp;#20013;&amp;#30340;&amp;#20027;&amp;#35201;&amp;#38382;&amp;#39064;&lt;br /&gt;7.4.6 &amp;#21547;&amp;#20083;&amp;#39278;&amp;#26009;&amp;#30340;&amp;#24066;&amp;#22330;&amp;#23450;&amp;#20301;&amp;#19982;&amp;#21697;&amp;#29260;&amp;#22609;&amp;#36896;&amp;#31574;&amp;#30053;&lt;br /&gt;7.4.7 &amp;#25105;&amp;#22269;&amp;#20083;&amp;#39278;&amp;#26009;&amp;#34892;&amp;#19994;&amp;#30340;&amp;#21457;&amp;#23637;&amp;#36235;&amp;#21183;&amp;#21450;&amp;#26041;&amp;#21521;&lt;br /&gt;7.5 &amp;#29942;&amp;#35013;&amp;#27700;&lt;br /&gt;7.5.1 &amp;#20013;&amp;#22269;&amp;#29942;&amp;#35013;&amp;#27700;&amp;#34892;&amp;#19994;&amp;#21457;&amp;#23637;&amp;#29366;&amp;#20917;&lt;br /&gt;7.5.2 &amp;#25105;&amp;#22269;&amp;#29942;&amp;#35013;&amp;#27700;&amp;#24066;&amp;#22330;&amp;#30340;&amp;#21457;&amp;#23637;&lt;br /&gt;7.5.3 2012&amp;#24180;&amp;#29983;&amp;#27963;&amp;#39278;&amp;#29992;&amp;#27700;&amp;#26032;&amp;#22269;&amp;#26631;&amp;#20840;&amp;#38754;&amp;#23454;&amp;#26045;&lt;br /&gt;7.5.4 &amp;#25105;&amp;#22269;&amp;#39640;&amp;#31471;&amp;#29942;&amp;#35013;&amp;#27700;&amp;#24066;&amp;#22330;&amp;#28508;&amp;#21147;&amp;#20998;&amp;#26512;&lt;br /&gt;7.5.5 &amp;#25105;&amp;#22269;&amp;#29942;&amp;#35013;&amp;#27700;&amp;#30340;&amp;#21457;&amp;#23637;&amp;#26041;&amp;#21521;&lt;/span&gt;&lt;/span&gt;&lt;/span&gt;&lt;/p&gt;&lt;p&gt;&lt;strong&gt;&lt;span style="color: rgb(0, 0, 0);"&gt;&lt;span style="font-size: small;"&gt;&lt;span style="font-family: Arial;"&gt;&amp;#31532;&amp;#20843;&amp;#31456; &amp;#21151;&amp;#33021;&amp;#39278;&amp;#26009;&amp;#24066;&amp;#22330;&amp;#30340;&amp;#21069;&amp;#26223;&amp;#21450;&amp;#36235;&amp;#21183;&amp;#20998;&amp;#26512;&lt;/span&gt;&lt;/span&gt;&lt;/span&gt;&lt;/strong&gt;&lt;span style="color: rgb(0, 0, 0);"&gt;&lt;span style="font-size: small;"&gt;&lt;span style="font-family: Arial;"&gt;&lt;br /&gt;8.1 &amp;#36719;&amp;#39278;&amp;#26009;&amp;#34892;&amp;#19994;&amp;#30340;&amp;#21457;&amp;#23637;&amp;#21069;&amp;#26223;&amp;#20998;&amp;#26512;&lt;br /&gt;8.1.1 &amp;#20013;&amp;#22269;&amp;#36719;&amp;#39278;&amp;#26009;&amp;#34892;&amp;#19994;&amp;#21069;&amp;#26223;&amp;#23637;&amp;#26395;&lt;br /&gt;8.1.2 &amp;#20013;&amp;#22269;&amp;#39278;&amp;#26009;&amp;#34892;&amp;#19994;&amp;#26410;&amp;#26469;&amp;#21457;&amp;#23637;&amp;#39537;&amp;#21160;&amp;#21147;&lt;br /&gt;8.1.3 &amp;#25105;&amp;#22269;&amp;#36719;&amp;#39278;&amp;#26009;&amp;#19994;&amp;#26410;&amp;#26469;&amp;#30340;&amp;#21457;&amp;#23637;&amp;#36235;&amp;#21183;&lt;br /&gt;8.2 &amp;#21151;&amp;#33021;&amp;#39278;&amp;#26009;&amp;#34892;&amp;#19994;&amp;#30340;&amp;#21069;&amp;#26223;&amp;#23637;&amp;#26395;&lt;br /&gt;8.2.1  2016-2022&amp;#24180;&amp;#20013;&amp;#22269;&amp;#21151;&amp;#33021;&amp;#39278;&amp;#26009;&amp;#34892;&amp;#19994;&amp;#21069;&amp;#26223;&amp;#39044;&amp;#27979;&lt;br /&gt;8.2.2 &amp;#22823;&amp;#20581;&amp;#24247;&amp;#20135;&amp;#19994;&amp;#20026;&amp;#21151;&amp;#33021;&amp;#39278;&amp;#26009;&amp;#21457;&amp;#23637;&amp;#25552;&amp;#20379;&amp;#22865;&amp;#26426;&lt;br /&gt;8.2.3 &amp;#22269;&amp;#20869;&amp;#21151;&amp;#33021;&amp;#24615;&amp;#39278;&amp;#26009;&amp;#22686;&amp;#38271;&amp;#28508;&amp;#21147;&amp;#24191;&amp;#38420;&lt;br /&gt;&amp;#38468;&amp;#24405;&lt;br /&gt;&amp;#38468;&amp;#24405;&amp;#19968;&amp;#65306;&amp;#20013;&amp;#21326;&amp;#20154;&amp;#27665;&amp;#20849;&amp;#21644;&amp;#22269;&amp;#39135;&amp;#21697;&amp;#23433;&amp;#20840;&amp;#27861;&lt;br /&gt;&amp;#38468;&amp;#24405;&amp;#20108;&amp;#65306;&amp;#39278;&amp;#26009;&amp;#21378;&amp;#21355;&amp;#29983;&amp;#35268;&amp;#33539;&lt;br /&gt;&amp;#38468;&amp;#24405;&amp;#19977;&amp;#65306;GB 15266-2009&amp;#36816;&amp;#21160;&amp;#39278;&amp;#26009;&lt;br /&gt;&amp;#38468;&amp;#24405;&amp;#22235;&amp;#65306;2008&amp;#24180;&amp;#29256;&amp;#12298;&amp;#39278;&amp;#26009;&amp;#36890;&amp;#21017;&amp;#12299;&lt;br /&gt;&amp;#38468;&amp;#24405;&amp;#20116;&amp;#65306;2012&amp;#24180;&amp;#26032;&amp;#29256;&amp;#12298;&amp;#39278;&amp;#26009;&amp;#36890;&amp;#21017;&amp;#12299;&amp;#24449;&amp;#27714;&amp;#24847;&amp;#35265;&amp;#31295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1 &amp;#30899;&amp;#37240;&amp;#39278;&amp;#26009;&amp;#30340;&amp;#24863;&amp;#23448;&amp;#25351;&amp;#26631;&lt;br /&gt;&amp;#22270;&amp;#34920;2 &amp;#30899;&amp;#37240;&amp;#39278;&amp;#26009;&amp;#30340;&amp;#29702;&amp;#21270;&amp;#25351;&amp;#26631;&lt;br /&gt;&amp;#22270;&amp;#34920;3 &amp;#21508;&amp;#31181;&amp;#39278;&amp;#26009;&amp;#30340;&amp;#31958;&amp;#37240;&amp;#21450;&amp;#39321;&amp;#31934;&amp;#29992;&amp;#37327;&lt;br /&gt;&amp;#22270;&amp;#34920;4 &amp;#37197;&amp;#26009;&amp;#20013;&amp;#29980;&amp;#37240;&amp;#27604;&amp;#25968;&amp;#25454;&lt;br /&gt;&amp;#22270;&amp;#34920;5 &amp;#26576;&amp;#31181;&amp;#26708;&amp;#23376;&amp;#27773;&amp;#27700;&amp;#37197;&amp;#26041;&amp;#35774;&amp;#35745;&lt;br /&gt;&amp;#22270;&amp;#34920;6 &amp;#26524;&amp;#34092;&amp;#27713;&amp;#30340;&amp;#24037;&amp;#33402;&amp;#27969;&amp;#31243;&lt;br /&gt;&amp;#22270;&amp;#34920;7 &amp;#26524;&amp;#27713;&amp;#30340;&amp;#28748;&amp;#35013;&amp;#26041;&amp;#27861;&amp;#12289;&amp;#26432;&amp;#33740;&amp;#28201;&amp;#24230;&amp;#12289;&amp;#28748;&amp;#35013;&amp;#28201;&amp;#24230;&amp;#12289;&amp;#21253;&amp;#35013;&amp;#23481;&amp;#22120;&amp;#12289;&amp;#27969;&amp;#36890;&amp;#28201;&amp;#24230;&amp;#21450;&amp;#36135;&amp;#26550;&amp;#26399;&lt;br /&gt;&amp;#22270;&amp;#34920;8 &amp;#36816;&amp;#21160;&amp;#39278;&amp;#26009;&amp;#19982;&amp;#20854;&amp;#23427;&amp;#39278;&amp;#26009;&amp;#30340;&amp;#27604;&amp;#36739;&lt;br /&gt;&amp;#22270;&amp;#34920;9 2010-2011&amp;#24180;&amp;#20840;&amp;#29699;&amp;#39278;&amp;#26009;&amp;#26032;&amp;#21697;&amp;#25968;&amp;#37327;&lt;br /&gt;&amp;#22270;&amp;#34920;10 2003-2013&amp;#24180;&amp;#20013;&amp;#22269;&amp;#36719;&amp;#39278;&amp;#26009;&amp;#20135;&amp;#37327;&amp;#21450;&amp;#22797;&amp;#21512;&amp;#22686;&amp;#38271;&amp;#29575;&lt;br /&gt;&amp;#22270;&amp;#34920;11 2003-2013&amp;#24180;&amp;#20013;&amp;#22269;&amp;#36719;&amp;#39278;&amp;#26009;&amp;#25910;&amp;#20837;&amp;#21450;&amp;#22797;&amp;#21512;&amp;#22686;&amp;#38271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2.html"&gt;http://www.cction.com/report/201601/12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