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507;&amp;#27688;&amp;#37240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507;&amp;#27688;&amp;#37240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507;&amp;#27688;&amp;#37240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20.html"&gt;http://www.cction.com/report/201609/13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02/120405.html"&gt;&amp;#34507;&amp;#27688;&amp;#37240;&lt;/a&gt;&amp;#26159;&amp;#39640;&amp;#38468;&amp;#21152;&amp;#20540;&amp;#30340;&amp;#31934;&amp;#32454;&amp;#21270;&amp;#24037;&amp;#20135;&amp;#21697;&amp;#65292;&amp;#26159;&amp;#20013;&amp;#22269;&amp;#20026;&amp;#25968;&amp;#19981;&amp;#22810;&amp;#38656;&amp;#20174;&amp;#22269;&amp;#22806;&amp;#22823;&amp;#37327;&amp;#36827;&amp;#21475;&amp;#30340;&amp;#20135;&amp;#21697;&amp;#20043;&amp;#19968;&amp;#12290;&amp;#34507;&amp;#27688;&amp;#37240;&amp;#30340;&amp;#29983;&amp;#20135;&amp;#25104;&amp;#26412;&amp;#20027;&amp;#35201;&amp;#20915;&amp;#23450;&amp;#20110;&amp;#29983;&amp;#20135;&amp;#24037;&amp;#33402;&amp;#21644;&amp;#21407;&amp;#26009;&amp;#20379;&amp;#32473;&amp;#65292;&amp;#20174;&amp;#22269;&amp;#22806;&amp;#38477;&amp;#20302;&amp;#29983;&amp;#20135;&amp;#25104;&amp;#26412;&amp;#30340;&amp;#25514;&amp;#26045;&amp;#26469;&amp;#30475;&amp;#65292;&amp;#21407;&amp;#26009;&amp;#26412;&amp;#22320;&amp;#21270;&amp;#20379;&amp;#24212;&amp;#26159;&amp;#20851;&amp;#38190;&amp;#12290;&lt;br /&gt;&amp;nbsp; &amp;nbsp; &amp;nbsp; &amp;nbsp; &amp;#25105;&amp;#22269;&amp;#26159;&amp;#30707;&amp;#27833;&amp;#21152;&amp;#24037;&amp;#22823;&amp;#22269;&amp;#65292;&amp;#25317;&amp;#26377;&amp;#21152;&amp;#27682;&amp;#33073;&amp;#30827;&amp;#12289;&amp;#19993;&amp;#28911;&amp;#33096;&amp;#21644;&amp;#20057;&amp;#28911;&amp;#31561;&amp;#20247;&amp;#22810;&amp;#29983;&amp;#20135;&amp;#35013;&amp;#32622;&amp;#65292;&amp;#20057;&amp;#28911;&amp;#35013;&amp;#32622;&amp;#30340;&amp;#21103;&amp;#20135;&amp;#19993;&amp;#28911;&amp;#26159;&amp;#29983;&amp;#20135;&amp;#19993;&amp;#28911;&amp;#37275;&amp;#30340;&amp;#22522;&amp;#26412;&amp;#21407;&amp;#26009;&amp;#65292;&amp;#32780;&amp;#21152;&amp;#27682;&amp;#33073;&amp;#30827;&amp;#21103;&amp;#20135;&amp;#21697;&amp;#30827;&amp;#21270;&amp;#27682;&amp;#21644;&amp;#19993;&amp;#28911;&amp;#27688;&amp;#27687;&amp;#21270;&amp;#21103;&amp;#20135;&amp;#21697;&amp;#27682;&amp;#27696;&amp;#37240;&amp;#65292;&amp;#37117;&amp;#26159;&amp;#29983;&amp;#20135;&amp;#34507;&amp;#27688;&amp;#37240;&amp;#30340;&amp;#20027;&amp;#35201;&amp;#21407;&amp;#26009;&amp;#12290;&amp;#22240;&amp;#27492;&amp;#65292;&amp;#20174;&amp;#21407;&amp;#26009;&amp;#35282;&amp;#24230;&amp;#26469;&amp;#35828;&amp;#65292;&amp;#25105;&amp;#22269;&amp;#26576;&amp;#20123;&amp;#22823;&amp;#22411;&amp;#30707;&amp;#27833;&amp;#21270;&amp;#24037;&amp;#20225;&amp;#19994;&amp;#20013;&amp;#65292;&amp;#29983;&amp;#20135;&amp;#34507;&amp;#27688;&amp;#37240;&amp;#20135;&amp;#21697;&amp;#21407;&amp;#26009;&amp;#20248;&amp;#21183;&amp;#26126;&amp;#26174;&amp;#12290;&amp;#21516;&amp;#26102;&amp;#65292;&amp;#25105;&amp;#22269;&amp;#26377;&amp;#22810;&amp;#22871;&amp;#19993;&amp;#28911;&amp;#12289;&amp;#20057;&amp;#28911;&amp;#27687;&amp;#21270;&amp;#22823;&amp;#22411;&amp;#35013;&amp;#32622;&amp;#36816;&amp;#34892;&amp;#65292;&amp;#31215;&amp;#32047;&amp;#20102;&amp;#22823;&amp;#37327;&amp;#30340;&amp;#27687;&amp;#21270;&amp;#24037;&amp;#33402;&amp;#12289;&amp;#20652;&amp;#21270;&amp;#21058;&amp;#12289;&amp;#29615;&amp;#20445;&amp;#21644;&amp;#21453;&amp;#24212;&amp;#24037;&amp;#31243;&amp;#26041;&amp;#38754;&amp;#30340;&amp;#32463;&amp;#39564;&amp;#65292;&amp;#24314;&amp;#35774;&amp;#19968;&amp;#22871;&amp;#19975;&amp;#21544;&amp;#32423;&amp;#30340;&amp;#19993;&amp;#28911;&amp;#37275;&amp;#35013;&amp;#32622;&amp;#26159;&amp;#23436;&amp;#20840;&amp;#21487;&amp;#34892;&amp;#30340;&amp;#12290;&amp;#32508;&amp;#21512;&amp;#20004;&amp;#26041;&amp;#38754;&amp;#30340;&amp;#20248;&amp;#21183;&amp;#65292;&amp;#22269;&amp;#20869;&amp;#21482;&amp;#35201;&amp;#21152;&amp;#22823;&amp;#34507;&amp;#27688;&amp;#37240;&amp;#29983;&amp;#20135;&amp;#25216;&amp;#26415;&amp;#30340;&amp;#30740;&amp;#21457;&amp;#21147;&amp;#24230;&amp;#65292;&amp;#35299;&amp;#20915;&amp;#39033;&amp;#30446;&amp;#30340;&amp;#25216;&amp;#26415;&amp;#26469;&amp;#35828;&amp;#65292;30&amp;#65374;50 kt/a&amp;#30340;&amp;#34507;&amp;#27688;&amp;#37240;&amp;#26159;&amp;#21487;&amp;#34892;&amp;#303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3-2015&amp;#24180;&amp;#19990;&amp;#30028;&amp;#27688;&amp;#22522;&amp;#37240;&amp;#20135;&amp;#19994;&amp;#36816;&amp;#34892;&amp;#29366;&amp;#20917;&amp;#20998;&amp;#26512;1&lt;br /&gt;&lt;/span&gt;&lt;/span&gt;&lt;/span&gt;&lt;/strong&gt;&lt;span style="color: rgb(0, 0, 0);"&gt;&lt;span style="font-size: small;"&gt;&lt;span style="font-family: Arial;"&gt;&amp;#31532;&amp;#19968;&amp;#33410; 2013-2015&amp;#24180;&amp;#19990;&amp;#30028;&amp;#27688;&amp;#22522;&amp;#37240;&amp;#20135;&amp;#19994;&amp;#21457;&amp;#23637;&amp;#32508;&amp;#36848;1&lt;br /&gt;&amp;#19968;&amp;#12289;&amp;#19990;&amp;#30028;&amp;#27688;&amp;#22522;&amp;#37240;&amp;#24037;&amp;#19994;&amp;#22238;&amp;#30520;1&lt;br /&gt;&amp;#20108;&amp;#12289;&amp;#20840;&amp;#29699;&amp;#27688;&amp;#22522;&amp;#37240;&amp;#24066;&amp;#22330;&amp;#24180;&amp;#22343;&amp;#22686;&amp;#38271;&amp;#20998;&amp;#26512;3&lt;br /&gt;&amp;#19977;&amp;#12289;&amp;#20840;&amp;#29699;&amp;#21512;&amp;#25104;&amp;#27688;&amp;#22522;&amp;#37240;&amp;#24066;&amp;#22330;&amp;#35268;&amp;#27169;4&lt;br /&gt;&amp;#31532;&amp;#20108;&amp;#33410; 2013-2015&amp;#24180;&amp;#19990;&amp;#30028;&amp;#27688;&amp;#22522;&amp;#37240;&amp;#20135;&amp;#19994;&amp;#20027;&amp;#35201;&amp;#22269;&amp;#23478;&amp;#36816;&amp;#34892;&amp;#24773;&amp;#20917;&amp;#20998;&amp;#26512;4&lt;br /&gt;&amp;#19968;&amp;#12289;&amp;#32654;&amp;#22269;4&lt;br /&gt;&amp;#20108;&amp;#12289;&amp;#26085;&amp;#26412;5&lt;br /&gt;&amp;#19977;&amp;#12289;&amp;#21152;&amp;#25343;&amp;#22823;6&lt;br /&gt;&amp;#31532;&amp;#19977;&amp;#33410; 2016-2022&amp;#24180;&amp;#19990;&amp;#30028;&amp;#27688;&amp;#22522;&amp;#37240;&amp;#20135;&amp;#19994;&amp;#21457;&amp;#23637;&amp;#36235;&amp;#21183;&amp;#20998;&amp;#26512;6&lt;/span&gt;&lt;/span&gt;&lt;/span&gt;&lt;/p&gt;&lt;p&gt;&lt;strong&gt;&lt;span style="color: rgb(0, 0, 0);"&gt;&lt;span style="font-size: small;"&gt;&lt;span style="font-family: Arial;"&gt;&amp;#31532;&amp;#20108;&amp;#31456; 2013-2015&amp;#24180;&amp;#20013;&amp;#22269;&amp;#27688;&amp;#22522;&amp;#37240;&amp;#20135;&amp;#19994;&amp;#36816;&amp;#34892;&amp;#24418;&amp;#21183;&amp;#20998;&amp;#26512;9&lt;br /&gt;&lt;/span&gt;&lt;/span&gt;&lt;/span&gt;&lt;/strong&gt;&lt;span style="color: rgb(0, 0, 0);"&gt;&lt;span style="font-size: small;"&gt;&lt;span style="font-family: Arial;"&gt;&amp;#31532;&amp;#19968;&amp;#33410; 2013-2015&amp;#24180;&amp;#20013;&amp;#22269;&amp;#27688;&amp;#22522;&amp;#37240;&amp;#20135;&amp;#19994;&amp;#21457;&amp;#23637;&amp;#32508;&amp;#36848;9&lt;br /&gt;&amp;#19968;&amp;#12289;&amp;#20013;&amp;#22269;&amp;#27688;&amp;#22522;&amp;#37240;&amp;#20135;&amp;#19994;&amp;#29305;&amp;#28857;&amp;#20998;&amp;#26512;9&lt;br /&gt;&amp;#20108;&amp;#12289;&amp;#27688;&amp;#22522;&amp;#37240;&amp;#21697;&amp;#29260;&amp;#20998;&amp;#26512;13&lt;br /&gt;&amp;#19977;&amp;#12289;&amp;#20013;&amp;#22269;&amp;#27688;&amp;#22522;&amp;#37240;&amp;#25216;&amp;#26415;&amp;#20998;&amp;#26512;14&lt;br /&gt;&amp;#31532;&amp;#20108;&amp;#33410; 2013-2015&amp;#24180;&amp;#20013;&amp;#22269;&amp;#27688;&amp;#22522;&amp;#37240;&amp;#20135;&amp;#21697;&amp;#20215;&amp;#26684;&amp;#20998;&amp;#26512;16&lt;br /&gt;&amp;#19968;&amp;#12289;&amp;#20135;&amp;#21697;&amp;#20215;&amp;#26684;&amp;#22238;&amp;#39038;16&lt;br /&gt;&amp;#20108;&amp;#12289;&amp;#24433;&amp;#21709;&amp;#20135;&amp;#21697;&amp;#21457;&amp;#23637;&amp;#30340;&amp;#22240;&amp;#32032;&amp;#20998;&amp;#26512;17&lt;br /&gt;&amp;#19977;&amp;#12289;&amp;#20135;&amp;#21697;&amp;#20215;&amp;#26684;&amp;#36208;&amp;#21183;&amp;#20998;&amp;#26512;18&lt;br /&gt;&amp;#31532;&amp;#19977;&amp;#33410; 2013-2015&amp;#24180;&amp;#20013;&amp;#22269;&amp;#27688;&amp;#22522;&amp;#37240;&amp;#20135;&amp;#19994;&amp;#21457;&amp;#23637;&amp;#38754;&amp;#20020;&amp;#30340;&amp;#38382;&amp;#39064;&amp;#20998;&amp;#26512;19&lt;/span&gt;&lt;/span&gt;&lt;/span&gt;&lt;/p&gt;&lt;p&gt;&lt;strong&gt;&lt;span style="color: rgb(0, 0, 0);"&gt;&lt;span style="font-size: small;"&gt;&lt;span style="font-family: Arial;"&gt;&amp;#31532;&amp;#19977;&amp;#31456; 2013-2015&amp;#24180;&amp;#19990;&amp;#30028;&amp;#34507;&amp;#27688;&amp;#37240;&amp;#20135;&amp;#19994;&amp;#36816;&amp;#34892;&amp;#24577;&amp;#21183;&amp;#20998;&amp;#26512;21&lt;br /&gt;&lt;/span&gt;&lt;/span&gt;&lt;/span&gt;&lt;/strong&gt;&lt;span style="color: rgb(0, 0, 0);"&gt;&lt;span style="font-size: small;"&gt;&lt;span style="font-family: Arial;"&gt;&amp;#31532;&amp;#19968;&amp;#33410; 2013-2015&amp;#24180;&amp;#19990;&amp;#30028;&amp;#34507;&amp;#27688;&amp;#37240;&amp;#20135;&amp;#19994;&amp;#21457;&amp;#23637;&amp;#32508;&amp;#36848;21&lt;br /&gt;&amp;#19968;&amp;#12289;&amp;#19990;&amp;#30028;&amp;#34507;&amp;#27688;&amp;#37240;&amp;#20135;&amp;#37327;&amp;#32487;&amp;#32493;&amp;#25193;&amp;#22823;21&lt;br /&gt;&amp;#20108;&amp;#12289;&amp;#19990;&amp;#30028;&amp;#34507;&amp;#27688;&amp;#37240;&amp;#24066;&amp;#22330;&amp;#20215;&amp;#26684;&amp;#20998;&amp;#26512;21&lt;br /&gt;&amp;#19977;&amp;#12289;&amp;#22269;&amp;#22806;&amp;#34507;&amp;#27688;&amp;#37240;&amp;#29983;&amp;#20135;&amp;#21160;&amp;#24577;22&lt;br /&gt;&amp;#31532;&amp;#20108;&amp;#33410; 2013-2015&amp;#24180;&amp;#19990;&amp;#30028;&amp;#20027;&amp;#35201;&amp;#22269;&amp;#23478;&amp;#34507;&amp;#27688;&amp;#37240;&amp;#20135;&amp;#19994;&amp;#21457;&amp;#23637;&amp;#20998;&amp;#26512;23&lt;br /&gt;&amp;#19968;&amp;#12289;&amp;#32654;&amp;#22269;23&lt;br /&gt;&amp;#20108;&amp;#12289;&amp;#24503;&amp;#22269;24&lt;br /&gt;&amp;#19977;&amp;#12289;&amp;#26085;&amp;#26412;24&lt;br /&gt;&amp;#31532;&amp;#19977;&amp;#33410; 2016-2022&amp;#24180;&amp;#19990;&amp;#30028;&amp;#34507;&amp;#27688;&amp;#37240;&amp;#29983;&amp;#20135;&amp;#21457;&amp;#23637;&amp;#36235;&amp;#21183;&amp;#20998;&amp;#26512;25&lt;/span&gt;&lt;/span&gt;&lt;/span&gt;&lt;/p&gt;&lt;p&gt;&lt;strong&gt;&lt;span style="color: rgb(0, 0, 0);"&gt;&lt;span style="font-size: small;"&gt;&lt;span style="font-family: Arial;"&gt;&amp;#31532;&amp;#22235;&amp;#31456; 2013-2015&amp;#24180;&amp;#19990;&amp;#30028;&amp;#34507;&amp;#27688;&amp;#37240;&amp;#20135;&amp;#19994;&amp;#20027;&amp;#35201;&amp;#20225;&amp;#19994;&amp;#36816;&amp;#34892;&amp;#20171;&amp;#32461;27&lt;br /&gt;&lt;/span&gt;&lt;/span&gt;&lt;/span&gt;&lt;/strong&gt;&lt;span style="color: rgb(0, 0, 0);"&gt;&lt;span style="font-size: small;"&gt;&lt;span style="font-family: Arial;"&gt;&amp;#31532;&amp;#19968;&amp;#33410; &amp;#32599;&amp;#32435;&amp;#26222;&amp;#26391;&amp;#20811;&amp;#21160;&amp;#29289;&amp;#33829;&amp;#20859;&amp;#20844;&amp;#21496;27&lt;br /&gt;&amp;#31532;&amp;#20108;&amp;#33410; &amp;#24503;&amp;#22269;&amp;#36842;&amp;#39640;&amp;#27801;28&lt;br /&gt;&amp;#31532;&amp;#19977;&amp;#33410; &amp;#32654;&amp;#22269;&amp;#35834;&amp;#20255;&amp;#24605;28&lt;br /&gt;&amp;#31532;&amp;#22235;&amp;#33410; &amp;#26085;&amp;#26412;&amp;#20303;&amp;#21451;&amp;#21270;&amp;#23398;28&lt;br /&gt;&amp;#31532;&amp;#20116;&amp;#33410; &amp;#26085;&amp;#26412;&amp;#26361;&amp;#36798;29&lt;/span&gt;&lt;/span&gt;&lt;/span&gt;&lt;/p&gt;&lt;p&gt;&lt;strong&gt;&lt;span style="color: rgb(0, 0, 0);"&gt;&lt;span style="font-size: small;"&gt;&lt;span style="font-family: Arial;"&gt;&amp;#31532;&amp;#20116;&amp;#31456; 2013-2015&amp;#24180;&amp;#20013;&amp;#22269;&amp;#34507;&amp;#27688;&amp;#37240;&amp;#20135;&amp;#19994;&amp;#36816;&amp;#34892;&amp;#29615;&amp;#22659;&amp;#20998;&amp;#26512;30&lt;br /&gt;&lt;/span&gt;&lt;/span&gt;&lt;/span&gt;&lt;/strong&gt;&lt;span style="color: rgb(0, 0, 0);"&gt;&lt;span style="font-size: small;"&gt;&lt;span style="font-family: Arial;"&gt;&amp;#31532;&amp;#19968;&amp;#33410; &amp;#22269;&amp;#20869;&amp;#23439;&amp;#35266;&amp;#32463;&amp;#27982;&amp;#29615;&amp;#22659;&amp;#20998;&amp;#26512;30&lt;br /&gt;&amp;#19968;&amp;#12289;GDP&amp;#21382;&amp;#21490;&amp;#21464;&amp;#21160;&amp;#36712;&amp;#36857;&amp;#20998;&amp;#26512;30&lt;br /&gt;&amp;#20108;&amp;#12289;&amp;#22266;&amp;#23450;&amp;#36164;&amp;#20135;&amp;#25237;&amp;#36164;&amp;#21382;&amp;#21490;&amp;#21464;&amp;#21160;&amp;#36712;&amp;#36857;&amp;#20998;&amp;#26512;37&lt;br /&gt;&amp;#19977;&amp;#12289;2016&amp;#24180;&amp;#20013;&amp;#22269;&amp;#32463;&amp;#27982;&amp;#21457;&amp;#23637;&amp;#39044;&amp;#27979;&amp;#20998;&amp;#26512;40&lt;br /&gt;&amp;#31532;&amp;#20108;&amp;#33410; &amp;#20013;&amp;#22269;&amp;#34507;&amp;#27688;&amp;#37240;&amp;#20135;&amp;#19994;&amp;#25919;&amp;#31574;&amp;#29615;&amp;#22659;&amp;#20998;&amp;#26512;42&lt;br /&gt;&amp;#19968;&amp;#12289;&amp;#25919;&amp;#31574;&amp;#27861;&amp;#35268;&amp;#23548;&amp;#24341;&amp;#27688;&amp;#22522;&amp;#37240;&amp;#21407;&amp;#26009;&amp;#33647;&amp;#34892;&amp;#19994;&amp;#27700;&amp;#24179;&amp;#30340;&amp;#25552;&amp;#39640;42&lt;br /&gt;&amp;#20108;&amp;#12289;&amp;#34507;&amp;#27688;&amp;#37240;&amp;#26631;&amp;#20934;&amp;#20998;&amp;#26512;43&lt;br /&gt;&amp;#19977;&amp;#12289;&amp;#36827;&amp;#20986;&amp;#21475;&amp;#25919;&amp;#31574;&amp;#20998;&amp;#26512;50&lt;br /&gt;&amp;#31532;&amp;#19977;&amp;#33410; 2013-2015&amp;#24180;&amp;#20013;&amp;#22269;&amp;#34507;&amp;#27688;&amp;#37240;&amp;#20135;&amp;#19994;&amp;#31038;&amp;#20250;&amp;#29615;&amp;#22659;&amp;#20998;&amp;#26512;50&lt;br /&gt;&amp;#19968;&amp;#12289;&amp;#20154;&amp;#21475;&amp;#29615;&amp;#22659;&amp;#20998;&amp;#26512;50&lt;br /&gt;&amp;#20108;&amp;#12289;&amp;#25945;&amp;#32946;&amp;#29615;&amp;#22659;&amp;#20998;&amp;#26512;52&lt;br /&gt;&amp;#19977;&amp;#12289;&amp;#25991;&amp;#21270;&amp;#29615;&amp;#22659;&amp;#20998;&amp;#26512;56&lt;br /&gt;&amp;#22235;&amp;#12289;&amp;#29983;&amp;#24577;&amp;#29615;&amp;#22659;&amp;#20998;&amp;#26512;57&lt;br /&gt;&amp;#20116;&amp;#12289;&amp;#20013;&amp;#22269;&amp;#22478;&amp;#38215;&amp;#21270;&amp;#29575;5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3621;&amp;#27665;&amp;#30340;&amp;#21508;&amp;#31181;&amp;#28040;&amp;#36153;&amp;#35266;&amp;#24565;&amp;#21644;&amp;#20064;&amp;#24815;60&lt;/span&gt;&lt;/span&gt;&lt;/span&gt;&lt;/p&gt;&lt;p&gt;&lt;strong&gt;&lt;span style="color: rgb(0, 0, 0);"&gt;&lt;span style="font-size: small;"&gt;&lt;span style="font-family: Arial;"&gt;&amp;#31532;&amp;#20845;&amp;#31456; 2013-2015&amp;#24180;&amp;#20013;&amp;#22269;&amp;#34507;&amp;#27688;&amp;#37240;&amp;#20135;&amp;#19994;&amp;#36816;&amp;#34892;&amp;#21160;&amp;#24577;&amp;#20998;&amp;#26512;63&lt;br /&gt;&lt;/span&gt;&lt;/span&gt;&lt;/span&gt;&lt;/strong&gt;&lt;span style="color: rgb(0, 0, 0);"&gt;&lt;span style="font-size: small;"&gt;&lt;span style="font-family: Arial;"&gt;&amp;#31532;&amp;#19968;&amp;#33410; 2013-2015&amp;#24180;&amp;#20013;&amp;#22269;&amp;#34507;&amp;#27688;&amp;#37240;&amp;#20135;&amp;#19994;&amp;#21457;&amp;#23637;&amp;#27010;&amp;#36848;63&lt;br /&gt;&amp;#19968;&amp;#12289;&amp;#34507;&amp;#27688;&amp;#37240;&amp;#24066;&amp;#22330;&amp;#32487;&amp;#32493;&amp;#26377;&amp;#20215;&amp;#26080;&amp;#24066;63&lt;br /&gt;&amp;#20108;&amp;#12289;&amp;#34507;&amp;#27688;&amp;#37240;&amp;#19978;&amp;#21319;&amp;#21160;&amp;#21147;&amp;#19981;&amp;#36275;63&lt;br /&gt;&amp;#19977;&amp;#12289;&amp;#32570;&amp;#20047;&amp;#21033;&amp;#22909;&amp;#25903;&amp;#25745;,&amp;#24066;&amp;#22330;&amp;#30053;&amp;#24369;63&lt;br /&gt;&amp;#31532;&amp;#20108;&amp;#33410; 2013-2015&amp;#24180;&amp;#20013;&amp;#22269;&amp;#34507;&amp;#27688;&amp;#37240;&amp;#20135;&amp;#19994;&amp;#24066;&amp;#22330;&amp;#36816;&amp;#34892;&amp;#21160;&amp;#24577;&amp;#20998;&amp;#26512;64&lt;br /&gt;&amp;#19968;&amp;#12289;&amp;#34507;&amp;#27688;&amp;#37240;&amp;#36827;&amp;#21475;&amp;#24635;&amp;#37327;&amp;#23621;&amp;#39640;&amp;#19981;&amp;#19979;&amp;#65292;&amp;#22269;&amp;#20135;&amp;#34507;&amp;#27688;&amp;#37240;&amp;#38144;&amp;#21806;&amp;#24418;&amp;#21183;&amp;#21916;&amp;#20154;64&lt;br /&gt;&amp;#20108;&amp;#12289;&amp;#23478;&amp;#31165;&amp;#25972;&amp;#20307;&amp;#23384;&amp;#26639;&amp;#19981;&amp;#36275;&amp;#65292;&amp;#20859;&amp;#27542;&amp;#22686;&amp;#36895;&amp;#32531;&amp;#24930;&amp;#65292;&amp;#34507;&amp;#27688;&amp;#37240;&amp;#38656;&amp;#27714;&amp;#20302;&amp;#36855;65&lt;br /&gt;&amp;#19977;&amp;#12289;&amp;#27431;&amp;#27954;&amp;#24066;&amp;#22330;&amp;#20215;&amp;#26684;&amp;#36208;&amp;#20302;&amp;#30452;&amp;#25509;&amp;#25302;&amp;#32047;&amp;#20102;&amp;#22269;&amp;#20869;&amp;#24066;&amp;#22330;65&lt;br /&gt;&amp;#22235;&amp;#12289;&amp;#22269;&amp;#38469;&amp;#27833;&amp;#20215;&amp;#23545;&amp;#34507;&amp;#27688;&amp;#37240;&amp;#20215;&amp;#26684;&amp;#25903;&amp;#25745;&amp;#26377;&amp;#38480;66&lt;br /&gt;&amp;#31532;&amp;#19977;&amp;#33410; 2013-2015&amp;#24180;&amp;#20013;&amp;#22269;&amp;#34507;&amp;#27688;&amp;#37240;&amp;#21508;&amp;#22320;&amp;#25104;&amp;#20132;&amp;#34892;&amp;#24773;&amp;#20998;&amp;#26512;67&lt;/span&gt;&lt;/span&gt;&lt;/span&gt;&lt;/p&gt;&lt;p&gt;&lt;strong&gt;&lt;span style="color: rgb(0, 0, 0);"&gt;&lt;span style="font-size: small;"&gt;&lt;span style="font-family: Arial;"&gt;&amp;#31532;&amp;#19971;&amp;#31456; 2013-2015&amp;#24180;&amp;#20013;&amp;#22269;&amp;#34507;&amp;#27688;&amp;#37240;&amp;#20135;&amp;#19994;&amp;#24066;&amp;#22330;&amp;#36816;&amp;#34892;&amp;#24577;&amp;#21183;&amp;#20998;&amp;#26512;69&lt;br /&gt;&lt;/span&gt;&lt;/span&gt;&lt;/span&gt;&lt;/strong&gt;&lt;span style="color: rgb(0, 0, 0);"&gt;&lt;span style="font-size: small;"&gt;&lt;span style="font-family: Arial;"&gt;&amp;#31532;&amp;#19968;&amp;#33410; 2013-2015&amp;#24180;&amp;#20013;&amp;#22269;&amp;#34507;&amp;#27688;&amp;#37240;&amp;#24066;&amp;#22330;&amp;ldquo;&amp;#24378;&amp;#21183;&amp;#22238;&amp;#35843;&amp;rdquo;&amp;#29305;&amp;#24449;&amp;#26126;&amp;#26174;69&lt;br /&gt;&amp;#19968;&amp;#12289;&amp;#22266;&amp;#34507;&amp;#20215;&amp;#26684;&amp;#19979;&amp;#35843;&amp;#65292;&amp;#28082;&amp;#34507;&amp;#21378;&amp;#21830;&amp;#36870;&amp;#21183;&amp;#25552;&amp;#20215;69&lt;br /&gt;&amp;#20108;&amp;#12289;&amp;#37096;&amp;#20998;&amp;#21697;&amp;#29260;&amp;#21040;&amp;#36135;&amp;#20215;&amp;#26684;&amp;#23578;&amp;#23384;&amp;#24748;&amp;#24565;&amp;#65292;&amp;#19979;&amp;#28216;&amp;#36866;&amp;#26102;&amp;#34917;&amp;#36135;&amp;#24515;&amp;#24577;&amp;#19981;&amp;#25913;69&lt;br /&gt;&amp;#19977;&amp;#12289;&amp;#22269;&amp;#38469;&amp;#27833;&amp;#20215;&amp;#25351;&amp;#21521;&amp;#24615;&amp;#20316;&amp;#29992;&amp;#20381;&amp;#28982;&amp;#26377;&amp;#25928;69&lt;br /&gt;&amp;#31532;&amp;#20108;&amp;#33410; 2013-2015&amp;#24180;&amp;#20013;&amp;#22269;&amp;#34507;&amp;#27688;&amp;#37240;&amp;#37325;&amp;#28857;&amp;#20225;&amp;#19994;&amp;#36816;&amp;#34892;&amp;#21160;&amp;#24577;&amp;#20998;&amp;#26512;70&lt;br /&gt;&amp;#19968;&amp;#12289;&amp;#20303;&amp;#21451;&amp;#21270;&amp;#23398;&amp;#35745;&amp;#21010;&amp;#20570;&amp;#22823;&amp;#34507;&amp;#27688;&amp;#37240;&amp;#19994;&amp;#21153;70&lt;br /&gt;&amp;#20108;&amp;#12289;&amp;#36194;&amp;#21019;&amp;#35745;&amp;#21010;&amp;#25193;&amp;#20805;&amp;#20840;&amp;#29699;&amp;#34507;&amp;#27688;&amp;#37240;&amp;#20135;&amp;#33021;70&lt;br /&gt;&amp;#19977;&amp;#12289;&amp;#23433;&amp;#36842;&amp;#33487;&amp;#20844;&amp;#21496;&amp;#25903;&amp;#25345;&amp;#34507;&amp;#27688;&amp;#37240;&amp;#30340;&amp;#21019;&amp;#26032;&amp;#30740;&amp;#31350;72&lt;/span&gt;&lt;/span&gt;&lt;/span&gt;&lt;/p&gt;&lt;p&gt;&lt;strong&gt;&lt;span style="color: rgb(0, 0, 0);"&gt;&lt;span style="font-size: small;"&gt;&lt;span style="font-family: Arial;"&gt;&amp;#31532;&amp;#20843;&amp;#31456; 2012-2015&amp;#24180;&amp;#20013;&amp;#22269;&amp;#39135;&amp;#21697;&amp;#21450;&amp;#39282;&amp;#26009;&amp;#28155;&amp;#21152;&amp;#21058;&amp;#34892;&amp;#19994;&amp;#25968;&amp;#25454;&amp;#30417;&amp;#27979;&amp;#20998;&amp;#26512;73&lt;br /&gt;&lt;/span&gt;&lt;/span&gt;&lt;/span&gt;&lt;/strong&gt;&lt;span style="color: rgb(0, 0, 0);"&gt;&lt;span style="font-size: small;"&gt;&lt;span style="font-family: Arial;"&gt;&amp;#31532;&amp;#19968;&amp;#33410; 2012-2015&amp;#24180;&amp;#20013;&amp;#22269;&amp;#39135;&amp;#21697;&amp;#21450;&amp;#39282;&amp;#26009;&amp;#28155;&amp;#21152;&amp;#21058;&amp;#34892;&amp;#19994;&amp;#24635;&amp;#20307;&amp;#25968;&amp;#25454;&amp;#20998;&amp;#26512;73&lt;br /&gt;&amp;#19968;&amp;#12289;2012&amp;#24180;&amp;#20013;&amp;#22269;&amp;#39135;&amp;#21697;&amp;#21450;&amp;#39282;&amp;#26009;&amp;#28155;&amp;#21152;&amp;#21058;&amp;#34892;&amp;#19994;&amp;#20840;&amp;#37096;&amp;#20225;&amp;#19994;&amp;#25968;&amp;#25454;&amp;#20998;&amp;#26512;73&lt;br /&gt;&amp;#20108;&amp;#12289;2013&amp;#24180;&amp;#20013;&amp;#22269;&amp;#39135;&amp;#21697;&amp;#21450;&amp;#39282;&amp;#26009;&amp;#28155;&amp;#21152;&amp;#21058;&amp;#34892;&amp;#19994;&amp;#20840;&amp;#37096;&amp;#20225;&amp;#19994;&amp;#25968;&amp;#25454;&amp;#20998;&amp;#26512;75&lt;br /&gt;&amp;#19977;&amp;#12289;2014&amp;#24180;&amp;#20013;&amp;#22269;&amp;#39135;&amp;#21697;&amp;#21450;&amp;#39282;&amp;#26009;&amp;#28155;&amp;#21152;&amp;#21058;&amp;#34892;&amp;#19994;&amp;#20840;&amp;#37096;&amp;#20225;&amp;#19994;&amp;#25968;&amp;#25454;&amp;#20998;&amp;#26512;76&lt;br /&gt;&amp;#31532;&amp;#20108;&amp;#33410; 2012-2015&amp;#24180;&amp;#20013;&amp;#22269;&amp;#39135;&amp;#21697;&amp;#21450;&amp;#39282;&amp;#26009;&amp;#28155;&amp;#21152;&amp;#21058;&amp;#34892;&amp;#19994;&amp;#19981;&amp;#21516;&amp;#35268;&amp;#27169;&amp;#20225;&amp;#19994;&amp;#25968;&amp;#25454;&amp;#20998;&amp;#26512;78&lt;br /&gt;&amp;#19968;&amp;#12289;2012&amp;#24180;&amp;#20013;&amp;#22269;&amp;#39135;&amp;#21697;&amp;#21450;&amp;#39282;&amp;#26009;&amp;#28155;&amp;#21152;&amp;#21058;&amp;#34892;&amp;#19994;&amp;#19981;&amp;#21516;&amp;#35268;&amp;#27169;&amp;#20225;&amp;#19994;&amp;#25968;&amp;#25454;&amp;#20998;&amp;#26512;78&lt;br /&gt;&amp;#20108;&amp;#12289;2013&amp;#24180;&amp;#20013;&amp;#22269;&amp;#39135;&amp;#21697;&amp;#21450;&amp;#39282;&amp;#26009;&amp;#28155;&amp;#21152;&amp;#21058;&amp;#34892;&amp;#19994;&amp;#19981;&amp;#21516;&amp;#35268;&amp;#27169;&amp;#20225;&amp;#19994;&amp;#25968;&amp;#25454;&amp;#20998;&amp;#26512;79&lt;br /&gt;&amp;#19977;2014&amp;#24180;&amp;#20013;&amp;#22269;&amp;#39135;&amp;#21697;&amp;#21450;&amp;#39282;&amp;#26009;&amp;#28155;&amp;#21152;&amp;#21058;&amp;#34892;&amp;#19994;&amp;#19981;&amp;#21516;&amp;#35268;&amp;#27169;&amp;#20225;&amp;#19994;&amp;#25968;&amp;#25454;&amp;#20998;&amp;#26512;79&lt;br /&gt;&amp;#31532;&amp;#19977;&amp;#33410; 2012-2015&amp;#24180;&amp;#20013;&amp;#22269;&amp;#39135;&amp;#21697;&amp;#21450;&amp;#39282;&amp;#26009;&amp;#28155;&amp;#21152;&amp;#21058;&amp;#34892;&amp;#19994;&amp;#19981;&amp;#21516;&amp;#25152;&amp;#26377;&amp;#21046;&amp;#20225;&amp;#19994;&amp;#25968;&amp;#25454;&amp;#20998;&amp;#26512;80&lt;br /&gt;&amp;#19968;&amp;#12289;2012&amp;#24180;&amp;#20013;&amp;#22269;&amp;#39135;&amp;#21697;&amp;#21450;&amp;#39282;&amp;#26009;&amp;#28155;&amp;#21152;&amp;#21058;&amp;#34892;&amp;#19994;&amp;#19981;&amp;#21516;&amp;#25152;&amp;#26377;&amp;#21046;&amp;#20225;&amp;#19994;&amp;#25968;&amp;#25454;&amp;#20998;&amp;#26512;80&lt;br /&gt;&amp;#20108;&amp;#12289;2013&amp;#24180;&amp;#20013;&amp;#22269;&amp;#39135;&amp;#21697;&amp;#21450;&amp;#39282;&amp;#26009;&amp;#28155;&amp;#21152;&amp;#21058;&amp;#34892;&amp;#19994;&amp;#19981;&amp;#21516;&amp;#25152;&amp;#26377;&amp;#21046;&amp;#20225;&amp;#19994;&amp;#25968;&amp;#25454;&amp;#20998;&amp;#26512;80&lt;br /&gt;&amp;#19977;&amp;#12289;2014&amp;#24180;&amp;#20013;&amp;#22269;&amp;#39135;&amp;#21697;&amp;#21450;&amp;#39282;&amp;#26009;&amp;#28155;&amp;#21152;&amp;#21058;&amp;#34892;&amp;#19994;&amp;#19981;&amp;#21516;&amp;#25152;&amp;#26377;&amp;#21046;&amp;#20225;&amp;#19994;&amp;#25968;&amp;#25454;&amp;#20998;&amp;#26512;81&lt;/span&gt;&lt;/span&gt;&lt;/span&gt;&lt;/p&gt;&lt;p&gt;&lt;strong&gt;&lt;span style="color: rgb(0, 0, 0);"&gt;&lt;span style="font-size: small;"&gt;&lt;span style="font-family: Arial;"&gt;&amp;#31532;&amp;#20061;&amp;#31456; 2013-2015&amp;#24180;&amp;#20013;&amp;#22269;&amp;#34507;&amp;#27688;&amp;#37240;&amp;#20135;&amp;#19994;&amp;#24066;&amp;#22330;&amp;#31454;&amp;#20105;&amp;#26684;&amp;#23616;&amp;#20998;&amp;#26512;82&lt;br /&gt;&lt;/span&gt;&lt;/span&gt;&lt;/span&gt;&lt;/strong&gt;&lt;span style="color: rgb(0, 0, 0);"&gt;&lt;span style="font-size: small;"&gt;&lt;span style="font-family: Arial;"&gt;&amp;#31532;&amp;#19968;&amp;#33410; 2013-2015&amp;#24180;&amp;#20013;&amp;#22269;&amp;#34507;&amp;#27688;&amp;#37240;&amp;#20135;&amp;#19994;&amp;#31454;&amp;#20105;&amp;#29616;&amp;#29366;&amp;#20998;&amp;#26512;82&lt;br /&gt;&amp;#19968;&amp;#12289;&amp;#34507;&amp;#27688;&amp;#37240;&amp;#20135;&amp;#19994;&amp;#20215;&amp;#26684;&amp;#31454;&amp;#20105;&amp;#20998;&amp;#26512;82&lt;br /&gt;&amp;#20108;&amp;#12289;&amp;#34507;&amp;#27688;&amp;#37240;&amp;#20135;&amp;#19994;&amp;#25216;&amp;#26415;&amp;#31454;&amp;#20105;&amp;#20998;&amp;#26512;83&lt;br /&gt;&amp;hellip;&amp;hellip;&amp;hellip;&amp;hellip;&lt;br /&gt;&amp;#21046;&amp;#22791;&amp;#34507;&amp;#27688;&amp;#37240;&amp;#20027;&amp;#35201;&amp;#26377;&amp;#29983;&amp;#29289;&amp;#37238;&amp;#25286;&amp;#20998;&amp;#27861;&amp;#12289;&amp;#24494;&amp;#29983;&amp;#29289;&amp;#21457;&amp;#37237;&amp;#27861;&amp;#21644;&amp;#21270;&amp;#23398;&amp;#21512;&amp;#25104;&amp;#27861;&amp;#12290;&amp;#29983;&amp;#29289;&amp;#37238;&amp;#25286;&amp;#20998;&amp;#27861;&amp;#29983;&amp;#20135;&amp;#30340;&amp;#32463;&amp;#27982;&amp;#25351;&amp;#26631;&amp;#20302;&amp;#65292;&amp;#25490;&amp;#27745;&amp;#22823;&amp;#65307;&amp;#21457;&amp;#37237;&amp;#27861;&amp;#29983;&amp;#20135;&amp;#24037;&amp;#33402;&amp;#25910;&amp;#29575;&amp;#20302;&amp;#65292;&amp;#27424;&amp;#32570;&amp;#24037;&amp;#19994;&amp;#21270;&amp;#29983;&amp;#20135;&amp;#20215;&amp;#20540;&amp;#12290;&amp;#22240;&amp;#27492;&amp;#30446;&amp;#21069;&amp;#20840;&amp;#29699;&amp;#34507;&amp;#27688;&amp;#37240;&amp;#29983;&amp;#20135;&amp;#20027;&amp;#35201;&amp;#37319;&amp;#29992;&amp;#21270;&amp;#23398;&amp;#27861;&amp;#65292;&amp;#19988;&amp;#30740;&amp;#31350;&amp;#20027;&amp;#35201;&amp;#38598;&amp;#20013;&amp;#22312;&amp;#30001;&amp;#30002;&amp;#30827;&amp;#22522;&amp;#20057;&amp;#22522;&amp;#20057;&amp;#20869;&amp;#37232;&amp;#33074;&amp;#65288;&amp;#28023;&amp;#22240;&amp;#65289;&amp;#27700;&amp;#35299;&amp;#21046;&amp;#22791;&amp;#34507;&amp;#27688;&amp;#37240;&amp;#30340;&amp;#27700;&amp;#35299;&amp;#24037;&amp;#33402;&amp;#36807;&amp;#31243;&amp;#21644;&amp;#21518;&amp;#32493;&amp;#30340;&amp;#32467;&amp;#26230;&amp;#31934;&amp;#21046;&amp;#24037;&amp;#33402;&amp;#36807;&amp;#31243;&amp;#12290;&lt;br /&gt;&amp;#65288;&amp;#19968;&amp;#65289;&amp;#29983;&amp;#29289;&amp;#37238;&amp;#25286;&amp;#20998;&amp;#27861;&amp;#21644;&amp;#24494;&amp;#29983;&amp;#29289;&amp;#21457;&amp;#37237;&amp;#27861;&lt;br /&gt;&amp;#29983;&amp;#29289;&amp;#37238;&amp;#25286;&amp;#20998;&amp;#27861;&amp;#26159;&amp;#23558;DL-&amp;#34507;&amp;#27688;&amp;#37240;&amp;#37232;&amp;#21270;&amp;#25104;&amp;#20057;&amp;#37232;DL-&amp;#34507;&amp;#27688;&amp;#37240;&amp;#65292;&amp;#21033;&amp;#29992;&amp;#31859;&amp;#26354;&amp;#38665;&amp;#20013;&amp;#30340;&amp;#27688;&amp;#22522;&amp;#37232;&amp;#21270;&amp;#37238;&amp;#25110;&amp;#32773;&amp;#21160;&amp;#29289;&amp;#32958;&amp;#33039;&amp;#20013;&amp;#30340;&amp;#37238;&amp;#25286;&amp;#20998;&amp;#20026;L-&amp;#34507;&amp;#27688;&amp;#37240;&amp;#12290;Tosa &amp;#31561;&amp;#24212;&amp;#29992;&amp;#36830;&amp;#32493;&amp;#28342;&amp;#35299;&amp;#25216;&amp;#26415;&amp;#65292;&amp;#21363;&amp;#29992;&amp;#19968;&amp;#31995;&amp;#21015;&amp;#22266;&amp;#23450;&amp;#21270;&amp;#30495;&amp;#33740;&amp;#27688;&amp;#22522;&amp;#37232;&amp;#21270;&amp;#37238;&amp;#28342;&amp;#35299;DL-&amp;#34507;&amp;#27688;&amp;#37240;&amp;#28151;&amp;#21512;&amp;#29289;&amp;#65292;&amp;#25286;&amp;#20998;&amp;#24471;L-&amp;#34507;&amp;#27688;&amp;#37240;&amp;#65292;&amp;#24182;&amp;#20110;&amp;#21830;&amp;#19994;&amp;#21270;&amp;#24212;&amp;#29992;&amp;#12290;&lt;br /&gt;Voelkel &amp;#31561;&amp;#29992;&amp;#26354;&amp;#38665;&amp;#33740;&amp;#30340;&amp;#20241;&amp;#27490;&amp;#32454;&amp;#32990;&amp;#65292;&amp;#23558;DL-5-&amp;#65288;2-&amp;#30002;&amp;#22522;&amp;#30827;&amp;#22522;&amp;#20057;&amp;#22522;&amp;#65289;-&amp;#20057;&amp;#20869;&amp;#37232;&amp;#33074;&amp;#36716;&amp;#21270;&amp;#20026;&amp;#34507;&amp;#27688;&amp;#37240;&amp;#65292;&amp;#20854;&amp;#20135;&amp;#29575;&amp;#36798;90%&amp;#12290;&amp;#33970;&amp;#24191;&amp;#35199;&amp;#31561;&amp;#21033;&amp;#29992;&amp;#22522;&amp;#22240;&amp;#37325;&amp;#32452;&amp;#24037;&amp;#31243;&amp;#25216;&amp;#26415;&amp;#26500;&amp;#24314;&amp;#276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240;&amp;#37232;&amp;#21270;&amp;#37238;&amp;#24037;&amp;#31243;&amp;#33740;&amp;#65292;&amp;#36830;&amp;#32493;&amp;#25286;&amp;#20998;DL-&amp;#34507;&amp;#27688;&amp;#37240;&amp;#65292;&amp;#37238;&amp;#35299;&amp;#28082;&amp;#32463;&amp;#20998;&amp;#31163;&amp;#31934;&amp;#21046;&amp;#33719;&amp;#24471;L-&amp;#34507;&amp;#27688;&amp;#37240;&amp;#65292;&amp;#25910;&amp;#29575;&amp;#39640;&amp;#36798;74.5%&amp;#24038;&amp;#21491;&amp;#12290;&amp;#28909;&amp;#25289;&amp;#23572;&amp;#37324;&amp;#27463;&amp;#31561;&amp;#24212;&amp;#29992;&amp;#24490;&amp;#29615;&amp;#37238;&amp;#27861;&amp;#21046;&amp;#22791;&amp;#23500;&amp;#21547;&amp;#23545;&amp;#24212;&amp;#24322;&amp;#26500;&amp;#20307;&amp;#30340;L-&amp;#34507;&amp;#27688;&amp;#37240;&amp;#65292;&amp;#25152;&amp;#24471;&amp;#20135;&amp;#21697;&amp;#20135;&amp;#24223;&amp;#37327;&amp;#23567;&amp;#65292;&amp;#20135;&amp;#29575;&amp;#39640;&amp;#12290;&amp;#29579;&amp;#19996;&amp;#38451;&amp;#31561;&amp;#21457;&amp;#26126;&amp;#19968;&amp;#31181;L-&amp;#34507;&amp;#27688;&amp;#37240;&amp;#38750;&amp;#27700;&amp;#28342;&amp;#28082;&amp;#37232;&amp;#21270;&amp;#39640;&amp;#25928;&amp;#29983;&amp;#20135;&amp;#26041;&amp;#27861;&amp;#65292;DL-&amp;#34507;&amp;#27688;&amp;#37240;&amp;#30452;&amp;#25509;&amp;#28404;&amp;#21152;&amp;#37259;&amp;#37200;&amp;#36827;&amp;#34892;&amp;#37232;&amp;#21270;&amp;#21453;&amp;#24212;&amp;#65292;&amp;#26080;&amp;#38656;&amp;#36827;&amp;#34892;&amp;#25286;&amp;#20998;&amp;#24037;&amp;#24207;&amp;#12290;&lt;br /&gt;&amp;#24494;&amp;#29983;&amp;#29289;&amp;#21457;&amp;#37237;&amp;#27861;&amp;#29983;&amp;#20135;&amp;#34507;&amp;#27688;&amp;#37240;&amp;#65292;&amp;#25910;&amp;#29575;&amp;#26497;&amp;#20302;&amp;#65292;&amp;#25104;&amp;#26412;&amp;#36739;&amp;#39640;&amp;#65292;&amp;#30446;&amp;#21069;&amp;#36824;&amp;#19981;&amp;#20855;&amp;#22791;&amp;#24037;&amp;#19994;&amp;#21270;&amp;#29983;&amp;#20135;&amp;#20215;&amp;#20540;&amp;#65292;&amp;#22240;&amp;#27492;&amp;#20851;&amp;#20110;&amp;#27492;&amp;#26041;&amp;#38754;&amp;#30340;&amp;#30740;&amp;#31350;&amp;#24182;&amp;#19981;&amp;#22810;&amp;#12290;Fong &amp;#31561;&amp;#25552;&amp;#20986;L-&amp;#34507;&amp;#27688;&amp;#37240;&amp;#21487;&amp;#20197;&amp;#36890;&amp;#36807;&amp;#37238;&amp;#20652;&amp;#21270;&amp;#21512;&amp;#25104;&amp;#65292;&amp;#25110;&amp;#32773;&amp;#36890;&amp;#36807;&amp;#24494;&amp;#29983;&amp;#29289;&amp;#30340;&amp;#28145;&amp;#23618;&amp;#21457;&amp;#37237;&amp;#21512;&amp;#25104;&amp;#12290;Young &amp;#31561;&amp;#36890;&amp;#36807;&amp;#34507;&amp;#30333;&amp;#36136;&amp;#30340;&amp;#34920;&amp;#36798;&amp;#21046;&amp;#22791;L-&amp;#34507;&amp;#27688;&amp;#37240;&amp;#33740;&amp;#26666;&amp;#65292;&amp;#22312;L-&amp;#33487;&amp;#27688;&amp;#37240;&amp;#20013;&amp;#29983;&amp;#29289;&amp;#21512;&amp;#25104;&amp;#24471;L-&amp;#34507;&amp;#27688;&amp;#37240;&amp;#12290;&amp;#27492;&amp;#22806;&amp;#65292;Rose&amp;#31561;&amp;#23581;&amp;#35797;&amp;#21033;&amp;#29992;&amp;#21457;&amp;#37237;&amp;#27861;&amp;#21046;&amp;#22791;&amp;#34507;&amp;#27688;&amp;#37240;&amp;#65292;&amp;#20294;&amp;#20854;&amp;#25910;&amp;#29575;&amp;#19981;&amp;#39640;&amp;#65292;&amp;#27492;&amp;#25216;&amp;#26415;&amp;#19981;&amp;#21033;&amp;#20110;&amp;#24037;&amp;#19994;&amp;#21270;&amp;#24212;&amp;#29992;&amp;#12290;&lt;br /&gt;&amp;#65288;&amp;#20108;&amp;#65289;&amp;#21270;&amp;#23398;&amp;#21512;&amp;#25104;&amp;#27861;&lt;br /&gt;&amp;#34507;&amp;#27688;&amp;#37240;&amp;#30340;&amp;#21270;&amp;#23398;&amp;#21512;&amp;#25104;&amp;#26041;&amp;#27861;&amp;#19968;&amp;#33324;&amp;#26159;&amp;#20197;&amp;#30002;&amp;#30827;&amp;#37255;&amp;#19982;&amp;#19993;&amp;#28911;&amp;#37275;&amp;#21152;&amp;#25104;&amp;#21518;&amp;#32463;Strecker &amp;#21453;&amp;#24212;&amp;#32780;&amp;#24471;&amp;#65292;&amp;#20027;&amp;#35201;&amp;#26377;&amp;#27688;&amp;#22522;&amp;#20869;&amp;#37231;&amp;#27861;&amp;#12289;&amp;#19993;&amp;#20108;&amp;#37240;&amp;#37231;&amp;#27861;&amp;#12289;&amp;#22266;-&amp;#28082;&amp;#30456;&amp;#36716;&amp;#31227;&amp;#20652;&amp;#21270;&amp;#27861;&amp;#21644;&amp;#28023;&amp;#22240;&amp;#27861;&amp;#31561;&amp;#12290;&amp;#30446;&amp;#21069;&amp;#23545;&amp;#28023;&amp;#22240;&amp;#27861;&amp;#21512;&amp;#25104;&amp;#34507;&amp;#27688;&amp;#37240;&amp;#30340;&amp;#30740;&amp;#31350;&amp;#36739;&amp;#22810;&amp;#65292;&amp;#35813;&amp;#26041;&amp;#27861;&amp;#20855;&amp;#26377;&amp;#21407;&amp;#26448;&amp;#26009;&amp;#20215;&amp;#26684;&amp;#20302;&amp;#12289;&amp;#29983;&amp;#20135;&amp;#24037;&amp;#33402;&amp;#36335;&amp;#32447;&amp;#30701;&amp;#12289;&amp;#24037;&amp;#33402;&amp;#33021;&amp;#32791;&amp;#23569;&amp;#12289;&amp;#25910;&amp;#29575;&amp;#39640;&amp;#31561;&amp;#29305;&amp;#28857;&amp;#65292;&amp;#22240;&amp;#32780;&amp;#34987;&amp;#22269;&amp;#20869;&amp;#22806;&amp;#24191;&amp;#22823;&amp;#29983;&amp;#20135;&amp;#21378;&amp;#23478;&amp;#25152;&amp;#37319;&amp;#29992;&amp;#12290;&lt;br /&gt;1&amp;#12289;&amp;#27688;&amp;#22522;&amp;#20869;&amp;#37231;&amp;#27861;&lt;br /&gt;&amp;hellip;&amp;hellip;&amp;hellip;&amp;hellip;&lt;br /&gt;2&amp;#12289;&amp;#19993;&amp;#20108;&amp;#37240;&amp;#37231;&amp;#27861;&lt;br /&gt;&amp;hellip;&amp;hellip;&amp;hellip;&amp;hellip;&lt;br /&gt;3&amp;#12289;&amp;#22266;&amp;#28082;&amp;#30456;&amp;#36716;&amp;#31227;&amp;#20652;&amp;#21270;&amp;#27861;&lt;br /&gt;&amp;hellip;&amp;hellip;&amp;hellip;&amp;hellip;&lt;br /&gt;4&amp;#12289;&amp;#19993;&amp;#28911;&amp;#37275;&amp;#27861;&amp;#65288;&amp;#28023;&amp;#22240;&amp;#27861;&amp;#65289;&amp;#29983;&amp;#20135;&amp;#24037;&amp;#33402;&lt;br /&gt;&amp;#30446;&amp;#21069;&amp;#65292;&amp;#37319;&amp;#29992;&amp;#28023;&amp;#22240;&amp;#27861;&amp;#21046;&amp;#22791;&amp;#34507;&amp;#27688;&amp;#37240;&amp;#30340;&amp;#21512;&amp;#25104;&amp;#24037;&amp;#33402;&amp;#20027;&amp;#35201;&amp;#38598;&amp;#20013;&amp;#22312;&amp;#20197;&amp;#19979;&amp;#20960;&amp;#20010;&amp;#22823;&amp;#22411;&amp;#30340;&amp;#36328;&amp;#22269;&amp;#20844;&amp;#21496;&amp;#65306;&amp;#27861;&amp;#22269;&amp;#30340;&amp;#23433;&amp;#36842;&amp;#33487;&amp;#20844;&amp;#21496;&amp;#12289;&amp;#26085;&amp;#26412;&amp;#30340;&amp;#26361;&amp;#36798;&amp;#20844;&amp;#21496;&amp;#12289;&amp;#24503;&amp;#22269;&amp;#30340;&amp;#36842;&amp;#39640;&amp;#33678;&amp;#20844;&amp;#21496;&amp;#12289;&amp;#32654;&amp;#22269;&amp;#30340;&amp;#23391;&amp;#23665;&amp;#37117;&amp;#20844;&amp;#21496;&amp;#31561;&amp;#65292;&amp;#26377;&amp;#20851;&amp;#30340;&amp;#29983;&amp;#20135;&amp;#24037;&amp;#33402;&amp;#30740;&amp;#31350;&amp;#65292;&amp;#22269;&amp;#20869;&amp;#22806;&amp;#24050;&amp;#26377;&amp;#35832;&amp;#22810;&amp;#25253;&amp;#36947;&amp;#65292;&amp;#29616;&amp;#20998;&amp;#21035;&amp;#36827;&amp;#34892;&amp;#35828;&amp;#26126;&amp;#12290;&lt;br /&gt;&amp;#27861;&amp;#22269;&amp;#30340;&amp;#23433;&amp;#36842;&amp;#33487;&amp;#20844;&amp;#21496;&amp;#65306;2-&amp;#30002;&amp;#30827;&amp;#19993;&amp;#37275;&amp;#19982;NaCN&amp;#12289;NH4HCO3 &amp;#32553;&amp;#21512;&amp;#29983;&amp;#25104;&amp;#28023;&amp;#22240;&amp;#65292;&amp;#28982;&amp;#21518;&amp;#28023;&amp;#22240;&amp;#22312;NaOH &amp;#28342;&amp;#28082;&amp;#20013;&amp;#27700;&amp;#35299;&amp;#65292;&amp;#29983;&amp;#25104;&amp;#34507;&amp;#27688;&amp;#37240;&amp;#38048;&amp;#65292;&amp;#20877;&amp;#29992;&amp;#30827;&amp;#37240;&amp;#37240;&amp;#21270;&amp;#65292;&amp;#29983;&amp;#25104;&amp;#21103;&amp;#20135;&amp;#29289;Na2SO4&amp;#65292;&amp;#21407;&amp;#26009;CO2 &amp;#21644;NH3 &amp;#22312;&amp;#24037;&amp;#33402;&amp;#20013;&amp;#24490;&amp;#29615;&amp;#20351;&amp;#29992;&amp;#65292;&amp;#24635;&amp;#25910;&amp;#29575;&amp;#21487;&amp;#20197;&amp;#36798;&amp;#21040;83%&amp;#12290;&lt;br /&gt;&amp;#26085;&amp;#26412;&amp;#30340;&amp;#26361;&amp;#36798;&amp;#20844;&amp;#21496;&amp;#65306; 2-&amp;#30002;&amp;#30827;&amp;#19993;&amp;#37275;&amp;#19982;NaCN&amp;#12289;NH4HCO3 &amp;#32553;&amp;#21512;&amp;#29983;&amp;#25104;&amp;#28023;&amp;#22240;&amp;#65292;&amp;#28982;&amp;#21518;&amp;#28023;&amp;#22240;&amp;#22312;Ca&amp;#65288;OH&amp;#65289;2 &amp;#28342;&amp;#28082;&amp;#20013;&amp;#27700;&amp;#35299;&amp;#65292;&amp;#29983;&amp;#20135;&amp;#34507;&amp;#27688;&amp;#37240;&amp;#30416;&amp;#65292;&amp;#20877;&amp;#29992;HCl &amp;#37240;&amp;#21270;&amp;#21046;&amp;#25104;&amp;#34507;&amp;#27688;&amp;#37240;&amp;#65292;&amp;#29983;&amp;#25104;&amp;#21103;&amp;#20135;&amp;#29289;NaCl &amp;#21644;CaCO3&amp;#65292;&amp;#24037;&amp;#33402;&amp;#36807;&amp;#31243;&amp;#20013;NH3 &amp;#24490;&amp;#29615;&amp;#20351;&amp;#29992;&amp;#12290;&lt;br /&gt;&amp;#24503;&amp;#22269;&amp;#30340;&amp;#36842;&amp;#39640;&amp;#33678;&amp;#20844;&amp;#21496;&amp;#65306;&amp;#24037;&amp;#33402;&amp;#20027;&amp;#35201;&amp;#37319;&amp;#29992;HCN &amp;#20195;&amp;#26367;NaCN &amp;#19982;&amp;#30002;&amp;#30827;&amp;#22522;&amp;#19993;&amp;#37275;&amp;#32553;&amp;#21512;&amp;#65292;&amp;#32463;&amp;alpha;-&amp;#27688;&amp;#22522;&amp;gamma;-&amp;#30002;&amp;#30827;&amp;#22522;&amp;#19969;&amp;#33096;&amp;#19982;CO2 &amp;#21644;NH3 &amp;#32553;&amp;#21512;&amp;#21046;&amp;#22791;&amp;#28023;&amp;#22240;&amp;#65292;&amp;#28982;&amp;#21518;&amp;#29992;K2CO3 &amp;#27700;&amp;#35299;&amp;#65292;CO2 &amp;#37240;&amp;#21270;&amp;#21046;&amp;#22791;&amp;#34507;&amp;#27688;&amp;#37240;&amp;#12290;&amp;#27492;&amp;#24037;&amp;#33402;&amp;#25910;&amp;#29575;&amp;#39640;&amp;#65292;&amp;#21103;&amp;#20135;&amp;#29289;&amp;#20026;&amp;#65288;NH4&amp;#65289;2SO4&amp;#12290;&lt;br /&gt;&amp;#32654;&amp;#22269;&amp;#30340;&amp;#23391;&amp;#23665;&amp;#37117;&amp;#20844;&amp;#21496;&amp;#30340;&amp;#24037;&amp;#33402;&amp;#26356;&amp;#20026;&amp;#31616;&amp;#21333;&amp;#65292;&amp;#20027;&amp;#35201;&amp;#30001;&amp;beta;-&amp;#30002;&amp;#30827;&amp;#22522;&amp;#19993;&amp;#37275;&amp;#12289;&amp;#27682;&amp;#27696;&amp;#37240;&amp;#21644;&amp;#30827;&amp;#37240;&amp;#65292;&amp;#32463;&amp;#36807;&amp;#20013;&amp;#38388;&amp;#29289;&amp;alpha;-&amp;#32671;&amp;#22522;&amp;gamma;-&amp;#30002;&amp;#30827;&amp;#22522;&amp;#19969;&amp;#33096;&amp;#21644;&amp;alpha;-&amp;#27688;&amp;#22522;&amp;gamma;-&amp;#30002;&amp;#30827;&amp;#22522;&amp;#19969;&amp;#33096;&amp;#65292;&amp;#28982;&amp;#21518;&amp;#20877;&amp;#20110;H2SO4 &amp;#20013;&amp;#30452;&amp;#25509;&amp;#27700;&amp;#35299;&amp;#29983;&amp;#25104;&amp;#34507;&amp;#27688;&amp;#37240;&amp;#12290;&amp;#27492;&amp;#24037;&amp;#33402;&amp;#25910;&amp;#29575;&amp;#39640;&amp;#65292;&amp;#21103;&amp;#20135;&amp;#29289;&amp;#20026;&amp;#65288;NH4&amp;#65289;2SO4&amp;#65292;&amp;#19988;&amp;#29983;&amp;#20135;&amp;#24037;&amp;#33402;&amp;#25104;&amp;#26412;&amp;#36739;&amp;#20302;&amp;#12290;&lt;br /&gt;&amp;#19977;&amp;#12289;&amp;#34507;&amp;#27688;&amp;#37240;&amp;#21697;&amp;#29260;&amp;#31454;&amp;#20105;&amp;#20998;&amp;#26512;90&lt;br /&gt;&amp;#31532;&amp;#20108;&amp;#33410; 2013-2015&amp;#24180;&amp;#20013;&amp;#22269;&amp;#34507;&amp;#27688;&amp;#37240;&amp;#20135;&amp;#19994;&amp;#39033;&amp;#30446;&amp;#24314;&amp;#35774;&amp;#20998;&amp;#26512;91&lt;br /&gt;&amp;#19968;&amp;#12289;&amp;#32043;&amp;#20809;&amp;#22825;&amp;#21270;6&amp;#19975;&amp;#21544;&amp;#34507;&amp;#27688;&amp;#37240;&amp;#39033;&amp;#30446;&amp;#22880;&amp;#22522;&amp;#20202;&amp;#24335;&amp;#38534;&amp;#37325;&amp;#20030;&amp;#34892;91&lt;br /&gt;&amp;#20108;&amp;#12289;&amp;#24180;&amp;#20135;2&amp;#19975;&amp;#21544;&amp;#34507;&amp;#27688;&amp;#37240;&amp;#39033;&amp;#30446;92&lt;br /&gt;&amp;#19977;&amp;#12289;&amp;#21644;&amp;#37030;&amp;#32929;&amp;#20221;&amp;#35745;&amp;#21010;&amp;#24314;&amp;#24180;5&amp;#19975;&amp;#21544;&amp;#39282;&amp;#26009;&amp;#32423;&amp;#34507;&amp;#27688;&amp;#37240;&amp;#39033;&amp;#30446;93&lt;br /&gt;&amp;#31532;&amp;#19977;&amp;#33410; 2013-2015&amp;#24180;&amp;#20013;&amp;#22269;&amp;#34507;&amp;#27688;&amp;#37240;&amp;#20225;&amp;#19994;&amp;#25552;&amp;#21319;&amp;#31454;&amp;#20105;&amp;#21147;&amp;#31574;&amp;#30053;&amp;#20998;&amp;#26512;93&lt;/span&gt;&lt;/span&gt;&lt;/span&gt;&lt;/p&gt;&lt;p&gt;&lt;strong&gt;&lt;span style="color: rgb(0, 0, 0);"&gt;&lt;span style="font-size: small;"&gt;&lt;span style="font-family: Arial;"&gt;&amp;#31532;&amp;#21313;&amp;#31456; 2013-2015&amp;#24180;&amp;#20013;&amp;#22269;&amp;#34507;&amp;#27688;&amp;#37240;&amp;#20135;&amp;#19994;&amp;#20248;&amp;#21183;&amp;#20225;&amp;#19994;&amp;#31454;&amp;#20105;&amp;#21147;&amp;#20998;&amp;#26512;95&lt;br /&gt;&lt;/span&gt;&lt;/span&gt;&lt;/span&gt;&lt;/strong&gt;&lt;span style="color: rgb(0, 0, 0);"&gt;&lt;span style="font-size: small;"&gt;&lt;span style="font-family: Arial;"&gt;&amp;#31532;&amp;#19968;&amp;#33410; &amp;#20013;&amp;#22269;&amp;#34013;&amp;#26143;&amp;#65288;&amp;#38598;&amp;#22242;&amp;#65289;&amp;#32929;&amp;#20221;&amp;#26377;&amp;#38480;&amp;#20844;&amp;#21496;&amp;#65288;600299&amp;#65289;95&lt;br /&gt;&amp;#19968;&amp;#12289;&amp;#20225;&amp;#19994;&amp;#27010;&amp;#20917;95&lt;br /&gt;&amp;#20108;&amp;#12289;&amp;#20225;&amp;#19994;&amp;#20027;&amp;#35201;&amp;#32463;&amp;#27982;&amp;#25351;&amp;#26631;&amp;#20998;&amp;#26512;95&lt;br /&gt;&amp;#19977;&amp;#12289;&amp;#20225;&amp;#19994;&amp;#30408;&amp;#21033;&amp;#33021;&amp;#21147;&amp;#20998;&amp;#26512;98&lt;br /&gt;&amp;#22235;&amp;#12289;&amp;#20225;&amp;#19994;&amp;#20607;&amp;#20538;&amp;#33021;&amp;#21147;&amp;#20998;&amp;#26512;98&lt;br /&gt;&amp;#20116;&amp;#12289;&amp;#20225;&amp;#19994;&amp;#36816;&amp;#33829;&amp;#33021;&amp;#21147;&amp;#20998;&amp;#26512;99&lt;br /&gt;&amp;#20845;&amp;#12289;&amp;#20225;&amp;#19994;&amp;#25104;&amp;#38271;&amp;#33021;&amp;#21147;&amp;#20998;&amp;#26512;99&lt;br /&gt;&amp;#31532;&amp;#20108;&amp;#33410; &amp;#22235;&amp;#24029;&amp;#21644;&amp;#37030;&amp;#32929;&amp;#20221;&amp;#26377;&amp;#38480;&amp;#20844;&amp;#21496;&amp;#65288;603077&amp;#65289;100&lt;br /&gt;&amp;#19968;&amp;#12289;&amp;#20225;&amp;#19994;&amp;#27010;&amp;#20917;100&lt;br /&gt;&amp;#20108;&amp;#12289;&amp;#20225;&amp;#19994;&amp;#20027;&amp;#35201;&amp;#32463;&amp;#27982;&amp;#25351;&amp;#26631;&amp;#20998;&amp;#26512;100&lt;br /&gt;&amp;#19977;&amp;#12289;&amp;#20225;&amp;#19994;&amp;#30408;&amp;#21033;&amp;#33021;&amp;#21147;&amp;#20998;&amp;#26512;103&lt;br /&gt;&amp;#22235;&amp;#12289;&amp;#20225;&amp;#19994;&amp;#20607;&amp;#20538;&amp;#33021;&amp;#21147;&amp;#20998;&amp;#26512;103&lt;br /&gt;&amp;#20116;&amp;#12289;&amp;#20225;&amp;#19994;&amp;#36816;&amp;#33829;&amp;#33021;&amp;#21147;&amp;#20998;&amp;#26512;104&lt;br /&gt;&amp;#20845;&amp;#12289;&amp;#20225;&amp;#19994;&amp;#25104;&amp;#38271;&amp;#33021;&amp;#21147;&amp;#20998;&amp;#26512;104&lt;br /&gt;&amp;#31532;&amp;#19977;&amp;#33410; &amp;#38738;&amp;#23707;&amp;#27888;&amp;#19996;&amp;#21046;&amp;#33647;&amp;#26377;&amp;#38480;&amp;#20844;&amp;#21496;10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105&lt;br /&gt;&amp;#20108;&amp;#12289;&amp;#20225;&amp;#19994;&amp;#20027;&amp;#35201;&amp;#32463;&amp;#27982;&amp;#25351;&amp;#26631;&amp;#20998;&amp;#26512;105&lt;br /&gt;&amp;#19977;&amp;#12289;&amp;#20225;&amp;#19994;&amp;#30408;&amp;#21033;&amp;#33021;&amp;#21147;&amp;#20998;&amp;#26512;106&lt;br /&gt;&amp;#22235;&amp;#12289;&amp;#20225;&amp;#19994;&amp;#20607;&amp;#20538;&amp;#33021;&amp;#21147;&amp;#20998;&amp;#26512;106&lt;br /&gt;&amp;#20116;&amp;#12289;&amp;#20225;&amp;#19994;&amp;#36816;&amp;#33829;&amp;#33021;&amp;#21147;&amp;#20998;&amp;#26512;107&lt;br /&gt;&amp;#20845;&amp;#12289;&amp;#20225;&amp;#19994;&amp;#25104;&amp;#38271;&amp;#33021;&amp;#21147;&amp;#20998;&amp;#26512;107&lt;br /&gt;&amp;#31532;&amp;#22235;&amp;#33410; &amp;#26611;&amp;#27827;&amp;#20462;&amp;#27491;&amp;#21046;&amp;#33647;&amp;#26377;&amp;#38480;&amp;#20844;&amp;#21496;107&lt;br /&gt;&amp;#19968;&amp;#12289;&amp;#20225;&amp;#19994;&amp;#27010;&amp;#20917;107&lt;br /&gt;&amp;#20108;&amp;#12289;&amp;#20225;&amp;#19994;&amp;#20027;&amp;#35201;&amp;#32463;&amp;#27982;&amp;#25351;&amp;#26631;&amp;#20998;&amp;#26512;108&lt;br /&gt;&amp;#19977;&amp;#12289;&amp;#20225;&amp;#19994;&amp;#30408;&amp;#21033;&amp;#33021;&amp;#21147;&amp;#20998;&amp;#26512;108&lt;br /&gt;&amp;#22235;&amp;#12289;&amp;#20225;&amp;#19994;&amp;#20607;&amp;#20538;&amp;#33021;&amp;#21147;&amp;#20998;&amp;#26512;109&lt;br /&gt;&amp;#20116;&amp;#12289;&amp;#20225;&amp;#19994;&amp;#36816;&amp;#33829;&amp;#33021;&amp;#21147;&amp;#20998;&amp;#26512;109&lt;br /&gt;&amp;#20845;&amp;#12289;&amp;#20225;&amp;#19994;&amp;#25104;&amp;#38271;&amp;#33021;&amp;#21147;&amp;#20998;&amp;#26512;109&lt;br /&gt;&amp;#31532;&amp;#20116;&amp;#33410; &amp;#38271;&amp;#26149;&amp;#22823;&amp;#25104;&amp;#23454;&amp;#19994;&amp;#38598;&amp;#22242;&amp;#26377;&amp;#38480;&amp;#20844;&amp;#21496;110&lt;br /&gt;&amp;#19968;&amp;#12289;&amp;#20225;&amp;#19994;&amp;#27010;&amp;#20917;110&lt;br /&gt;&amp;#20108;&amp;#12289;&amp;#20225;&amp;#19994;&amp;#20027;&amp;#35201;&amp;#32463;&amp;#27982;&amp;#25351;&amp;#26631;&amp;#20998;&amp;#26512;110&lt;br /&gt;&amp;#19977;&amp;#12289;&amp;#20225;&amp;#19994;&amp;#30408;&amp;#21033;&amp;#33021;&amp;#21147;&amp;#20998;&amp;#26512;111&lt;br /&gt;&amp;#22235;&amp;#12289;&amp;#20225;&amp;#19994;&amp;#20607;&amp;#20538;&amp;#33021;&amp;#21147;&amp;#20998;&amp;#26512;111&lt;br /&gt;&amp;#20116;&amp;#12289;&amp;#20225;&amp;#19994;&amp;#36816;&amp;#33829;&amp;#33021;&amp;#21147;&amp;#20998;&amp;#26512;112&lt;br /&gt;&amp;#20845;&amp;#12289;&amp;#20225;&amp;#19994;&amp;#25104;&amp;#38271;&amp;#33021;&amp;#21147;&amp;#20998;&amp;#26512;112&lt;/span&gt;&lt;/span&gt;&lt;/span&gt;&lt;/p&gt;&lt;p&gt;&lt;strong&gt;&lt;span style="color: rgb(0, 0, 0);"&gt;&lt;span style="font-size: small;"&gt;&lt;span style="font-family: Arial;"&gt;&amp;#31532;&amp;#21313;&amp;#19968;&amp;#31456; 2016-2022&amp;#24180;&amp;#20013;&amp;#22269;&amp;#34507;&amp;#27688;&amp;#37240;&amp;#20135;&amp;#19994;&amp;#21457;&amp;#23637;&amp;#36235;&amp;#21183;&amp;#39044;&amp;#27979;&amp;#20998;&amp;#26512;113&lt;br /&gt;&lt;/span&gt;&lt;/span&gt;&lt;/span&gt;&lt;/strong&gt;&lt;span style="color: rgb(0, 0, 0);"&gt;&lt;span style="font-size: small;"&gt;&lt;span style="font-family: Arial;"&gt;&amp;#31532;&amp;#19968;&amp;#33410; 2016-2022&amp;#24180;&amp;#20013;&amp;#22269;&amp;#34507;&amp;#27688;&amp;#37240;&amp;#20135;&amp;#19994;&amp;#21457;&amp;#23637;&amp;#21069;&amp;#26223;&amp;#20998;&amp;#26512;113&lt;br /&gt;&amp;#19968;&amp;#12289;&amp;#34507;&amp;#27688;&amp;#37240;&amp;#20135;&amp;#19994;&amp;#21069;&amp;#26223;&amp;#23637;&amp;#26395;113&lt;br /&gt;&amp;#20108;&amp;#12289;&amp;#34507;&amp;#27688;&amp;#37240;&amp;#20135;&amp;#19994;&amp;#25216;&amp;#26415;&amp;#21457;&amp;#23637;&amp;#36235;&amp;#21183;&amp;#20998;&amp;#26512;114&lt;br /&gt;&amp;#31532;&amp;#20108;&amp;#33410; 2016-2022&amp;#24180;&amp;#20013;&amp;#22269;&amp;#34507;&amp;#27688;&amp;#37240;&amp;#20135;&amp;#19994;&amp;#24066;&amp;#22330;&amp;#39044;&amp;#27979;&amp;#20998;&amp;#26512;115&lt;br /&gt;&amp;#19968;&amp;#12289;&amp;#34507;&amp;#27688;&amp;#37240;&amp;#20379;&amp;#32473;&amp;#39044;&amp;#27979;&amp;#20998;&amp;#26512;115&lt;br /&gt;&amp;#20108;&amp;#12289;&amp;#34507;&amp;#27688;&amp;#37240;&amp;#38656;&amp;#27714;&amp;#39044;&amp;#27979;&amp;#20998;&amp;#26512;116&lt;br /&gt;&amp;#19977;&amp;#12289;&amp;#34507;&amp;#27688;&amp;#37240;&amp;#36827;&amp;#20986;&amp;#21475;&amp;#39044;&amp;#27979;&amp;#20998;&amp;#26512;117&lt;br /&gt;&amp;#31532;&amp;#19977;&amp;#33410; 2016-2022&amp;#24180;&amp;#20013;&amp;#22269;&amp;#34507;&amp;#27688;&amp;#37240;&amp;#20135;&amp;#19994;&amp;#24066;&amp;#22330;&amp;#30408;&amp;#21033;&amp;#39044;&amp;#27979;&amp;#20998;&amp;#26512;117&lt;/span&gt;&lt;/span&gt;&lt;/span&gt;&lt;/p&gt;&lt;p&gt;&lt;strong&gt;&lt;span style="color: rgb(0, 0, 0);"&gt;&lt;span style="font-size: small;"&gt;&lt;span style="font-family: Arial;"&gt;&amp;#31532;&amp;#21313;&amp;#20108;&amp;#31456; 2016-2022&amp;#24180;&amp;#20013;&amp;#22269;&amp;#34507;&amp;#27688;&amp;#37240;&amp;#20135;&amp;#19994;&amp;#25237;&amp;#36164;&amp;#26426;&amp;#20250;&amp;#19982;&amp;#39118;&amp;#38505;&amp;#20998;&amp;#26512;118&lt;br /&gt;&lt;/span&gt;&lt;/span&gt;&lt;/span&gt;&lt;/strong&gt;&lt;span style="color: rgb(0, 0, 0);"&gt;&lt;span style="font-size: small;"&gt;&lt;span style="font-family: Arial;"&gt;&amp;#31532;&amp;#19968;&amp;#33410; 2016-2022&amp;#24180;&amp;#20013;&amp;#22269;&amp;#34507;&amp;#27688;&amp;#37240;&amp;#20135;&amp;#19994;&amp;#25237;&amp;#36164;&amp;#29615;&amp;#22659;&amp;#20998;&amp;#26512;118&lt;br /&gt;&amp;#19968;&amp;#12289;&amp;#23439;&amp;#35266;&amp;#32463;&amp;#27982;&amp;#39044;&amp;#27979;&amp;#20998;&amp;#26512;118&lt;br /&gt;&amp;#20108;&amp;#12289;&amp;#37329;&amp;#34701;&amp;#21361;&amp;#26426;&amp;#24433;&amp;#21709;&amp;#20998;&amp;#26512;120&lt;br /&gt;&amp;#31532;&amp;#20108;&amp;#33410; 2016-2022&amp;#24180;&amp;#20013;&amp;#22269;&amp;#34507;&amp;#27688;&amp;#37240;&amp;#20135;&amp;#19994;&amp;#25237;&amp;#36164;&amp;#26426;&amp;#20250;&amp;#20998;&amp;#26512;120&lt;br /&gt;&amp;#31532;&amp;#19977;&amp;#33410; 2016-2022&amp;#24180;&amp;#20013;&amp;#22269;&amp;#34507;&amp;#27688;&amp;#37240;&amp;#20135;&amp;#19994;&amp;#25237;&amp;#36164;&amp;#39118;&amp;#38505;&amp;#20998;&amp;#26512;121&lt;br /&gt;&amp;#19968;&amp;#12289;&amp;#24066;&amp;#22330;&amp;#31454;&amp;#20105;&amp;#39118;&amp;#38505;121&lt;br /&gt;&amp;#20108;&amp;#12289;&amp;#25919;&amp;#31574;&amp;#39118;&amp;#38505;121&lt;br /&gt;&amp;#19977;&amp;#12289;&amp;#36827;&amp;#20837;&amp;#36864;&amp;#20986;&amp;#39118;&amp;#38505;122&lt;br /&gt;&amp;#31532;&amp;#22235;&amp;#33410; 2016-2022&amp;#24180;&amp;#20013;&amp;#22269;&amp;#34507;&amp;#27688;&amp;#37240;&amp;#20135;&amp;#19994;&amp;#25237;&amp;#36164;&amp;#24314;&amp;#35758;&amp;#20998;&amp;#26512;122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320.html"&gt;http://www.cction.com/report/201609/13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