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321;&amp;#26524;&amp;#26641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321;&amp;#26524;&amp;#26641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321;&amp;#26524;&amp;#26641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771.html"&gt;http://www.cction.com/report/201604/131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305;&amp;#20135;&amp;#20110;&amp;#20013;&amp;#22269;&amp;#65292;&amp;#20026;&amp;#33853;&amp;#21494;&amp;#22823;&amp;#20052;&amp;#26408;&amp;#65292;&amp;#39640;&amp;#36798;30&amp;#31859;&amp;#65292;&amp;#33016;&amp;#24452;&amp;#36798;1&amp;#31859;&amp;#65307;&amp;#26641;&amp;#30382;&amp;#28784;&amp;#35088;&amp;#33394;&amp;#12290;&amp;#36215;&amp;#28304;&amp;#20110;&amp;#36317;&amp;#20170;&amp;#32422;1&amp;#20159;&amp;#24180;&amp;#30340;&amp;#20013;&amp;#29983;&amp;#20195;&amp;#30333;&amp;#22441;&amp;#32426;&amp;#12290;&amp;#26368;&amp;#21021;&amp;#21457;&amp;#29616;&amp;#20110;&amp;#28246;&amp;#21271;&amp;#35199;&amp;#37096;&amp;#30340;&amp;#23452;&amp;#26124;&amp;#22320;&amp;#21306;&amp;#28023;&amp;#25300;670&amp;mdash;1340&amp;#31859;&amp;#30340;&amp;#26862;&amp;#26519;&amp;#20013;&amp;#12290;&amp;#33521;&amp;#22269;&amp;#26893;&amp;#29289;&amp;#23398;&amp;#23478;&amp;#23041;&amp;#23572;&amp;#36874;&amp;#65288;EH&amp;#65294;Wilson&amp;#65289;&amp;#22312;&amp;#20182;&amp;#30340;&amp;ldquo;&amp;#21326;&amp;#35199;&amp;#26893;&amp;#29289;&amp;#24535;&amp;rdquo;&amp;#20013;&amp;#65292;&amp;#25226;&amp;#39321;&amp;#26524;&amp;#26641;&amp;#35465;&amp;#20026;&amp;ldquo;&amp;#20013;&amp;#22269;&amp;#26862;&amp;#26519;&amp;#20013;&amp;#26368;&amp;#32654;&amp;#20029;&amp;#21160;&amp;#20154;&amp;#30340;&amp;#26641;&amp;rdquo;&amp;#12290;&lt;br /&gt;&amp;nbsp; &amp;nbsp; &amp;nbsp; &amp;nbsp; &amp;#20013;&amp;#22269;&amp;#24050;&amp;#25226;&amp;#23427;&amp;#21015;&amp;#20026;&amp;#22269;&amp;#23478;&amp;#20108;&amp;#32423;&amp;#37325;&amp;#28857;&amp;#20445;&amp;#25252;&amp;#26893;&amp;#29289;&amp;#12290;&amp;#33564;&amp;#33609;&amp;#31185;&amp;#33853;&amp;#21494;&amp;#22823;&amp;#20052;&amp;#26408;&amp;#65292;&amp;#21476;&amp;#32769;&amp;#23377;&amp;#36951;&amp;#26893;&amp;#29289;&amp;#65292;&amp;#20013;&amp;#22269;&amp;#29305;&amp;#26377;&amp;#21333;&amp;#31181;&amp;#23646;&amp;#29645;&amp;#31232;&amp;#26641;&amp;#31181;&amp;#65292;&amp;#20998;&amp;#24067;&amp;#20110;&amp;#20013;&amp;#22269;&amp;#24456;&amp;#22810;&amp;#22320;&amp;#26041;&amp;#12290;&lt;br /&gt;&amp;nbsp; &amp;nbsp; &amp;nbsp; &amp;nbsp; &amp;#33853;&amp;#21494;&amp;#22823;&amp;#20052;&amp;#26408;&amp;#65292;&amp;#39640;&amp;#36798;30&amp;#31859;&amp;#65292;&amp;#33016;&amp;#24452;&amp;#36798;1&amp;#31859;&amp;#65307;&amp;#26641;&amp;#30382;&amp;#28784;&amp;#35088;&amp;#33394;&amp;#65292;&amp;#40158;&amp;#29255;&amp;#29366;&amp;#65307;&amp;#23567;&amp;#26525;&amp;#26377;&amp;#30382;&amp;#23380;&amp;#65292;&amp;#31895;&amp;#22766;&amp;#65292;&amp;#25193;&amp;#23637;&amp;#12290;&amp;#21494;&amp;#32440;&amp;#36136;&amp;#25110;&amp;#38761;&amp;#36136;&amp;#65292;&amp;#38420;&amp;#26925;&amp;#22278;&amp;#24418;&amp;#12289;&amp;#38420;&amp;#21365;&amp;#24418;&amp;#25110;&amp;#21365;&amp;#29366;&amp;#26925;&amp;#22278;&amp;#24418;&amp;#65292;&amp;#38271;6-30&amp;#21400;&amp;#31859;&amp;#65292;&amp;#23485;3.5-14.5&amp;#21400;&amp;#31859;&amp;#65292;&amp;#39030;&amp;#31471;&amp;#30701;&amp;#23574;&amp;#25110;&amp;#39588;&amp;#28982;&amp;#28176;&amp;#23574;&amp;#65292;&amp;#31232;&amp;#38045;&amp;#65292;&amp;#22522;&amp;#37096;&amp;#30701;&amp;#23574;&amp;#25110;&amp;#38420;&amp;#26964;&amp;#24418;&amp;#65292;&amp;#20840;&amp;#32536;&amp;#65292;&amp;#19978;&amp;#38754;&amp;#26080;&amp;#27611;&amp;#25110;&amp;#30095;&amp;#34987;&amp;#31961;&amp;#20239;&amp;#27611;&amp;#65292;&amp;#19979;&amp;#38754;&amp;#36739;&amp;#33485;&amp;#30333;&amp;#65292;&amp;#34987;&amp;#26580;&amp;#27611;&amp;#25110;&amp;#20165;&amp;#27839;&amp;#33033;&amp;#19978;&amp;#34987;&amp;#26580;&amp;#27611;&amp;#65292;&amp;#25110;&amp;#26080;&amp;#27611;&amp;#32780;&amp;#33033;&amp;#33099;&amp;#20869;&amp;#24120;&amp;#26377;&amp;#31751;&amp;#27611;&amp;#65307;&amp;#20391;&amp;#33033;5-9&amp;#23545;&amp;#65292;&amp;#22312;&amp;#19979;&amp;#38754;&amp;#20984;&amp;#36215;&amp;#65307;&amp;#21494;&amp;#26564;&amp;#38271;2-8&amp;#21400;&amp;#31859;&amp;#65292;&amp;#26080;&amp;#27611;&amp;#25110;&amp;#26377;&amp;#26580;&amp;#27611;&amp;#65307;&amp;#25176;&amp;#21494;&amp;#22823;&amp;#65292;&amp;#19977;&amp;#35282;&amp;#29366;&amp;#21365;&amp;#24418;&amp;#65292;&amp;#26089;&amp;#33853;&amp;#12290;&lt;br /&gt;&amp;nbsp; &amp;nbsp; &amp;nbsp; &amp;nbsp; &amp;#22278;&amp;#38181;&amp;#29366;&amp;#32858;&amp;#20254;&amp;#33457;&amp;#24207;&amp;#39030;&amp;#29983;&amp;#65307;&amp;#33457;&amp;#33459;&amp;#39321;&amp;#65292;&amp;#33457;&amp;#26775;&amp;#38271;&amp;#32422;4&amp;#27627;&amp;#31859;&amp;#65307;&amp;#33852;&amp;#31649;&amp;#38271;&amp;#32422;4&amp;#27627;&amp;#31859;&amp;#65292;&amp;#35010;&amp;#29255;&amp;#36817;&amp;#22278;&amp;#24418;&amp;#65292;&amp;#20855;&amp;#32536;&amp;#27611;&amp;#65292;&amp;#33073;&amp;#33853;&amp;#65292;&amp;#21464;&amp;#24577;&amp;#30340;&amp;#21494;&amp;#29366;&amp;#33852;&amp;#35010;&amp;#29255;&amp;#30333;&amp;#33394;&amp;#12289;&amp;#28129;&amp;#32418;&amp;#33394;&amp;#25110;&amp;#28129;&amp;#40644;&amp;#33394;&amp;#65292;&amp;#32440;&amp;#36136;&amp;#25110;&amp;#38761;&amp;#36136;&amp;#65292;&amp;#21273;&amp;#29366;&amp;#21365;&amp;#24418;&amp;#25110;&amp;#24191;&amp;#26925;&amp;#22278;&amp;#24418;&amp;#65292;&amp;#38271;1.5-8&amp;#21400;&amp;#31859;&amp;#65292;&amp;#23485;1-6&amp;#21400;&amp;#31859;&amp;#65292;&amp;#26377;&amp;#32437;&amp;#24179;&amp;#34892;&amp;#33033;&amp;#25968;&amp;#26465;&amp;#65292;&amp;#26377;&amp;#38271;1-3&amp;#21400;&amp;#31859;&amp;#30340;&amp;#26564;&amp;#65307;&amp;#33457;&amp;#20896;&amp;#28431;&amp;#26007;&amp;#24418;&amp;#65292;&amp;#30333;&amp;#33394;&amp;#25110;&amp;#40644;&amp;#33394;&amp;#65292;&amp;#38271;2-3&amp;#21400;&amp;#31859;&amp;#65292;&amp;#34987;&amp;#40644;&amp;#30333;&amp;#33394;&amp;#32466;&amp;#27611;&amp;#65292;&amp;#35010;&amp;#29255;&amp;#36817;&amp;#22278;&amp;#24418;&amp;#65292;&amp;#38271;&amp;#32422;7&amp;#27627;&amp;#31859;&amp;#65292;&amp;#23485;&amp;#32422;6&amp;#27627;&amp;#31859;&amp;#65307;&amp;#33457;&amp;#19997;&amp;#34987;&amp;#32466;&amp;#27611;&amp;#12290;&lt;br /&gt;&amp;nbsp; &amp;nbsp; &amp;nbsp; &amp;nbsp;&amp;#33972;&amp;#26524;&amp;#38271;&amp;#22278;&amp;#29366;&amp;#21365;&amp;#24418;&amp;#25110;&amp;#36817;&amp;#32442;&amp;#38180;&amp;#24418;&amp;#65292;&amp;#38271;3-5&amp;#21400;&amp;#31859;&amp;#65292;&amp;#24452;1-1.5&amp;#21400;&amp;#31859;&amp;#65292;&amp;#26080;&amp;#27611;&amp;#25110;&amp;#26377;&amp;#30701;&amp;#26580;&amp;#27611;&amp;#65292;&amp;#26377;&amp;#32437;&amp;#32454;&amp;#26865;&amp;#65307;&amp;#31181;&amp;#23376;&amp;#22810;&amp;#25968;&amp;#65292;&amp;#23567;&amp;#32780;&amp;#26377;&amp;#38420;&amp;#32709;&amp;#12290;&amp;#33457;&amp;#26399;6-8&amp;#26376;&amp;#65292;&amp;#26524;&amp;#26399;8-11&amp;#26376;&amp;#12290;&lt;br /&gt; &lt;br /&gt;&lt;strong&gt;&amp;#25253;&amp;#21578;&amp;#30446;&amp;#24405;&amp;#65306;&lt;br /&gt; &lt;br /&gt;&amp;#31532;&amp;#19968;&amp;#37096;&amp;#20998; &amp;#34892;&amp;#19994;&amp;#21457;&amp;#23637;&amp;#29616;&amp;#29366;&lt;br /&gt;&amp;#31532;&amp;#19968;&amp;#31456; &amp;#20013;&amp;#22269;&amp;#39321;&amp;#26524;&amp;#26641;&amp;#34892;&amp;#19994;&amp;#21457;&amp;#23637;&amp;#27010;&amp;#36848;&lt;/strong&gt;&lt;br /&gt;&amp;#31532;&amp;#19968;&amp;#33410; &amp;#39321;&amp;#26524;&amp;#26641;&amp;#34892;&amp;#19994;&amp;#21457;&amp;#23637;&amp;#24773;&amp;#20917;&lt;br /&gt;&amp;#31532;&amp;#20108;&amp;#33410; &amp;#26368;&amp;#36817;3-5&amp;#24180;&amp;#20013;&amp;#22269;&amp;#39321;&amp;#26524;&amp;#2664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 &lt;br /&gt;&lt;strong&gt;&amp;#31532;&amp;#20108;&amp;#31456; &amp;#20013;&amp;#22269;&amp;#39321;&amp;#26524;&amp;#26641;&amp;#34892;&amp;#19994;&amp;#30340;&amp;#22269;&amp;#38469;&amp;#27604;&amp;#36739;&amp;#20998;&amp;#26512;&lt;/strong&gt;&lt;br /&gt;&amp;#31532;&amp;#19968;&amp;#33410; &amp;#20013;&amp;#22269;&amp;#39321;&amp;#26524;&amp;#26641;&amp;#34892;&amp;#19994;&amp;#31454;&amp;#20105;&amp;#21147;&amp;#25351;&amp;#26631;&amp;#20998;&amp;#26512;&lt;br /&gt;&amp;#31532;&amp;#20108;&amp;#33410; &amp;#20013;&amp;#22269;&amp;#39321;&amp;#26524;&amp;#26641;&amp;#34892;&amp;#19994;&amp;#32463;&amp;#27982;&amp;#25351;&amp;#26631;&amp;#22269;&amp;#38469;&amp;#27604;&amp;#36739;&amp;#20998;&amp;#26512;&lt;br /&gt;&amp;#31532;&amp;#19977;&amp;#33410; &amp;#20840;&amp;#29699;&amp;#39321;&amp;#26524;&amp;#2664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9321;&amp;#26524;&amp;#26641;&amp;#34892;&amp;#19994;&amp;#24066;&amp;#22330;&amp;#20379;&amp;#32473;&amp;#20998;&amp;#26512;&lt;br /&gt;&amp;#19968;&amp;#12289;&amp;#24066;&amp;#22330;&amp;#20215;&amp;#26684;&amp;#36208;&amp;#21183;&lt;br /&gt;&amp;#20108;&amp;#12289;&amp;#37325;&amp;#28857;&amp;#21378;&amp;#21830;&amp;#20998;&amp;#24067;&lt;br /&gt; 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9321;&amp;#26524;&amp;#26641;&amp;#34892;&amp;#19994;&amp;#38656;&amp;#27714;&amp;#24066;&amp;#22330;&lt;br /&gt;&amp;#20108;&amp;#12289;&amp;#39321;&amp;#26524;&amp;#26641;&amp;#34892;&amp;#19994;&amp;#23458;&amp;#25143;&amp;#32467;&amp;#26500;&lt;br /&gt;&amp;#19977;&amp;#12289;&amp;#39321;&amp;#26524;&amp;#26641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9321;&amp;#26524;&amp;#26641;&amp;#34892;&amp;#19994;&amp;#30340;&amp;#38656;&amp;#27714;&amp;#39044;&amp;#27979;&lt;br /&gt;&amp;#20108;&amp;#12289;&amp;#39321;&amp;#26524;&amp;#26641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 &lt;strong&gt;&lt;br /&gt;&amp;#31532;&amp;#22235;&amp;#31456; &amp;#39321;&amp;#26524;&amp;#26641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 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9321;&amp;#26524;&amp;#26641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 &lt;br /&gt;&lt;strong&gt;&amp;#31532;&amp;#20845;&amp;#31456; 2016-2022&amp;#24180;&amp;#38656;&amp;#27714;&amp;#39044;&amp;#27979;&amp;#20998;&amp;#26512;&lt;/strong&gt;&lt;br /&gt;&amp;#31532;&amp;#19968;&amp;#33410; &amp;#39321;&amp;#26524;&amp;#26641;&amp;#34892;&amp;#19994;&amp;#39046;&amp;#22495;2016-2022&amp;#24180;&amp;#38656;&amp;#27714;&amp;#37327;&amp;#39044;&amp;#27979;&lt;br /&gt;&amp;#31532;&amp;#20108;&amp;#33410; 2016-2022&amp;#24180;&amp;#39321;&amp;#26524;&amp;#26641;&amp;#34892;&amp;#19994;&amp;#39046;&amp;#22495;&amp;#38656;&amp;#27714;&amp;#20135;&amp;#21697;&amp;#65288;&amp;#26381;&amp;#21153;&amp;#65289;&amp;#21151;&amp;#33021;&amp;#39044;&amp;#27979;&lt;br /&gt;&amp;#31532;&amp;#19977;&amp;#33410; 2016-2022&amp;#24180;&amp;#39321;&amp;#26524;&amp;#26641;&amp;#34892;&amp;#19994;&amp;#39046;&amp;#22495;&amp;#38656;&amp;#27714;&amp;#20135;&amp;#21697;&amp;#65288;&amp;#26381;&amp;#21153;&amp;#65289;&amp;#24066;&amp;#22330;&amp;#26684;&amp;#23616;&amp;#39044;&amp;#27979;&lt;br /&gt; &lt;br /&gt;&lt;strong&gt;&amp;#31532;&amp;#19977;&amp;#37096;&amp;#20998; &amp;#20135;&amp;#19994;&amp;#31454;&amp;#20105;&amp;#26684;&amp;#23616;&amp;#20998;&amp;#26512;&lt;br /&gt;&amp;#31532;&amp;#19971;&amp;#31456; &amp;#39321;&amp;#26524;&amp;#26641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39321;&amp;#26524;&amp;#2664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9321;&amp;#26524;&amp;#26641;&amp;#34892;&amp;#19994;&amp;#31454;&amp;#20105;&amp;#26684;&amp;#23616;&amp;#20998;&amp;#26512;&lt;br /&gt;&amp;#19968;&amp;#12289;2014&amp;#24180;&amp;#39321;&amp;#26524;&amp;#26641;&amp;#34892;&amp;#19994;&amp;#31454;&amp;#20105;&amp;#20998;&amp;#26512;&lt;br /&gt;&amp;#20108;&amp;#12289;2014&amp;#24180;&amp;#22269;&amp;#20869;&amp;#22806;&amp;#39321;&amp;#26524;&amp;#26641;&amp;#31454;&amp;#20105;&amp;#20998;&amp;#26512;&lt;br /&gt;&amp;#19977;&amp;#12289;2014&amp;#24180;&amp;#20013;&amp;#22269;&amp;#39321;&amp;#26524;&amp;#26641;&amp;#24066;&amp;#22330;&amp;#31454;&amp;#20105;&amp;#20998;&amp;#26512;&lt;br /&gt;&amp;#22235;&amp;#12289;2014&amp;#24180;&amp;#20013;&amp;#22269;&amp;#39321;&amp;#26524;&amp;#26641;&amp;#24066;&amp;#22330;&amp;#38598;&amp;#20013;&amp;#24230;&amp;#20998;&amp;#26512;&lt;br /&gt; 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9321;&amp;#26524;&amp;#26641;&amp;#34892;&amp;#19994;&amp;#21442;&amp;#19982;&amp;#22269;&amp;#38469;&amp;#31454;&amp;#20105;&amp;#30340;&amp;#25112;&amp;#30053;&amp;#24066;&amp;#22330;&amp;#23450;&amp;#20301;&lt;br /&gt; &lt;br /&gt;&lt;strong&gt;&amp;#31532;&amp;#20061;&amp;#31456; &amp;#21069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 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4&amp;#24180;&amp;#20013;&amp;#22269;&amp;#39321;&amp;#26524;&amp;#26641;&amp;#34892;&amp;#19994;&amp;#25972;&amp;#20307;&amp;#36816;&amp;#34892;&amp;#25351;&amp;#26631;&amp;#20998;&amp;#26512;&lt;/strong&gt;&lt;br /&gt;&amp;#31532;&amp;#19968;&amp;#33410; &amp;#20013;&amp;#22269;&amp;#39321;&amp;#26524;&amp;#2664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9321;&amp;#26524;&amp;#2664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9321;&amp;#26524;&amp;#2664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9321;&amp;#26524;&amp;#26641;&amp;#34892;&amp;#19994;SWOT&amp;#20998;&amp;#26512;&lt;br /&gt; &lt;br /&gt;&lt;strong&gt;&amp;#31532;&amp;#21313;&amp;#20108;&amp;#31456; 2016-2022&amp;#24180;&amp;#39321;&amp;#26524;&amp;#26641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771.html"&gt;http://www.cction.com/report/201604/131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