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21387;&amp;#39118;&amp;#26426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1387;&amp;#39118;&amp;#26426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1387;&amp;#39118;&amp;#26426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07.html"&gt;http://www.cction.com/report/201603/13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9118;&amp;#26426;&amp;#24050;&amp;#26377;&amp;#24736;&amp;#20037;&amp;#30340;&amp;#21382;&amp;#21490;&amp;#12290;&amp;#20013;&amp;#22269;&amp;#22312;&amp;#20844;&amp;#20803;&amp;#21069;&amp;#35768;&amp;#22810;&amp;#24180;&amp;#23601;&amp;#24050;&amp;#21046;&amp;#36896;&amp;#20986;&amp;#31616;&amp;#21333;&amp;#30340;&amp;#26408;&amp;#21046;&amp;#30779;&amp;#35895;&amp;#39118;&amp;#36710;&amp;#65292;&amp;#23427;&amp;#30340;&amp;#20316;&amp;#29992;&amp;#21407;&amp;#29702;&amp;#19982;&amp;#29616;&amp;#20195;&amp;#31163;&amp;#24515;&amp;#39118;&amp;#26426;&amp;#22522;&amp;#26412;&amp;#30456;&amp;#21516;&amp;#12290;&lt;br /&gt;&amp;nbsp; &amp;nbsp;1862&amp;#24180;&amp;#65292;&amp;#33521;&amp;#22269;&amp;#30340;&amp;#22317;&amp;#36125;&amp;#23572;&amp;#21457;&amp;#26126;&amp;#31163;&amp;#24515;&amp;#39118;&amp;#26426;&amp;#65292;&amp;#20854;&amp;#21494;&amp;#36718;&amp;#12289;&amp;#26426;&amp;#22771;&amp;#20026;&amp;#21516;&amp;#24515;&amp;#22278;&amp;#22411;&amp;#65292;&amp;#26426;&amp;#22771;&amp;#29992;&amp;#30742;&amp;#21046;&amp;#65292;&amp;#26408;&amp;#21046;&amp;#21494;&amp;#36718;&amp;#37319;&amp;#29992;&amp;#21518;&amp;#21521;&amp;#30452;&amp;#21494;&amp;#29255;&amp;#65292;&amp;#25928;&amp;#29575;&amp;#20165;&amp;#20026;40%&amp;#24038;&amp;#21491;&amp;#65292;&amp;#20027;&amp;#35201;&amp;#29992;&amp;#20110;&amp;#30719;&amp;#23665;&amp;#36890;&amp;#39118;&amp;#12290;1880&amp;#24180;&amp;#65292;&amp;#20154;&amp;#20204;&amp;#35774;&amp;#35745;&amp;#20986;&amp;#29992;&amp;#20110;&amp;#30719;&amp;#20117;&amp;#25490;&amp;#36865;&amp;#39118;&amp;#30340;&amp;#34583;&amp;#24418;&amp;#26426;&amp;#22771;&amp;#65292;&amp;#21644;&amp;#21518;&amp;#21521;&amp;#24367;&amp;#26354;&amp;#21494;&amp;#29255;&amp;#30340;&amp;#31163;&amp;#24515;&amp;#39118;&amp;#26426;&amp;#65292;&amp;#32467;&amp;#26500;&amp;#24050;&amp;#27604;&amp;#36739;&amp;#23436;&amp;#21892;&amp;#20102;&amp;#12290;1892&amp;#24180;&amp;#27861;&amp;#22269;&amp;#30740;&amp;#21046;&amp;#25104;&amp;#27178;&amp;#27969;&amp;#39118;&amp;#26426;&amp;#65307;1898&amp;#24180;&amp;#65292;&amp;#29233;&amp;#23572;&amp;#20848;&amp;#20154;&amp;#35774;&amp;#35745;&amp;#20986;&amp;#21069;&amp;#21521;&amp;#21494;&amp;#29255;&amp;#30340;&amp;#35199;&amp;#32599;&amp;#26607;&amp;#24335;&amp;#31163;&amp;#24515;&amp;#39118;&amp;#26426;&amp;#65292;&amp;#24182;&amp;#20026;&amp;#21508;&amp;#22269;&amp;#25152;&amp;#24191;&amp;#27867;&amp;#37319;&amp;#29992;&amp;#65307;19&amp;#19990;&amp;#32426;&amp;#65292;&amp;#36724;&amp;#27969;&amp;#39118;&amp;#26426;&amp;#24050;&amp;#24212;&amp;#29992;&amp;#20110;&amp;#30719;&amp;#20117;&amp;#36890;&amp;#39118;&amp;#21644;&amp;#20918;&amp;#37329;&amp;#24037;&amp;#19994;&amp;#30340;&amp;#40723;&amp;#39118;&amp;#65292;&amp;#20294;&amp;#20854;&amp;#21387;&amp;#21147;&amp;#20165;&amp;#20026;100&amp;#65374;300&amp;#24085;&amp;#65292;&amp;#25928;&amp;#29575;&amp;#20165;&amp;#20026;15&amp;#65374;25%&amp;#65292;&amp;#30452;&amp;#21040;&amp;#20108;&amp;#21313;&amp;#19990;&amp;#32426;40&amp;#24180;&amp;#20195;&amp;#20197;&amp;#21518;&amp;#25165;&amp;#24471;&amp;#21040;&amp;#36739;&amp;#24555;&amp;#30340;&amp;#21457;&amp;#23637;&amp;#12290; 1935&amp;#24180;&amp;#65292;&amp;#24503;&amp;#22269;&amp;#39318;&amp;#20808;&amp;#37319;&amp;#29992;&amp;#36724;&amp;#27969;&amp;#31561;&amp;#21387;&amp;#39118;&amp;#26426;&amp;#20026;&amp;#38149;&amp;#28809;&amp;#36890;&amp;#39118;&amp;#21644;&amp;#24341;&amp;#39118;&amp;#65307;1948&amp;#24180;,&amp;#20025;&amp;#40614;&amp;#21046;&amp;#25104;&amp;#36816;&amp;#34892;&amp;#20013;&amp;#21160;&amp;#21494;&amp;#21487;&amp;#35843;&amp;#30340;&amp;#36724;&amp;#27969;&amp;#39118;&amp;#26426;&amp;#65307;&amp;#26059;&amp;#36724;&amp;#27969;&amp;#39118;&amp;#26426;&amp;#12289;&amp;#23376;&amp;#21320;&amp;#21152;&amp;#36895;&amp;#36724;&amp;#27969;&amp;#39118;&amp;#26426;&amp;#12289;&amp;#26012;&amp;#27969;&amp;#39118;&amp;#26426;&amp;#21644;&amp;#27178;&amp;#27969;&amp;#39118;&amp;#26426;&amp;#20063;&amp;#37117;&amp;#33719;&amp;#24471;&amp;#20102;&amp;#21457;&amp;#23637;&lt;br /&gt;&amp;nbsp; &amp;nbsp; &amp;#26681;&amp;#25454;&amp;#22269;&amp;#23478;&amp;#26631;&amp;#20934;&amp;#12298;GBT 19075-2003 &amp;#24037;&amp;#19994;&amp;#36890;&amp;#39118;&amp;#26426; &amp;#35789;&amp;#27719;&amp;#21450;&amp;#31181;&amp;#31867;&amp;#23450;&amp;#20041;&amp;#12299;&amp;#65292;&amp;#20013;&amp;#21387;&amp;#39118;&amp;#26426;&amp;#23450;&amp;#20041;&amp;#20026;&amp;#65306;&amp;#21387;&amp;#27604;&amp;#22823;&amp;#20110;1.02&amp;#32780;&amp;#23567;&amp;#20110;1.1&amp;#65292;&amp;#21442;&amp;#32771;&amp;#39532;&amp;#36203;&amp;#25968;&amp;#65288;&amp;#22768;&amp;#36895;&amp;#20026;1&amp;#65289;&amp;#23567;&amp;#20110;0.15&amp;#65292;&amp;#23545;&amp;#24212;&amp;#21387;&amp;#21319;&amp;#20026;2kPa&amp;#33267;10kPa&amp;#30340;&amp;#39118;&amp;#26426;&amp;#12290;&lt;br /&gt;&amp;nbsp; &amp;nbsp;&amp;#24120;&amp;#35265;&amp;#20013;&amp;#21387;&amp;#39118;&amp;#26426;&amp;#20026;&amp;#31163;&amp;#24515;&amp;#39118;&amp;#26426;&amp;#65292;&amp;#30340;&amp;#21494;&amp;#36718;&amp;#22806;&amp;#35206;&amp;#26377;&amp;#26426;&amp;#26800;&amp;#22806;&amp;#22771;&amp;#65292;&amp;#21494;&amp;#36718;&amp;#30340;&amp;#20013;&amp;#24515;&amp;#20026;&amp;#36827;&amp;#27668;&amp;#21475;&amp;#12290;&amp;#20013;&amp;#21387;&amp;#39118;&amp;#26426;&amp;#24037;&amp;#20316;&amp;#26102;&amp;#65292;&amp;#21160;&amp;#21147;&amp;#35774;&amp;#22791;&amp;#36816;&amp;#36716;&amp;#39537;&amp;#21160;&amp;#21494;&amp;#36718;&amp;#26059;&amp;#36716;&amp;#65292;&amp;#23558;&amp;#31354;&amp;#27668;&amp;#20174;&amp;#36827;&amp;#27668;&amp;#21475;&amp;#21560;&amp;#20837;&amp;#12290;&amp;#31163;&amp;#24515;&amp;#39118;&amp;#26426;&amp;#30340;&amp;#21494;&amp;#29255;&amp;#36716;&amp;#21160;&amp;#36807;&amp;#31243;&amp;#20013;&amp;#23545;&amp;#27668;&amp;#20307;&amp;#26045;&amp;#21152;&amp;#21160;&amp;#21147;&amp;#20316;&amp;#29992;&amp;#65292;&amp;#25552;&amp;#39640;&amp;#27668;&amp;#20307;&amp;#30340;&amp;#21387;&amp;#21147;&amp;#21644;&amp;#36895;&amp;#24230;&amp;#65292;&amp;#27668;&amp;#20307;&amp;#22312;&amp;#31163;&amp;#24515;&amp;#21147;&amp;#30340;&amp;#20316;&amp;#29992;&amp;#19979;&amp;#27839;&amp;#21494;&amp;#36947;&amp;#20174;&amp;#25490;&amp;#27668;&amp;#21475;&amp;#25490;&amp;#20986;&amp;#12290;&lt;br /&gt;&amp;nbsp; &amp;nbsp; &amp;#21387;&amp;#39118;&amp;#26426;&amp;#22312;&amp;#24037;&amp;#20316;&amp;#36807;&amp;#31243;&amp;#20013;&amp;#65292;&amp;#34429;&amp;#28982;&amp;#21494;&amp;#36718;&amp;#30340;&amp;#26059;&amp;#36716;&amp;#23545;&amp;#27668;&amp;#20307;&amp;#30340;&amp;#21387;&amp;#21147;&amp;#21644;&amp;#36895;&amp;#24230;&amp;#26377;&amp;#25152;&amp;#25552;&amp;#21319;&amp;#65292;&amp;#20294;&amp;#27668;&amp;#20307;&amp;#30340;&amp;#21508;&amp;#31181;&amp;#21464;&amp;#21270;&amp;#37327;&amp;#36739;&amp;#23567;&amp;#65292;&amp;#22240;&amp;#27492;&amp;#22312;&amp;#31163;&amp;#24515;&amp;#39118;&amp;#26426;&amp;#30340;&amp;#35774;&amp;#35745;&amp;#21644;&amp;#20351;&amp;#29992;&amp;#36807;&amp;#31243;&amp;#20013;&amp;#65292;&amp;#36890;&amp;#24120;&amp;#26159;&amp;#27668;&amp;#20307;&amp;#24403;&amp;#20316;&amp;#19981;&amp;#21487;&amp;#21387;&amp;#32553;&amp;#30340;&amp;#27969;&amp;#20307;&amp;#26469;&amp;#22788;&amp;#29702;&amp;#12290;&amp;#20013;&amp;#21387;&amp;#39118;&amp;#26426;&amp;#30340;&amp;#27668;&amp;#20307;&amp;#22788;&amp;#29702;&amp;#36807;&amp;#31243;&amp;#37117;&amp;#26159;&amp;#22312;&amp;#21516;&amp;#19968;&amp;#24452;&amp;#21521;&amp;#24179;&amp;#38754;&amp;#20869;&amp;#23436;&amp;#25104;&amp;#30340;&amp;#65292;&amp;#22240;&amp;#27492;&amp;#20013;&amp;#21387;&amp;#39118;&amp;#26426;&amp;#20063;&amp;#21483;&amp;#20570;&amp;#24452;&amp;#27969;&amp;#31163;&amp;#24515;&amp;#39118;&amp;#26426;&amp;#12290;&lt;br /&gt;&amp;nbsp; &amp;nbsp;&amp;#20013;&amp;#21387;&amp;#39118;&amp;#26426;&amp;#30340;&amp;#24615;&amp;#33021;&amp;#21442;&amp;#25968;&amp;#20013;&amp;#65292;&amp;#36739;&amp;#20026;&amp;#37325;&amp;#35201;&amp;#30340;&amp;#26159;&amp;#27668;&amp;#20307;&amp;#27969;&amp;#37327;&amp;#12289;&amp;#21387;&amp;#21147;&amp;#12289;&amp;#36755;&amp;#36865;&amp;#30340;&amp;#21151;&amp;#29575;&amp;#12289;&amp;#25928;&amp;#29575;&amp;#21644;&amp;#21494;&amp;#36718;&amp;#30340;&amp;#36716;&amp;#36895;&amp;#31561;&amp;#65292;&amp;#36825;&amp;#37117;&amp;#26159;&amp;#22312;&amp;#36873;&amp;#22411;&amp;#36807;&amp;#31243;&amp;#20013;&amp;#24517;&amp;#39035;&amp;#20851;&amp;#27880;&amp;#30340;&amp;#12290;&amp;#20013;&amp;#21387;&amp;#39118;&amp;#26426;&amp;#30340;&amp;#27668;&amp;#20307;&amp;#27969;&amp;#37327;&amp;#21442;&amp;#25968;&amp;#65292;&amp;#20195;&amp;#34920;&amp;#20102;&amp;#39118;&amp;#26426;&amp;#22312;&amp;#21333;&amp;#20301;&amp;#26102;&amp;#38388;&amp;#20869;&amp;#33021;&amp;#22788;&amp;#29702;&amp;#30340;&amp;#27668;&amp;#20307;&amp;#30340;&amp;#20307;&amp;#31215;&amp;#65292;&amp;#32780;&amp;#20013;&amp;#21387;&amp;#39118;&amp;#26426;&amp;#30340;&amp;#21387;&amp;#21147;&amp;#26159;&amp;#25351;&amp;#22312;&amp;#20013;&amp;#21387;&amp;#39118;&amp;#26426;&amp;#24037;&amp;#20316;&amp;#36807;&amp;#31243;&amp;#20013;&amp;#65292;&amp;#20869;&amp;#37096;&amp;#30340;&amp;#27668;&amp;#20307;&amp;#21387;&amp;#21147;&amp;#20540;&amp;#12290;&lt;br /&gt;&amp;nbsp; &amp;#20013;&amp;#21387;&amp;#39118;&amp;#26426;&amp;#30340;&amp;#25928;&amp;#29575;&amp;#65292;&amp;#26159;&amp;#25351;&amp;#20013;&amp;#21387;&amp;#39118;&amp;#26426;&amp;#30340;&amp;#36724;&amp;#21151;&amp;#29575;&amp;#21644;&amp;#23454;&amp;#38469;&amp;#22788;&amp;#29702;&amp;#27668;&amp;#20307;&amp;#30340;&amp;#26377;&amp;#25928;&amp;#21151;&amp;#29575;&amp;#20043;&amp;#38388;&amp;#30340;&amp;#27604;&amp;#12290;&amp;#31163;&amp;#24515;&amp;#39118;&amp;#26426;&amp;#30340;&amp;#20840;&amp;#21387;&amp;#25928;&amp;#29575;&amp;#22823;&amp;#32422;&amp;#22312;90%&amp;#24038;&amp;#21491;&amp;#65292;&amp;#32780;&amp;#22312;&amp;#31163;&amp;#24515;&amp;#39118;&amp;#26426;&amp;#30340;&amp;#26410;&amp;#26469;&amp;#21457;&amp;#23637;&amp;#20013;&amp;#65292;&amp;#25928;&amp;#29575;&amp;#20540;&amp;#23558;&amp;#26159;&amp;#30740;&amp;#31350;&amp;#20154;&amp;#21592;&amp;#36827;&amp;#19968;&amp;#27493;&amp;#36861;&amp;#27714;&amp;#30340;&amp;#30446;&amp;#26631;&amp;#20043;&amp;#19968;&amp;#12290;&lt;/p&gt;&lt;p&gt;&lt;strong&gt;&amp;#25253;&amp;#21578;&amp;#30446;&amp;#24405;&amp;#65306;&lt;br /&gt; &lt;br /&gt;&amp;#31532;&amp;#19968;&amp;#31456; &amp;#20013;&amp;#21387;&amp;#39118;&amp;#26426;&amp;#38416;&amp;#36848;&lt;/strong&gt;&lt;br /&gt;&amp;#19968;&amp;#12289;&amp;#24037;&amp;#20316;&amp;#21407;&amp;#29702;&lt;br /&gt;&amp;#20108;&amp;#12289;&amp;#20998;&amp;#31867;&lt;br /&gt;&amp;#19977;&amp;#12289;&amp;#24615;&amp;#33021;&amp;#29305;&amp;#28857;&lt;br /&gt;&amp;#22235;&amp;#12289;&amp;#25216;&amp;#26415;&amp;#21442;&amp;#25968;&lt;br /&gt;&amp;#31532;&amp;#20108;&amp;#33410; &amp;#20013;&amp;#21387;&amp;#39118;&amp;#26426;&amp;#34892;&amp;#19994;&amp;#21457;&amp;#23637;&amp;#21382;&amp;#31243;&lt;br /&gt; &lt;br /&gt;&lt;strong&gt;&amp;#31532;&amp;#20108;&amp;#31456; 2016-2022&amp;#24180;&amp;#20013;&amp;#22269;&amp;#20013;&amp;#21387;&amp;#39118;&amp;#26426;&amp;#20135;&amp;#19994;&amp;#36816;&amp;#34892;&amp;#29615;&amp;#22659;&amp;#20998;&amp;#26512;&lt;/strong&gt;&lt;br /&gt;&amp;#31532;&amp;#19968;&amp;#33410; 2016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6-2022&amp;#24180;&amp;#20013;&amp;#22269;&amp;#20013;&amp;#21387;&amp;#39118;&amp;#26426;&amp;#20135;&amp;#19994;&amp;#25919;&amp;#31574;&amp;#29615;&amp;#22659;&amp;#20998;&amp;#26512;&lt;br /&gt;&amp;#19968;&amp;#12289;&amp;#20013;&amp;#21387;&amp;#39118;&amp;#26426;&amp;#20135;&amp;#19994;&amp;#25919;&amp;#31574;&amp;#20998;&amp;#26512;&lt;br /&gt;&amp;#20108;&amp;#12289;&amp;#20013;&amp;#21387;&amp;#39118;&amp;#26426;&amp;#26631;&amp;#20934;&amp;#20998;&amp;#26512;&lt;br /&gt;&amp;#19977;&amp;#12289;&amp;#36827;&amp;#20986;&amp;#21475;&amp;#25919;&amp;#31574;&amp;#20998;&amp;#26512;&lt;br /&gt;&amp;#31532;&amp;#19977;&amp;#33410; 2016-2022&amp;#24180;&amp;#20013;&amp;#22269;&amp;#20013;&amp;#21387;&amp;#39118;&amp;#2642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 2016-2022&amp;#24180;&amp;#20013;&amp;#22269;&amp;#20013;&amp;#21387;&amp;#39118;&amp;#26426;&amp;#20135;&amp;#19994;&amp;#36816;&amp;#34892;&amp;#36208;&amp;#21183;&amp;#20998;&amp;#26512;&lt;/strong&gt;&lt;br /&gt;&amp;#31532;&amp;#19968;&amp;#33410; 2016-2022&amp;#24180;&amp;#20013;&amp;#22269;&amp;#20013;&amp;#21387;&amp;#39118;&amp;#26426;&amp;#20135;&amp;#19994;&amp;#21457;&amp;#23637;&amp;#27010;&amp;#36848;&lt;br /&gt;&amp;#19968;&amp;#12289;&amp;#20013;&amp;#21387;&amp;#39118;&amp;#26426;&amp;#20135;&amp;#19994;&amp;#22238;&amp;#39038;&lt;br /&gt;&amp;#20108;&amp;#12289;&amp;#19990;&amp;#30028;&amp;#20013;&amp;#21387;&amp;#39118;&amp;#26426;&amp;#24066;&amp;#22330;&amp;#20998;&amp;#26512;&lt;br /&gt;&amp;#19977;&amp;#12289;&amp;#20013;&amp;#21387;&amp;#39118;&amp;#26426;&amp;#20135;&amp;#19994;&amp;#25216;&amp;#26415;&amp;#20998;&amp;#26512;&lt;br /&gt;&amp;#31532;&amp;#20108;&amp;#33410; 2016-2022&amp;#24180;&amp;#20013;&amp;#22269;&amp;#20013;&amp;#21387;&amp;#39118;&amp;#26426;&amp;#20135;&amp;#19994;&amp;#36816;&amp;#34892;&amp;#24577;&amp;#21183;&amp;#20998;&amp;#26512;&lt;br /&gt;&amp;#19968;&amp;#12289;&amp;#20013;&amp;#21387;&amp;#39118;&amp;#26426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0;&amp;#30028;&amp;#20808;&amp;#36827;&amp;#27700;&amp;#24179;&amp;#30340;&amp;#20013;&amp;#21387;&amp;#39118;&amp;#26426;&lt;br /&gt;&amp;#31532;&amp;#19977;&amp;#33410; 2016-2022&amp;#24180;&amp;#20013;&amp;#22269;&amp;#20013;&amp;#21387;&amp;#39118;&amp;#26426;&amp;#20135;&amp;#19994;&amp;#21457;&amp;#23637;&amp;#23384;&amp;#22312;&amp;#38382;&amp;#39064;&amp;#20998;&amp;#26512;&lt;br /&gt; &lt;br /&gt;&lt;strong&gt;&amp;#31532;&amp;#22235;&amp;#31456; 2016-2022&amp;#24180;&amp;#20013;&amp;#22269;&amp;#20013;&amp;#21387;&amp;#39118;&amp;#26426;&amp;#20135;&amp;#19994;&amp;#24066;&amp;#22330;&amp;#36816;&amp;#34892;&amp;#24577;&amp;#21183;&amp;#20998;&amp;#26512;&lt;/strong&gt;&lt;br /&gt;&amp;#31532;&amp;#19968;&amp;#33410; 2016-2022&amp;#24180;&amp;#20013;&amp;#22269;&amp;#20013;&amp;#21387;&amp;#39118;&amp;#26426;&amp;#20135;&amp;#19994;&amp;#24066;&amp;#22330;&amp;#21457;&amp;#23637;&amp;#24635;&amp;#20917;&lt;br /&gt;&amp;#19968;&amp;#12289;&amp;#20013;&amp;#21387;&amp;#39118;&amp;#26426;&amp;#24066;&amp;#22330;&amp;#20379;&amp;#32473;&amp;#24773;&amp;#20917;&amp;#20998;&amp;#26512;&lt;br /&gt;&amp;#20108;&amp;#12289;&amp;#20013;&amp;#21387;&amp;#39118;&amp;#26426;&amp;#38656;&amp;#27714;&amp;#20998;&amp;#26512;&lt;br /&gt;&amp;#19977;&amp;#12289;&amp;#20013;&amp;#21387;&amp;#39118;&amp;#26426;&amp;#38656;&amp;#27714;&amp;#29305;&amp;#28857;&amp;#20998;&amp;#26512;&lt;br /&gt;&amp;#31532;&amp;#20108;&amp;#33410; 2016-2022&amp;#24180;&amp;#20013;&amp;#22269;&amp;#20013;&amp;#21387;&amp;#39118;&amp;#26426;&amp;#20135;&amp;#19994;&amp;#24066;&amp;#22330;&amp;#21160;&amp;#24577;&amp;#20998;&amp;#26512;&lt;br /&gt;&amp;#19968;&amp;#12289;&amp;#20013;&amp;#21387;&amp;#39118;&amp;#26426;&amp;#21697;&amp;#29260;&amp;#20998;&amp;#26512;&lt;br /&gt;&amp;#20108;&amp;#12289;&amp;#20013;&amp;#21387;&amp;#39118;&amp;#26426;&amp;#20135;&amp;#21697;&amp;#20135;&amp;#37327;&amp;#32467;&amp;#26500;&amp;#24615;&amp;#20998;&amp;#26512;&lt;br /&gt;&amp;#19977;&amp;#12289;&amp;#20013;&amp;#21387;&amp;#39118;&amp;#26426;&amp;#32463;&amp;#33829;&amp;#21457;&amp;#23637;&amp;#33021;&amp;#21147;&lt;br /&gt;&amp;#31532;&amp;#19977;&amp;#33410; 2016-2022&amp;#24180;&amp;#20013;&amp;#22269;&amp;#20013;&amp;#21387;&amp;#39118;&amp;#26426;&amp;#20135;&amp;#19994;&amp;#24066;&amp;#22330;&amp;#38144;&amp;#21806;&amp;#24773;&amp;#20917;&amp;#20998;&amp;#26512;&lt;br /&gt; &lt;br /&gt;&lt;strong&gt;&amp;#31532;&amp;#20116;&amp;#31456; 2016-2022&amp;#24180;&amp;#20013;&amp;#22269;&amp;#20013;&amp;#21387;&amp;#39118;&amp;#26426;&amp;#36827;&amp;#20986;&amp;#21475;&amp;#25968;&amp;#25454;&amp;#30417;&amp;#27979;&amp;#20998;&amp;#26512;&lt;/strong&gt;&lt;br /&gt;&amp;#31532;&amp;#19968;&amp;#33410; 2016-2022&amp;#24180;&amp;#20013;&amp;#22269;&amp;#20013;&amp;#21387;&amp;#39118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6-2022&amp;#24180;&amp;#20013;&amp;#22269;&amp;#20013;&amp;#21387;&amp;#39118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6-2022&amp;#24180;&amp;#20013;&amp;#22269;&amp;#20013;&amp;#21387;&amp;#39118;&amp;#26426;&amp;#36827;&amp;#20986;&amp;#21475;&amp;#24179;&amp;#22343;&amp;#21333;&amp;#20215;&amp;#20998;&amp;#26512;&lt;br /&gt;&amp;#31532;&amp;#22235;&amp;#33410; 2016-2022&amp;#24180;&amp;#20013;&amp;#22269;&amp;#20013;&amp;#21387;&amp;#39118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 2016-2022&amp;#24180;&amp;#20013;&amp;#22269;&amp;#20013;&amp;#21387;&amp;#39118;&amp;#26426;&amp;#34892;&amp;#19994;&amp;#20027;&amp;#35201;&amp;#25968;&amp;#25454;&amp;#30417;&amp;#27979;&amp;#20998;&amp;#26512;&lt;/strong&gt;&lt;br /&gt;&amp;#31532;&amp;#19968;&amp;#33410; 2016-2022&amp;#24180;&amp;#20013;&amp;#22269;&amp;#20013;&amp;#21387;&amp;#39118;&amp;#2642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013;&amp;#22269;&amp;#20013;&amp;#21387;&amp;#39118;&amp;#2642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6-2022&amp;#24180;&amp;#20013;&amp;#22269;&amp;#20013;&amp;#21387;&amp;#39118;&amp;#2642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6-2022&amp;#24180;&amp;#20013;&amp;#22269;&amp;#20013;&amp;#21387;&amp;#39118;&amp;#2642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6-2022&amp;#24180;&amp;#20013;&amp;#22269;&amp;#20013;&amp;#21387;&amp;#39118;&amp;#2642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6-2022&amp;#24180;&amp;#20013;&amp;#22269;&amp;#20013;&amp;#21387;&amp;#39118;&amp;#26426;&amp;#20135;&amp;#21697;&amp;#24066;&amp;#22330;&amp;#31454;&amp;#20105;&amp;#26684;&amp;#23616;&amp;#20998;&amp;#26512;&lt;/strong&gt;&lt;br /&gt;&amp;#31532;&amp;#19968;&amp;#33410; 2016-2022&amp;#24180;&amp;#20013;&amp;#22269;&amp;#20013;&amp;#21387;&amp;#39118;&amp;#26426;&amp;#31454;&amp;#20105;&amp;#29616;&amp;#29366;&amp;#20998;&amp;#26512;&lt;br /&gt;&amp;#19968;&amp;#12289;&amp;#20013;&amp;#21387;&amp;#39118;&amp;#26426;&amp;#24066;&amp;#22330;&amp;#31454;&amp;#20105;&amp;#21147;&amp;#20998;&amp;#26512;&lt;br /&gt;&amp;#20108;&amp;#12289;&amp;#20013;&amp;#21387;&amp;#39118;&amp;#26426;&amp;#21697;&amp;#29260;&amp;#31454;&amp;#20105;&amp;#20998;&amp;#26512;&lt;br /&gt;&amp;#19977;&amp;#12289;&amp;#20013;&amp;#21387;&amp;#39118;&amp;#26426;&amp;#20215;&amp;#26684;&amp;#31454;&amp;#20105;&amp;#20998;&amp;#26512;&lt;br /&gt;&amp;#31532;&amp;#20108;&amp;#33410; 2016-2022&amp;#24180;&amp;#20013;&amp;#22269;&amp;#20013;&amp;#21387;&amp;#39118;&amp;#26426;&amp;#20135;&amp;#19994;&amp;#38598;&amp;#20013;&amp;#24230;&amp;#20998;&amp;#26512;&lt;br /&gt;&amp;#19968;&amp;#12289;&amp;#20013;&amp;#21387;&amp;#39118;&amp;#26426;&amp;#24066;&amp;#22330;&amp;#38598;&amp;#20013;&amp;#24230;&amp;#20998;&amp;#26512;&lt;br /&gt;&amp;#20108;&amp;#12289;&amp;#20013;&amp;#21387;&amp;#39118;&amp;#26426;&amp;#21306;&amp;#22495;&amp;#38598;&amp;#20013;&amp;#24230;&amp;#20998;&amp;#26512;&lt;br /&gt;&amp;#31532;&amp;#19977;&amp;#33410; 2016-2022&amp;#24180;&amp;#20013;&amp;#22269;&amp;#20013;&amp;#21387;&amp;#39118;&amp;#26426;&amp;#20225;&amp;#19994;&amp;#25552;&amp;#21319;&amp;#31454;&amp;#20105;&amp;#21147;&amp;#31574;&amp;#30053;&amp;#20998;&amp;#26512;&lt;br /&gt; &lt;br /&gt;&lt;strong&gt;&amp;#31532;&amp;#20843;&amp;#31456; &amp;#20013;&amp;#21387;&amp;#39118;&amp;#26426;&amp;#20248;&amp;#21183;&amp;#20225;&amp;#19994;&amp;#31454;&amp;#20105;&amp;#24615;&amp;#36130;&amp;#21153;&amp;#25968;&amp;#25454;&amp;#20998;&amp;#26512;&lt;/strong&gt;&lt;br /&gt;&amp;#31532;&amp;#19968;&amp;#33410; A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F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G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3;&amp;#33410; H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I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J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6-2022&amp;#24180;&amp;#20013;&amp;#22269;&amp;#20013;&amp;#21387;&amp;#39118;&amp;#26426;&amp;#20135;&amp;#19994;&amp;#21457;&amp;#36235;&amp;#21183;&amp;#39044;&amp;#27979;&amp;#20998;&amp;#26512;&lt;/strong&gt;&lt;br /&gt;&amp;#31532;&amp;#19968;&amp;#33410; 2016-2022&amp;#24180;&amp;#20013;&amp;#22269;&amp;#20013;&amp;#21387;&amp;#39118;&amp;#26426;&amp;#21457;&amp;#23637;&amp;#36235;&amp;#21183;&amp;#20998;&amp;#26512;&lt;br /&gt;&amp;#19968;&amp;#12289;&amp;#20013;&amp;#21387;&amp;#39118;&amp;#26426;&amp;#20135;&amp;#19994;&amp;#25216;&amp;#26415;&amp;#21457;&amp;#23637;&amp;#26041;&amp;#21521;&amp;#20998;&amp;#26512;&lt;br /&gt;&amp;#20108;&amp;#12289;&amp;#20013;&amp;#21387;&amp;#39118;&amp;#26426;&amp;#31454;&amp;#20105;&amp;#26684;&amp;#23616;&amp;#39044;&amp;#27979;&amp;#20998;&amp;#26512;&lt;br /&gt;&amp;#19977;&amp;#12289;&amp;#20013;&amp;#21387;&amp;#39118;&amp;#26426;&amp;#34892;&amp;#19994;&amp;#21457;&amp;#23637;&amp;#39044;&amp;#27979;&amp;#20998;&amp;#26512;&lt;br /&gt;&amp;#31532;&amp;#20108;&amp;#33410; 2016-2022&amp;#24180;&amp;#20013;&amp;#22269;&amp;#20013;&amp;#21387;&amp;#39118;&amp;#26426;&amp;#24066;&amp;#22330;&amp;#39044;&amp;#27979;&amp;#20998;&amp;#26512;&lt;br /&gt;&amp;#19968;&amp;#12289;&amp;#20013;&amp;#21387;&amp;#39118;&amp;#26426;&amp;#20379;&amp;#32473;&amp;#39044;&amp;#27979;&amp;#20998;&amp;#26512;&lt;br /&gt;&amp;#20108;&amp;#12289;&amp;#20013;&amp;#21387;&amp;#39118;&amp;#26426;&amp;#38656;&amp;#27714;&amp;#39044;&amp;#27979;&amp;#20998;&amp;#26512;&lt;br /&gt;&amp;#19977;&amp;#12289;&amp;#20013;&amp;#21387;&amp;#39118;&amp;#26426;&amp;#36827;&amp;#20986;&amp;#21475;&amp;#39044;&amp;#27979;&amp;#20998;&amp;#26512;&lt;br /&gt;&amp;#31532;&amp;#19977;&amp;#33410; 2016-2022&amp;#24180;&amp;#20013;&amp;#22269;&amp;#20013;&amp;#21387;&amp;#39118;&amp;#26426;&amp;#24066;&amp;#22330;&amp;#30408;&amp;#21033;&amp;#39044;&amp;#27979;&amp;#20998;&amp;#26512;&lt;br /&gt; &lt;br /&gt;&lt;strong&gt;&amp;#31532;&amp;#21313;&amp;#31456; 2016-2022&amp;#24180;&amp;#20013;&amp;#22269;&amp;#20013;&amp;#21387;&amp;#39118;&amp;#26426;&amp;#34892;&amp;#19994;&amp;#25237;&amp;#36164;&amp;#26426;&amp;#20250;&amp;#19982;&amp;#39118;&amp;#38505;&amp;#20998;&amp;#26512;&lt;/strong&gt;&lt;br /&gt;&amp;#31532;&amp;#19968;&amp;#33410;2016-2022&amp;#24180;&amp;#20013;&amp;#22269;&amp;#20013;&amp;#21387;&amp;#39118;&amp;#26426;&amp;#34892;&amp;#19994;&amp;#25237;&amp;#36164;&amp;#29615;&amp;#22659;&amp;#20998;&amp;#26512;&lt;br /&gt;&amp;#31532;&amp;#20108;&amp;#33410; 2016-2022&amp;#24180;&amp;#20013;&amp;#22269;&amp;#20013;&amp;#21387;&amp;#39118;&amp;#26426;&amp;#34892;&amp;#19994;&amp;#25237;&amp;#36164;&amp;#26426;&amp;#20250;&amp;#20998;&amp;#26512;&lt;br /&gt;&amp;#19968;&amp;#12289;&amp;#20013;&amp;#21387;&amp;#39118;&amp;#26426;&amp;#25237;&amp;#36164;&amp;#28508;&amp;#21147;&amp;#20998;&amp;#26512;&lt;br /&gt;&amp;#20108;&amp;#12289;&amp;#20013;&amp;#21387;&amp;#39118;&amp;#26426;&amp;#25237;&amp;#36164;&amp;#21560;&amp;#24341;&amp;#21147;&amp;#20998;&amp;#26512;&lt;br /&gt;&amp;#31532;&amp;#19977;&amp;#33410; 2016-2022&amp;#24180;&amp;#20013;&amp;#22269;&amp;#20013;&amp;#21387;&amp;#39118;&amp;#26426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07.html"&gt;http://www.cction.com/report/201603/13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