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229;&amp;#32423;&amp;#30005;&amp;#23481;&amp;#22120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29;&amp;#32423;&amp;#30005;&amp;#23481;&amp;#22120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29;&amp;#32423;&amp;#30005;&amp;#23481;&amp;#22120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98.html"&gt;http://www.cction.com/report/201511/12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229;&amp;#32423;&lt;a href="http://www.cction.com/report/201504/121571.html"&gt;&amp;#30005;&amp;#23481;&amp;#22120;&lt;/a&gt;&amp;#21448;&amp;#21483;&amp;#21452;&amp;#30005;&amp;#23618;&amp;#30005;&amp;#23481;&amp;#22120;&amp;#26159;&amp;#19968;&amp;#31181;&amp;#26032;&amp;#22411;&amp;#20648;&amp;#33021;&amp;#35013;&amp;#32622;&amp;#65292;&amp;#23427;&amp;#20855;&amp;#26377;&amp;#20805;&amp;#30005;&amp;#26102;&amp;#38388;&amp;#30701;&amp;#12289;&amp;#20351;&amp;#29992;&amp;#23551;&amp;#21629;&amp;#38271;&amp;#12289;&amp;#28201;&amp;#24230;&amp;#29305;&amp;#24615;&amp;#22909;&amp;#12289;&amp;#33410;&amp;#32422;&amp;#33021;&amp;#28304;&amp;#21644;&amp;#32511;&amp;#33394;&amp;#29615;&amp;#20445;&amp;#31561;&amp;#29305;&amp;#28857;&amp;#12290;&amp;#36229;&amp;#32423;&amp;#30005;&amp;#23481;&amp;#22120;&amp;#29992;&amp;#36884;&amp;#24191;&amp;#27867;&amp;#12290;&amp;#23427;&amp;#26159;&amp;#19968;&amp;#31181;&amp;#30005;&amp;#21270;&amp;#23398;&amp;#20803;&amp;#20214;&amp;#65292;&amp;#20294;&amp;#22312;&amp;#20854;&amp;#20648;&amp;#33021;&amp;#30340;&amp;#36807;&amp;#31243;&amp;#24182;&amp;#19981;&amp;#21457;&amp;#29983;&amp;#21270;&amp;#23398;&amp;#21453;&amp;#24212;&amp;#65292;&amp;#36825;&amp;#31181;&amp;#20648;&amp;#33021;&amp;#36807;&amp;#31243;&amp;#26159;&amp;#21487;&amp;#36870;&amp;#30340;&amp;#65292;&amp;#20063;&amp;#27491;&amp;#22240;&amp;#20026;&amp;#27492;&amp;#36229;&amp;#32423;&amp;#30005;&amp;#23481;&amp;#22120;&amp;#21487;&amp;#20197;&amp;#21453;&amp;#22797;&amp;#20805;&amp;#25918;&amp;#30005;&amp;#25968;&amp;#21313;&amp;#19975;&amp;#27425;&amp;#12290;&amp;#36229;&amp;#32423;&amp;#30005;&amp;#23481;&amp;#22120;&amp;#21487;&amp;#20197;&amp;#34987;&amp;#35270;&amp;#20026;&amp;#24748;&amp;#28014;&amp;#22312;&amp;#30005;&amp;#35299;&amp;#36136;&amp;#20013;&amp;#30340;&amp;#20004;&amp;#20010;&amp;#26080;&amp;#21453;&amp;#24212;&amp;#27963;&amp;#24615;&amp;#30340;&amp;#22810;&amp;#23380;&amp;#30005;&amp;#26497;&amp;#26495;&amp;#65292;&amp;#22312;&amp;#26497;&amp;#26495;&amp;#19978;&amp;#21152;&amp;#30005;&amp;#65292;&amp;#27491;&amp;#26497;&amp;#26495;&amp;#21560;&amp;#24341;&amp;#30005;&amp;#35299;&amp;#36136;&amp;#20013;&amp;#30340;&amp;#36127;&amp;#31163;&amp;#23376;&amp;#65292;&amp;#36127;&amp;#26497;&amp;#26495;&amp;#21560;&amp;#24341;&amp;#27491;&amp;#31163;&amp;#23376;&amp;#65292;&amp;#23454;&amp;#38469;&amp;#19978;&amp;#24418;&amp;#25104;&amp;#20004;&amp;#20010;&amp;#23481;&amp;#24615;&amp;#23384;&amp;#20648;&amp;#23618;&amp;#65292;&amp;#34987;&amp;#20998;&amp;#31163;&amp;#24320;&amp;#30340;&amp;#27491;&amp;#31163;&amp;#23376;&amp;#22312;&amp;#36127;&amp;#26497;&amp;#26495;&amp;#38468;&amp;#36817;&amp;#65292;&amp;#36127;&amp;#31163;&amp;#23376;&amp;#22312;&amp;#27491;&amp;#26497;&amp;#26495;&amp;#38468;&amp;#36817;&amp;#12290;&lt;br /&gt; &lt;br /&gt;&lt;strong&gt;&amp;#25253;&amp;#21578;&amp;#30446;&amp;#24405;&amp;#65306;&lt;br /&gt; &lt;br /&gt;&amp;#31532;&amp;#19968;&amp;#31456; &amp;#20013;&amp;#22269;&amp;#36229;&amp;#32423;&amp;#30005;&amp;#23481;&amp;#22120;&amp;#34892;&amp;#19994;&amp;#21457;&amp;#23637;&amp;#29615;&amp;#22659;&amp;#20998;&amp;#26512;&lt;/strong&gt;&lt;br /&gt;1.1 &amp;#36229;&amp;#32423;&amp;#30005;&amp;#23481;&amp;#22120;&amp;#27010;&amp;#36848;&lt;br /&gt;1.1.1 &amp;#36229;&amp;#32423;&amp;#30005;&amp;#23481;&amp;#22120;&amp;#34892;&amp;#19994;&amp;#30028;&amp;#23450;&lt;br /&gt;1.1.2 &amp;#36229;&amp;#32423;&amp;#30005;&amp;#23481;&amp;#22120;&amp;#34892;&amp;#19994;&amp;#20998;&amp;#31867;&lt;br /&gt;1.1.3 &amp;#36229;&amp;#32423;&amp;#30005;&amp;#23481;&amp;#22120;&amp;#30340;&amp;#21407;&amp;#29702;&amp;#20998;&amp;#26512;&lt;br /&gt;1.2 &amp;#36229;&amp;#32423;&amp;#30005;&amp;#23481;&amp;#22120;&amp;#24615;&amp;#33021;&amp;#20998;&amp;#26512;&lt;br /&gt;1.2.1 &amp;#36229;&amp;#32423;&amp;#30005;&amp;#23481;&amp;#22120;&amp;#24615;&amp;#33021;&amp;#25351;&amp;#26631;&lt;br /&gt;1.2.2 &amp;#36229;&amp;#32423;&amp;#30005;&amp;#23481;&amp;#22120;&amp;#24615;&amp;#33021;&amp;#29305;&amp;#28857;&lt;br /&gt;1.2.3 &amp;#36229;&amp;#32423;&amp;#30005;&amp;#23481;&amp;#22120;&amp;#24615;&amp;#33021;&amp;#20248;&amp;#21183;&lt;br /&gt;&amp;#65288;1&amp;#65289;&amp;#19982;&amp;#38745;&amp;#30005;&amp;#30005;&amp;#23481;&amp;#22120;&amp;#12289;&amp;#30005;&amp;#27744;&amp;#30340;&amp;#24615;&amp;#33021;&amp;#27604;&amp;#36739;&lt;br /&gt;&amp;#65288;2&amp;#65289;&amp;#19982;&amp;#20027;&amp;#27969;&amp;#33988;&amp;#30005;&amp;#27744;&amp;#30340;&amp;#24615;&amp;#33021;&amp;#27604;&amp;#36739;&lt;br /&gt;1.2.4 &amp;#36229;&amp;#32423;&amp;#30005;&amp;#23481;&amp;#22120;&amp;#23450;&amp;#20301;&amp;#65306;&amp;#19982;&amp;#38146;&amp;#30005;&amp;#27744;&amp;#20114;&amp;#34917;&lt;br /&gt;1.3 &amp;#36229;&amp;#32423;&amp;#30005;&amp;#23481;&amp;#22120;&amp;#34892;&amp;#19994;&amp;#22806;&amp;#37096;&amp;#29615;&amp;#22659;&amp;#20998;&amp;#26512;&lt;br /&gt;1.3.1 &amp;#36229;&amp;#32423;&amp;#30005;&amp;#23481;&amp;#22120;&amp;#34892;&amp;#19994;&amp;#25919;&amp;#31574;&amp;#29615;&amp;#22659;&lt;br /&gt;&amp;#65288;1&amp;#65289;&amp;#34892;&amp;#19994;&amp;#31649;&amp;#29702;&amp;#20307;&amp;#21046;&amp;#20998;&amp;#26512;&lt;br /&gt;&amp;#65288;2&amp;#65289;&amp;#34892;&amp;#19994;&amp;#20027;&amp;#35201;&amp;#26631;&amp;#20934;&amp;#20998;&amp;#26512;&lt;br /&gt;&amp;#65288;3&amp;#65289;&amp;#34892;&amp;#19994;&amp;#20135;&amp;#19994;&amp;#25919;&amp;#31574;&amp;#35299;&amp;#26512;&lt;br /&gt;1.3.2 &amp;#36229;&amp;#32423;&amp;#30005;&amp;#23481;&amp;#22120;&amp;#34892;&amp;#19994;&amp;#32463;&amp;#27982;&amp;#29615;&amp;#22659;&lt;br /&gt;&amp;#65288;1&amp;#65289;&amp;#34892;&amp;#19994;&amp;#19982;&amp;#32463;&amp;#27982;&amp;#30340;&amp;#20851;&amp;#32852;&amp;#24615;&lt;br /&gt;&amp;#65288;2&amp;#65289;&amp;#22269;&amp;#22806;&amp;#32463;&amp;#27982;&amp;#36816;&amp;#34892;&amp;#24773;&amp;#20917;&lt;br /&gt;&amp;#65288;3&amp;#65289;&amp;#22269;&amp;#20869;&amp;#32463;&amp;#27982;&amp;#21457;&amp;#23637;&amp;#39044;&amp;#27979;&lt;br /&gt;1.3.3 &amp;#36229;&amp;#32423;&amp;#30005;&amp;#23481;&amp;#22120;&amp;#34892;&amp;#19994;&amp;#25216;&amp;#26415;&amp;#29615;&amp;#22659;&lt;br /&gt;&amp;#65288;1&amp;#65289;&amp;#34892;&amp;#19994;&amp;#25216;&amp;#26415;&amp;#27963;&amp;#36291;&amp;#24230;&amp;#20998;&amp;#26512;&lt;br /&gt;&amp;#65288;2&amp;#65289;&amp;#25216;&amp;#26415;&amp;#39046;&amp;#20808;&amp;#20225;&amp;#19994;&amp;#30740;&amp;#21457;&amp;#24773;&amp;#20917;&lt;br /&gt;1.3.4 &amp;#36229;&amp;#32423;&amp;#30005;&amp;#23481;&amp;#22120;&amp;#34892;&amp;#19994;&amp;#22806;&amp;#37096;&amp;#29615;&amp;#22659;&amp;#24635;&amp;#32467;&lt;br /&gt; &lt;br /&gt;&lt;strong&gt;&amp;#31532;&amp;#20108;&amp;#31456; &amp;#20840;&amp;#29699;&amp;#36229;&amp;#32423;&amp;#30005;&amp;#23481;&amp;#22120;&amp;#34892;&amp;#19994;&amp;#21457;&amp;#23637;&amp;#29616;&amp;#29366;&amp;#19982;&amp;#36235;&amp;#21183;&lt;/strong&gt;&lt;br /&gt;2.1 &amp;#20840;&amp;#29699;&amp;#36229;&amp;#32423;&amp;#30005;&amp;#23481;&amp;#22120;&amp;#34892;&amp;#19994;&amp;#21457;&amp;#23637;&amp;#29616;&amp;#29366;&lt;br /&gt;2.1.1 &amp;#20840;&amp;#29699;&amp;#36229;&amp;#32423;&amp;#30005;&amp;#23481;&amp;#22120;&amp;#34892;&amp;#19994;&amp;#21457;&amp;#23637;&amp;#27010;&amp;#20917;&lt;br /&gt;2.1.2 &amp;#20840;&amp;#29699;&amp;#36229;&amp;#32423;&amp;#30005;&amp;#23481;&amp;#22120;&amp;#34892;&amp;#19994;&amp;#24066;&amp;#22330;&amp;#35268;&amp;#27169;&lt;br /&gt;2.1.3 &amp;#20840;&amp;#29699;&amp;#36229;&amp;#32423;&amp;#30005;&amp;#23481;&amp;#22120;&amp;#34892;&amp;#19994;&amp;#31454;&amp;#20105;&amp;#26684;&amp;#23616;&lt;br /&gt;2.2 &amp;#20840;&amp;#29699;&amp;#36229;&amp;#32423;&amp;#30005;&amp;#23481;&amp;#22120;&amp;#39046;&amp;#20808;&amp;#20225;&amp;#19994;&amp;#20998;&amp;#26512;&lt;br /&gt;2.2.1 &amp;#32654;&amp;#22269;MaxwellTechnologies&lt;br /&gt;&amp;#65288;1&amp;#65289;&amp;#20844;&amp;#21496;&amp;#21457;&amp;#23637;&amp;#31616;&amp;#20171;&lt;br /&gt;&amp;#65288;2&amp;#65289;&amp;#20844;&amp;#21496;&amp;#20135;&amp;#21697;&amp;#32467;&amp;#26500;&amp;#19982;&amp;#29305;&amp;#24449;&lt;br /&gt;&amp;#65288;3&amp;#65289;&amp;#20844;&amp;#21496;&amp;#25216;&amp;#26415;&amp;#30740;&amp;#21457;&amp;#23454;&amp;#21147;&lt;br /&gt;&amp;#65288;4&amp;#65289;&amp;#20844;&amp;#21496;&amp;#32463;&amp;#33829;&amp;#24773;&amp;#20917;&amp;#20998;&amp;#26512;&lt;br /&gt;&amp;#65288;5&amp;#65289;&amp;#20844;&amp;#21496;&amp;#22312;&amp;#21326;&amp;#24067;&amp;#23616;&amp;#21450;&amp;#32463;&amp;#33829;&amp;#19994;&amp;#32489;&lt;br /&gt;2.2.2 &amp;#26085;&amp;#26412;Elna&lt;br /&gt;&amp;#65288;1&amp;#65289;&amp;#20844;&amp;#21496;&amp;#21457;&amp;#23637;&amp;#31616;&amp;#20171;&lt;br /&gt;&amp;#65288;2&amp;#65289;&amp;#20844;&amp;#21496;&amp;#20135;&amp;#21697;&amp;#32467;&amp;#26500;&amp;#19982;&amp;#29305;&amp;#24449;&lt;br /&gt;&amp;#65288;3&amp;#65289;&amp;#20844;&amp;#21496;&amp;#32463;&amp;#33829;&amp;#24773;&amp;#20917;&amp;#20998;&amp;#26512;&lt;br /&gt;&amp;#65288;4&amp;#65289;&amp;#20844;&amp;#21496;&amp;#22312;&amp;#21326;&amp;#24067;&amp;#23616;&amp;#21450;&amp;#32463;&amp;#33829;&amp;#19994;&amp;#32489;&lt;br /&gt;2.2.3 &amp;#26085;&amp;#26412;Panasonic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844;&amp;#21496;&amp;#22312;&amp;#21326;&amp;#24067;&amp;#23616;&amp;#21450;&amp;#32463;&amp;#33829;&amp;#19994;&amp;#32489;&lt;br /&gt;&amp;#65288;4&amp;#65289;&amp;#20844;&amp;#21496;&amp;#26368;&amp;#26032;&amp;#21457;&amp;#23637;&amp;#21160;&amp;#21521;&lt;br /&gt;2.2.4 &amp;#26085;&amp;#26412;Nec-Tokin&lt;br /&gt;&amp;#65288;1&amp;#65289;&amp;#20844;&amp;#21496;&amp;#21457;&amp;#23637;&amp;#31616;&amp;#20171;&lt;br /&gt;&amp;#65288;2&amp;#65289;&amp;#20844;&amp;#21496;&amp;#20135;&amp;#21697;&amp;#32467;&amp;#26500;&amp;#19982;&amp;#29305;&amp;#24449;&lt;br /&gt;&amp;#65288;3&amp;#65289;&amp;#20844;&amp;#21496;&amp;#25216;&amp;#26415;&amp;#30740;&amp;#21457;&amp;#23454;&amp;#21147;&lt;br /&gt;&amp;#65288;4&amp;#65289;&amp;#20844;&amp;#21496;&amp;#32463;&amp;#33829;&amp;#24773;&amp;#20917;&amp;#20998;&amp;#26512;&lt;br /&gt;&amp;#65288;5&amp;#65289;&amp;#20844;&amp;#21496;&amp;#22312;&amp;#21326;&amp;#24067;&amp;#23616;&amp;#21450;&amp;#32463;&amp;#33829;&amp;#19994;&amp;#32489;&lt;br /&gt;2.2.5 &amp;#20420;&amp;#32599;&amp;#26031;Esma&lt;br /&gt;&amp;#65288;1&amp;#65289;&amp;#20844;&amp;#21496;&amp;#21457;&amp;#23637;&amp;#31616;&amp;#20171;&lt;br /&gt;&amp;#65288;2&amp;#65289;&amp;#20844;&amp;#21496;&amp;#25216;&amp;#26415;&amp;#30740;&amp;#21457;&amp;#23454;&amp;#21147;&lt;br /&gt;&amp;#65288;3&amp;#65289;&amp;#20844;&amp;#21496;&amp;#22312;&amp;#21326;&amp;#24067;&amp;#23616;&amp;#21450;&amp;#32463;&amp;#33829;&amp;#19994;&amp;#32489;&lt;br /&gt;2.2.6 &amp;#38889;&amp;#22269;Nesscap&lt;br /&gt;&amp;#65288;1&amp;#65289;&amp;#20844;&amp;#21496;&amp;#21457;&amp;#23637;&amp;#31616;&amp;#20171;&lt;br /&gt;&amp;#65288;2&amp;#65289;&amp;#20844;&amp;#21496;&amp;#20135;&amp;#21697;&amp;#32467;&amp;#26500;&amp;#19982;&amp;#29305;&amp;#24449;&lt;br /&gt;&amp;#65288;3&amp;#65289;&amp;#20844;&amp;#21496;&amp;#25216;&amp;#26415;&amp;#30740;&amp;#21457;&amp;#23454;&amp;#21147;&lt;br /&gt;&amp;#65288;4&amp;#65289;&amp;#20844;&amp;#21496;&amp;#32463;&amp;#33829;&amp;#24773;&amp;#20917;&amp;#20998;&amp;#26512;&lt;br /&gt;&amp;#65288;5&amp;#65289;&amp;#20844;&amp;#21496;&amp;#22312;&amp;#21326;&amp;#24067;&amp;#23616;&amp;#21450;&amp;#32463;&amp;#33829;&amp;#19994;&amp;#32489;&lt;br /&gt;2.2.7 &amp;#38889;&amp;#22269;LSMtronLtd.&lt;br /&gt;&amp;#65288;1&amp;#65289;&amp;#20844;&amp;#21496;&amp;#21457;&amp;#23637;&amp;#31616;&amp;#20171;&lt;br /&gt;&amp;#65288;2&amp;#65289;&amp;#20844;&amp;#21496;&amp;#25216;&amp;#26415;&amp;#30740;&amp;#21457;&amp;#23454;&amp;#21147;&lt;br /&gt;&amp;#65288;3&amp;#65289;&amp;#20844;&amp;#21496;&amp;#32463;&amp;#33829;&amp;#24773;&amp;#20917;&amp;#20998;&amp;#26512;&lt;br /&gt;&amp;#65288;4&amp;#65289;&amp;#20844;&amp;#21496;&amp;#22312;&amp;#21326;&amp;#24067;&amp;#23616;&amp;#21450;&amp;#32463;&amp;#33829;&amp;#19994;&amp;#32489;&lt;br /&gt;&amp;#65288;5&amp;#65289;&amp;#20844;&amp;#21496;&amp;#26368;&amp;#26032;&amp;#21457;&amp;#23637;&amp;#21160;&amp;#21521;&lt;br /&gt;2.3 &amp;#20840;&amp;#29699;&amp;#36229;&amp;#32423;&amp;#30005;&amp;#23481;&amp;#22120;&amp;#34892;&amp;#19994;&amp;#21457;&amp;#23637;&amp;#36235;&amp;#21183;&lt;br /&gt; &lt;br /&gt;&lt;strong&gt;&amp;#31532;&amp;#19977;&amp;#31456; &amp;#20013;&amp;#22269;&amp;#36229;&amp;#32423;&amp;#30005;&amp;#23481;&amp;#22120;&amp;#34892;&amp;#19994;&amp;#21457;&amp;#23637;&amp;#29366;&amp;#20917;&amp;#20998;&amp;#26512;&lt;/strong&gt;&lt;br /&gt;3.1 &amp;#20013;&amp;#22269;&amp;#36229;&amp;#32423;&amp;#30005;&amp;#23481;&amp;#22120;&amp;#34892;&amp;#19994;&amp;#21457;&amp;#23637;&amp;#29616;&amp;#29366;&amp;#20998;&amp;#26512;&lt;br /&gt;3.1.1 &amp;#20013;&amp;#22269;&amp;#36229;&amp;#32423;&amp;#30005;&amp;#23481;&amp;#22120;&amp;#34892;&amp;#19994;&amp;#21457;&amp;#23637;&amp;#38454;&amp;#27573;&lt;br /&gt;3.1.2 &amp;#20013;&amp;#22269;&amp;#36229;&amp;#32423;&amp;#30005;&amp;#23481;&amp;#22120;&amp;#34892;&amp;#19994;&amp;#24066;&amp;#22330;&amp;#35268;&amp;#27169;&lt;br /&gt;3.1.3 &amp;#20013;&amp;#22269;&amp;#36229;&amp;#32423;&amp;#30005;&amp;#23481;&amp;#22120;&amp;#34892;&amp;#19994;&amp;#38656;&amp;#27714;&amp;#37327;&amp;#20998;&amp;#26512;&lt;br /&gt;3.1.4 &amp;#20013;&amp;#22269;&amp;#36229;&amp;#32423;&amp;#30005;&amp;#23481;&amp;#22120;&amp;#34892;&amp;#19994;&amp;#32463;&amp;#33829;&amp;#25928;&amp;#30410;&lt;br /&gt;3.2 &amp;#20013;&amp;#22269;&amp;#36229;&amp;#32423;&amp;#30005;&amp;#23481;&amp;#22120;&amp;#32454;&amp;#20998;&amp;#20135;&amp;#21697;&amp;#24066;&amp;#22330;&amp;#20998;&amp;#26512;&lt;br /&gt;3.2.1 &amp;#36229;&amp;#32423;&amp;#30005;&amp;#23481;&amp;#22120;&amp;#34892;&amp;#19994;&amp;#20135;&amp;#21697;&amp;#32467;&amp;#26500;&amp;#29305;&amp;#24449;&lt;br /&gt;3.2.2 &amp;#32445;&amp;#25187;&amp;#22411;&amp;#36229;&amp;#32423;&amp;#30005;&amp;#23481;&amp;#22120;&amp;#24066;&amp;#22330;&amp;#20998;&amp;#26512;&lt;br /&gt;&amp;#65288;1&amp;#65289;&amp;#32445;&amp;#25187;&amp;#22411;&amp;#36229;&amp;#32423;&amp;#30005;&amp;#23481;&amp;#22120;&amp;#20027;&amp;#35201;&amp;#29305;&amp;#24449;&lt;br /&gt;&amp;#65288;2&amp;#65289;&amp;#32445;&amp;#25187;&amp;#22411;&amp;#36229;&amp;#32423;&amp;#30005;&amp;#23481;&amp;#22120;&amp;#24212;&amp;#29992;&amp;#38656;&amp;#27714;&lt;br /&gt;&amp;#65288;3&amp;#65289;&amp;#32445;&amp;#25187;&amp;#22411;&amp;#36229;&amp;#32423;&amp;#30005;&amp;#23481;&amp;#2212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2445;&amp;#25187;&amp;#22411;&amp;#36229;&amp;#32423;&amp;#30005;&amp;#23481;&amp;#22120;&amp;#21069;&amp;#26223;&amp;#39044;&amp;#27979;&lt;br /&gt;3.2.3 &amp;#21367;&amp;#32469;&amp;#22411;&amp;#36229;&amp;#32423;&amp;#30005;&amp;#23481;&amp;#22120;&amp;#24066;&amp;#22330;&amp;#20998;&amp;#26512;&lt;br /&gt;&amp;#65288;1&amp;#65289;&amp;#21367;&amp;#32469;&amp;#22411;&amp;#36229;&amp;#32423;&amp;#30005;&amp;#23481;&amp;#22120;&amp;#20027;&amp;#35201;&amp;#29305;&amp;#24449;&lt;br /&gt;&amp;#65288;2&amp;#65289;&amp;#21367;&amp;#32469;&amp;#22411;&amp;#36229;&amp;#32423;&amp;#30005;&amp;#23481;&amp;#22120;&amp;#31454;&amp;#20105;&amp;#26684;&amp;#23616;&lt;br /&gt;3.2.4 &amp;#22823;&amp;#22411;&amp;#36229;&amp;#32423;&amp;#30005;&amp;#23481;&amp;#22120;&amp;#24066;&amp;#22330;&amp;#20998;&amp;#26512;&lt;br /&gt;&amp;#65288;1&amp;#65289;&amp;#22823;&amp;#22411;&amp;#36229;&amp;#32423;&amp;#30005;&amp;#23481;&amp;#22120;&amp;#20027;&amp;#35201;&amp;#29305;&amp;#24449;&lt;br /&gt;&amp;#65288;2&amp;#65289;&amp;#22823;&amp;#22411;&amp;#36229;&amp;#32423;&amp;#30005;&amp;#23481;&amp;#22120;&amp;#31454;&amp;#20105;&amp;#26684;&amp;#23616;&lt;br /&gt;&amp;#65288;3&amp;#65289;&amp;#22823;&amp;#22411;&amp;#36229;&amp;#32423;&amp;#30005;&amp;#23481;&amp;#22120;&amp;#21069;&amp;#26223;&amp;#39044;&amp;#27979;&lt;br /&gt;3.3 &amp;#20013;&amp;#22269;&amp;#36229;&amp;#32423;&amp;#30005;&amp;#23481;&amp;#22120;&amp;#34892;&amp;#19994;&amp;#20116;&amp;#21147;&amp;#27169;&amp;#22411;&amp;#20998;&amp;#26512;&lt;br /&gt;3.3.1 &amp;#34892;&amp;#19994;&amp;#23545;&amp;#19978;&amp;#28216;&amp;#35758;&amp;#20215;&amp;#33021;&amp;#21147;&amp;#20998;&amp;#26512;&lt;br /&gt;3.3.2 &amp;#34892;&amp;#19994;&amp;#23545;&amp;#19979;&amp;#28216;&amp;#35758;&amp;#20215;&amp;#33021;&amp;#21147;&amp;#20998;&amp;#26512;&lt;br /&gt;3.3.3 &amp;#34892;&amp;#19994;&amp;#20869;&amp;#37096;&amp;#31454;&amp;#20105;&amp;#20998;&amp;#26512;&lt;br /&gt;3.3.4 &amp;#26367;&amp;#20195;&amp;#21697;&amp;#23041;&amp;#32961;&amp;#20998;&amp;#26512;&lt;br /&gt;3.3.5 &amp;#34892;&amp;#19994;&amp;#26032;&amp;#36827;&amp;#20837;&amp;#32773;&amp;#23041;&amp;#32961;&amp;#20998;&amp;#26512;&lt;br /&gt;3.3.6 &amp;#34892;&amp;#19994;&amp;#31454;&amp;#20105;&amp;#20998;&amp;#26512;&amp;#32467;&amp;#35770;&lt;br /&gt;3.4 &amp;#20013;&amp;#22269;&amp;#36229;&amp;#32423;&amp;#30005;&amp;#23481;&amp;#22120;&amp;#34892;&amp;#19994;&amp;#20869;&amp;#22806;&amp;#36164;&amp;#20225;&amp;#19994;&amp;#31454;&amp;#20105;&amp;#21147;&lt;br /&gt;3.4.1 &amp;#22269;&amp;#20869;&amp;#20225;&amp;#19994;&amp;#31454;&amp;#20105;&amp;#20248;&amp;#21155;&amp;#21183;&amp;#20998;&amp;#26512;&lt;br /&gt;&amp;#65288;1&amp;#65289;&amp;#22269;&amp;#20869;&amp;#20225;&amp;#19994;&amp;#31454;&amp;#20105;&amp;#20248;&amp;#21183;&lt;br /&gt;&amp;#65288;2&amp;#65289;&amp;#22269;&amp;#20869;&amp;#20225;&amp;#19994;&amp;#31454;&amp;#20105;&amp;#21155;&amp;#21183;&lt;br /&gt;3.4.2 &amp;#20869;&amp;#22806;&amp;#36164;&amp;#20225;&amp;#19994;&amp;#31454;&amp;#20105;&amp;#21147;&amp;#27604;&amp;#36739;&amp;#20998;&amp;#26512;&lt;br /&gt;&amp;#65288;1&amp;#65289;&amp;#20869;&amp;#22806;&amp;#36164;&amp;#20225;&amp;#19994;&amp;#25216;&amp;#26415;&amp;#29616;&amp;#29366;&amp;#27604;&amp;#36739;&lt;br /&gt;&amp;#65288;2&amp;#65289;&amp;#20869;&amp;#22806;&amp;#20225;&amp;#19994;&amp;#20135;&amp;#21697;&amp;#20215;&amp;#26684;&amp;#27604;&amp;#36739;&lt;br /&gt;3.4.3 &amp;#20869;&amp;#22806;&amp;#36164;&amp;#20225;&amp;#19994;&amp;#31454;&amp;#20105;&amp;#21147;&amp;#36235;&amp;#21183;&amp;#39044;&amp;#21028;&lt;br /&gt; &lt;br /&gt;&lt;strong&gt;&amp;#31532;&amp;#22235;&amp;#31456; &amp;#20013;&amp;#22269;&amp;#36229;&amp;#32423;&amp;#30005;&amp;#23481;&amp;#22120;&amp;#34892;&amp;#19994;&amp;#21407;&amp;#26448;&amp;#26009;&amp;#24066;&amp;#22330;&amp;#20998;&amp;#26512;&lt;/strong&gt;&lt;br /&gt;4.1 &amp;#36229;&amp;#32423;&amp;#30005;&amp;#23481;&amp;#22120;&amp;#34892;&amp;#19994;&amp;#20135;&amp;#19994;&amp;#38142;&amp;#20998;&amp;#26512;&lt;br /&gt;4.1.1 &amp;#36229;&amp;#32423;&amp;#30005;&amp;#23481;&amp;#22120;&amp;#34892;&amp;#19994;&amp;#20135;&amp;#19994;&amp;#38142;&amp;#26500;&amp;#25104;&lt;br /&gt;4.1.2 &amp;#36229;&amp;#32423;&amp;#30005;&amp;#23481;&amp;#22120;&amp;#34892;&amp;#19994;&amp;#25104;&amp;#26412;&amp;#32467;&amp;#26500;&amp;#29305;&amp;#24449;&lt;br /&gt;4.2 &amp;#36229;&amp;#32423;&amp;#30005;&amp;#23481;&amp;#22120;&amp;#34892;&amp;#19994;&amp;#21407;&amp;#26448;&amp;#26009;&amp;#24066;&amp;#22330;&amp;#20998;&amp;#26512;&lt;br /&gt;4.2.1 &amp;#36229;&amp;#32423;&amp;#30005;&amp;#23481;&amp;#22120;&amp;#29992;&amp;#30005;&amp;#26497;&amp;#26448;&amp;#26009;&amp;#24066;&amp;#22330;&amp;#20998;&amp;#26512;&lt;br /&gt;&amp;#65288;1&amp;#65289;&amp;#30005;&amp;#26497;&amp;#26448;&amp;#26009;&amp;#22312;&amp;#36229;&amp;#32423;&amp;#30005;&amp;#23481;&amp;#22120;&amp;#20013;&amp;#21344;&amp;#27604;&lt;br /&gt;&amp;#65288;2&amp;#65289;&amp;#36229;&amp;#32423;&amp;#30005;&amp;#23481;&amp;#22120;&amp;#29992;&amp;#30005;&amp;#26497;&amp;#26448;&amp;#26009;&amp;#29305;&amp;#28857;&lt;br /&gt;&amp;#65288;3&amp;#65289;&amp;#30005;&amp;#26497;&amp;#26448;&amp;#26009;&amp;#24066;&amp;#22330;&amp;#20379;&amp;#38656;&amp;#29366;&amp;#20917;&amp;#20998;&amp;#26512;&lt;br /&gt;&amp;#65288;4&amp;#65289;&amp;#30005;&amp;#26497;&amp;#26448;&amp;#26009;&amp;#20027;&amp;#35201;&amp;#20379;&amp;#24212;&amp;#21830;&amp;#24773;&amp;#20917;&amp;#20998;&amp;#26512;&lt;br /&gt;4.2.2 &amp;#36229;&amp;#32423;&amp;#30005;&amp;#23481;&amp;#22120;&amp;#29992;&amp;#30005;&amp;#35299;&amp;#28082;&amp;#24066;&amp;#22330;&amp;#20998;&amp;#26512;&lt;br /&gt;&amp;#65288;1&amp;#65289;&amp;#30005;&amp;#35299;&amp;#28082;&amp;#22312;&amp;#36229;&amp;#32423;&amp;#30005;&amp;#23481;&amp;#22120;&amp;#20013;&amp;#21344;&amp;#27604;&lt;br /&gt;&amp;#65288;2&amp;#65289;&amp;#36229;&amp;#32423;&amp;#30005;&amp;#23481;&amp;#22120;&amp;#23545;&amp;#30005;&amp;#35299;&amp;#28082;&amp;#24615;&amp;#33021;&amp;#35201;&amp;#27714;&lt;br /&gt;&amp;#65288;3&amp;#65289;&amp;#30005;&amp;#35299;&amp;#28082;&amp;#24066;&amp;#22330;&amp;#20379;&amp;#38656;&amp;#29366;&amp;#20917;&amp;#20998;&amp;#26512;&lt;br /&gt;&amp;#65288;4&amp;#65289;&amp;#30005;&amp;#35299;&amp;#28082;&amp;#20027;&amp;#35201;&amp;#20379;&amp;#24212;&amp;#21830;&amp;#24773;&amp;#20917;&amp;#20998;&amp;#26512;&lt;br /&gt;4.2.3 &amp;#36229;&amp;#32423;&amp;#30005;&amp;#23481;&amp;#22120;&amp;#29992;&amp;#38548;&amp;#33180;&amp;#24066;&amp;#22330;&amp;#20998;&amp;#26512;&lt;br /&gt;&amp;#65288;1&amp;#65289;&amp;#38548;&amp;#33180;&amp;#22312;&amp;#36229;&amp;#32423;&amp;#30005;&amp;#23481;&amp;#22120;&amp;#20013;&amp;#21344;&amp;#27604;&lt;br /&gt;&amp;#65288;2&amp;#65289;&amp;#36229;&amp;#32423;&amp;#30005;&amp;#23481;&amp;#22120;&amp;#23545;&amp;#38548;&amp;#33180;&amp;#24615;&amp;#33021;&amp;#35201;&amp;#27714;&lt;br /&gt;&amp;#65288;3&amp;#65289;&amp;#38548;&amp;#33180;&amp;#24066;&amp;#22330;&amp;#20379;&amp;#38656;&amp;#29366;&amp;#20917;&amp;#20998;&amp;#26512;&lt;br /&gt;&amp;#65288;4&amp;#65289;&amp;#38548;&amp;#33180;&amp;#20027;&amp;#35201;&amp;#20379;&amp;#24212;&amp;#21830;&amp;#24773;&amp;#20917;&amp;#20998;&amp;#26512;&lt;br /&gt; &lt;br /&gt;&lt;strong&gt;&amp;#31532;&amp;#20116;&amp;#31456; &amp;#20013;&amp;#22269;&amp;#36229;&amp;#32423;&amp;#30005;&amp;#23481;&amp;#22120;&amp;#34892;&amp;#19994;&amp;#25216;&amp;#26415;&amp;#21457;&amp;#23637;&amp;#20998;&amp;#26512;&lt;/strong&gt;&lt;br /&gt;5.1 &amp;#36229;&amp;#32423;&amp;#30005;&amp;#23481;&amp;#22120;&amp;#29983;&amp;#20135;&amp;#24037;&amp;#33402;&amp;#27969;&amp;#31243;&lt;br /&gt;5.2 &amp;#36229;&amp;#32423;&amp;#30005;&amp;#23481;&amp;#22120;&amp;#30005;&amp;#26497;&amp;#26448;&amp;#26009;&amp;#30740;&amp;#31350;&amp;#36827;&amp;#23637;&lt;br /&gt;5.2.1 &amp;#30899;&amp;#26448;&amp;#26009;&lt;br /&gt;&amp;#65288;1&amp;#65289;&amp;#27963;&amp;#24615;&amp;#28845;&amp;#65288;AC&amp;#65289;&lt;br /&gt;&amp;#65288;2&amp;#65289;&amp;#27963;&amp;#24615;&amp;#28845;&amp;#32420;&amp;#32500;&amp;#65288;ACF&amp;#65289;&lt;br /&gt;&amp;#65288;3&amp;#65289;&amp;#28845;&amp;#27668;&amp;#20957;&amp;#33014;&amp;#65288;CAGs&amp;#65289;&lt;br /&gt;&amp;#65288;4&amp;#65289;&amp;#30899;&amp;#32435;&amp;#31859;&amp;#31649;&amp;#65288;CNTs&amp;#65289;&lt;br /&gt;&amp;#65288;5&amp;#65289;&amp;#30707;&amp;#22696;&lt;br /&gt;5.2.2 &amp;#36807;&amp;#28193;&amp;#37329;&amp;#23646;&amp;#27687;&amp;#21270;&amp;#29289;&lt;br /&gt;&amp;#65288;1&amp;#65289;&amp;#36149;&amp;#37329;&amp;#23646;&amp;#27687;&amp;#21270;&amp;#29289;&lt;br /&gt;&amp;#65288;2&amp;#65289;&amp;#36145;&amp;#37329;&amp;#23646;&amp;#27687;&amp;#21270;&amp;#29289;&lt;br /&gt;5.2.3 &amp;#22797;&amp;#21512;&amp;#30005;&amp;#26497;&amp;#26448;&amp;#26009;&lt;br /&gt;5.2.4 &amp;#23548;&amp;#30005;&amp;#32858;&amp;#21512;&amp;#29289;&amp;#30005;&amp;#26497;&amp;#26448;&amp;#26009;&lt;br /&gt;&amp;#65288;1&amp;#65289;&amp;#32858;&amp;#33519;&amp;#33018;&amp;#31867;&amp;#30005;&amp;#26497;&amp;#26448;&amp;#26009;&lt;br /&gt;&amp;#65288;2&amp;#65289;&amp;#32858;&amp;#21537;&amp;#21679;&amp;#31867;&amp;#30005;&amp;#26497;&amp;#26448;&amp;#26009;&lt;br /&gt;&amp;#65288;3&amp;#65289;&amp;#32858;&amp;#22139;&amp;#21545;&amp;#31867;&amp;#30005;&amp;#26497;&amp;#26448;&amp;#26009;&lt;br /&gt;5.3 &amp;#36229;&amp;#32423;&amp;#30005;&amp;#23481;&amp;#22120;&amp;#30005;&amp;#35299;&amp;#28082;&amp;#30740;&amp;#31350;&amp;#36827;&amp;#23637;&lt;br /&gt;5.4 &amp;#36229;&amp;#32423;&amp;#30005;&amp;#23481;&amp;#22120;&amp;#25216;&amp;#26415;&amp;#21457;&amp;#23637;&amp;#36235;&amp;#21183;&lt;br /&gt;5.4.1 &amp;#36229;&amp;#32423;&amp;#30005;&amp;#23481;&amp;#22120;&amp;#25216;&amp;#26415;&amp;#23384;&amp;#22312;&amp;#30340;&amp;#38382;&amp;#39064;&lt;br /&gt;&amp;#65288;1&amp;#65289;&amp;#30005;&amp;#26497;&amp;#26448;&amp;#26009;&amp;#30340;&amp;#21019;&amp;#26032;&lt;br /&gt;&amp;#65288;2&amp;#65289;&amp;#21305;&amp;#37197;&amp;#32452;&amp;#21512;&amp;#38382;&amp;#39064;&lt;br /&gt;&amp;#65288;3&amp;#65289;&amp;#24930;&amp;#25918;&amp;#30005;&amp;#25511;&amp;#21046;&amp;#38382;&amp;#39064;&lt;br /&gt;&amp;#65288;4&amp;#65289;&amp;#20869;&amp;#38459;&amp;#36739;&amp;#39640;&amp;#30340;&amp;#38382;&amp;#39064;&lt;br /&gt;&amp;#65288;5&amp;#65289;&amp;#20943;&amp;#23567;&amp;#20307;&amp;#31215;&amp;#30340;&amp;#38382;&amp;#39064;&lt;br /&gt;5.4.2 &amp;#36229;&amp;#32423;&amp;#30005;&amp;#23481;&amp;#22120;&amp;#34892;&amp;#19994;&amp;#25216;&amp;#26415;&amp;#21457;&amp;#23637;&amp;#36235;&amp;#21183;&lt;br /&gt; &lt;br /&gt;&lt;strong&gt;&amp;#31532;&amp;#20845;&amp;#31456; &amp;#20013;&amp;#22269;&amp;#36229;&amp;#32423;&amp;#30005;&amp;#23481;&amp;#22120;&amp;#34892;&amp;#19994;&amp;#19979;&amp;#28216;&amp;#24212;&amp;#29992;&amp;#38656;&amp;#27714;&amp;#39044;&amp;#27979;&lt;/strong&gt;&lt;br /&gt;6.1 &amp;#36229;&amp;#32423;&amp;#30005;&amp;#23481;&amp;#22120;&amp;#34892;&amp;#19994;&amp;#19979;&amp;#28216;&amp;#24212;&amp;#29992;&amp;#20998;&amp;#24067;&amp;#26684;&amp;#23616;&lt;br /&gt;6.2 &amp;#26032;&amp;#33021;&amp;#28304;&amp;#27773;&amp;#36710;&amp;#34892;&amp;#19994;&amp;#36229;&amp;#32423;&amp;#30005;&amp;#23481;&amp;#22120;&amp;#38656;&amp;#27714;&amp;#39044;&amp;#27979;&lt;br /&gt;6.2.1 &amp;#26032;&amp;#33021;&amp;#28304;&amp;#27773;&amp;#36710;&amp;#21457;&amp;#23637;&amp;#29616;&amp;#29366;&amp;#19982;&amp;#36235;&amp;#21183;&amp;#20998;&amp;#26512;&lt;br /&gt;&amp;#65288;1&amp;#65289;&amp;#26032;&amp;#33021;&amp;#28304;&amp;#27773;&amp;#36710;&amp;#34892;&amp;#19994;&amp;#25206;&amp;#25345;&amp;#25919;&amp;#31574;&lt;br /&gt;&amp;#65288;2&amp;#65289;&amp;#26032;&amp;#33021;&amp;#28304;&amp;#27773;&amp;#36710;&amp;#34892;&amp;#19994;&amp;#21457;&amp;#23637;&amp;#29616;&amp;#29366;&lt;br /&gt;&amp;#65288;3&amp;#65289;&amp;#26032;&amp;#33021;&amp;#28304;&amp;#27773;&amp;#36710;&amp;#34892;&amp;#19994;&amp;#21457;&amp;#23637;&amp;#36235;&amp;#21183;&lt;br /&gt;6.2.2 &amp;#36229;&amp;#32423;&amp;#30005;&amp;#23481;&amp;#22120;&amp;#22312;&amp;#26032;&amp;#33021;&amp;#28304;&amp;#27773;&amp;#36710;&amp;#20013;&amp;#30340;&amp;#24212;&amp;#29992;&lt;br /&gt;6.2.3 &amp;#36229;&amp;#32423;&amp;#30005;&amp;#23481;&amp;#22120;&amp;#22312;&amp;#27773;&amp;#36710;&amp;#20013;&amp;#30340;&amp;#24212;&amp;#29992;&amp;#23454;&amp;#20363;&amp;#19982;&amp;#25928;&amp;#26524;&lt;br /&gt;6.2.4 &amp;#26032;&amp;#33021;&amp;#28304;&amp;#29992;&amp;#27773;&amp;#36710;&amp;#36229;&amp;#32423;&amp;#30005;&amp;#23481;&amp;#22120;&amp;#24066;&amp;#22330;&amp;#35268;&amp;#27169;&amp;#39044;&amp;#27979;&lt;br /&gt;6.3 &amp;#22478;&amp;#24066;&amp;#36712;&amp;#36947;&amp;#20132;&amp;#36890;&amp;#34892;&amp;#19994;&amp;#36229;&amp;#32423;&amp;#30005;&amp;#23481;&amp;#22120;&amp;#38656;&amp;#27714;&amp;#39044;&amp;#27979;&lt;br /&gt;6.3.1 &amp;#22478;&amp;#24066;&amp;#36712;&amp;#36947;&amp;#20132;&amp;#36890;&amp;#34892;&amp;#19994;&amp;#21457;&amp;#23637;&amp;#29616;&amp;#29366;&amp;#20998;&amp;#26512;&lt;br /&gt;6.3.2 &amp;#22478;&amp;#24066;&amp;#36712;&amp;#36947;&amp;#20132;&amp;#36890;&amp;#34892;&amp;#19994;&amp;#36229;&amp;#32423;&amp;#30005;&amp;#23481;&amp;#22120;&amp;#24212;&amp;#29992;&amp;#29616;&amp;#29366;&lt;br /&gt;6.3.3 &amp;#22478;&amp;#24066;&amp;#36712;&amp;#36947;&amp;#20132;&amp;#36890;&amp;#29992;&amp;#36229;&amp;#32423;&amp;#30005;&amp;#23481;&amp;#22120;&amp;#24066;&amp;#22330;&amp;#35268;&amp;#27169;&amp;#20998;&amp;#26512;&lt;br /&gt;6.3.4 &amp;#22478;&amp;#24066;&amp;#36712;&amp;#36947;&amp;#20132;&amp;#36890;&amp;#29992;&amp;#36229;&amp;#32423;&amp;#30005;&amp;#23481;&amp;#22120;&amp;#24066;&amp;#22330;&amp;#21069;&amp;#26223;&amp;#39044;&amp;#27979;&lt;br /&gt;6.4 &amp;#24037;&amp;#19994;&amp;#39046;&amp;#22495;&amp;#36229;&amp;#32423;&amp;#30005;&amp;#23481;&amp;#22120;&amp;#38656;&amp;#27714;&amp;#21069;&amp;#26223;&amp;#39044;&amp;#27979;&lt;br /&gt;6.4.1 &amp;#30456;&amp;#20851;&amp;#24037;&amp;#19994;&amp;#39046;&amp;#22495;&amp;#21457;&amp;#23637;&amp;#29616;&amp;#29366;&amp;#20998;&amp;#26512;&lt;br /&gt;&amp;#65288;1&amp;#65289;&amp;#26234;&amp;#33021;&amp;#20202;&amp;#34920;&amp;#34892;&amp;#19994;&amp;#21457;&amp;#23637;&amp;#29616;&amp;#29366;&amp;#20998;&amp;#26512;&lt;br /&gt;&amp;#65288;2&amp;#65289;&amp;#30005;&amp;#21160;&amp;#29609;&amp;#20855;/&amp;#24037;&amp;#20855;&amp;#34892;&amp;#19994;&amp;#21457;&amp;#23637;&amp;#29616;&amp;#29366;&amp;#20998;&amp;#26512;&lt;br /&gt;&amp;#65288;3&amp;#65289;UPS&amp;#34892;&amp;#19994;&amp;#34892;&amp;#19994;&amp;#21457;&amp;#23637;&amp;#29616;&amp;#29366;&amp;#20998;&amp;#26512;&lt;br /&gt;&amp;#65288;4&amp;#65289;&amp;#20998;&amp;#24067;&amp;#24335;&amp;#30005;&amp;#32593;&amp;#34892;&amp;#19994;&amp;#21457;&amp;#23637;&amp;#29616;&amp;#29366;&amp;#20998;&amp;#26512;&lt;br /&gt;&amp;#65288;5&amp;#65289;&amp;#30005;&amp;#26799;&amp;#34892;&amp;#19994;&amp;#21457;&amp;#23637;&amp;#29616;&amp;#29366;&amp;#20998;&amp;#26512;&lt;br /&gt;6.4.2 &amp;#24037;&amp;#19994;&amp;#39046;&amp;#22495;&amp;#36229;&amp;#32423;&amp;#30005;&amp;#23481;&amp;#22120;&amp;#24212;&amp;#29992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005;&amp;#21160;&amp;#29609;&amp;#20855;/&amp;#24037;&amp;#20855;&amp;#34892;&amp;#19994;&amp;#36229;&amp;#32423;&amp;#30005;&amp;#23481;&amp;#22120;&amp;#24212;&amp;#29992;&amp;#20998;&amp;#26512;&lt;br /&gt;&amp;#65288;2&amp;#65289;UPS&amp;#34892;&amp;#19994;&amp;#34892;&amp;#19994;&amp;#36229;&amp;#32423;&amp;#30005;&amp;#23481;&amp;#22120;&amp;#24212;&amp;#29992;&amp;#20998;&amp;#26512;&lt;br /&gt;&amp;#65288;3&amp;#65289;&amp;#20998;&amp;#24067;&amp;#24335;&amp;#30005;&amp;#32593;&amp;#34892;&amp;#19994;&amp;#36229;&amp;#32423;&amp;#30005;&amp;#23481;&amp;#22120;&amp;#24212;&amp;#29992;&amp;#20998;&amp;#26512;&lt;br /&gt;&amp;#65288;4&amp;#65289;&amp;#30005;&amp;#26799;&amp;#34892;&amp;#19994;&amp;#36229;&amp;#32423;&amp;#30005;&amp;#23481;&amp;#22120;&amp;#24212;&amp;#29992;&amp;#20998;&amp;#26512;&lt;br /&gt;6.4.3 &amp;#30721;&amp;#22836;&amp;#29301;&amp;#24341;&amp;#36710;&amp;#34892;&amp;#19994;&amp;#36229;&amp;#32423;&amp;#30005;&amp;#23481;&amp;#22120;&amp;#38656;&amp;#27714;&amp;#39044;&amp;#27979;&lt;br /&gt;&amp;#65288;1&amp;#65289;&amp;#30721;&amp;#22836;&amp;#29301;&amp;#24341;&amp;#36710;&amp;#34892;&amp;#19994;&amp;#21457;&amp;#23637;&amp;#29616;&amp;#29366;&amp;#20998;&amp;#26512;&lt;br /&gt;&amp;#65288;2&amp;#65289;&amp;#30721;&amp;#22836;&amp;#29301;&amp;#24341;&amp;#36710;&amp;#34892;&amp;#19994;&amp;#36229;&amp;#32423;&amp;#30005;&amp;#23481;&amp;#22120;&amp;#24212;&amp;#29992;&amp;#38656;&amp;#27714;&lt;br /&gt;&amp;#65288;3&amp;#65289;&amp;#30721;&amp;#22836;&amp;#29301;&amp;#24341;&amp;#36710;&amp;#34892;&amp;#19994;&amp;#36229;&amp;#32423;&amp;#30005;&amp;#23481;&amp;#22120;&amp;#38656;&amp;#27714;&amp;#39044;&amp;#27979;&lt;br /&gt;6.4.4 &amp;#26053;&amp;#28216;&amp;#35266;&amp;#20809;&amp;#36710;&amp;#34892;&amp;#19994;&amp;#36229;&amp;#32423;&amp;#30005;&amp;#23481;&amp;#22120;&amp;#38656;&amp;#27714;&amp;#39044;&amp;#27979;&lt;br /&gt;&amp;#65288;1&amp;#65289;&amp;#26053;&amp;#28216;&amp;#35266;&amp;#20809;&amp;#36710;&amp;#34892;&amp;#19994;&amp;#21457;&amp;#23637;&amp;#29616;&amp;#29366;&amp;#20998;&amp;#26512;&lt;br /&gt;&amp;#65288;2&amp;#65289;&amp;#26053;&amp;#28216;&amp;#35266;&amp;#20809;&amp;#36710;&amp;#34892;&amp;#19994;&amp;#36229;&amp;#32423;&amp;#30005;&amp;#23481;&amp;#22120;&amp;#24212;&amp;#29992;&amp;#38656;&amp;#27714;&lt;br /&gt;&amp;#65288;3&amp;#65289;&amp;#26053;&amp;#28216;&amp;#35266;&amp;#20809;&amp;#36710;&amp;#34892;&amp;#19994;&amp;#36229;&amp;#32423;&amp;#30005;&amp;#23481;&amp;#22120;&amp;#38656;&amp;#27714;&amp;#39044;&amp;#27979;&lt;br /&gt;6.4.5 &amp;#24037;&amp;#19994;&amp;#29992;&amp;#36229;&amp;#32423;&amp;#30005;&amp;#23481;&amp;#22120;&amp;#24066;&amp;#22330;&amp;#35268;&amp;#27169;&amp;#20998;&amp;#26512;&lt;br /&gt;6.4.6 &amp;#24037;&amp;#19994;&amp;#29992;&amp;#36229;&amp;#32423;&amp;#30005;&amp;#23481;&amp;#22120;&amp;#24066;&amp;#22330;&amp;#21069;&amp;#26223;&amp;#39044;&amp;#27979;&lt;br /&gt;6.5 &amp;#26032;&amp;#33021;&amp;#28304;&amp;#34892;&amp;#19994;&amp;#36229;&amp;#32423;&amp;#30005;&amp;#23481;&amp;#22120;&amp;#38656;&amp;#27714;&amp;#21069;&amp;#26223;&amp;#39044;&amp;#27979;&lt;br /&gt;6.5.1 &amp;#20013;&amp;#22269;&amp;#26032;&amp;#33021;&amp;#28304;&amp;#34892;&amp;#19994;&amp;#21457;&amp;#23637;&amp;#29616;&amp;#29366;&amp;#20998;&amp;#26512;&lt;br /&gt;&amp;#65288;1&amp;#65289;&amp;#39118;&amp;#21147;&amp;#21457;&amp;#30005;&amp;#34892;&amp;#19994;&amp;#21457;&amp;#23637;&amp;#29616;&amp;#29366;&lt;br /&gt;&amp;#65288;2&amp;#65289;&amp;#22826;&amp;#38451;&amp;#33021;&amp;#21457;&amp;#30005;&amp;#34892;&amp;#19994;&amp;#21457;&amp;#23637;&amp;#29616;&amp;#29366;&lt;br /&gt;6.5.2 &amp;#26032;&amp;#33021;&amp;#28304;&amp;#34892;&amp;#19994;&amp;#36229;&amp;#32423;&amp;#30005;&amp;#23481;&amp;#22120;&amp;#24212;&amp;#29992;&amp;#38656;&amp;#27714;&lt;br /&gt;6.5.3 &amp;#26032;&amp;#33021;&amp;#28304;&amp;#29992;&amp;#36229;&amp;#32423;&amp;#30005;&amp;#23481;&amp;#22120;&amp;#24066;&amp;#22330;&amp;#35268;&amp;#27169;&lt;br /&gt;6.5.4 &amp;#26032;&amp;#33021;&amp;#28304;&amp;#29992;&amp;#36229;&amp;#32423;&amp;#30005;&amp;#23481;&amp;#22120;&amp;#21069;&amp;#26223;&amp;#39044;&amp;#27979;&lt;br /&gt;6.6 &amp;#20854;&amp;#23427;&amp;#36710;&amp;#29992;&amp;#36229;&amp;#32423;&amp;#30005;&amp;#23481;&amp;#22120;&amp;#24066;&amp;#22330;&amp;#38656;&amp;#27714;&amp;#39044;&amp;#27979;&lt;br /&gt;6.6.1 &amp;#28207;&amp;#21475;&amp;#36215;&amp;#37325;&amp;#26426;&amp;#34892;&amp;#19994;&amp;#36229;&amp;#32423;&amp;#30005;&amp;#23481;&amp;#22120;&amp;#38656;&amp;#27714;&amp;#39044;&amp;#27979;&lt;br /&gt;&amp;#65288;1&amp;#65289;&amp;#28207;&amp;#21475;&amp;#36215;&amp;#37325;&amp;#26426;&amp;#34892;&amp;#19994;&amp;#21457;&amp;#23637;&amp;#29616;&amp;#29366;&amp;#20998;&amp;#26512;&lt;br /&gt;&amp;#65288;2&amp;#65289;&amp;#28207;&amp;#21475;&amp;#36215;&amp;#37325;&amp;#26426;&amp;#34892;&amp;#19994;&amp;#36229;&amp;#32423;&amp;#30005;&amp;#23481;&amp;#22120;&amp;#24212;&amp;#29992;&amp;#38656;&amp;#27714;&lt;br /&gt;&amp;#65288;3&amp;#65289;&amp;#28207;&amp;#21475;&amp;#36215;&amp;#37325;&amp;#26426;&amp;#34892;&amp;#19994;&amp;#36229;&amp;#32423;&amp;#30005;&amp;#23481;&amp;#22120;&amp;#38656;&amp;#27714;&amp;#39044;&amp;#27979;&lt;br /&gt;6.6.2 &amp;#24037;&amp;#31243;&amp;#36710;&amp;#34892;&amp;#19994;&amp;#36229;&amp;#32423;&amp;#30005;&amp;#23481;&amp;#22120;&amp;#38656;&amp;#27714;&amp;#39044;&amp;#27979;&lt;br /&gt;&amp;#65288;1&amp;#65289;&amp;#24037;&amp;#31243;&amp;#36710;&amp;#34892;&amp;#19994;&amp;#21457;&amp;#23637;&amp;#29616;&amp;#29366;&amp;#20998;&amp;#26512;&lt;br /&gt;&amp;#65288;2&amp;#65289;&amp;#24037;&amp;#31243;&amp;#36710;&amp;#34892;&amp;#19994;&amp;#36229;&amp;#32423;&amp;#30005;&amp;#23481;&amp;#22120;&amp;#24212;&amp;#29992;&amp;#38656;&amp;#27714;&lt;br /&gt;6.6.3 &amp;#30721;&amp;#22836;&amp;#29301;&amp;#24341;&amp;#36710;&amp;#34892;&amp;#19994;&amp;#36229;&amp;#32423;&amp;#30005;&amp;#23481;&amp;#22120;&amp;#38656;&amp;#27714;&amp;#39044;&amp;#27979;&lt;br /&gt;&amp;#65288;1&amp;#65289;&amp;#30721;&amp;#22836;&amp;#29301;&amp;#24341;&amp;#36710;&amp;#34892;&amp;#19994;&amp;#21457;&amp;#23637;&amp;#29616;&amp;#29366;&amp;#20998;&amp;#26512;&lt;br /&gt;&amp;#65288;2&amp;#65289;&amp;#30721;&amp;#22836;&amp;#29301;&amp;#24341;&amp;#36710;&amp;#34892;&amp;#19994;&amp;#36229;&amp;#32423;&amp;#30005;&amp;#23481;&amp;#22120;&amp;#24212;&amp;#29992;&amp;#38656;&amp;#27714;&lt;br /&gt;&amp;#65288;3&amp;#65289;&amp;#30721;&amp;#22836;&amp;#29301;&amp;#24341;&amp;#36710;&amp;#34892;&amp;#19994;&amp;#36229;&amp;#32423;&amp;#30005;&amp;#23481;&amp;#22120;&amp;#38656;&amp;#27714;&amp;#39044;&amp;#27979;&lt;br /&gt;6.6.4 &amp;#26053;&amp;#28216;&amp;#35266;&amp;#20809;&amp;#36710;&amp;#34892;&amp;#19994;&amp;#36229;&amp;#32423;&amp;#30005;&amp;#23481;&amp;#22120;&amp;#38656;&amp;#27714;&amp;#39044;&amp;#27979;&lt;br /&gt;&amp;#65288;1&amp;#65289;&amp;#26053;&amp;#28216;&amp;#35266;&amp;#20809;&amp;#36710;&amp;#34892;&amp;#19994;&amp;#21457;&amp;#23637;&amp;#29616;&amp;#29366;&amp;#20998;&amp;#26512;&lt;br /&gt;&amp;#65288;2&amp;#65289;&amp;#26053;&amp;#28216;&amp;#35266;&amp;#20809;&amp;#36710;&amp;#34892;&amp;#19994;&amp;#36229;&amp;#32423;&amp;#30005;&amp;#23481;&amp;#22120;&amp;#24212;&amp;#29992;&amp;#38656;&amp;#27714;&lt;br /&gt;&amp;#65288;3&amp;#65289;&amp;#26053;&amp;#28216;&amp;#35266;&amp;#20809;&amp;#36710;&amp;#34892;&amp;#19994;&amp;#36229;&amp;#32423;&amp;#30005;&amp;#23481;&amp;#22120;&amp;#38656;&amp;#27714;&amp;#39044;&amp;#27979;&lt;br /&gt;6.7 &amp;#36229;&amp;#32423;&amp;#30005;&amp;#23481;&amp;#22120;&amp;#22312;&amp;#33322;&amp;#31354;&amp;#33322;&amp;#22825;&amp;#19994;&amp;#20013;&amp;#30340;&amp;#24212;&amp;#29992;&amp;#20998;&amp;#26512;&lt;br /&gt;6.7.1 &amp;#33322;&amp;#31354;&amp;#33322;&amp;#22825;&amp;#34892;&amp;#19994;&amp;#21457;&amp;#23637;&amp;#29616;&amp;#29366;&amp;#20998;&amp;#26512;&lt;br /&gt;6.7.2 &amp;#33322;&amp;#31354;&amp;#33322;&amp;#22825;&amp;#34892;&amp;#19994;&amp;#36229;&amp;#32423;&amp;#30005;&amp;#23481;&amp;#22120;&amp;#24212;&amp;#29992;&amp;#29616;&amp;#29366;&lt;br /&gt;6.7.3 &amp;#33322;&amp;#31354;&amp;#33322;&amp;#22825;&amp;#29992;&amp;#36229;&amp;#32423;&amp;#30005;&amp;#23481;&amp;#22120;&amp;#24066;&amp;#22330;&amp;#21069;&amp;#26223;&amp;#39044;&amp;#27979;&lt;br /&gt; &lt;br /&gt;&lt;strong&gt;&amp;#31532;&amp;#19971;&amp;#31456; &amp;#20013;&amp;#22269;&amp;#36229;&amp;#32423;&amp;#30005;&amp;#23481;&amp;#22120;&amp;#34892;&amp;#19994;&amp;#20027;&amp;#35201;&amp;#20225;&amp;#19994;&amp;#29983;&amp;#20135;&amp;#32463;&amp;#33829;&amp;#20998;&amp;#26512;&lt;/strong&gt;&lt;br /&gt;7.1 &amp;#36229;&amp;#32423;&amp;#30005;&amp;#23481;&amp;#22120;&amp;#21046;&amp;#36896;&amp;#34892;&amp;#19994;&amp;#39046;&amp;#20808;&amp;#20225;&amp;#19994;&amp;#20010;&amp;#26696;&amp;#20998;&amp;#26512;&lt;br /&gt;7.1.1 &amp;#19978;&amp;#28023;&amp;#22885;&amp;#23041;&amp;#31185;&amp;#25216;&amp;#24320;&amp;#21457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1.2 &amp;#21704;&amp;#23572;&amp;#28392;&amp;#24040;&amp;#23481;&amp;#26032;&amp;#33021;&amp;#28304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7.1.3 &amp;#21271;&amp;#20140;&amp;#38598;&amp;#26143;&amp;#32852;&amp;#21512;&amp;#30005;&amp;#23376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1.4 &amp;#36797;&amp;#23425;&amp;#30334;&amp;#32435;&amp;#30005;&amp;#27668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7.1.5 &amp;#21271;&amp;#20140;&amp;#21512;&amp;#20247;&amp;#27719;&amp;#33021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2463;&amp;#33829;&amp;#20248;&amp;#21155;&amp;#21183;&amp;#20998;&amp;#26512;&lt;br /&gt;7.1.6 &amp;#28145;&amp;#22323;&amp;#24066;&amp;#20170;&amp;#26397;&amp;#26102;&amp;#20195;&amp;#26032;&amp;#33021;&amp;#28304;&amp;#25216;&amp;#2641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1.7 &amp;#38182;&amp;#24030;&amp;#20975;&amp;#32654;&amp;#33021;&amp;#28304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7.1.8 &amp;#20975;&amp;#36808;&amp;#22025;&amp;#21326;&amp;#65288;&amp;#27931;&amp;#38451;&amp;#65289;&amp;#26032;&amp;#33021;&amp;#28304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2463;&amp;#33829;&amp;#20248;&amp;#21155;&amp;#21183;&amp;#20998;&amp;#26512;&lt;br /&gt;7.1.9 &amp;#19975;&amp;#35029;&amp;#31185;&amp;#25216;&amp;#38598;&amp;#22242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36229;&amp;#32423;&amp;#30005;&amp;#23481;&amp;#22120;&amp;#29983;&amp;#20135;&amp;#33021;&amp;#21147;&lt;br /&gt;&amp;#65288;4&amp;#65289;&amp;#20225;&amp;#19994;&amp;#20135;&amp;#21697;&amp;#24212;&amp;#29992;&amp;#39046;&amp;#22495;&amp;#19982;&amp;#26696;&amp;#20363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5216;&amp;#26415;&amp;#30740;&amp;#21457;&amp;#24773;&amp;#20917;&lt;br /&gt;&amp;#65288;7&amp;#65289;&amp;#20225;&amp;#19994;&amp;#38144;&amp;#21806;&amp;#28192;&amp;#36947;&amp;#19982;&amp;#32593;&amp;#32476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amp;#20998;&amp;#26512;&lt;br /&gt;7.1.10 &amp;#21335;&amp;#36890;&amp;#27743;&amp;#28023;&amp;#30005;&amp;#23481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5216;&amp;#26415;&amp;#30740;&amp;#21457;&amp;#24773;&amp;#20917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1.11 &amp;#28145;&amp;#22323;&amp;#24066;&amp;#24800;&amp;#31243;&amp;#39640;&amp;#33021;&amp;#33021;&amp;#28304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1.12 &amp;#26397;&amp;#38451;&amp;#31435;&amp;#22636;&amp;#26032;&amp;#33021;&amp;#28304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1.13 &amp;#20445;&amp;#23450;&amp;#20159;&amp;#26222;&amp;#26032;&amp;#33021;&amp;#30005;&amp;#2337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36229;&amp;#32423;&amp;#30005;&amp;#23481;&amp;#22120;&amp;#29983;&amp;#20135;&amp;#33021;&amp;#21147;&lt;br /&gt;&amp;#65288;4&amp;#65289;&amp;#20225;&amp;#19994;&amp;#20135;&amp;#21697;&amp;#24212;&amp;#29992;&amp;#39046;&amp;#22495;&amp;#19982;&amp;#26696;&amp;#20363;&lt;br /&gt;&amp;#65288;5&amp;#65289;&amp;#20225;&amp;#19994;&amp;#25216;&amp;#26415;&amp;#30740;&amp;#21457;&amp;#24773;&amp;#20917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7.1.14 &amp;#28145;&amp;#22323;&amp;#24066;&amp;#23500;&amp;#23041;&amp;#24247;&amp;#36229;&amp;#32423;&amp;#30005;&amp;#23481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7.1.15 &amp;#28023;&amp;#29305;&amp;#30005;&amp;#23376;&amp;#38598;&amp;#22242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36229;&amp;#32423;&amp;#30005;&amp;#23481;&amp;#22120;&amp;#29983;&amp;#20135;&amp;#33021;&amp;#21147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1.16 &amp;#21335;&amp;#20140;&amp;#21452;&amp;#30331;&amp;#31185;&amp;#25216;&amp;#21457;&amp;#23637;&amp;#30740;&amp;#31350;&amp;#38498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7.2 &amp;#36229;&amp;#32423;&amp;#30005;&amp;#23481;&amp;#22120;&amp;#19978;&amp;#28216;&amp;#21407;&amp;#26448;&amp;#26009;&amp;#39046;&amp;#20808;&amp;#20225;&amp;#19994;&amp;#20010;&amp;#26696;&amp;#20998;&amp;#26512;&lt;br /&gt;7.2.1 &amp;#30707;&amp;#27827;&amp;#23376;&amp;#24320;&amp;#21457;&amp;#21306;&amp;#22825;&amp;#23500;&amp;#31185;&amp;#25216;&amp;#26377;&amp;#38480;&amp;#36131;&amp;#20219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5216;&amp;#26415;&amp;#30740;&amp;#21457;&amp;#29366;&amp;#2091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2 &amp;#19978;&amp;#28023;&amp;#21512;&amp;#36798;&amp;#28845;&amp;#32032;&amp;#26448;&amp;#26009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32463;&amp;#33829;&amp;#29366;&amp;#20917;&amp;#20998;&amp;#26512;&lt;br /&gt;&amp;#65288;4&amp;#65289;&amp;#20225;&amp;#19994;&amp;#25216;&amp;#26415;&amp;#30740;&amp;#21457;&amp;#29366;&amp;#2091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7.2.3 &amp;#26397;&amp;#38451;&amp;#26862;&amp;#22636;&amp;#27963;&amp;#24615;&amp;#28845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32463;&amp;#33829;&amp;#29366;&amp;#20917;&amp;#20998;&amp;#26512;&lt;br /&gt;&amp;#65288;4&amp;#65289;&amp;#20225;&amp;#19994;&amp;#25216;&amp;#26415;&amp;#30740;&amp;#21457;&amp;#29366;&amp;#2091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7.2.4 &amp;#28145;&amp;#22323;&amp;#26032;&amp;#23449;&amp;#3703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5216;&amp;#26415;&amp;#30740;&amp;#21457;&amp;#29366;&amp;#2091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5 &amp;#19978;&amp;#28023;&amp;#27719;&amp;#26222;&amp;#24037;&amp;#19994;&amp;#21270;&amp;#23398;&amp;#21697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32463;&amp;#33829;&amp;#29366;&amp;#20917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2.6 &amp;#19978;&amp;#28023;&amp;#19990;&amp;#40857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32463;&amp;#33829;&amp;#29366;&amp;#20917;&amp;#20998;&amp;#26512;&lt;br /&gt;&amp;#65288;4&amp;#65289;&amp;#20225;&amp;#19994;&amp;#25216;&amp;#26415;&amp;#30740;&amp;#21457;&amp;#29366;&amp;#20917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 &lt;br /&gt;&lt;strong&gt;&amp;#31532;&amp;#20843;&amp;#31456; &amp;#20013;&amp;#22269;&amp;#36229;&amp;#32423;&amp;#30005;&amp;#23481;&amp;#22120;&amp;#34892;&amp;#19994;&amp;#21457;&amp;#23637;&amp;#36235;&amp;#21183;&amp;#19982;&amp;#25237;&amp;#34701;&amp;#36164;&amp;#20998;&amp;#26512;&lt;/strong&gt;&lt;br /&gt;8.1 &amp;#20013;&amp;#22269;&amp;#36229;&amp;#32423;&amp;#30005;&amp;#23481;&amp;#22120;&amp;#34892;&amp;#19994;&amp;#24066;&amp;#22330;&amp;#21457;&amp;#23637;&amp;#36235;&amp;#21183;&amp;#20998;&amp;#26512;&lt;br /&gt;8.1.1 &amp;#20013;&amp;#22269;&amp;#36229;&amp;#32423;&amp;#30005;&amp;#23481;&amp;#22120;&amp;#34892;&amp;#19994;&amp;#21457;&amp;#23637;&amp;#36235;&amp;#21183;&lt;br /&gt;8.1.2 &amp;#20013;&amp;#22269;&amp;#36229;&amp;#32423;&amp;#30005;&amp;#23481;&amp;#22120;&amp;#34892;&amp;#19994;&amp;#21069;&amp;#26223;&amp;#39044;&amp;#27979;&lt;br /&gt;&amp;#65288;1&amp;#65289;&amp;#20013;&amp;#22269;&amp;#36229;&amp;#32423;&amp;#30005;&amp;#23481;&amp;#22120;&amp;#24066;&amp;#22330;&amp;#39537;&amp;#21160;&amp;#22240;&amp;#32032;&lt;br /&gt;&amp;#65288;2&amp;#65289;&amp;#20013;&amp;#22269;&amp;#36229;&amp;#32423;&amp;#30005;&amp;#23481;&amp;#22120;&amp;#24066;&amp;#22330;&amp;#21069;&amp;#26223;&amp;#39044;&amp;#27979;&lt;br /&gt;8.1.3 &amp;#20013;&amp;#22269;&amp;#36229;&amp;#32423;&amp;#30005;&amp;#23481;&amp;#22120;&amp;#30740;&amp;#31350;&amp;#25512;&amp;#24191;&amp;#26032;&amp;#24605;&amp;#36335;&lt;br /&gt;8.2 &amp;#20013;&amp;#22269;&amp;#36229;&amp;#32423;&amp;#30005;&amp;#23481;&amp;#22120;&amp;#34892;&amp;#19994;&amp;#25237;&amp;#36164;&amp;#20998;&amp;#26512;&lt;br /&gt;8.2.1 &amp;#36229;&amp;#32423;&amp;#30005;&amp;#23481;&amp;#22120;&amp;#34892;&amp;#19994;&amp;#36827;&amp;#20837;&amp;#22721;&amp;#22418;&lt;br /&gt;8.2.2 &amp;#36229;&amp;#32423;&amp;#30005;&amp;#23481;&amp;#22120;&amp;#34892;&amp;#19994;&amp;#25237;&amp;#36164;&amp;#39118;&amp;#38505;&lt;br /&gt;&amp;#65288;1&amp;#65289;&amp;#34892;&amp;#19994;&amp;#25919;&amp;#31574;&amp;#39118;&amp;#38505;&lt;br /&gt;&amp;#65288;2&amp;#65289;&amp;#26680;&amp;#24515;&amp;#25216;&amp;#26415;&amp;#39118;&amp;#38505;&lt;br /&gt;&amp;#65288;3&amp;#65289;&amp;#24066;&amp;#22330;&amp;#31454;&amp;#20105;&amp;#39118;&amp;#38505;&lt;br /&gt;&amp;#65288;4&amp;#65289;&amp;#24066;&amp;#22330;&amp;#25512;&amp;#24191;&amp;#39118;&amp;#38505;&lt;br /&gt;&amp;#65288;5&amp;#65289;&amp;#34892;&amp;#19994;&amp;#38754;&amp;#20020;&amp;#30340;&amp;#20854;&amp;#23427;&amp;#39118;&amp;#38505;&lt;br /&gt;8.2.3 &amp;#36229;&amp;#32423;&amp;#30005;&amp;#23481;&amp;#22120;&amp;#34892;&amp;#19994;&amp;#25237;&amp;#36164;&amp;#39033;&amp;#30446;&lt;br /&gt;8.3 &amp;#20013;&amp;#22269;&amp;#36229;&amp;#32423;&amp;#30005;&amp;#23481;&amp;#22120;&amp;#34892;&amp;#19994;&amp;#34701;&amp;#36164;&amp;#20998;&amp;#26512;&lt;br /&gt;8.3.1 &amp;#36229;&amp;#32423;&amp;#30005;&amp;#23481;&amp;#22120;&amp;#34892;&amp;#19994;&amp;#34701;&amp;#36164;&amp;#28192;&amp;#36947;&lt;br /&gt;&amp;#65288;1&amp;#65289;&amp;#33258;&amp;#26377;&amp;#36164;&amp;#37329;&lt;br /&gt;&amp;#65288;2&amp;#65289;&amp;#38134;&amp;#34892;&amp;#36151;&amp;#27454;&lt;br /&gt;&amp;#65288;3&amp;#65289;&amp;#25919;&amp;#24220;&amp;#36164;&amp;#37329;&lt;br /&gt;&amp;#65288;4&amp;#65289;&amp;#19978;&amp;#24066;&amp;#34701;&amp;#36164;&lt;br /&gt;8.3.2 &amp;#36229;&amp;#32423;&amp;#30005;&amp;#23481;&amp;#22120;&amp;#34892;&amp;#19994;&amp;#34701;&amp;#36164;&amp;#29615;&amp;#22659;&lt;br /&gt;8.3.3 &amp;#36229;&amp;#32423;&amp;#30005;&amp;#23481;&amp;#22120;&amp;#34892;&amp;#19994;&amp;#34701;&amp;#36164;&amp;#36235;&amp;#21183;&lt;br /&gt; &lt;br /&gt;&lt;strong&gt;&amp;#22270;&amp;#34920;&amp;#30446;&amp;#24405;&amp;#65306;&lt;/strong&gt;&lt;br /&gt;&amp;#22270;&amp;#34920;1&amp;#65306;&amp;#36229;&amp;#32423;&amp;#30005;&amp;#23481;&amp;#22120;&amp;#20998;&amp;#31867; 13&lt;br /&gt;&amp;#22270;&amp;#34920;2&amp;#65306;&amp;#36229;&amp;#32423;&amp;#30005;&amp;#23481;&amp;#32467;&amp;#26500;&amp;#26694;&amp;#22270; 14&lt;br /&gt;&amp;#22270;&amp;#34920;3&amp;#65306;&amp;#36229;&amp;#32423;&amp;#30005;&amp;#23481;&amp;#22120;&amp;#24615;&amp;#33021;&amp;#25351;&amp;#26631; 15&lt;br /&gt;&amp;#22270;&amp;#34920;4&amp;#65306;&amp;#36229;&amp;#32423;&amp;#30005;&amp;#23481;&amp;#22120;&amp;#24615;&amp;#33021;&amp;#29305;&amp;#28857; 15&lt;br /&gt;&amp;#22270;&amp;#34920;5&amp;#65306;&amp;#19977;&amp;#31181;&amp;#20648;&amp;#33021;&amp;#20803;&amp;#20214;&amp;#30340;&amp;#27604;&amp;#36739; 16&lt;br /&gt;&amp;#22270;&amp;#34920;6&amp;#65306;&amp;#36229;&amp;#32423;&amp;#30005;&amp;#23481;&amp;#22120;&amp;#19982;&amp;#20027;&amp;#27969;&amp;#33988;&amp;#30005;&amp;#27744;&amp;#30340;&amp;#24615;&amp;#33021;&amp;#21442;&amp;#25968;&amp;#27604;&amp;#36739; 16&lt;br /&gt;&amp;#22270;&amp;#34920;7&amp;#65306;&amp;#36229;&amp;#32423;&amp;#30005;&amp;#23481;&amp;#22120;&amp;#23545;&amp;#38146;&amp;#30005;&amp;#27744;&amp;#20248;&amp;#21183; 17&lt;br /&gt;&amp;#22270;&amp;#34920;8&amp;#65306;&amp;#36229;&amp;#32423;&amp;#30005;&amp;#23481;&amp;#22120;&amp;#21644;&amp;#38146;&amp;#30005;&amp;#27744;&amp;#30340;&amp;#27604;&amp;#36739; 18&lt;br /&gt;&amp;#22270;&amp;#34920;9&amp;#65306;&amp;#36229;&amp;#32423;&amp;#30005;&amp;#23481;&amp;#22120;&amp;#34892;&amp;#19994;&amp;#20027;&amp;#35201;&amp;#25919;&amp;#31574;&amp;#35299;&amp;#26512; 19&lt;br /&gt;&amp;#22270;&amp;#34920;10&amp;#65306;2013-2015&amp;#24180;&amp;#24180;&amp;#27431;&amp;#27954;&amp;#12289;&amp;#24503;&amp;#22269;&amp;#12289;&amp;#32654;&amp;#22269;GDP&amp;#25351;&amp;#25968;&amp;#36208;&amp;#21183;&amp;#22270; 20&lt;br /&gt;&amp;#22270;&amp;#34920;11&amp;#65306;2013-2015&amp;#24180;&amp;#19990;&amp;#30028;&amp;#32463;&amp;#27982;&amp;#22686;&amp;#38271;&amp;#36235;&amp;#21183;&amp;#65288;&amp;#21333;&amp;#20301;&amp;#65306;%&amp;#65289; 21&lt;br /&gt;&amp;#22270;&amp;#34920;12&amp;#65306;2013-2015&amp;#24180;&amp;#20013;&amp;#22269;GDP&amp;#22686;&amp;#38271;&amp;#19982;&amp;#20135;&amp;#20986;&amp;#32570;&amp;#21475;&amp;#29366;&amp;#20917;&amp;#65288;&amp;#21333;&amp;#20301;&amp;#65306;%&amp;#65289; 21&lt;br /&gt;&amp;#22270;&amp;#34920;13&amp;#65306;2013-2015&amp;#24180;&amp;#20013;&amp;#22269;GDP&amp;#20998;&amp;#20135;&amp;#19994;&amp;#22686;&amp;#38271;&amp;#29366;&amp;#20917;&amp;#65288;&amp;#21333;&amp;#20301;&amp;#65306;%&amp;#65289; 22&lt;br /&gt;&amp;#22270;&amp;#34920;14&amp;#65306;2013-2015&amp;#24180;&amp;#36229;&amp;#32423;&amp;#30005;&amp;#23481;&amp;#22120;&amp;#34892;&amp;#19994;&amp;#30456;&amp;#20851;&amp;#19987;&amp;#21033;&amp;#30003;&amp;#35831;&amp;#25968;&amp;#37327;&amp;#21464;&amp;#21270;&amp;#22270;&amp;#65288;&amp;#21333;&amp;#20301;&amp;#65306;&amp;#31181;&amp;#65289; 23&lt;br /&gt;&amp;#22270;&amp;#34920;15&amp;#65306;2013-2015&amp;#24180;&amp;#36229;&amp;#32423;&amp;#30005;&amp;#23481;&amp;#22120;&amp;#34892;&amp;#19994;&amp;#30456;&amp;#20851;&amp;#19987;&amp;#21033;&amp;#20844;&amp;#24320;&amp;#25968;&amp;#37327;&amp;#21464;&amp;#21270;&amp;#22270;&amp;#65288;&amp;#21333;&amp;#20301;&amp;#65306;&amp;#31181;&amp;#65289; 23&lt;br /&gt;&amp;#22270;&amp;#34920;16&amp;#65306;&amp;#25130;&amp;#33267;2015&amp;#24180;&amp;#36229;&amp;#32423;&amp;#30005;&amp;#23481;&amp;#22120;&amp;#34892;&amp;#19994;&amp;#30456;&amp;#20851;&amp;#19987;&amp;#21033;&amp;#30003;&amp;#35831;&amp;#25968;&amp;#37327;&amp;#20998;&amp;#24067;&amp;#22270;&amp;#65288;&amp;#21333;&amp;#20301;&amp;#65306;%&amp;#65289; 24&lt;br /&gt;&amp;#22270;&amp;#34920;17&amp;#65306;&amp;#25130;&amp;#33267;2015&amp;#24180;&amp;#36229;&amp;#32423;&amp;#30005;&amp;#23481;&amp;#22120;&amp;#34892;&amp;#19994;&amp;#30003;&amp;#35831;&amp;#20154;&amp;#20998;&amp;#24067;&amp;#65288;&amp;#21333;&amp;#20301;&amp;#65306;&amp;#20214;&amp;#65289; 24&lt;br /&gt;&amp;#22270;&amp;#34920;18&amp;#65306;&amp;#36229;&amp;#32423;&amp;#30005;&amp;#23481;&amp;#22120;&amp;#34892;&amp;#19994;&amp;#22806;&amp;#37096;&amp;#29615;&amp;#22659;&amp;#24635;&amp;#32467; 25&lt;br /&gt;&amp;#22270;&amp;#34920;19&amp;#65306;&amp;#36229;&amp;#32423;&amp;#30005;&amp;#23481;&amp;#22120;&amp;#30740;&amp;#31350;&amp;#22269;&amp;#19990;&amp;#30028;&amp;#20998;&amp;#24067;&amp;#22270; 27&lt;br /&gt;&amp;#22270;&amp;#34920;20&amp;#65306;2015&amp;#24180;Maxwell&amp;#20998;&amp;#20135;&amp;#21697;&amp;#25910;&amp;#20837;&amp;#26500;&amp;#25104;&amp;#24773;&amp;#20917;&amp;#65288;&amp;#21333;&amp;#20301;&amp;#65306;%&amp;#65289; 28&lt;br /&gt;&amp;#22270;&amp;#34920;21&amp;#65306;2013-2015&amp;#24180;Maxwell&amp;#36130;&amp;#21153;&amp;#25968;&amp;#25454;&amp;#21450;&amp;#39044;&amp;#27979;&amp;#65288;&amp;#21333;&amp;#20301;&amp;#65306;&amp;#30334;&amp;#19975;&amp;#32654;&amp;#20803;&amp;#65289; 29&lt;br /&gt;&amp;#22270;&amp;#34920;22&amp;#65306;2015&amp;#24180;Maxwell&amp;#20998;&amp;#22320;&amp;#21306;&amp;#25910;&amp;#20837;&amp;#26500;&amp;#25104;&amp;#24773;&amp;#20917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br /&gt;&amp;#22270;&amp;#34920;23&amp;#65306;Maxwell&amp;#20844;&amp;#21496;&amp;#22312;&amp;#20013;&amp;#22269;&amp;#21457;&amp;#23637;&amp;#21382;&amp;#31243; 30&lt;br /&gt;&amp;#22270;&amp;#34920;24&amp;#65306;2013&amp;#24180;&amp;#20197;&amp;#26469;Elna&amp;#20844;&amp;#21496;&amp;#36130;&amp;#21153;&amp;#25968;&amp;#25454;&amp;#65288;&amp;#21333;&amp;#20301;&amp;#65306;&amp;#30334;&amp;#19975;&amp;#26085;&amp;#20803;&amp;#65289; 31&lt;br /&gt;&amp;#22270;&amp;#34920;25&amp;#65306;2013-2015&amp;#24180;Panasonic&amp;#36130;&amp;#21153;&amp;#25968;&amp;#25454;&amp;#21450;&amp;#39044;&amp;#27979;&amp;#65288;&amp;#21333;&amp;#20301;&amp;#65306;&amp;#30334;&amp;#19975;&amp;#26085;&amp;#20803;&amp;#65289; 32&lt;br /&gt;&amp;#22270;&amp;#34920;26&amp;#65306;&amp;#26085;&amp;#26412;Nec-Tokin&amp;#20027;&amp;#35201;&amp;#20135;&amp;#21697;&amp;#21644;&amp;#26680;&amp;#24515;&amp;#25216;&amp;#26415; 33&lt;br /&gt;&amp;#22270;&amp;#34920;27&amp;#65306;2016-2022&amp;#24180;&amp;#26085;&amp;#26412;&amp;#30005;&amp;#27668;&amp;#65288;NEC&amp;#65289;&amp;#36130;&amp;#21153;&amp;#25968;&amp;#25454;&amp;#21450;&amp;#39044;&amp;#27979;&amp;#65288;&amp;#21333;&amp;#20301;&amp;#65306;&amp;#30334;&amp;#19975;&amp;#26085;&amp;#20803;&amp;#65289; 34&lt;br /&gt;&amp;#22270;&amp;#34920;28&amp;#65306;&amp;#26085;&amp;#26412;Nec-Tokin&amp;#20027;&amp;#35201;&amp;#24066;&amp;#22330;&amp;#26500;&amp;#25104; 34&lt;br /&gt;&amp;#22270;&amp;#34920;29&amp;#65306;2013-2015&amp;#24180;&amp;#38889;&amp;#22269;LSMtron&amp;#20844;&amp;#21496;&amp;#32463;&amp;#33829;&amp;#19994;&amp;#32489;&amp;#65288;&amp;#21333;&amp;#20301;&amp;#65306;&amp;#20159;&amp;#38889;&amp;#20803;&amp;#65289; 37&lt;br /&gt;&amp;#22270;&amp;#34920;30&amp;#65306;2013-2015&amp;#24180;&amp;#38889;&amp;#22269;LSMtron&amp;#20844;&amp;#21496;&amp;#32463;&amp;#33829;&amp;#19994;&amp;#32489;&amp;#21450;&amp;#39044;&amp;#27979;&amp;#65288;&amp;#21333;&amp;#20301;&amp;#65306;&amp;#20159;&amp;#38889;&amp;#20803;&amp;#65289; 37&lt;br /&gt;&amp;#22270;&amp;#34920;31&amp;#65306;&amp;#20013;&amp;#22269;&amp;#36229;&amp;#32423;&amp;#30005;&amp;#23481;&amp;#22120;&amp;#34892;&amp;#19994;&amp;#21457;&amp;#23637;&amp;#38454;&amp;#27573;&amp;#29305;&amp;#24449;&amp;#20998;&amp;#26512; 40&lt;br /&gt;&amp;#22270;&amp;#34920;32&amp;#65306;2013-2015&amp;#24180;&amp;#20013;&amp;#22269;&amp;#36229;&amp;#32423;&amp;#30005;&amp;#23481;&amp;#22120;&amp;#24066;&amp;#22330;&amp;#35268;&amp;#27169;&amp;#65288;&amp;#21333;&amp;#20301;&amp;#65306;&amp;#20159;&amp;#20803;&amp;#65289; 40&lt;br /&gt;&amp;#22270;&amp;#34920;33&amp;#65306;2013-2015&amp;#24180;&amp;#20013;&amp;#22269;&amp;#36229;&amp;#32423;&amp;#30005;&amp;#23481;&amp;#22120;&amp;#34892;&amp;#19994;&amp;#19978;&amp;#24066;&amp;#20844;&amp;#21496;&amp;#27611;&amp;#21033;&amp;#29575;&amp;#65288;&amp;#21333;&amp;#20301;&amp;#65306;%&amp;#65289; 41&lt;br /&gt;&amp;#22270;&amp;#34920;34&amp;#65306;&amp;#36229;&amp;#32423;&amp;#30005;&amp;#23481;&amp;#22120;&amp;#20135;&amp;#21697;&amp;#20998;&amp;#31867; 42&lt;br /&gt;&amp;#22270;&amp;#34920;35&amp;#65306;2016-2022&amp;#24180;&amp;#32445;&amp;#25187;&amp;#22411;&amp;#36229;&amp;#32423;&amp;#30005;&amp;#23481;&amp;#22120;&amp;#24066;&amp;#22330;&amp;#35268;&amp;#27169;&amp;#39044;&amp;#27979;&amp;#65288;&amp;#21333;&amp;#20301;&amp;#65306;&amp;#20159;&amp;#20803;&amp;#65289; 43&lt;br /&gt;&amp;#22270;&amp;#34920;36&amp;#65306;2016-2022&amp;#24180;&amp;#21367;&amp;#32469;&amp;#22411;&amp;#21644;&amp;#22823;&amp;#22411;&amp;#36229;&amp;#32423;&amp;#30005;&amp;#23481;&amp;#22120;&amp;#24066;&amp;#22330;&amp;#35268;&amp;#27169;&amp;#39044;&amp;#27979;&amp;#65288;&amp;#21333;&amp;#20301;&amp;#65306;&amp;#20159;&amp;#20803;&amp;#65289; 45&lt;br /&gt;&amp;#22270;&amp;#34920;37&amp;#65306;&amp;#34892;&amp;#19994;&amp;#23545;&amp;#19978;&amp;#28216;&amp;#35758;&amp;#20215;&amp;#33021;&amp;#21147;&amp;#20998;&amp;#26512; 45&lt;br /&gt;&amp;#22270;&amp;#34920;38&amp;#65306;&amp;#36229;&amp;#32423;&amp;#30005;&amp;#23481;&amp;#22120;&amp;#34892;&amp;#19994;&amp;#23545;&amp;#19979;&amp;#28216;&amp;#35758;&amp;#20215;&amp;#33021;&amp;#21147;&amp;#20998;&amp;#26512; 46&lt;br /&gt;&amp;#22270;&amp;#34920;39&amp;#65306;&amp;#36229;&amp;#32423;&amp;#30005;&amp;#23481;&amp;#22120;&amp;#34892;&amp;#19994;&amp;#29616;&amp;#26377;&amp;#20225;&amp;#19994;&amp;#30340;&amp;#31454;&amp;#20105;&amp;#20998;&amp;#26512; 46&lt;br /&gt;&amp;#22270;&amp;#34920;40&amp;#65306;&amp;#36229;&amp;#32423;&amp;#30005;&amp;#23481;&amp;#22120;&amp;#34892;&amp;#19994;&amp;#28508;&amp;#22312;&amp;#36827;&amp;#20837;&amp;#32773;&amp;#23041;&amp;#32961;&amp;#20998;&amp;#26512; 47&lt;br /&gt;&amp;#22270;&amp;#34920;41&amp;#65306;&amp;#36229;&amp;#32423;&amp;#30005;&amp;#23481;&amp;#22120;&amp;#34892;&amp;#19994;&amp;#20116;&amp;#21147;&amp;#20998;&amp;#26512;&amp;#32467;&amp;#35770; 47&lt;br /&gt;&amp;#22270;&amp;#34920;42&amp;#65306;&amp;#36229;&amp;#32423;&amp;#30005;&amp;#23481;&amp;#22120;&amp;#22269;&amp;#20869;&amp;#20225;&amp;#19994;&amp;#31454;&amp;#20105;&amp;#20248;&amp;#21183; 48&lt;br /&gt;&amp;#22270;&amp;#34920;43&amp;#65306;&amp;#36229;&amp;#32423;&amp;#30005;&amp;#23481;&amp;#22120;&amp;#22269;&amp;#20869;&amp;#20225;&amp;#19994;&amp;#31454;&amp;#20105;&amp;#21155;&amp;#21183; 48&lt;br /&gt;&amp;#22270;&amp;#34920;44&amp;#65306;&amp;#22269;&amp;#20869;&amp;#22806;&amp;#25216;&amp;#26415;&amp;#29616;&amp;#29366;&amp;#23545;&amp;#27604;&amp;#65288;&amp;#36710;&amp;#29992;&amp;#36229;&amp;#32423;&amp;#30005;&amp;#23481;&amp;#22120;&amp;#65289; 49&lt;br /&gt;&amp;#22270;&amp;#34920;45&amp;#65306;&amp;#20027;&amp;#35201;&amp;#21378;&amp;#21830;&amp;#20215;&amp;#26684;&amp;#23545;&amp;#27604;&amp;#65288;&amp;#36710;&amp;#29992;&amp;#36229;&amp;#32423;&amp;#30005;&amp;#23481;&amp;#22120;&amp;#65289; 49&lt;br /&gt;&amp;#22270;&amp;#34920;46&amp;#65306;&amp;#20869;&amp;#22806;&amp;#36164;&amp;#20225;&amp;#19994;&amp;#31454;&amp;#20105;&amp;#21147;&amp;#36235;&amp;#21183; 50&lt;br /&gt;&amp;#22270;&amp;#34920;47&amp;#65306;&amp;#36229;&amp;#32423;&amp;#30005;&amp;#23481;&amp;#22120;&amp;#34892;&amp;#19994;&amp;#20135;&amp;#19994;&amp;#38142;&amp;#31616;&amp;#20171; 51&lt;br /&gt;&amp;#22270;&amp;#34920;48&amp;#65306;&amp;#36229;&amp;#32423;&amp;#30005;&amp;#23481;&amp;#22120;&amp;#30340;&amp;#25104;&amp;#26412;&amp;#20998;&amp;#35299;&amp;#65288;&amp;#21333;&amp;#20301;&amp;#65306;%&amp;#65289; 51&lt;br /&gt;&amp;#22270;&amp;#34920;49&amp;#65306;2013-2015&amp;#24180;&amp;#25105;&amp;#22269;&amp;#36229;&amp;#39640;&amp;#21151;&amp;#29575;&amp;#30707;&amp;#22696;&amp;#30005;&amp;#26497;&amp;#20135;&amp;#37327;&amp;#21450;&amp;#21516;&amp;#27604;&amp;#22686;&amp;#36895;&amp;#65288;&amp;#21333;&amp;#20301;&amp;#65306;&amp;#19975;&amp;#21544;&amp;#65292;%&amp;#65289; 53&lt;br /&gt;&amp;#22270;&amp;#34920;50&amp;#65306;2015&amp;#24180;&amp;#25105;&amp;#22269;&amp;#36229;&amp;#39640;&amp;#21151;&amp;#29575;&amp;#30707;&amp;#22696;&amp;#30005;&amp;#26497;&amp;#29983;&amp;#20135;&amp;#20225;&amp;#19994;&amp;#20135;&amp;#37327;&amp;#25490;&amp;#21517;&amp;#65288;&amp;#21333;&amp;#20301;&amp;#65306;&amp;#21544;&amp;#65289; 53&lt;br /&gt;&amp;#22270;&amp;#34920;51&amp;#65306;2013-2015&amp;#24180;&amp;#25105;&amp;#22269;&amp;#36229;&amp;#39640;&amp;#21151;&amp;#29575;&amp;#30707;&amp;#22696;&amp;#30005;&amp;#26497;&amp;#38144;&amp;#37327;&amp;#21450;&amp;#21516;&amp;#27604;&amp;#22686;&amp;#36895;&amp;#65288;&amp;#21333;&amp;#20301;&amp;#65306;&amp;#19975;&amp;#21544;&amp;#65292;%&amp;#65289; 54&lt;br /&gt;&amp;#22270;&amp;#34920;52&amp;#65306;2013-2015&amp;#24180;&amp;#25105;&amp;#22269;&amp;#36229;&amp;#39640;&amp;#21151;&amp;#29575;&amp;#30707;&amp;#22696;&amp;#30005;&amp;#26497;&amp;#30340;&amp;#20135;&amp;#38144;&amp;#29575;&amp;#65288;&amp;#21333;&amp;#20301;&amp;#65306;%&amp;#65289; 55&lt;br /&gt;&amp;#22270;&amp;#34920;53&amp;#65306;&amp;#25105;&amp;#22269;&amp;#20027;&amp;#35201;&amp;#30005;&amp;#35299;&amp;#28082;&amp;#29983;&amp;#20135;&amp;#20225;&amp;#19994;&amp;#38472;&amp;#33021;&amp;#65288;&amp;#21333;&amp;#20301;&amp;#65306;&amp;#21544;&amp;#65289; 56&lt;br /&gt;&amp;#22270;&amp;#34920;54&amp;#65306;&amp;#36229;&amp;#32423;&amp;#30005;&amp;#23481;&amp;#22120;&amp;#20856;&amp;#22411;&amp;#24037;&amp;#33402;&amp;#27969;&amp;#31243;&amp;#22270; 59&lt;br /&gt;&amp;#22270;&amp;#34920;55&amp;#65306;&amp;#25105;&amp;#22269;&amp;#36229;&amp;#32423;&amp;#30005;&amp;#23481;&amp;#22120;&amp;#20027;&amp;#27969;&amp;#30005;&amp;#35299;&amp;#28082;&amp;#65288;&amp;#21333;&amp;#20301;&amp;#65306;F/g&amp;#65292;V&amp;#65289; 67&lt;br /&gt;&amp;#22270;&amp;#34920;56&amp;#65306;&amp;#36229;&amp;#32423;&amp;#30005;&amp;#23481;&amp;#22120;&amp;#20027;&amp;#35201;&amp;#24212;&amp;#29992;&amp;#39046;&amp;#22495; 70&lt;br /&gt;&amp;#22270;&amp;#34920;57&amp;#65306;2015&amp;#24180;&amp;#36229;&amp;#32423;&amp;#30005;&amp;#23481;&amp;#22120;&amp;#20027;&amp;#35201;&amp;#24212;&amp;#29992;&amp;#39046;&amp;#22495;&amp;#20998;&amp;#24067;&amp;#65288;&amp;#21333;&amp;#20301;&amp;#65306;%&amp;#65289; 70&lt;br /&gt;&amp;#22270;&amp;#34920;58&amp;#65306;&amp;#36817;&amp;#24180;&amp;#26032;&amp;#33021;&amp;#28304;&amp;#27773;&amp;#36710;&amp;#34892;&amp;#19994;&amp;#25919;&amp;#31574;&amp;#27719;&amp;#24635; 71&lt;br /&gt;&amp;#22270;&amp;#34920;59&amp;#65306;2013-2015&amp;#24180;&amp;#25105;&amp;#22269;&amp;#26032;&amp;#33021;&amp;#28304;&amp;#27773;&amp;#36710;&amp;#20135;&amp;#38144;&amp;#24773;&amp;#20917;&amp;#65288;&amp;#21333;&amp;#20301;&amp;#65306;&amp;#36742;&amp;#65289; 72&lt;br /&gt;&amp;#22270;&amp;#34920;60&amp;#65306;2016-2022&amp;#24180;&amp;#26032;&amp;#33021;&amp;#28304;&amp;#27773;&amp;#36710;&amp;#38144;&amp;#37327;&amp;#39044;&amp;#27979;&amp;#65288;&amp;#21333;&amp;#20301;&amp;#65306;&amp;#19975;&amp;#36742;&amp;#65292;%&amp;#65289; 73&lt;br /&gt;&amp;#22270;&amp;#34920;61&amp;#65306;&amp;#22269;&amp;#20869;&amp;#22806;&amp;#36229;&amp;#32423;&amp;#30005;&amp;#23481;&amp;#22120;&amp;#27773;&amp;#36710;&amp;#20351;&amp;#29992;&amp;#27010;&amp;#20917; 74&lt;br /&gt;&amp;#22270;&amp;#34920;62&amp;#65306;2016-2022&amp;#24180;&amp;#28151;&amp;#21512;&amp;#21160;&amp;#21147;&amp;#22823;&amp;#24052;&amp;#24066;&amp;#22330;&amp;#36229;&amp;#32423;&amp;#30005;&amp;#23481;&amp;#22120;&amp;#38656;&amp;#27714;&amp;#39044;&amp;#27979;&amp;#65288;&amp;#21333;&amp;#20301;&amp;#65306;&amp;#20159;&amp;#20803;&amp;#65289; 75&lt;br /&gt;&amp;#22270;&amp;#34920;63&amp;#65306;2014-2015&amp;#24180;&amp;#20013;&amp;#22269;&amp;#24050;&amp;#24314;&amp;#25104;&amp;#22320;&amp;#38081;&amp;#32447;&amp;#36335;&amp;#38271;&amp;#24230;&amp;#21450;&amp;#39044;&amp;#27979;&amp;#65288;&amp;#21333;&amp;#20301;&amp;#65306;km&amp;#65289; 76&lt;br /&gt;&amp;#22270;&amp;#34920;64&amp;#65306;2013-2015&amp;#24180;&amp;#22478;&amp;#36712;&amp;#22320;&amp;#38081;&amp;#36710;&amp;#36742;&amp;#20445;&amp;#26377;&amp;#37327;&amp;#24773;&amp;#20917;&amp;#65288;&amp;#21333;&amp;#20301;&amp;#65306;&amp;#36742;&amp;#65289; 77&lt;br /&gt;&amp;#22270;&amp;#34920;65&amp;#65306;2016-2022&amp;#24180;&amp;#22478;&amp;#24066;&amp;#36712;&amp;#36947;&amp;#20132;&amp;#36890;&amp;#24066;&amp;#22330;&amp;#36229;&amp;#32423;&amp;#30005;&amp;#23481;&amp;#22120;&amp;#38656;&amp;#27714;&amp;#39044;&amp;#27979;&amp;#65288;&amp;#21333;&amp;#20301;&amp;#65306;&amp;#20159;&amp;#20803;&amp;#65289; 79&lt;br /&gt;&amp;#22270;&amp;#34920;66&amp;#65306;2013-2015&amp;#24180;&amp;#20013;&amp;#22269;&amp;#30005;&amp;#26799;&amp;#25968;&amp;#37327;&amp;#22686;&amp;#38271;&amp;#24773;&amp;#20917;&amp;#65288;&amp;#21333;&amp;#20301;&amp;#65306;&amp;#19975;&amp;#21488;&amp;#65289; 82&lt;br /&gt;&amp;#22270;&amp;#34920;67&amp;#65306;2016-2022&amp;#24180;&amp;#25105;&amp;#22269;&amp;#24037;&amp;#19994;&amp;#29992;&amp;#36229;&amp;#32423;&amp;#30005;&amp;#23481;&amp;#22120;&amp;#38656;&amp;#27714;&amp;#39044;&amp;#27979;&amp;#65288;&amp;#21333;&amp;#20301;&amp;#65306;&amp;#20159;&amp;#20803;&amp;#65289; 85&lt;br /&gt;&amp;#22270;&amp;#34920;68&amp;#65306;&amp;#36817;&amp;#24180;&amp;#26469;&amp;#25206;&amp;#25345;&amp;#39118;&amp;#30005;&amp;#30340;&amp;#30456;&amp;#20851;&amp;#25919;&amp;#31574; 86&lt;br /&gt;&amp;#22270;&amp;#34920;69&amp;#65306;2013-2015&amp;#24180;&amp;#25105;&amp;#22269;&amp;#39118;&amp;#30005;&amp;#35013;&amp;#26426;&amp;#23481;&amp;#37327;&amp;#65288;&amp;#21333;&amp;#20301;&amp;#65306;&amp;#19975;&amp;#21315;&amp;#29926;&amp;#65289; 88&lt;br /&gt;&amp;#22270;&amp;#34920;70&amp;#65306;&amp;#22826;&amp;#38451;&amp;#33021;&amp;#21033;&amp;#29992;&amp;#29366;&amp;#20917; 88&lt;br /&gt;&amp;#22270;&amp;#34920;71&amp;#65306;2016-2022&amp;#24180;&amp;#25105;&amp;#22269;&amp;#26032;&amp;#33021;&amp;#28304;&amp;#29992;&amp;#36229;&amp;#32423;&amp;#30005;&amp;#23481;&amp;#22120;&amp;#24066;&amp;#22330;&amp;#35268;&amp;#27169;&amp;#39044;&amp;#27979;&amp;#65288;&amp;#21333;&amp;#20301;&amp;#65306;&amp;#20159;&amp;#20803;&amp;#65289; 90&lt;br /&gt;&amp;#22270;&amp;#34920;72&amp;#65306;2015&amp;#24180;&amp;#24037;&amp;#31243;&amp;#26426;&amp;#26800;&amp;#24066;&amp;#22330;&amp;#21457;&amp;#23637;&amp;#29366;&amp;#20917; 92&lt;br /&gt;&amp;#22270;&amp;#34920;73&amp;#65306;2013-2015&amp;#24180;&amp;#20013;&amp;#22269;&amp;#36890;&amp;#29992;&amp;#33322;&amp;#31354;&amp;#22120;&amp;#25968;&amp;#37327;&amp;#36235;&amp;#21183;&amp;#22270;&amp;#65288;&amp;#21333;&amp;#20301;&amp;#65306;&amp;#26550;&amp;#65292;%&amp;#65289; 96&lt;br /&gt;&amp;#22270;&amp;#34920;74&amp;#65306;2011-2020&amp;#24180;&amp;#20013;&amp;#22269;&amp;#36890;&amp;#29992;&amp;#27880;&amp;#20876;&amp;#33322;&amp;#31354;&amp;#22120;&amp;#21450;&amp;#39044;&amp;#27979;&amp;#65288;&amp;#21333;&amp;#20301;&amp;#65306;&amp;#26550;&amp;#65292;%&amp;#65289; 96&lt;br /&gt;&amp;#22270;&amp;#34920;75&amp;#65306;2013-2015&amp;#24180;&amp;#20013;&amp;#22269;&amp;#20891;&amp;#36153;&amp;#24320;&amp;#25903;&amp;#22686;&amp;#38271;&amp;#65288;&amp;#21333;&amp;#20301;&amp;#65306;&amp;#20159;&amp;#32654;&amp;#20803;&amp;#65289; 97&lt;br /&gt;&amp;#22270;&amp;#34920;76&amp;#65306;&amp;#19978;&amp;#28023;&amp;#22885;&amp;#23041;&amp;#31185;&amp;#25216;&amp;#24320;&amp;#21457;&amp;#26377;&amp;#38480;&amp;#20844;&amp;#21496;&amp;#22522;&amp;#26412;&amp;#20449;&amp;#24687;&amp;#34920; 99&lt;br /&gt;&amp;#22270;&amp;#34920;77&amp;#65306;&amp;#19978;&amp;#28023;&amp;#22885;&amp;#23041;&amp;#31185;&amp;#25216;&amp;#24320;&amp;#21457;&amp;#26377;&amp;#38480;&amp;#20844;&amp;#21496;&amp;#20027;&amp;#35201;&amp;#20135;&amp;#21697;&amp;#31995;&amp;#21015; 100&lt;br /&gt;&amp;#22270;&amp;#34920;78&amp;#65306;&amp;#19978;&amp;#28023;&amp;#22885;&amp;#23041;&amp;#31185;&amp;#25216;&amp;#24320;&amp;#21457;&amp;#26377;&amp;#38480;&amp;#20844;&amp;#21496;&amp;#20135;&amp;#21697;&amp;#24212;&amp;#29992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&amp;#22270;&amp;#34920;79&amp;#65306;&amp;#19978;&amp;#28023;&amp;#22885;&amp;#23041;&amp;#31185;&amp;#25216;&amp;#24320;&amp;#21457;&amp;#26377;&amp;#38480;&amp;#20844;&amp;#21496;&amp;#32463;&amp;#33829;&amp;#20248;&amp;#21155;&amp;#21183;&amp;#20998;&amp;#26512; 102&lt;br /&gt;&amp;#22270;&amp;#34920;80&amp;#65306;&amp;#21704;&amp;#23572;&amp;#28392;&amp;#24040;&amp;#23481;&amp;#26032;&amp;#33021;&amp;#28304;&amp;#26377;&amp;#38480;&amp;#20844;&amp;#21496;&amp;#22522;&amp;#26412;&amp;#20449;&amp;#24687;&amp;#34920; 102&lt;br /&gt;&amp;#22270;&amp;#34920;81&amp;#65306;&amp;#21704;&amp;#23572;&amp;#28392;&amp;#24040;&amp;#23481;&amp;#26032;&amp;#33021;&amp;#28304;&amp;#26377;&amp;#38480;&amp;#20844;&amp;#21496;&amp;#20027;&amp;#35201;&amp;#20135;&amp;#21697;&amp;#31995;&amp;#21015; 103&lt;br /&gt;&amp;#22270;&amp;#34920;82&amp;#65306;&amp;#21704;&amp;#23572;&amp;#28392;&amp;#24040;&amp;#23481;&amp;#26032;&amp;#33021;&amp;#28304;&amp;#26377;&amp;#38480;&amp;#20844;&amp;#21496;&amp;#32463;&amp;#33829;&amp;#20248;&amp;#21155;&amp;#21183;&amp;#20998;&amp;#26512; 104&lt;br /&gt;&amp;#22270;&amp;#34920;83&amp;#65306;&amp;#21271;&amp;#20140;&amp;#38598;&amp;#26143;&amp;#32852;&amp;#21512;&amp;#30005;&amp;#23376;&amp;#31185;&amp;#25216;&amp;#26377;&amp;#38480;&amp;#20844;&amp;#21496;&amp;#22522;&amp;#26412;&amp;#20449;&amp;#24687;&amp;#34920; 104&lt;br /&gt;&amp;#22270;&amp;#34920;84&amp;#65306;&amp;#21271;&amp;#20140;&amp;#38598;&amp;#26143;&amp;#32852;&amp;#21512;&amp;#30005;&amp;#23376;&amp;#31185;&amp;#25216;&amp;#26377;&amp;#38480;&amp;#20844;&amp;#21496;&amp;#20027;&amp;#35201;&amp;#20135;&amp;#21697;&amp;#31995;&amp;#21015; 105&lt;br /&gt;&amp;#22270;&amp;#34920;85&amp;#65306;&amp;#21271;&amp;#20140;&amp;#38598;&amp;#26143;&amp;#32852;&amp;#21512;&amp;#30005;&amp;#23376;&amp;#31185;&amp;#25216;&amp;#26377;&amp;#38480;&amp;#20844;&amp;#21496;&amp;#32463;&amp;#33829;&amp;#20248;&amp;#21155;&amp;#21183;&amp;#20998;&amp;#26512; 106&lt;br /&gt;&amp;#22270;&amp;#34920;86&amp;#65306;&amp;#36797;&amp;#23425;&amp;#30334;&amp;#32435;&amp;#30005;&amp;#27668;&amp;#26377;&amp;#38480;&amp;#20844;&amp;#21496;&amp;#22522;&amp;#26412;&amp;#20449;&amp;#24687;&amp;#34920; 107&lt;br /&gt;&amp;#22270;&amp;#34920;87&amp;#65306;&amp;#36797;&amp;#23425;&amp;#30334;&amp;#32435;&amp;#30005;&amp;#27668;&amp;#26377;&amp;#38480;&amp;#20844;&amp;#21496;&amp;#20027;&amp;#35201;&amp;#20135;&amp;#21697; 108&lt;br /&gt;&amp;#22270;&amp;#34920;88&amp;#65306;&amp;#36797;&amp;#23425;&amp;#30334;&amp;#32435;&amp;#30005;&amp;#27668;&amp;#26377;&amp;#38480;&amp;#20844;&amp;#21496;&amp;#20135;&amp;#21697;&amp;#24212;&amp;#29992;&amp;#39046;&amp;#22495; 108&lt;br /&gt;&amp;#22270;&amp;#34920;89&amp;#65306;&amp;#36797;&amp;#23425;&amp;#30334;&amp;#32435;&amp;#30005;&amp;#27668;&amp;#26377;&amp;#38480;&amp;#20844;&amp;#21496;&amp;#32463;&amp;#33829;&amp;#20248;&amp;#21155;&amp;#21183;&amp;#20998;&amp;#26512; 109&lt;br /&gt;&amp;#22270;&amp;#34920;90&amp;#65306;&amp;#21271;&amp;#20140;&amp;#21512;&amp;#20247;&amp;#27719;&amp;#33021;&amp;#31185;&amp;#25216;&amp;#26377;&amp;#38480;&amp;#20844;&amp;#21496;&amp;#22522;&amp;#26412;&amp;#20449;&amp;#24687;&amp;#34920; 110&lt;br /&gt;&amp;#22270;&amp;#34920;91&amp;#65306;&amp;#21271;&amp;#20140;&amp;#21512;&amp;#20247;&amp;#27719;&amp;#33021;&amp;#31185;&amp;#25216;&amp;#26377;&amp;#38480;&amp;#20844;&amp;#21496;&amp;#20135;&amp;#21697;&amp;#24212;&amp;#29992;&amp;#39046;&amp;#22495; 110&lt;br /&gt;&amp;#22270;&amp;#34920;92&amp;#65306;&amp;#21271;&amp;#20140;&amp;#21512;&amp;#20247;&amp;#27719;&amp;#33021;&amp;#31185;&amp;#25216;&amp;#26377;&amp;#38480;&amp;#20844;&amp;#21496;&amp;#30340;&amp;#32463;&amp;#33829;&amp;#19994;&amp;#32489; 111&lt;br /&gt;&amp;#22270;&amp;#34920;93&amp;#65306;&amp;#21271;&amp;#20140;&amp;#21512;&amp;#20247;&amp;#27719;&amp;#33021;&amp;#31185;&amp;#25216;&amp;#26377;&amp;#38480;&amp;#20844;&amp;#21496;&amp;#32463;&amp;#33829;&amp;#20248;&amp;#21155;&amp;#21183;&amp;#20998;&amp;#26512; 112&lt;br /&gt;&amp;#22270;&amp;#34920;94&amp;#65306;&amp;#28145;&amp;#22323;&amp;#24066;&amp;#20170;&amp;#26397;&amp;#26102;&amp;#20195;&amp;#26032;&amp;#33021;&amp;#28304;&amp;#25216;&amp;#26415;&amp;#26377;&amp;#38480;&amp;#20844;&amp;#21496;&amp;#22522;&amp;#26412;&amp;#20449;&amp;#24687;&amp;#34920; 112&lt;br /&gt;&amp;#22270;&amp;#34920;95&amp;#65306;&amp;#28145;&amp;#22323;&amp;#24066;&amp;#20170;&amp;#26397;&amp;#26102;&amp;#20195;&amp;#26032;&amp;#33021;&amp;#28304;&amp;#25216;&amp;#26415;&amp;#26377;&amp;#38480;&amp;#20844;&amp;#21496;&amp;#32463;&amp;#33829;&amp;#20248;&amp;#21155;&amp;#21183;&amp;#20998;&amp;#26512; 114&lt;br /&gt;&amp;#22270;&amp;#34920;96&amp;#65306;&amp;#38182;&amp;#24030;&amp;#20975;&amp;#32654;&amp;#33021;&amp;#28304;&amp;#26377;&amp;#38480;&amp;#20844;&amp;#21496;&amp;#22522;&amp;#26412;&amp;#20449;&amp;#24687;&amp;#34920; 115&lt;br /&gt;&amp;#22270;&amp;#34920;97&amp;#65306;&amp;#38182;&amp;#24030;&amp;#20975;&amp;#32654;&amp;#33021;&amp;#28304;&amp;#26377;&amp;#38480;&amp;#20844;&amp;#21496;&amp;#32463;&amp;#33829;&amp;#20248;&amp;#21155;&amp;#21183;&amp;#20998;&amp;#26512; 116&lt;br /&gt;&amp;#22270;&amp;#34920;98&amp;#65306;&amp;#20975;&amp;#36808;&amp;#22025;&amp;#21326;&amp;#65288;&amp;#27931;&amp;#38451;&amp;#65289;&amp;#26032;&amp;#33021;&amp;#28304;&amp;#26377;&amp;#38480;&amp;#20844;&amp;#21496;&amp;#22522;&amp;#26412;&amp;#20449;&amp;#24687;&amp;#34920; 116&lt;br /&gt;&amp;#22270;&amp;#34920;99&amp;#65306;&amp;#20975;&amp;#36808;&amp;#22025;&amp;#21326;&amp;#65288;&amp;#27931;&amp;#38451;&amp;#65289;&amp;#26032;&amp;#33021;&amp;#28304;&amp;#26377;&amp;#38480;&amp;#20844;&amp;#21496;&amp;#32463;&amp;#33829;&amp;#20248;&amp;#21155;&amp;#21183;&amp;#20998;&amp;#26512; 118&lt;br /&gt;&amp;#22270;&amp;#34920;100&amp;#65306;&amp;#19975;&amp;#35029;&amp;#31185;&amp;#25216;&amp;#38598;&amp;#22242;&amp;#26377;&amp;#38480;&amp;#20844;&amp;#21496;&amp;#22522;&amp;#26412;&amp;#20449;&amp;#24687;&amp;#34920; 118&lt;br /&gt;&amp;#22270;&amp;#34920;101&amp;#65306;2013-2015&amp;#24180;&amp;#19975;&amp;#35029;&amp;#31185;&amp;#25216;&amp;#38598;&amp;#22242;&amp;#26377;&amp;#38480;&amp;#20844;&amp;#21496;&amp;#20027;&amp;#35201;&amp;#32463;&amp;#27982;&amp;#25351;&amp;#26631;&amp;#20998;&amp;#26512;&amp;#65288;&amp;#21333;&amp;#20301;&amp;#65306;&amp;#19975;&amp;#20803;&amp;#65289; 119&lt;br /&gt;&amp;#22270;&amp;#34920;102&amp;#65306;2013-2015&amp;#24180;&amp;#19975;&amp;#35029;&amp;#31185;&amp;#25216;&amp;#38598;&amp;#22242;&amp;#26377;&amp;#38480;&amp;#20844;&amp;#21496;&amp;#30408;&amp;#21033;&amp;#33021;&amp;#21147;&amp;#20998;&amp;#26512;&amp;#65288;&amp;#21333;&amp;#20301;&amp;#65306;%&amp;#65289; 120&lt;br /&gt;&amp;#22270;&amp;#34920;103&amp;#65306;2013-2015&amp;#24180;&amp;#19975;&amp;#35029;&amp;#31185;&amp;#25216;&amp;#38598;&amp;#22242;&amp;#26377;&amp;#38480;&amp;#20844;&amp;#21496;&amp;#36816;&amp;#33829;&amp;#33021;&amp;#21147;&amp;#20998;&amp;#26512;&amp;#65288;&amp;#21333;&amp;#20301;&amp;#65306;&amp;#27425;&amp;#65289; 120&lt;br /&gt;&amp;#22270;&amp;#34920;104&amp;#65306;2013-2015&amp;#24180;&amp;#19975;&amp;#35029;&amp;#31185;&amp;#25216;&amp;#38598;&amp;#22242;&amp;#26377;&amp;#38480;&amp;#20844;&amp;#21496;&amp;#20607;&amp;#20538;&amp;#33021;&amp;#21147;&amp;#20998;&amp;#26512;&amp;#65288;&amp;#21333;&amp;#20301;&amp;#65306;%&amp;#65289; 121&lt;br /&gt;&amp;#22270;&amp;#34920;105&amp;#65306;2013-2015&amp;#24180;&amp;#19975;&amp;#35029;&amp;#31185;&amp;#25216;&amp;#38598;&amp;#22242;&amp;#26377;&amp;#38480;&amp;#20844;&amp;#21496;&amp;#21457;&amp;#23637;&amp;#33021;&amp;#21147;&amp;#20998;&amp;#26512;&amp;#65288;&amp;#21333;&amp;#20301;&amp;#65306;%&amp;#65289; 121&lt;br /&gt;&amp;#22270;&amp;#34920;106&amp;#65306;&amp;#19975;&amp;#35029;&amp;#31185;&amp;#25216;&amp;#38598;&amp;#22242;&amp;#26377;&amp;#38480;&amp;#20844;&amp;#21496;&amp;#30340;&amp;#20840;&amp;#29699;&amp;#20998;&amp;#38144;&amp;#32593;&amp;#32476; 122&lt;br /&gt;&amp;#22270;&amp;#34920;107&amp;#65306;&amp;#19975;&amp;#35029;&amp;#31185;&amp;#25216;&amp;#38598;&amp;#22242;&amp;#26377;&amp;#38480;&amp;#20844;&amp;#21496;&amp;#32463;&amp;#33829;&amp;#20248;&amp;#21155;&amp;#21183;&amp;#20998;&amp;#26512; 123&lt;br /&gt;&amp;#22270;&amp;#34920;108&amp;#65306;&amp;#21335;&amp;#36890;&amp;#27743;&amp;#28023;&amp;#30005;&amp;#23481;&amp;#22120;&amp;#32929;&amp;#20221;&amp;#26377;&amp;#38480;&amp;#20844;&amp;#21496;&amp;#22522;&amp;#26412;&amp;#20449;&amp;#24687;&amp;#34920; 123&lt;br /&gt;&amp;#22270;&amp;#34920;109&amp;#65306;&amp;#21335;&amp;#36890;&amp;#27743;&amp;#28023;&amp;#30005;&amp;#23481;&amp;#22120;&amp;#32929;&amp;#20221;&amp;#26377;&amp;#38480;&amp;#20844;&amp;#21496;&amp;#33829;&amp;#19994;&amp;#25910;&amp;#20837;&amp;#20998;&amp;#19994;&amp;#21153;&amp;#24773;&amp;#20917;&amp;#65288;&amp;#21333;&amp;#20301;&amp;#65306;%&amp;#65289; 124&lt;br /&gt;&amp;#22270;&amp;#34920;110&amp;#65306;2013-2015&amp;#24180;&amp;#21335;&amp;#36890;&amp;#27743;&amp;#28023;&amp;#30005;&amp;#23481;&amp;#22120;&amp;#32929;&amp;#20221;&amp;#26377;&amp;#38480;&amp;#20844;&amp;#21496;&amp;#20027;&amp;#35201;&amp;#32463;&amp;#27982;&amp;#25351;&amp;#26631;&amp;#20998;&amp;#26512;&amp;#65288;&amp;#21333;&amp;#20301;&amp;#65306;&amp;#19975;&amp;#20803;&amp;#65289; 125&lt;br /&gt;&amp;#22270;&amp;#34920;111&amp;#65306;2013-2015&amp;#24180;&amp;#21335;&amp;#36890;&amp;#27743;&amp;#28023;&amp;#30005;&amp;#23481;&amp;#22120;&amp;#32929;&amp;#20221;&amp;#26377;&amp;#38480;&amp;#20844;&amp;#21496;&amp;#30408;&amp;#21033;&amp;#33021;&amp;#21147;&amp;#20998;&amp;#26512;&amp;#65288;&amp;#21333;&amp;#20301;&amp;#65306;%&amp;#65289; 125&lt;br /&gt;&amp;#22270;&amp;#34920;112&amp;#65306;&amp;#21335;&amp;#36890;&amp;#27743;&amp;#28023;&amp;#30005;&amp;#23481;&amp;#22120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126&lt;br /&gt;&amp;#22270;&amp;#34920;113&amp;#65306;2013-2015&amp;#24180;&amp;#21335;&amp;#36890;&amp;#27743;&amp;#28023;&amp;#30005;&amp;#23481;&amp;#22120;&amp;#32929;&amp;#20221;&amp;#26377;&amp;#38480;&amp;#20844;&amp;#21496;&amp;#36816;&amp;#33829;&amp;#33021;&amp;#21147;&amp;#20998;&amp;#26512;&amp;#65288;&amp;#21333;&amp;#20301;&amp;#65306;&amp;#27425;&amp;#65289; 126&lt;br /&gt;&amp;#22270;&amp;#34920;114&amp;#65306;2013-2015&amp;#24180;&amp;#21335;&amp;#36890;&amp;#27743;&amp;#28023;&amp;#30005;&amp;#23481;&amp;#22120;&amp;#32929;&amp;#20221;&amp;#26377;&amp;#38480;&amp;#20844;&amp;#21496;&amp;#20607;&amp;#20538;&amp;#33021;&amp;#21147;&amp;#20998;&amp;#26512;&amp;#65288;&amp;#21333;&amp;#20301;&amp;#65306;%&amp;#65292;&amp;#20493;&amp;#65289; 127&lt;br /&gt;&amp;#22270;&amp;#34920;115&amp;#65306;2013-2015&amp;#24180;&amp;#21335;&amp;#36890;&amp;#27743;&amp;#28023;&amp;#30005;&amp;#23481;&amp;#22120;&amp;#32929;&amp;#20221;&amp;#26377;&amp;#38480;&amp;#20844;&amp;#21496;&amp;#21457;&amp;#23637;&amp;#33021;&amp;#21147;&amp;#20998;&amp;#26512;&amp;#65288;&amp;#21333;&amp;#20301;&amp;#65306;%&amp;#65289; 127&lt;br /&gt;&amp;#22270;&amp;#34920;116&amp;#65306;2013-2015&amp;#24180;&amp;#21335;&amp;#36890;&amp;#27743;&amp;#28023;&amp;#30005;&amp;#23481;&amp;#22120;&amp;#32929;&amp;#20221;&amp;#26377;&amp;#38480;&amp;#20844;&amp;#21496;&amp;#30740;&amp;#21457;&amp;#25903;&amp;#20986;&amp;#24773;&amp;#20917;&amp;#65288;&amp;#21333;&amp;#20301;&amp;#65306;&amp;#19975;&amp;#20803;&amp;#65292;%&amp;#65289; 128&lt;br /&gt;&amp;#22270;&amp;#34920;117&amp;#65306;&amp;#21335;&amp;#36890;&amp;#27743;&amp;#28023;&amp;#30005;&amp;#23481;&amp;#22120;&amp;#32929;&amp;#20221;&amp;#26377;&amp;#38480;&amp;#20844;&amp;#21496;&amp;#20027;&amp;#33829;&amp;#19994;&amp;#21153;&amp;#20998;&amp;#22320;&amp;#21306;&amp;#24773;&amp;#20917;&amp;#65288;&amp;#21333;&amp;#20301;&amp;#65306;%&amp;#65289; 128&lt;br /&gt;&amp;#22270;&amp;#34920;118&amp;#65306;&amp;#21335;&amp;#36890;&amp;#27743;&amp;#28023;&amp;#30005;&amp;#23481;&amp;#22120;&amp;#32929;&amp;#20221;&amp;#26377;&amp;#38480;&amp;#20844;&amp;#21496;&amp;#32463;&amp;#33829;&amp;#20248;&amp;#21155;&amp;#21183;&amp;#20998;&amp;#26512; 128&lt;br /&gt;&amp;#22270;&amp;#34920;119&amp;#65306;&amp;#28145;&amp;#22323;&amp;#24066;&amp;#24800;&amp;#31243;&amp;#39640;&amp;#33021;&amp;#33021;&amp;#28304;&amp;#31185;&amp;#25216;&amp;#26377;&amp;#38480;&amp;#20844;&amp;#21496;&amp;#22522;&amp;#26412;&amp;#20449;&amp;#24687;&amp;#34920; 129&lt;br /&gt;&amp;#22270;&amp;#34920;120&amp;#65306;&amp;#28145;&amp;#22323;&amp;#24066;&amp;#24800;&amp;#31243;&amp;#39640;&amp;#33021;&amp;#33021;&amp;#28304;&amp;#31185;&amp;#25216;&amp;#26377;&amp;#38480;&amp;#20844;&amp;#21496;&amp;#32463;&amp;#33829;&amp;#20248;&amp;#21155;&amp;#21183;&amp;#20998;&amp;#26512; 13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98.html"&gt;http://www.cction.com/report/201511/12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