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7329;&amp;#23646;&amp;#38068;&amp;#34892;&amp;#19994;&amp;#30417;&amp;#27979;&amp;#21450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7329;&amp;#23646;&amp;#38068;&amp;#34892;&amp;#19994;&amp;#30417;&amp;#27979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7329;&amp;#23646;&amp;#38068;&amp;#34892;&amp;#19994;&amp;#30417;&amp;#27979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800.html"&gt;http://www.cction.com/report/201511/1278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27682;&amp;#36824;&amp;#21407;&amp;#27861;&amp;#21046;&amp;#25104;&amp;#30340;&amp;#32454;&amp;#37329;&amp;#23646;&amp;#38068;&amp;#31881;&amp;#22312;&amp;#31354;&amp;#27668;&amp;#20013;&amp;#33021;&amp;#33258;&amp;#29123;&amp;#29983;&amp;#25104;&amp;#27687;&amp;#21270;&amp;#38068;&amp;#12290;1735&amp;#24180;&amp;#29790;&amp;#20856;&amp;#21270;&amp;#23398;&amp;#23478;&amp;#24067;&amp;#20848;&amp;#29305;&amp;#65288;G.Brandt&amp;#65289;&amp;#21046;&amp;#20986;&amp;#37329;&amp;#23646;&amp;#38068;&amp;#12290;1780&amp;#24180;&amp;#29790;&amp;#20856;&amp;#21270;&amp;#23398;&amp;#23478;&amp;#20271;&amp;#26684;&amp;#26364;&amp;#65288;T. Bergman&amp;#65289;&amp;#30830;&amp;#23450;&amp;#38068;&amp;#20026;&amp;#20803;&amp;#32032;&amp;#12290;&amp;#38271;&amp;#26399;&amp;#20197;&amp;#26469;&amp;#38068;&amp;#30340;&amp;#30719;&amp;#29289;&amp;#25110;&amp;#38068;&amp;#30340;&amp;#21270;&amp;#21512;&amp;#29289;&amp;#19968;&amp;#30452;&amp;#29992;&amp;#20316;&amp;#38518;&amp;#29943;&amp;#12289;&amp;#29627;&amp;#29827;&amp;#12289;&amp;#29648;&amp;#29701;&amp;#30340;&amp;#37321;&amp;#26009;&amp;#12290;&amp;#21040;20&amp;#19990;&amp;#32426;&amp;#65292;&amp;#38068;&amp;#21450;&amp;#20854;&amp;#21512;&amp;#37329;&amp;#22312;&amp;#30005;&amp;#26426;&amp;#12289;&amp;#26426;&amp;#26800;&amp;#12289;&amp;#21270;&amp;#24037;&amp;#12289;&amp;#33322;&amp;#31354;&amp;#21644;&amp;#33322;&amp;#22825;&amp;#31561;&amp;#24037;&amp;#19994;&amp;#37096;&amp;#38376;&amp;#24471;&amp;#21040;&amp;#24191;&amp;#27867;&amp;#30340;&amp;#24212;&amp;#29992;&amp;#65292;&amp;#24182;&amp;#25104;&amp;#20026;&amp;#19968;&amp;#31181;&amp;#37325;&amp;#35201;&amp;#30340;&amp;#25112;&amp;#30053;&amp;#37329;&amp;#23646;&amp;#65292;&amp;#28040;&amp;#36153;&amp;#37327;&amp;#36880;&amp;#24180;&amp;#22686;&amp;#21152;&amp;#12290;&amp;#20013;&amp;#22269;&amp;#20110;50&amp;#24180;&amp;#20195;&amp;#24320;&amp;#22987;&amp;#20174;&amp;#38068;&amp;#22303;&amp;#30719;&amp;#12289;&amp;#38221;&amp;#30719;&amp;#21644;&amp;#21547;&amp;#38068;&amp;#40644;&amp;#38081;&amp;#30719;&amp;#20013;&amp;#25552;&amp;#38068;&amp;#12290;&lt;br /&gt; &lt;br /&gt;&lt;strong&gt;&amp;#25253;&amp;#21578;&amp;#30446;&amp;#24405;&amp;#65306;&lt;br /&gt; &lt;br /&gt;&amp;#31532;&amp;#19968;&amp;#31456;  &amp;#20840;&amp;#29699;&amp;#38068;&amp;#36164;&amp;#28304;&amp;#20648;&amp;#37327;&amp;#20998;&amp;#24067;&amp;#21450;&amp;#24320;&amp;#37319;&amp;#27010;&amp;#20917; 15&lt;/strong&gt;&lt;br /&gt;&amp;#31532;&amp;#19968;&amp;#33410; &amp;#20840;&amp;#29699;&amp;#38068;&amp;#20648;&amp;#37327;&amp;#20998;&amp;#24067;&amp;#29366;&amp;#20917; 15&lt;br /&gt;&amp;#19968;&amp;#12289;2015&amp;#24180;&amp;#20840;&amp;#29699;&amp;#38068;&amp;#24635;&amp;#20648;&amp;#37327;&amp;#30456;&amp;#20851;&amp;#25351;&amp;#26631; 15&lt;br /&gt;&amp;#20108;&amp;#12289;&amp;#20840;&amp;#29699;&amp;#38068;&amp;#20998;&amp;#24067;&amp;#29305;&amp;#24449;&amp;#32508;&amp;#36848; 16&lt;br /&gt;&amp;#31532;&amp;#20108;&amp;#33410; 2012-2015&amp;#24180;&amp;#20840;&amp;#29699;&amp;#38068;&amp;#24320;&amp;#37319;&amp;#29366;&amp;#20917;&amp;#32508;&amp;#36848; 17&lt;br /&gt;&amp;#19968;&amp;#12289;2015&amp;#24180;&amp;#20840;&amp;#29699;&amp;#38068;&amp;#20135;&amp;#37327;&amp;#20998;&amp;#26512; 17&lt;br /&gt;&amp;#20108;&amp;#12289;2015&amp;#24180;&amp;#20840;&amp;#29699;&amp;#31934;&amp;#28860;&amp;#38068;&amp;#20135;&amp;#37327;&amp;#20998;&amp;#26512; 18&lt;br /&gt;&amp;#19977;&amp;#12289;2012-2015&amp;#24180;&amp;#20840;&amp;#29699;&amp;#38068;&amp;#20215;&amp;#26684;&amp;#27874;&amp;#21160;&amp;#20998;&amp;#26512; 18&lt;br /&gt;&amp;#31532;&amp;#19977;&amp;#33410; &amp;#21018;&amp;#26524;(&amp;#37329;)&amp;#38108;&amp;#38068;&amp;#30719;&amp;#20135;&amp;#19994;&amp;#21457;&amp;#23637;&amp;#20998;&amp;#26512; 19&lt;br /&gt;&amp;#19968;&amp;#12289;&amp;#21018;&amp;#26524;(&amp;#37329;)&amp;#27010;&amp;#20917; 19&lt;br /&gt;&amp;#20108;&amp;#12289;2015&amp;#24180;&amp;#21018;&amp;#26524;&amp;#65288;&amp;#37329;&amp;#65289;&amp;#38068;&amp;#36164;&amp;#28304;&amp;#20648;&amp;#37327;&amp;#21450;&amp;#20135;&amp;#37327;&amp;#20998;&amp;#26512; 20&lt;br /&gt;&amp;#19977;&amp;#12289;&amp;#21018;&amp;#26524;&amp;#65288;&amp;#37329;&amp;#65289;&amp;#22522;&amp;#30784;&amp;#35774;&amp;#26045;&amp;#24773;&amp;#20917; 21&lt;br /&gt;&amp;#22235;&amp;#12289;&amp;#21018;&amp;#26524;&amp;#65288;&amp;#37329;&amp;#65289;&amp;#30719;&amp;#19994;&amp;#25237;&amp;#36164;&amp;#25919;&amp;#31574; 21&lt;br /&gt;&amp;#20116;&amp;#12289;&amp;#21018;&amp;#26524;&amp;#65288;&amp;#37329;&amp;#65289;&amp;#20027;&amp;#35201;&amp;#30719;&amp;#19994;&amp;#20844;&amp;#21496;&amp;#36816;&amp;#20316;&amp;#24773;&amp;#20917; 22&lt;br /&gt; &lt;br /&gt;&lt;strong&gt;&amp;#31532;&amp;#20108;&amp;#31456;  2012-2015&amp;#24180;&amp;#19990;&amp;#30028;&amp;#37329;&amp;#23646;&amp;#38068;&amp;#20135;&amp;#19994;&amp;#21457;&amp;#23637;&amp;#29366;&amp;#20917;&amp;#20998;&amp;#26512; 25&lt;/strong&gt;&lt;br /&gt;&amp;#31532;&amp;#19968;&amp;#33410; 2012-2015&amp;#24180;&amp;#19990;&amp;#30028;&amp;#37329;&amp;#23646;&amp;#38068;&amp;#20135;&amp;#19994;&amp;#36816;&amp;#34892;&amp;#27010;&amp;#20917; 25&lt;br /&gt;&amp;#19968;&amp;#12289;&amp;#19990;&amp;#30028;&amp;#37329;&amp;#23646;&amp;#38068;&amp;#38656;&amp;#27714;&amp;#39046;&amp;#22495;&amp;#20998;&amp;#26512; 25&lt;br /&gt;&amp;#20108;&amp;#12289;2015&amp;#24180;&amp;#19990;&amp;#30028;&amp;#37329;&amp;#23646;&amp;#38068;&amp;#38656;&amp;#27714;&amp;#20998;&amp;#26512; 26&lt;br /&gt;&amp;#19977;&amp;#12289;2015&amp;#24180;&amp;#20840;&amp;#29699;&amp;#38068;&amp;#20135;&amp;#19994;&amp;#24066;&amp;#22330;&amp;#20998;&amp;#26512; 27&lt;br /&gt;&amp;#31532;&amp;#20108;&amp;#33410; 2012-2015&amp;#24180;&amp;#19990;&amp;#30028;&amp;#20027;&amp;#35201;&amp;#22269;&amp;#23478;&amp;#37329;&amp;#23646;&amp;#38068;&amp;#20135;&amp;#19994;&amp;#36816;&amp;#34892;&amp;#29366;&amp;#20917;&amp;#20998;&amp;#26512; 28&lt;br /&gt;&amp;#19968;&amp;#12289;2015&amp;#24180;&amp;#32654;&amp;#22269;&amp;#38068;&amp;#20135;&amp;#19994;&amp;#21457;&amp;#23637;&amp;#24773;&amp;#20917;&amp;#20998;&amp;#26512; 28&lt;br /&gt;&amp;#20108;&amp;#12289;2012-2015&amp;#24180;&amp;#26085;&amp;#26412;&amp;#38068;&amp;#20135;&amp;#19994;&amp;#21457;&amp;#23637;&amp;#24773;&amp;#20917;&amp;#20998;&amp;#26512; 29&lt;br /&gt;&amp;#19977;&amp;#12289;2015&amp;#24180;&amp;#20420;&amp;#32599;&amp;#26031;&amp;#38068;&amp;#20135;&amp;#37327;&amp;#20998;&amp;#26512; 30&lt;br /&gt;&amp;#22235;&amp;#12289;2015&amp;#24180;&amp;#28595;&amp;#22823;&amp;#21033;&amp;#20122;&amp;#38068;&amp;#20135;&amp;#19994;&amp;#21457;&amp;#23637;&amp;#24773;&amp;#20917;&amp;#20998;&amp;#26512; 31&lt;br /&gt;&amp;#20116;&amp;#12289;2015&amp;#24180;&amp;#21360;&amp;#24230;&amp;#38068;&amp;#20135;&amp;#19994;&amp;#21457;&amp;#23637;&amp;#24773;&amp;#20917; 32&lt;br /&gt;&amp;#31532;&amp;#19977;&amp;#33410; 2016-2022&amp;#24180;&amp;#20013;&amp;#22269;&amp;#37329;&amp;#23646;&amp;#38068;&amp;#20135;&amp;#19994;&amp;#21457;&amp;#23637;&amp;#36235;&amp;#21183;&amp;#20998;&amp;#26512; 33&lt;br /&gt; &lt;strong&gt;&lt;br /&gt;&lt;/strong&gt;&lt;strong&gt;&amp;#31532;&amp;#19977;&amp;#31456;  2012-2015&amp;#24180;&amp;#20013;&amp;#22269;&amp;#37329;&amp;#23646;&amp;#38068;&amp;#34892;&amp;#19994;&amp;#24066;&amp;#22330;&amp;#21457;&amp;#23637;&amp;#29615;&amp;#22659;&amp;#20998;&amp;#26512; 35&lt;/strong&gt;&lt;br /&gt;&amp;#31532;&amp;#19968;&amp;#33410; 2012-2015&amp;#24180;&amp;#20013;&amp;#22269;&amp;#23439;&amp;#35266;&amp;#32463;&amp;#27982;&amp;#29615;&amp;#22659;&amp;#20998;&amp;#26512; 35&lt;br /&gt;&amp;#19968;&amp;#12289;2012-2015&amp;#24180;&amp;#20013;&amp;#22269;GDP&amp;#22686;&amp;#38271;&amp;#24773;&amp;#20917;&amp;#20998;&amp;#26512; 35&lt;br /&gt;&amp;#20108;&amp;#12289;2012-2015&amp;#24180;&amp;#20013;&amp;#22269;&amp;#24037;&amp;#19994;&amp;#32463;&amp;#27982;&amp;#21457;&amp;#23637;&amp;#24418;&amp;#21183;&amp;#20998;&amp;#26512; 36&lt;br /&gt;&amp;#19977;&amp;#12289;2012-2015&amp;#24180;&amp;#20013;&amp;#22269;&amp;#20840;&amp;#31038;&amp;#20250;&amp;#22266;&amp;#23450;&amp;#36164;&amp;#20135;&amp;#25237;&amp;#36164;&amp;#20998;&amp;#26512; 40&lt;br /&gt;&amp;#22235;&amp;#12289;2012-2015&amp;#24180;&amp;#20013;&amp;#22269;&amp;#31038;&amp;#20250;&amp;#28040;&amp;#36153;&amp;#21697;&amp;#38646;&amp;#21806;&amp;#24635;&amp;#39069;&amp;#20998;&amp;#26512; 42&lt;br /&gt;&amp;#20116;&amp;#12289;2012-2015&amp;#24180;&amp;#20013;&amp;#22269;&amp;#22478;&amp;#20065;&amp;#23621;&amp;#27665;&amp;#25910;&amp;#20837;&amp;#19982;&amp;#28040;&amp;#36153;&amp;#20998;&amp;#26512; 44&lt;br /&gt;&amp;#20845;&amp;#12289;2012-2015&amp;#24180;&amp;#20013;&amp;#22269;&amp;#23545;&amp;#22806;&amp;#36152;&amp;#26131;&amp;#21457;&amp;#23637;&amp;#24418;&amp;#21183;&amp;#20998;&amp;#26512; 47&lt;br /&gt;&amp;#31532;&amp;#20108;&amp;#33410; 2012-2015&amp;#24180;&amp;#20013;&amp;#22269;&amp;#37329;&amp;#23646;&amp;#38068;&amp;#34892;&amp;#19994;&amp;#25919;&amp;#31574;&amp;#29615;&amp;#22659;&amp;#20998;&amp;#26512; 48&lt;br /&gt;&amp;#19968;&amp;#12289;&amp;#20013;&amp;#22269;&amp;#26377;&amp;#33394;&amp;#37329;&amp;#23646;&amp;#25919;&amp;#31574; 48&lt;br /&gt;&amp;#20108;&amp;#12289;&amp;#29615;&amp;#22659;&amp;#20445;&amp;#25252;&amp;#25919;&amp;#31574;&amp;#20998;&amp;#26512; 50&lt;br /&gt;&amp;#19977;&amp;#12289;2014&amp;#24180;&amp;#21462;&amp;#28040;&amp;#38068;&amp;#31995;&amp;#21015;&amp;#20986;&amp;#21475;&amp;#36864;&amp;#31246; 51&lt;br /&gt;&amp;#22235;&amp;#12289;2015&amp;#24180;&amp;#38068;&amp;#20135;&amp;#21697;&amp;#20851;&amp;#31246;&amp;#23454;&amp;#26045;&amp;#26041;&amp;#26696; 52&lt;br /&gt;&amp;#31532;&amp;#19977;&amp;#33410; 2012-2015&amp;#24180;&amp;#20013;&amp;#22269;&amp;#37329;&amp;#23646;&amp;#38068;&amp;#34892;&amp;#19994;&amp;#31038;&amp;#20250;&amp;#29615;&amp;#22659;&amp;#20998;&amp;#26512; 53&lt;br /&gt;&amp;#19968;&amp;#12289;&amp;#20154;&amp;#21475;&amp;#29615;&amp;#22659;&amp;#20998;&amp;#26512; 53&lt;br /&gt;&amp;#20108;&amp;#12289;&amp;#25945;&amp;#32946;&amp;#29615;&amp;#22659;&amp;#20998;&amp;#26512; 56&lt;br /&gt;&amp;#19977;&amp;#12289;&amp;#31185;&amp;#25216;&amp;#29615;&amp;#22659;&amp;#20998;&amp;#26512; 58&lt;br /&gt;&amp;#22235;&amp;#12289;&amp;#29983;&amp;#24577;&amp;#29615;&amp;#22659;&amp;#20998;&amp;#26512; 62&lt;br /&gt;&amp;#31532;&amp;#22235;&amp;#33410; 2012-2015&amp;#24180;&amp;#20013;&amp;#22269;&amp;#37329;&amp;#23646;&amp;#38068;&amp;#34892;&amp;#19994;&amp;#25216;&amp;#26415;&amp;#29615;&amp;#22659;&amp;#20998;&amp;#26512; 66&lt;br /&gt; &lt;br /&gt;&lt;strong&gt;&amp;#31532;&amp;#22235;&amp;#31456;  2012-2015&amp;#24180;&amp;#20013;&amp;#22269;&amp;#37329;&amp;#23646;&amp;#38068;&amp;#34892;&amp;#19994;&amp;#21457;&amp;#23637;&amp;#24418;&amp;#21183;&amp;#20998;&amp;#26512;f 68&lt;/strong&gt;&lt;br /&gt;&amp;#31532;&amp;#19968;&amp;#33410; 2012-2015&amp;#24180;&amp;#20013;&amp;#22269;&amp;#37329;&amp;#23646;&amp;#38068;&amp;#34892;&amp;#19994;&amp;#21457;&amp;#23637;&amp;#32508;&amp;#36848; 68&lt;br /&gt;&amp;#19968;&amp;#12289;&amp;#20013;&amp;#22269;&amp;#37329;&amp;#23646;&amp;#38068;&amp;#25216;&amp;#26415;&amp;#29616;&amp;#29366; 68&lt;br /&gt;&amp;#20108;&amp;#12289;2014&amp;#24180;&amp;#20013;&amp;#22269;&amp;#37329;&amp;#23646;&amp;#38068;&amp;#20215;&amp;#26684;&amp;#20998;&amp;#26512; 69&lt;br /&gt;&amp;#19977;&amp;#12289;2015&amp;#24180;&amp;#20013;&amp;#22269;&amp;#37329;&amp;#23646;&amp;#38068;&amp;#34892;&amp;#19994;&amp;#21160;&amp;#24577; 70&lt;br /&gt;&amp;#31532;&amp;#20108;&amp;#33410; 2012-2015&amp;#24180;&amp;#20013;&amp;#22269;&amp;#38068;&amp;#30719;&amp;#36164;&amp;#28304;&amp;#21450;&amp;#29983;&amp;#20135;&amp;#20998;&amp;#26512; 71&lt;br /&gt;&amp;#19968;&amp;#12289;&amp;#20013;&amp;#22269;&amp;#38068;&amp;#30719;&amp;#36164;&amp;#28304;&amp;#27010;&amp;#20917; 71&lt;br /&gt;&amp;#20108;&amp;#12289;&amp;#20013;&amp;#22269;&amp;#38068;&amp;#30719;&amp;#36164;&amp;#28304;&amp;#29305;&amp;#28857; 71&lt;br /&gt;&amp;#19977;&amp;#12289;&amp;#38068;&amp;#31934;&amp;#30719;&amp;#21547;&amp;#38068;&amp;#37327;&amp;#24773;&amp;#20917; 72&lt;br /&gt;&amp;#31532;&amp;#19977;&amp;#33410; 2012-2015&amp;#24180;&amp;#20013;&amp;#22269;&amp;#37329;&amp;#23646;&amp;#38068;&amp;#34892;&amp;#19994;&amp;#21457;&amp;#23637;&amp;#38754;&amp;#20020;&amp;#30340;&amp;#38382;&amp;#39064;&amp;#19982;&amp;#23545;&amp;#31574; 72&lt;br /&gt; &lt;br /&gt;&lt;strong&gt;&amp;#31532;&amp;#20116;&amp;#31456;  2015&amp;#24180;&amp;#20013;&amp;#22269;&amp;#37329;&amp;#23646;&amp;#38068;&amp;#34892;&amp;#19994;&amp;#24066;&amp;#22330;&amp;#20379;&amp;#38656;&amp;#24577;&amp;#21183;&amp;#20998;&amp;#26512; 75&lt;/strong&gt;&lt;br /&gt;&amp;#31532;&amp;#19968;&amp;#33410; 2015&amp;#24180;&amp;#20013;&amp;#22269;&amp;#37329;&amp;#23646;&amp;#38068;&amp;#24066;&amp;#22330;&amp;#20379;&amp;#32473;&amp;#20998;&amp;#26512; 75&lt;br /&gt;&amp;#19968;&amp;#12289;2015&amp;#24180;&amp;#20013;&amp;#22269;&amp;#37329;&amp;#23646;&amp;#38068;&amp;#24066;&amp;#22330;&amp;#20379;&amp;#24212;&amp;#29616;&amp;#29366; 75&lt;br /&gt;&amp;#20108;&amp;#12289;&amp;#37325;&amp;#28857;&amp;#22320;&amp;#21306;&amp;#20379;&amp;#32473;&amp;#24773;&amp;#20917;&amp;#20998;&amp;#26512; 75&lt;br /&gt;&amp;#19977;&amp;#12289;&amp;#24433;&amp;#21709;&amp;#20379;&amp;#24212;&amp;#30340;&amp;#22240;&amp;#32032;&amp;#20998;&amp;#26512; 76&lt;br /&gt;&amp;#31532;&amp;#20108;&amp;#33410; 2015&amp;#24180;&amp;#20013;&amp;#22269;&amp;#37329;&amp;#23646;&amp;#38068;&amp;#34892;&amp;#19994;&amp;#24066;&amp;#22330;&amp;#38656;&amp;#27714;&amp;#29366;&amp;#20917;&amp;#20998;&amp;#26512; 76&lt;br /&gt;&amp;#19968;&amp;#12289;2015&amp;#24180;&amp;#20013;&amp;#22269;&amp;#37329;&amp;#23646;&amp;#38068;&amp;#38656;&amp;#27714;&amp;#29366;&amp;#20917;&amp;#20998;&amp;#26512; 76&lt;br /&gt;&amp;#20108;&amp;#12289;&amp;#20013;&amp;#22269;&amp;#37329;&amp;#23646;&amp;#38068;&amp;#34892;&amp;#19994;&amp;#24066;&amp;#22330;&amp;#20379;&amp;#38656;&amp;#24179;&amp;#34913;&amp;#29366;&amp;#20917; 77&lt;br /&gt;&amp;#19977;&amp;#12289;&amp;#24433;&amp;#21709;&amp;#37329;&amp;#23646;&amp;#38068;&amp;#38656;&amp;#27714;&amp;#30340;&amp;#22240;&amp;#32032;&amp;#20998;&amp;#26512; 78&lt;br /&gt;&amp;#31532;&amp;#19977;&amp;#33410; 2015&amp;#24180;&amp;#20013;&amp;#22269;&amp;#37329;&amp;#23646;&amp;#38068;&amp;#34892;&amp;#19994;&amp;#24066;&amp;#22330;&amp;#36827;&amp;#20837;&amp;#22721;&amp;#22418; 78&lt;br /&gt; &lt;br /&gt;&lt;strong&gt;&amp;#31532;&amp;#20845;&amp;#31456;  2012-2015&amp;#24180;&amp;#20013;&amp;#22269;&amp;#38068;&amp;#30719;&amp;#30722;&amp;#21450;&amp;#20854;&amp;#31934;&amp;#30719;&amp;#36827;&amp;#20986;&amp;#21475;&amp;#29366;&amp;#20917;&amp;#20998;&amp;#26512;&amp;#65288;2605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&lt;/strong&gt;&lt;br /&gt;&amp;#31532;&amp;#19968;&amp;#33410; 2012-2015&amp;#24180;&amp;#20013;&amp;#22269;&amp;#38068;&amp;#30719;&amp;#30722;&amp;#21450;&amp;#20854;&amp;#31934;&amp;#30719;&amp;#36827;&amp;#21475;&amp;#20998;&amp;#26512; 80&lt;br /&gt;&amp;#19968;&amp;#12289;&amp;#20013;&amp;#22269;&amp;#38068;&amp;#30719;&amp;#30722;&amp;#21450;&amp;#20854;&amp;#31934;&amp;#30719;&amp;#36827;&amp;#21475;&amp;#25968;&amp;#37327;&amp;#24773;&amp;#20917; 80&lt;br /&gt;&amp;#20108;&amp;#12289;&amp;#20013;&amp;#22269;&amp;#38068;&amp;#30719;&amp;#30722;&amp;#21450;&amp;#20854;&amp;#31934;&amp;#30719;&amp;#36827;&amp;#21475;&amp;#37329;&amp;#39069;&amp;#24773;&amp;#20917; 81&lt;br /&gt;&amp;#31532;&amp;#20108;&amp;#33410; 2012-2015&amp;#24180;&amp;#20013;&amp;#22269;&amp;#38068;&amp;#30719;&amp;#30722;&amp;#21450;&amp;#20854;&amp;#31934;&amp;#30719;&amp;#20986;&amp;#21475;&amp;#20998;&amp;#26512; 81&lt;br /&gt;&amp;#19968;&amp;#12289;&amp;#20013;&amp;#22269;&amp;#38068;&amp;#30719;&amp;#30722;&amp;#21450;&amp;#20854;&amp;#31934;&amp;#30719;&amp;#20986;&amp;#21475;&amp;#25968;&amp;#37327;&amp;#24773;&amp;#20917; 81&lt;br /&gt;&amp;#20108;&amp;#12289;&amp;#20013;&amp;#22269;&amp;#38068;&amp;#30719;&amp;#30722;&amp;#21450;&amp;#20854;&amp;#31934;&amp;#30719;&amp;#20986;&amp;#21475;&amp;#37329;&amp;#39069;&amp;#24773;&amp;#20917; 81&lt;br /&gt;&amp;#31532;&amp;#19977;&amp;#33410; 2012-2015&amp;#24180;&amp;#20013;&amp;#22269;&amp;#38068;&amp;#30719;&amp;#30722;&amp;#21450;&amp;#20854;&amp;#31934;&amp;#30719;&amp;#36827;&amp;#20986;&amp;#21475;&amp;#22343;&amp;#20215;&amp;#20998;&amp;#26512; 82&lt;br /&gt;&amp;#31532;&amp;#22235;&amp;#33410; 2012-2015&amp;#24180;&amp;#20027;&amp;#35201;&amp;#30465;&amp;#24066;&amp;#38068;&amp;#30719;&amp;#30722;&amp;#21450;&amp;#20854;&amp;#31934;&amp;#30719;&amp;#36827;&amp;#20986;&amp;#21475;&amp;#20998;&amp;#26512; 82&lt;br /&gt;&amp;#19968;&amp;#12289;&amp;#38068;&amp;#30719;&amp;#30722;&amp;#21450;&amp;#20854;&amp;#31934;&amp;#30719;&amp;#36827;&amp;#21475;&amp;#30465;&amp;#24066;&amp;#20998;&amp;#26512; 82&lt;br /&gt;&amp;#20108;&amp;#12289;&amp;#38068;&amp;#30719;&amp;#30722;&amp;#21450;&amp;#20854;&amp;#31934;&amp;#30719;&amp;#20986;&amp;#21475;&amp;#30465;&amp;#24066;&amp;#20998;&amp;#26512; 83&lt;br /&gt;&amp;#31532;&amp;#20116;&amp;#33410; 2012-2015&amp;#24180;&amp;#20013;&amp;#22269;&amp;#38068;&amp;#30719;&amp;#30722;&amp;#21450;&amp;#20854;&amp;#31934;&amp;#30719;&amp;#36827;&amp;#20986;&amp;#21475;&amp;#27969;&amp;#21521;&amp;#20998;&amp;#26512; 84&lt;br /&gt;&amp;#19968;&amp;#12289;&amp;#38068;&amp;#30719;&amp;#30722;&amp;#21450;&amp;#20854;&amp;#31934;&amp;#30719;&amp;#36827;&amp;#21475;&amp;#26469;&amp;#28304;&amp;#22320;&amp;#24773;&amp;#20917; 84&lt;br /&gt;&amp;#20108;&amp;#12289;&amp;#38068;&amp;#30719;&amp;#30722;&amp;#21450;&amp;#20854;&amp;#31934;&amp;#30719;&amp;#20986;&amp;#21475;&amp;#27969;&amp;#21521;&amp;#24773;&amp;#20917; 85&lt;br /&gt; &lt;br /&gt;&lt;strong&gt;&amp;#31532;&amp;#19971;&amp;#31456; 2012-2015&amp;#24180;&amp;#20013;&amp;#22269;&amp;#27687;&amp;#21270;&amp;#38068;&amp;#36827;&amp;#20986;&amp;#21475;&amp;#29366;&amp;#20917;&amp;#20998;&amp;#26512;&amp;#65288;2822&amp;#65289; 86&lt;/strong&gt;&lt;br /&gt;&amp;#31532;&amp;#19968;&amp;#33410; 2012-2015&amp;#24180;&amp;#20013;&amp;#22269;&amp;#27687;&amp;#21270;&amp;#38068;&amp;#36827;&amp;#21475;&amp;#20998;&amp;#26512; 86&lt;br /&gt;&amp;#19968;&amp;#12289;&amp;#20013;&amp;#22269;&amp;#27687;&amp;#21270;&amp;#38068;&amp;#36827;&amp;#21475;&amp;#25968;&amp;#37327;&amp;#24773;&amp;#20917; 86&lt;br /&gt;&amp;#20108;&amp;#12289;&amp;#20013;&amp;#22269;&amp;#27687;&amp;#21270;&amp;#38068;&amp;#36827;&amp;#21475;&amp;#37329;&amp;#39069;&amp;#24773;&amp;#20917; 87&lt;br /&gt;&amp;#31532;&amp;#20108;&amp;#33410; 2012-2015&amp;#24180;&amp;#20013;&amp;#22269;&amp;#27687;&amp;#21270;&amp;#38068;&amp;#20986;&amp;#21475;&amp;#20998;&amp;#26512; 87&lt;br /&gt;&amp;#19968;&amp;#12289;&amp;#20013;&amp;#22269;&amp;#27687;&amp;#21270;&amp;#38068;&amp;#20986;&amp;#21475;&amp;#25968;&amp;#37327;&amp;#24773;&amp;#20917; 87&lt;br /&gt;&amp;#20108;&amp;#12289;&amp;#20013;&amp;#22269;&amp;#27687;&amp;#21270;&amp;#38068;&amp;#20986;&amp;#21475;&amp;#37329;&amp;#39069;&amp;#24773;&amp;#20917; 88&lt;br /&gt;&amp;#31532;&amp;#19977;&amp;#33410; 2012-2015&amp;#24180;&amp;#20013;&amp;#22269;&amp;#27687;&amp;#21270;&amp;#38068;&amp;#36827;&amp;#20986;&amp;#21475;&amp;#22343;&amp;#20215;&amp;#20998;&amp;#26512; 89&lt;br /&gt;&amp;#31532;&amp;#22235;&amp;#33410; 2012-2015&amp;#24180;&amp;#20027;&amp;#35201;&amp;#30465;&amp;#24066;&amp;#27687;&amp;#21270;&amp;#38068;&amp;#36827;&amp;#20986;&amp;#21475;&amp;#20998;&amp;#26512; 89&lt;br /&gt;&amp;#19968;&amp;#12289;&amp;#27687;&amp;#21270;&amp;#38068;&amp;#36827;&amp;#21475;&amp;#30465;&amp;#24066;&amp;#20998;&amp;#26512; 89&lt;br /&gt;&amp;#20108;&amp;#12289;&amp;#27687;&amp;#21270;&amp;#38068;&amp;#20986;&amp;#21475;&amp;#30465;&amp;#24066;&amp;#20998;&amp;#26512; 90&lt;br /&gt;&amp;#31532;&amp;#20116;&amp;#33410; 2012-2015&amp;#24180;&amp;#20013;&amp;#22269;&amp;#27687;&amp;#21270;&amp;#38068;&amp;#36827;&amp;#20986;&amp;#21475;&amp;#27969;&amp;#21521;&amp;#20998;&amp;#26512; 91&lt;br /&gt;&amp;#19968;&amp;#12289;&amp;#27687;&amp;#21270;&amp;#38068;&amp;#36827;&amp;#21475;&amp;#26469;&amp;#28304;&amp;#22320;&amp;#24773;&amp;#20917; 91&lt;br /&gt;&amp;#20108;&amp;#12289;&amp;#27687;&amp;#21270;&amp;#38068;&amp;#20986;&amp;#21475;&amp;#27969;&amp;#21521;&amp;#24773;&amp;#20917; 92&lt;br /&gt; &lt;br /&gt;&lt;strong&gt;&amp;#31532;&amp;#20843;&amp;#31456;  2012-2015&amp;#24180;&amp;#20013;&amp;#22269;&amp;#38068;&amp;#21450;&amp;#20854;&amp;#21046;&amp;#21697;&amp;#21644;&amp;#24223;&amp;#26009;&amp;#36827;&amp;#20986;&amp;#21475;&amp;#29366;&amp;#20917;&amp;#20998;&amp;#26512;&amp;#65288;&lt;/strong&gt;8105&amp;#65289; 94&lt;br /&gt;&amp;#31532;&amp;#19968;&amp;#33410; 2012-2015&amp;#24180;&amp;#20013;&amp;#22269;&amp;#38068;&amp;#21450;&amp;#20854;&amp;#21046;&amp;#21697;&amp;#21644;&amp;#24223;&amp;#26009;&amp;#36827;&amp;#21475;&amp;#20998;&amp;#26512; 94&lt;br /&gt;&amp;#19968;&amp;#12289;&amp;#20013;&amp;#22269;&amp;#38068;&amp;#21450;&amp;#20854;&amp;#21046;&amp;#21697;&amp;#21644;&amp;#24223;&amp;#26009;&amp;#36827;&amp;#21475;&amp;#25968;&amp;#37327;&amp;#24773;&amp;#20917; 94&lt;br /&gt;&amp;#20108;&amp;#12289;&amp;#20013;&amp;#22269;&amp;#38068;&amp;#21450;&amp;#20854;&amp;#21046;&amp;#21697;&amp;#21644;&amp;#24223;&amp;#26009;&amp;#36827;&amp;#21475;&amp;#37329;&amp;#39069;&amp;#24773;&amp;#20917; 95&lt;br /&gt;&amp;#31532;&amp;#20108;&amp;#33410; 2012-2015&amp;#24180;&amp;#20013;&amp;#22269;&amp;#38068;&amp;#21450;&amp;#20854;&amp;#21046;&amp;#21697;&amp;#21644;&amp;#24223;&amp;#26009;&amp;#20986;&amp;#21475;&amp;#20998;&amp;#26512; 95&lt;br /&gt;&amp;#19968;&amp;#12289;&amp;#20013;&amp;#22269;&amp;#38068;&amp;#21450;&amp;#20854;&amp;#21046;&amp;#21697;&amp;#21644;&amp;#24223;&amp;#26009;&amp;#20986;&amp;#21475;&amp;#25968;&amp;#37327;&amp;#24773;&amp;#20917; 95&lt;br /&gt;&amp;#20108;&amp;#12289;&amp;#20013;&amp;#22269;&amp;#38068;&amp;#21450;&amp;#20854;&amp;#21046;&amp;#21697;&amp;#21644;&amp;#24223;&amp;#26009;&amp;#20986;&amp;#21475;&amp;#37329;&amp;#39069;&amp;#24773;&amp;#20917; 96&lt;br /&gt;&amp;#31532;&amp;#19977;&amp;#33410; 2012-2015&amp;#24180;&amp;#20013;&amp;#22269;&amp;#38068;&amp;#21450;&amp;#20854;&amp;#21046;&amp;#21697;&amp;#21644;&amp;#24223;&amp;#26009;&amp;#36827;&amp;#20986;&amp;#21475;&amp;#22343;&amp;#20215;&amp;#20998;&amp;#26512; 97&lt;br /&gt;&amp;#31532;&amp;#22235;&amp;#33410; 2012-2015&amp;#24180;&amp;#20027;&amp;#35201;&amp;#30465;&amp;#24066;&amp;#38068;&amp;#21450;&amp;#20854;&amp;#21046;&amp;#21697;&amp;#21644;&amp;#24223;&amp;#26009;&amp;#36827;&amp;#20986;&amp;#21475;&amp;#20998;&amp;#26512; 97&lt;br /&gt;&amp;#19968;&amp;#12289;&amp;#38068;&amp;#21450;&amp;#20854;&amp;#21046;&amp;#21697;&amp;#21644;&amp;#24223;&amp;#26009;&amp;#36827;&amp;#21475;&amp;#30465;&amp;#24066;&amp;#20998;&amp;#26512; 97&lt;br /&gt;&amp;#20108;&amp;#12289;&amp;#38068;&amp;#21450;&amp;#20854;&amp;#21046;&amp;#21697;&amp;#21644;&amp;#24223;&amp;#26009;&amp;#20986;&amp;#21475;&amp;#30465;&amp;#24066;&amp;#20998;&amp;#26512; 98&lt;br /&gt;&amp;#31532;&amp;#20116;&amp;#33410; 2012-2015&amp;#24180;&amp;#20013;&amp;#22269;&amp;#38068;&amp;#21450;&amp;#20854;&amp;#21046;&amp;#21697;&amp;#21644;&amp;#24223;&amp;#26009;&amp;#36827;&amp;#20986;&amp;#21475;&amp;#27969;&amp;#21521;&amp;#20998;&amp;#26512; 99&lt;br /&gt;&amp;#19968;&amp;#12289;&amp;#38068;&amp;#21450;&amp;#20854;&amp;#21046;&amp;#21697;&amp;#21644;&amp;#24223;&amp;#26009;&amp;#36827;&amp;#21475;&amp;#26469;&amp;#28304;&amp;#22320;&amp;#24773;&amp;#20917; 99&lt;br /&gt;&amp;#20108;&amp;#12289;&amp;#38068;&amp;#21450;&amp;#20854;&amp;#21046;&amp;#21697;&amp;#21644;&amp;#24223;&amp;#26009;&amp;#20986;&amp;#21475;&amp;#27969;&amp;#21521;&amp;#24773;&amp;#20917; 100&lt;br /&gt; &lt;br /&gt;&lt;strong&gt;&amp;#31532;&amp;#20061;&amp;#31456;  2012-2015&amp;#24180;&amp;#20013;&amp;#22269;&amp;#37329;&amp;#23646;&amp;#38068;&amp;#24066;&amp;#22330;&amp;#31454;&amp;#20105;&amp;#26684;&amp;#23616;&amp;#20998;&amp;#26512; 102&lt;/strong&gt;&lt;br /&gt;&amp;#31532;&amp;#19968;&amp;#33410; 2015&amp;#24180;&amp;#20013;&amp;#22269;&amp;#37329;&amp;#23646;&amp;#38068;&amp;#24066;&amp;#22330;&amp;#31454;&amp;#20105;&amp;#29366;&amp;#20917;&amp;#20998;&amp;#26512; 102&lt;br /&gt;&amp;#19968;&amp;#12289;&amp;#20013;&amp;#22269;&amp;#38068;&amp;#34892;&amp;#19994;&amp;#36827;&amp;#20837;&amp;#25972;&amp;#21512;&amp;#38454;&amp;#27573; 102&lt;br /&gt;&amp;#20108;&amp;#12289;&amp;#37329;&amp;#23646;&amp;#38068;&amp;#20135;&amp;#19994;&amp;#31454;&amp;#20105;&amp;#31243;&amp;#24230;&amp;#20998;&amp;#26512; 102&lt;br /&gt;&amp;#19977;&amp;#12289;&amp;#37329;&amp;#23646;&amp;#38068;&amp;#34892;&amp;#19994;&amp;#25104;&amp;#26412;&amp;#31454;&amp;#20105;&amp;#20998;&amp;#26512; 103&lt;br /&gt;&amp;#31532;&amp;#20108;&amp;#33410; 2015&amp;#24180;&amp;#20013;&amp;#22269;&amp;#37329;&amp;#23646;&amp;#38068;&amp;#34892;&amp;#19994;&amp;#38598;&amp;#20013;&amp;#24230;&amp;#20998;&amp;#26512; 103&lt;br /&gt;&amp;#19968;&amp;#12289;&amp;#37329;&amp;#23646;&amp;#38068;&amp;#24066;&amp;#22330;&amp;#38598;&amp;#20013;&amp;#24230;&amp;#20998;&amp;#26512; 103&lt;br /&gt;&amp;#20108;&amp;#12289;&amp;#37329;&amp;#23646;&amp;#38068;&amp;#21306;&amp;#22495;&amp;#38598;&amp;#20013;&amp;#24230;&amp;#20998;&amp;#26512; 104&lt;br /&gt;&amp;#31532;&amp;#19977;&amp;#33410;2012-2015&amp;#24180;&amp;#20013;&amp;#22269;&amp;#37329;&amp;#23646;&amp;#38068;&amp;#20135;&amp;#19994;&amp;#25552;&amp;#21319;&amp;#31454;&amp;#20105;&amp;#21147;&amp;#31574;&amp;#30053;&amp;#20998;&amp;#26512; 104&lt;br /&gt; &lt;br /&gt;&lt;strong&gt;&amp;#31532;&amp;#21313;&amp;#31456;  2012-2015&amp;#24180;&amp;#20013;&amp;#22269;&amp;#37329;&amp;#23646;&amp;#38068;&amp;#20248;&amp;#21183;&amp;#20225;&amp;#19994;&amp;#31454;&amp;#20105;&amp;#21147;&amp;#19982;&amp;#20851;&amp;#38190;&amp;#24615;&amp;#36130;&amp;#21153;&amp;#20998;&amp;#26512; 106&lt;/strong&gt;&lt;br /&gt;&amp;#31532;&amp;#19968;&amp;#33410; &amp;#37329;&amp;#24029;&amp;#38598;&amp;#22242;&amp;#26377;&amp;#38480;&amp;#20844;&amp;#21496; 106&lt;br /&gt;&amp;#19968;&amp;#12289;&amp;#20225;&amp;#19994;&amp;#22522;&amp;#26412;&amp;#24773;&amp;#20917; 106&lt;br /&gt;&amp;#20108;&amp;#12289;2013&amp;#24180;&amp;#20225;&amp;#19994;&amp;#32463;&amp;#33829;&amp;#24773;&amp;#20917;&amp;#20998;&amp;#26512; 107&lt;br /&gt;&amp;#19977;&amp;#12289;2013&amp;#24180;&amp;#20225;&amp;#19994;&amp;#32463;&amp;#27982;&amp;#25351;&amp;#26631;&amp;#20998;&amp;#26512; 109&lt;br /&gt;&amp;#22235;&amp;#12289;2013&amp;#24180;&amp;#20225;&amp;#19994;&amp;#30408;&amp;#21033;&amp;#33021;&amp;#21147;&amp;#20998;&amp;#26512; 109&lt;br /&gt;&amp;#20116;&amp;#12289;2013&amp;#24180;&amp;#20225;&amp;#19994;&amp;#20607;&amp;#20538;&amp;#33021;&amp;#21147;&amp;#20998;&amp;#26512; 110&lt;br /&gt;&amp;#20845;&amp;#12289;2013&amp;#24180;&amp;#20225;&amp;#19994;&amp;#36816;&amp;#33829;&amp;#33021;&amp;#21147;&amp;#20998;&amp;#26512; 110&lt;br /&gt;&amp;#19971;&amp;#12289;2013&amp;#24180;&amp;#20225;&amp;#19994;&amp;#25104;&amp;#26412;&amp;#36153;&amp;#29992;&amp;#20998;&amp;#26512; 110&lt;br /&gt;&amp;#20061;&amp;#12289;&amp;#20225;&amp;#19994;&amp;#21457;&amp;#23637;&amp;#25112;&amp;#30053;&amp;#21450;&amp;#26410;&amp;#26469;&amp;#23637;&amp;#26395; 111&lt;br /&gt;&amp;#31532;&amp;#20108;&amp;#33410; &amp;#28895;&amp;#21488;&amp;#20975;&amp;#23454;&amp;#24037;&amp;#19994;&amp;#26377;&amp;#38480;&amp;#20844;&amp;#21496; 112&lt;br /&gt;&amp;#19968;&amp;#12289;&amp;#20844;&amp;#21496;&amp;#22522;&amp;#26412;&amp;#24773;&amp;#20917; 112&lt;br /&gt;&amp;#20108;&amp;#12289;2013&amp;#24180;&amp;#20225;&amp;#19994;&amp;#20027;&amp;#35201;&amp;#32463;&amp;#27982;&amp;#25351;&amp;#26631; 112&lt;br /&gt;&amp;#19977;&amp;#12289;2013&amp;#24180;&amp;#20225;&amp;#19994;&amp;#20607;&amp;#20538;&amp;#33021;&amp;#21147;&amp;#20998;&amp;#26512; 112&lt;br /&gt;&amp;#22235;&amp;#12289;2013&amp;#24180;&amp;#20225;&amp;#19994;&amp;#30408;&amp;#21033;&amp;#33021;&amp;#21147;&amp;#20998;&amp;#26512; 113&lt;br /&gt;&amp;#20116;&amp;#12289;2013&amp;#24180;&amp;#20225;&amp;#19994;&amp;#36816;&amp;#33829;&amp;#33021;&amp;#21147;&amp;#20998;&amp;#26512; 114&lt;br /&gt;&amp;#20845;&amp;#12289;2013&amp;#24180;&amp;#20225;&amp;#19994;&amp;#25104;&amp;#26412;&amp;#36153;&amp;#29992;&amp;#20998;&amp;#26512; 114&lt;br /&gt;&amp;#31532;&amp;#19977;&amp;#33410; &amp;#27743;&amp;#33487;&amp;#20975;&amp;#21147;&amp;#20811;&amp;#38068;&amp;#19994;&amp;#32929;&amp;#20221;&amp;#26377;&amp;#38480;&amp;#20844;&amp;#21496; 115&lt;br /&gt;&amp;#19968;&amp;#12289;&amp;#20844;&amp;#21496;&amp;#22522;&amp;#26412;&amp;#24773;&amp;#20917; 115&lt;br /&gt;&amp;#20108;&amp;#12289;2013&amp;#24180;&amp;#20225;&amp;#19994;&amp;#20027;&amp;#35201;&amp;#32463;&amp;#27982;&amp;#25351;&amp;#26631; 116&lt;br /&gt;&amp;#19977;&amp;#12289;2013&amp;#24180;&amp;#20225;&amp;#19994;&amp;#20607;&amp;#20538;&amp;#33021;&amp;#21147;&amp;#20998;&amp;#26512; 116&lt;br /&gt;&amp;#22235;&amp;#12289;2013&amp;#24180;&amp;#20225;&amp;#19994;&amp;#30408;&amp;#21033;&amp;#33021;&amp;#21147;&amp;#20998;&amp;#26512; 117&lt;br /&gt;&amp;#20116;&amp;#12289;2013&amp;#24180;&amp;#20225;&amp;#19994;&amp;#36816;&amp;#33829;&amp;#33021;&amp;#21147;&amp;#20998;&amp;#26512; 117&lt;br /&gt;&amp;#20845;&amp;#12289;2013&amp;#24180;&amp;#20225;&amp;#19994;&amp;#25104;&amp;#26412;&amp;#36153;&amp;#29992;&amp;#20998;&amp;#26512; 117&lt;br /&gt;&amp;#31532;&amp;#22235;&amp;#33410; &amp;#26666;&amp;#27954;&amp;#40718;&amp;#21147;&amp;#23454;&amp;#19994;&amp;#26377;&amp;#38480;&amp;#20844;&amp;#21496; 118&lt;br /&gt;&amp;#19968;&amp;#12289;&amp;#20844;&amp;#21496;&amp;#22522;&amp;#2641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&lt;br /&gt;&amp;#20108;&amp;#12289;2013&amp;#24180;&amp;#20225;&amp;#19994;&amp;#20027;&amp;#35201;&amp;#32463;&amp;#27982;&amp;#25351;&amp;#26631; 119&lt;br /&gt;&amp;#19977;&amp;#12289;2013&amp;#24180;&amp;#20225;&amp;#19994;&amp;#20607;&amp;#20538;&amp;#33021;&amp;#21147;&amp;#20998;&amp;#26512; 119&lt;br /&gt;&amp;#22235;&amp;#12289;2013&amp;#24180;&amp;#20225;&amp;#19994;&amp;#30408;&amp;#21033;&amp;#33021;&amp;#21147;&amp;#20998;&amp;#26512; 120&lt;br /&gt;&amp;#20116;&amp;#12289;2013&amp;#24180;&amp;#20225;&amp;#19994;&amp;#36816;&amp;#33829;&amp;#33021;&amp;#21147;&amp;#20998;&amp;#26512; 121&lt;br /&gt;&amp;#20845;&amp;#12289;2013&amp;#24180;&amp;#20225;&amp;#19994;&amp;#25104;&amp;#26412;&amp;#36153;&amp;#29992;&amp;#20998;&amp;#26512; 121&lt;br /&gt;&amp;#31532;&amp;#20116;&amp;#33410; &amp;#24120;&amp;#24030;&amp;#24066;&amp;#27915;&amp;#28246;&amp;#38068;&amp;#19994;&amp;#26377;&amp;#38480;&amp;#20844;&amp;#21496; 122&lt;br /&gt;&amp;#19968;&amp;#12289;&amp;#20844;&amp;#21496;&amp;#22522;&amp;#26412;&amp;#24773;&amp;#20917; 122&lt;br /&gt;&amp;#20108;&amp;#12289;2013&amp;#24180;&amp;#20225;&amp;#19994;&amp;#20027;&amp;#35201;&amp;#32463;&amp;#27982;&amp;#25351;&amp;#26631; 123&lt;br /&gt;&amp;#19977;&amp;#12289;2013&amp;#24180;&amp;#20225;&amp;#19994;&amp;#20607;&amp;#20538;&amp;#33021;&amp;#21147;&amp;#20998;&amp;#26512; 123&lt;br /&gt;&amp;#22235;&amp;#12289;2013&amp;#24180;&amp;#20225;&amp;#19994;&amp;#30408;&amp;#21033;&amp;#33021;&amp;#21147;&amp;#20998;&amp;#26512; 124&lt;br /&gt;&amp;#20116;&amp;#12289;2013&amp;#24180;&amp;#20225;&amp;#19994;&amp;#36816;&amp;#33829;&amp;#33021;&amp;#21147;&amp;#20998;&amp;#26512; 125&lt;br /&gt;&amp;#20845;&amp;#12289;2013&amp;#24180;&amp;#20225;&amp;#19994;&amp;#25104;&amp;#26412;&amp;#36153;&amp;#29992;&amp;#20998;&amp;#26512; 125&lt;br /&gt;&amp;#31532;&amp;#20845;&amp;#33410; &amp;#23665;&amp;#19996;&amp;#19996;&amp;#20339;&amp;#38598;&amp;#22242; 125&lt;br /&gt;&amp;#19968;&amp;#12289;&amp;#20844;&amp;#21496;&amp;#22522;&amp;#26412;&amp;#24773;&amp;#20917; 125&lt;br /&gt;&amp;#20108;&amp;#12289;2013&amp;#24180;&amp;#20225;&amp;#19994;&amp;#20027;&amp;#35201;&amp;#32463;&amp;#27982;&amp;#25351;&amp;#26631; 126&lt;br /&gt;&amp;#19977;&amp;#12289;2013&amp;#24180;&amp;#20225;&amp;#19994;&amp;#20607;&amp;#20538;&amp;#33021;&amp;#21147;&amp;#20998;&amp;#26512; 126&lt;br /&gt;&amp;#22235;&amp;#12289;2013&amp;#24180;&amp;#20225;&amp;#19994;&amp;#30408;&amp;#21033;&amp;#33021;&amp;#21147;&amp;#20998;&amp;#26512; 127&lt;br /&gt;&amp;#20116;&amp;#12289;2013&amp;#24180;&amp;#20225;&amp;#19994;&amp;#36816;&amp;#33829;&amp;#33021;&amp;#21147;&amp;#20998;&amp;#26512; 128&lt;br /&gt;&amp;#20845;&amp;#12289;2013&amp;#24180;&amp;#20225;&amp;#19994;&amp;#25104;&amp;#26412;&amp;#36153;&amp;#29992;&amp;#20998;&amp;#26512; 128&lt;br /&gt;&amp;#31532;&amp;#19971;&amp;#33410; &amp;#22825;&amp;#27941;&amp;#24066;&amp;#38136;&amp;#37329;&amp;#34920;&amp;#38754;&amp;#24037;&amp;#31243;&amp;#26448;&amp;#26009;&amp;#31185;&amp;#25216;&amp;#24320;&amp;#21457;&amp;#26377;&amp;#38480;&amp;#20844;&amp;#21496; 129&lt;br /&gt;&amp;#19968;&amp;#12289;&amp;#20844;&amp;#21496;&amp;#22522;&amp;#26412;&amp;#24773;&amp;#20917; 129&lt;br /&gt;&amp;#20108;&amp;#12289;2013&amp;#24180;&amp;#20225;&amp;#19994;&amp;#20027;&amp;#35201;&amp;#32463;&amp;#27982;&amp;#25351;&amp;#26631; 130&lt;br /&gt;&amp;#19977;&amp;#12289;2013&amp;#24180;&amp;#20225;&amp;#19994;&amp;#20607;&amp;#20538;&amp;#33021;&amp;#21147;&amp;#20998;&amp;#26512; 130&lt;br /&gt;&amp;#22235;&amp;#12289;2013&amp;#24180;&amp;#20225;&amp;#19994;&amp;#30408;&amp;#21033;&amp;#33021;&amp;#21147;&amp;#20998;&amp;#26512; 130&lt;br /&gt;&amp;#20116;&amp;#12289;2013&amp;#24180;&amp;#20225;&amp;#19994;&amp;#36816;&amp;#33829;&amp;#33021;&amp;#21147;&amp;#20998;&amp;#26512; 131&lt;br /&gt;&amp;#20845;&amp;#12289;2013&amp;#24180;&amp;#20225;&amp;#19994;&amp;#25104;&amp;#26412;&amp;#36153;&amp;#29992;&amp;#20998;&amp;#26512; 131&lt;br /&gt; &lt;br /&gt;&lt;strong&gt;&amp;#31532;&amp;#21313;&amp;#19968;&amp;#31456;  2012-2015&amp;#24180;&amp;#20013;&amp;#22269;&amp;#37329;&amp;#23646;&amp;#38068;&amp;#19979;&amp;#28216;&amp;#38656;&amp;#27714;&amp;#34892;&amp;#19994;&amp;#36816;&amp;#34892;&amp;#23616;&amp;#21183;&amp;#20998;&amp;#26512; 133&lt;/strong&gt;&lt;br /&gt;&amp;#31532;&amp;#19968;&amp;#33410; 2012-2015&amp;#24180;&amp;#20013;&amp;#22269;&amp;#30005;&amp;#27744;&amp;#34892;&amp;#19994;&amp;#21457;&amp;#23637;&amp;#24577;&amp;#21183;&amp;#20998;&amp;#26512; 133&lt;br /&gt;&amp;#19968;&amp;#12289;2014&amp;#24180;&amp;#20013;&amp;#22269;&amp;#30005;&amp;#27744;&amp;#34892;&amp;#19994;&amp;#32463;&amp;#27982;&amp;#36816;&amp;#34892;&amp;#27010;&amp;#36848; 133&lt;br /&gt;&amp;#20108;&amp;#12289;2015&amp;#24180;&amp;#20013;&amp;#22269;&amp;#30005;&amp;#27744;&amp;#34892;&amp;#19994;&amp;#32463;&amp;#27982;&amp;#36816;&amp;#34892;&amp;#27010;&amp;#36848; 136&lt;br /&gt;&amp;#19977;&amp;#12289;2012-2015&amp;#24180;&amp;#20013;&amp;#22269;&amp;#30005;&amp;#27744;&amp;#20135;&amp;#21697;&amp;#30340;&amp;#36152;&amp;#26131;&amp;#24773;&amp;#20917; 139&lt;br /&gt;&amp;#22235;&amp;#12289;2012-2015&amp;#24180;&amp;#20013;&amp;#22269;&amp;#20027;&amp;#35201;&amp;#30005;&amp;#27744;&amp;#20135;&amp;#21697;&amp;#20135;&amp;#37327; 141&lt;br /&gt;&amp;#31532;&amp;#20108;&amp;#33410; 2012-2015&amp;#24180;&amp;#20013;&amp;#22269;&amp;#30828;&amp;#36136;&amp;#21512;&amp;#37329;&amp;#34892;&amp;#19994;&amp;#21457;&amp;#23637;&amp;#24577;&amp;#21183;&amp;#20998;&amp;#26512; 148&lt;br /&gt;&amp;#19968;&amp;#12289;2013&amp;#24180;&amp;#20013;&amp;#22269;&amp;#30828;&amp;#36136;&amp;#21512;&amp;#37329;&amp;#34892;&amp;#19994;&amp;#21457;&amp;#23637;&amp;#27010;&amp;#36848; 148&lt;br /&gt;&amp;#20108;&amp;#12289;2012&amp;#24180;&amp;#20013;&amp;#22269;&amp;#30828;&amp;#36136;&amp;#21512;&amp;#37329;&amp;#34892;&amp;#19994;&amp;#20135;&amp;#38144;&amp;#24773;&amp;#20917; 152&lt;br /&gt;&amp;#19977;&amp;#12289;2012-2015&amp;#24180;&amp;#20013;&amp;#22269;&amp;#30828;&amp;#36136;&amp;#21512;&amp;#37329;&amp;#20135;&amp;#21697;&amp;#36152;&amp;#26131;&amp;#24773;&amp;#20917; 153&lt;br /&gt;&amp;#22235;&amp;#12289;2012-2015&amp;#24180;&amp;#20013;&amp;#22269;&amp;#20027;&amp;#35201;&amp;#30828;&amp;#36136;&amp;#21512;&amp;#37329;&amp;#20135;&amp;#21697;&amp;#20135;&amp;#37327; 155&lt;br /&gt;&amp;#31532;&amp;#19977;&amp;#33410; 2012-2015&amp;#24180;&amp;#20013;&amp;#22269;&amp;#29627;&amp;#29827;&amp;#34892;&amp;#19994;&amp;#21457;&amp;#23637;&amp;#24577;&amp;#21183;&amp;#20998;&amp;#26512; 156&lt;br /&gt;&amp;#19968;&amp;#12289;2013&amp;#24180;&amp;#20013;&amp;#22269;&amp;#29627;&amp;#29827;&amp;#34892;&amp;#19994;&amp;#21457;&amp;#23637;&amp;#27010;&amp;#36848; 156&lt;br /&gt;&amp;#20108;&amp;#12289;2012&amp;#24180;&amp;#20013;&amp;#22269;&amp;#29627;&amp;#29827;&amp;#34892;&amp;#19994;&amp;#20135;&amp;#38144;&amp;#24773;&amp;#20917; 160&lt;br /&gt;&amp;#19977;&amp;#12289;2012-2015&amp;#24180;&amp;#20013;&amp;#22269;&amp;#29627;&amp;#29827;&amp;#20135;&amp;#21697;&amp;#30340;&amp;#36152;&amp;#26131;&amp;#24773;&amp;#20917; 162&lt;br /&gt;&amp;#22235;&amp;#12289;2012-2015&amp;#24180;&amp;#20013;&amp;#22269;&amp;#20027;&amp;#35201;&amp;#29627;&amp;#29827;&amp;#20135;&amp;#21697;&amp;#20135;&amp;#37327;&amp;#29366;&amp;#20917; 162&lt;br /&gt;&amp;#31532;&amp;#22235;&amp;#33410; 2012-2015&amp;#24180;&amp;#20013;&amp;#22269;&amp;#38518;&amp;#29943;&amp;#34892;&amp;#19994;&amp;#21457;&amp;#23637;&amp;#24577;&amp;#21183;&amp;#20998;&amp;#26512; 170&lt;br /&gt;&amp;#19968;&amp;#12289;2013&amp;#24180;&amp;#20013;&amp;#22269;&amp;#38518;&amp;#29943;&amp;#34892;&amp;#19994;&amp;#21457;&amp;#23637;&amp;#27010;&amp;#20917; 170&lt;br /&gt;&amp;#20108;&amp;#12289;2012&amp;#24180;&amp;#20013;&amp;#22269;&amp;#38518;&amp;#29943;&amp;#34892;&amp;#19994;&amp;#20135;&amp;#38144;&amp;#24773;&amp;#20917; 174&lt;br /&gt;&amp;#19977;&amp;#12289;2012-2015&amp;#24180;&amp;#20013;&amp;#22269;&amp;#38518;&amp;#29943;&amp;#20135;&amp;#21697;&amp;#30340;&amp;#36152;&amp;#26131;&amp;#24773;&amp;#20917; 175&lt;br /&gt;&amp;#22235;&amp;#12289;2012-2015&amp;#24180;&amp;#20013;&amp;#22269;&amp;#20027;&amp;#35201;&amp;#38518;&amp;#29943;&amp;#20135;&amp;#21697;&amp;#20135;&amp;#37327;&amp;#29366;&amp;#20917; 176&lt;br /&gt;&amp;#20116;&amp;#12289;2016-2022&amp;#24180;&amp;#20013;&amp;#22269;&amp;#38518;&amp;#29943;&amp;#34892;&amp;#19994;&amp;#21457;&amp;#23637;&amp;#36235;&amp;#21183;&amp;#39044;&amp;#27979; 179&lt;br /&gt;&amp;#31532;&amp;#20116;&amp;#33410; 2012-2015&amp;#24180;&amp;#20013;&amp;#22269;&amp;#21270;&amp;#23398;&amp;#21450;&amp;#20854;&amp;#20182;&amp;#34892;&amp;#19994;&amp;#21457;&amp;#23637;&amp;#24577;&amp;#21183;&amp;#20998;&amp;#26512; 182&lt;br /&gt;&amp;#19968;&amp;#12289;2012-2015&amp;#24180;&amp;#20013;&amp;#22269;&amp;#21270;&amp;#23398;&amp;#21450;&amp;#20854;&amp;#20182;&amp;#34892;&amp;#19994;&amp;#21457;&amp;#23637;&amp;#27010;&amp;#20917; 182&lt;br /&gt;&amp;#20108;&amp;#12289;2012-2015&amp;#24180;&amp;#20013;&amp;#22269;&amp;#21270;&amp;#23398;&amp;#21450;&amp;#20854;&amp;#20182;&amp;#34892;&amp;#19994;&amp;#20135;&amp;#38144;&amp;#24773;&amp;#20917; 185&lt;br /&gt;&amp;#19977;&amp;#12289;2012-2015&amp;#24180;&amp;#20013;&amp;#22269;&amp;#21270;&amp;#23398;&amp;#21450;&amp;#20854;&amp;#20182;&amp;#20135;&amp;#21697;&amp;#36152;&amp;#26131;&amp;#24773;&amp;#20917; 187&lt;br /&gt; &lt;br /&gt;&lt;strong&gt;&amp;#31532;&amp;#21313;&amp;#20108;&amp;#31456;  2016-2022&amp;#24180;&amp;#20013;&amp;#22269;&amp;#37329;&amp;#23646;&amp;#38068;&amp;#34892;&amp;#19994;&amp;#21457;&amp;#23637;&amp;#21069;&amp;#26223;&amp;#39044;&amp;#27979;&amp;#20998;&amp;#26512; 189&lt;/strong&gt;&lt;br /&gt;&amp;#31532;&amp;#19968;&amp;#33410; 2016-2022&amp;#24180;&amp;#20013;&amp;#22269;&amp;#37329;&amp;#23646;&amp;#38068;&amp;#34892;&amp;#19994;&amp;#21457;&amp;#23637;&amp;#36235;&amp;#21183;&amp;#20998;&amp;#26512; 189&lt;br /&gt;&amp;#19968;&amp;#12289;&amp;#20013;&amp;#22269;&amp;#37329;&amp;#23646;&amp;#38068;&amp;#21457;&amp;#23637;&amp;#36235;&amp;#21183; 189&lt;br /&gt;&amp;#20108;&amp;#12289;&amp;#20013;&amp;#22269;&amp;#38068;&amp;#30719;&amp;#20379;&amp;#38656;&amp;#21069;&amp;#26223;&amp;#20998;&amp;#26512; 189&lt;br /&gt;&amp;#31532;&amp;#20108;&amp;#33410; 2016-2022&amp;#24180;&amp;#37329;&amp;#23646;&amp;#38068;&amp;#34892;&amp;#19994;&amp;#24066;&amp;#22330;&amp;#39044;&amp;#27979;&amp;#20998;&amp;#26512; 190&lt;br /&gt;&amp;#19968;&amp;#12289;2016-2022&amp;#24180;&amp;#34892;&amp;#19994;&amp;#20379;&amp;#32473;&amp;#39044;&amp;#27979; 190&lt;br /&gt;&amp;#20108;&amp;#12289;2016-2022&amp;#24180;&amp;#34892;&amp;#19994;&amp;#38656;&amp;#27714;&amp;#39044;&amp;#27979; 190&lt;br /&gt;&amp;#31532;&amp;#19977;&amp;#33410; 2016-2022&amp;#24180;&amp;#20013;&amp;#22269;&amp;#38068;&amp;#30719;&amp;#36827;&amp;#20986;&amp;#21475;&amp;#39044;&amp;#27979;&amp;#20998;&amp;#26512; 191&lt;br /&gt; &lt;br /&gt;&lt;strong&gt;&amp;#31532;&amp;#21313;&amp;#19977;&amp;#31456;  2016-2022&amp;#24180;&amp;#20013;&amp;#22269;&amp;#37329;&amp;#23646;&amp;#38068;&amp;#34892;&amp;#19994;&amp;#25237;&amp;#36164;&amp;#26426;&amp;#20250;&amp;#19982;&amp;#39118;&amp;#38505;&amp;#20998;&amp;#26512; 192&lt;/strong&gt;&lt;br /&gt;&amp;#31532;&amp;#19968;&amp;#33410; 2016-2022&amp;#24180;&amp;#20013;&amp;#22269;&amp;#37329;&amp;#23646;&amp;#38068;&amp;#34892;&amp;#19994;&amp;#25237;&amp;#36164;&amp;#29615;&amp;#22659;&amp;#20998;&amp;#26512; 192&lt;br /&gt;&amp;#19968;&amp;#12289;&amp;ldquo;&amp;#21313;&amp;#20108;&amp;#20116;&amp;rdquo;&amp;#26399;&amp;#38388;&amp;#23439;&amp;#35266;&amp;#32463;&amp;#27982;&amp;#21457;&amp;#23637;&amp;#24418;&amp;#21183;&amp;#20998;&amp;#26512; 192&lt;br /&gt;&amp;#20108;&amp;#12289;&amp;ldquo;&amp;#21313;&amp;#20108;&amp;#20116;&amp;rdquo;&amp;#26399;&amp;#38388;&amp;#26377;&amp;#33394;&amp;#37329;&amp;#23646;&amp;#24037;&amp;#19994;&amp;#25237;&amp;#36164;&amp;#21069;&amp;#26223; 194&lt;br /&gt;&amp;#31532;&amp;#20108;&amp;#33410; 2016-2022&amp;#24180;&amp;#20013;&amp;#22269;&amp;#37329;&amp;#23646;&amp;#38068;&amp;#34892;&amp;#19994;&amp;#25237;&amp;#36164;&amp;#26426;&amp;#20250;&amp;#20998;&amp;#26512; 196&lt;br /&gt;&amp;#19968;&amp;#12289;&amp;#21306;&amp;#22495;&amp;#25237;&amp;#36164;&amp;#26426;&amp;#20250;&amp;#20998;&amp;#26512; 196&lt;br /&gt;&amp;#20108;&amp;#12289;&amp;#20013;&amp;#22269;&amp;#20225;&amp;#19994;&amp;#38068;&amp;#36164;&amp;#28304;&amp;#24320;&amp;#21457;&amp;#36208;&amp;#20986;&amp;#21435;&amp;#25112;&amp;#30053; 196&lt;br /&gt;&amp;#31532;&amp;#19977;&amp;#33410; 2016-2022&amp;#24180;&amp;#20013;&amp;#22269;&amp;#37329;&amp;#23646;&amp;#38068;&amp;#34892;&amp;#19994;&amp;#25237;&amp;#36164;&amp;#39118;&amp;#38505;&amp;#20998;&amp;#26512; 197&lt;br /&gt;&amp;#19968;&amp;#12289;&amp;#23439;&amp;#35266;&amp;#29615;&amp;#22659;&amp;#39118;&amp;#38505; 197&lt;br /&gt;&amp;#20108;&amp;#12289;&amp;#24066;&amp;#22330;&amp;#31454;&amp;#20105;&amp;#39118;&amp;#38505; 198&lt;br /&gt;&amp;#19977;&amp;#12289;&amp;#21407;&amp;#26448;&amp;#26009;&amp;#39118;&amp;#38505; 198&lt;br /&gt;&amp;#22235;&amp;#12289;&amp;#25919;&amp;#31574;&amp;#21644;&amp;#20307;&amp;#21046;&amp;#39118;&amp;#38505; 199&lt;br /&gt;&amp;#31532;&amp;#22235;&amp;#33410; &amp;#19987;&amp;#23478;&amp;#24314;&amp;#35758; 200&lt;br /&gt;&amp;#38468;&amp;#65306;&amp;#25253;&amp;#21578;&amp;#35828;&amp;#26126; 202&lt;br /&gt; &lt;br /&gt;&lt;strong&gt;&amp;#22270;&amp;#34920;&amp;#30446;&amp;#24405;&amp;#65306;&lt;/strong&gt;&lt;br /&gt;&amp;#22270;&amp;#34920; 1  2008-2010&amp;#20840;&amp;#29699;&amp;#38068;&amp;#36164;&amp;#28304;&amp;#20648;&amp;#37327;&amp;#24773;&amp;#20917; 15&lt;br /&gt;&amp;#22270;&amp;#34920; 2  2013&amp;#24180;&amp;#19990;&amp;#30028;&amp;#38068;&amp;#36164;&amp;#28304;&amp;#20648;&amp;#22791;&amp;#20998;&amp;#24067;&amp;#32467;&amp;#26500;&amp;#22270; 16&lt;br /&gt;&amp;#22270;&amp;#34920; 3  2005-2013&amp;#24180;&amp;#20840;&amp;#29699;&amp;#38068;&amp;#20135;&amp;#37327;&amp;#22686;&amp;#38271;&amp;#36235;&amp;#21183;&amp;#22270; 17&lt;br /&gt;&amp;#22270;&amp;#34920; 4  2013&amp;#24180;&amp;#19990;&amp;#30028;&amp;#20027;&amp;#35201;&amp;#22269;&amp;#23478;&amp;#38068;&amp;#20135;&amp;#37327;&amp;#21344;&amp;#27604;&amp;#32467;&amp;#26500;&amp;#22270; 17&lt;br /&gt;&amp;#22270;&amp;#34920; 5  2005-2013&amp;#24180;&amp;#19990;&amp;#30028;&amp;#31934;&amp;#28860;&amp;#38068;&amp;#20135;&amp;#37327;&amp;#24773;&amp;#20917; 18&lt;br /&gt;&amp;#22270;&amp;#34920; 6  2005-2013&amp;#24180;&amp;#20840;&amp;#29699;&amp;#31934;&amp;#28860;&amp;#38068;&amp;#20135;&amp;#37327;&amp;#22686;&amp;#38271;&amp;#36235;&amp;#21183;&amp;#22270; 18&lt;br /&gt;&amp;#22270;&amp;#34920; 7  2003-2013&amp;#24180;LME&amp;#37329;&amp;#23646;&amp;#38068;&amp;#20215;&amp;#26684;&amp;#21464;&amp;#21270;&amp;#36235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&lt;br /&gt;&amp;#22270;&amp;#34920; 8  2013&amp;#24180;1-12&amp;#26376;LME&amp;#38068;&amp;#20215;&amp;#26684;&amp;#21464;&amp;#21270;&amp;#36235;&amp;#21183;&amp;#22270; 19&lt;br /&gt;&amp;#22270;&amp;#34920; 9  2005-2013&amp;#24180;&amp;#21018;&amp;#26524;&amp;#65288;&amp;#37329;&amp;#65289;&amp;#38068;&amp;#20135;&amp;#37327;&amp;#21464;&amp;#21270;&amp;#36235;&amp;#21183;&amp;#22270; 20&lt;br /&gt;&amp;#22270;&amp;#34920; 10  2005-2013&amp;#24180;&amp;#21018;&amp;#26524;&amp;#65288;&amp;#37329;&amp;#65289;&amp;#31934;&amp;#28860;&amp;#38068;&amp;#20135;&amp;#37327;&amp;#21464;&amp;#21270;&amp;#36235;&amp;#21183;&amp;#22270; 21&lt;br /&gt;&amp;#22270;&amp;#34920; 11  2005-2012&amp;#24180;&amp;#19990;&amp;#30028;&amp;#37329;&amp;#23646;&amp;#38068;&amp;#38656;&amp;#27714;&amp;#37327;&amp;#21464;&amp;#21270;&amp;#36235;&amp;#21183;&amp;#22270; 26&lt;br /&gt;&amp;#22270;&amp;#34920; 12  2013&amp;#24180;&amp;#20840;&amp;#29699;&amp;#37329;&amp;#23646;&amp;#38068;&amp;#24066;&amp;#22330;&amp;#38656;&amp;#27714;&amp;#32467;&amp;#26500;&amp;#22270; 27&lt;br /&gt;&amp;#22270;&amp;#34920; 13  2005-2013&amp;#24180;&amp;#32654;&amp;#22269;&amp;#38068;&amp;#20135;&amp;#37327;&amp;#22686;&amp;#38271;&amp;#36235;&amp;#21183;&amp;#22270; 28&lt;br /&gt;&amp;#22270;&amp;#34920; 14  2006-2013&amp;#24180;&amp;#32654;&amp;#22269;&amp;#38068;&amp;#30340;&amp;#36827;&amp;#20986;&amp;#21475;&amp;#20197;&amp;#21450;&amp;#28040;&amp;#36153;&amp;#24773;&amp;#20917; 28&lt;br /&gt;&amp;#22270;&amp;#34920; 15  2012&amp;#24180;&amp;#32654;&amp;#22269;&amp;#24066;&amp;#22330;&amp;#38068;&amp;#30340;&amp;#28040;&amp;#36153;&amp;#32467;&amp;#26500;&amp;#22270; 29&lt;br /&gt;&amp;#22270;&amp;#34920; 16  2005-2013&amp;#24180;&amp;#26085;&amp;#26412;&amp;#31934;&amp;#28860;&amp;#38068;&amp;#20135;&amp;#37327;&amp;#22686;&amp;#38271;&amp;#36235;&amp;#21183;&amp;#22270; 29&lt;br /&gt;&amp;#22270;&amp;#34920; 17  2005-2013&amp;#24180;&amp;#20420;&amp;#32599;&amp;#26031;&amp;#38068;&amp;#20135;&amp;#37327;&amp;#21464;&amp;#21270;&amp;#36235;&amp;#21183;&amp;#22270; 30&lt;br /&gt;&amp;#22270;&amp;#34920; 18  2005-2013&amp;#24180;&amp;#20420;&amp;#32599;&amp;#26031;&amp;#31934;&amp;#28860;&amp;#38068;&amp;#20135;&amp;#37327;&amp;#21464;&amp;#21270;&amp;#36235;&amp;#21183;&amp;#22270; 31&lt;br /&gt;&amp;#22270;&amp;#34920; 19  2005-2013&amp;#24180;&amp;#28595;&amp;#22823;&amp;#21033;&amp;#20122;&amp;#38068;&amp;#20135;&amp;#37327;&amp;#22686;&amp;#38271;&amp;#36235;&amp;#21183;&amp;#22270; 31&lt;br /&gt;&amp;#22270;&amp;#34920; 20  2005-2013&amp;#24180;&amp;#28595;&amp;#22823;&amp;#21033;&amp;#20122;&amp;#31934;&amp;#28860;&amp;#38068;&amp;#20135;&amp;#37327;&amp;#22686;&amp;#38271;&amp;#36235;&amp;#21183;&amp;#22270; 32&lt;br /&gt;&amp;#22270;&amp;#34920; 21  2005-2013&amp;#24180;&amp;#21360;&amp;#24230;&amp;#31934;&amp;#28860;&amp;#38068;&amp;#20135;&amp;#37327;&amp;#22686;&amp;#38271;&amp;#36235;&amp;#21183;&amp;#22270; 33&lt;br /&gt;&amp;#22270;&amp;#34920; 22  2006-2012&amp;#24180;&amp;#20013;&amp;#22269;&amp;#22269;&amp;#20869;&amp;#29983;&amp;#20135;&amp;#24635;&amp;#20540;&amp;#21450;&amp;#22686;&amp;#38271;&amp;#36895;&amp;#24230;&amp;#36235;&amp;#21183;&amp;#22270; 36&lt;br /&gt;&amp;#22270;&amp;#34920; 23  1998-2013&amp;#24180;&amp;#20013;&amp;#22269;&amp;#35268;&amp;#27169;&amp;#20197;&amp;#19978;&amp;#24037;&amp;#19994;&amp;#20225;&amp;#19994;&amp;#32463;&amp;#27982;&amp;#25351;&amp;#26631;&amp;#32479;&amp;#35745; 39&lt;br /&gt;&amp;#22270;&amp;#34920; 24  2006-2013&amp;#24180;&amp;#20013;&amp;#22269;&amp;#20840;&amp;#37096;&amp;#24037;&amp;#19994;&amp;#22686;&amp;#21152;&amp;#20540;&amp;#21450;&amp;#22686;&amp;#38271;&amp;#36895;&amp;#24230;&amp;#36235;&amp;#21183;&amp;#22270; 39&lt;br /&gt;&amp;#22270;&amp;#34920; 25  2012&amp;#24180;&amp;#35268;&amp;#27169;&amp;#20197;&amp;#19978;&amp;#24037;&amp;#19994;&amp;#22686;&amp;#21152;&amp;#20540;&amp;#29615;&amp;#27604;&amp;#22686;&amp;#38271;&amp;#36235;&amp;#21183;&amp;#22270; 40&lt;br /&gt;&amp;#22270;&amp;#34920; 26  2005-2013&amp;#24180;&amp;#20013;&amp;#22269;&amp;#20840;&amp;#31038;&amp;#20250;&amp;#22266;&amp;#23450;&amp;#36164;&amp;#20135;&amp;#25237;&amp;#36164;&amp;#22686;&amp;#38271;&amp;#36235;&amp;#21183;&amp;#22270; 41&lt;br /&gt;&amp;#22270;&amp;#34920; 27  2012&amp;#24180;&amp;#22266;&amp;#23450;&amp;#36164;&amp;#20135;&amp;#25237;&amp;#36164;&amp;#65288;&amp;#19981;&amp;#21547;&amp;#20892;&amp;#25143;&amp;#65289;&amp;#29615;&amp;#27604;&amp;#22686;&amp;#38271;&amp;#36235;&amp;#21183;&amp;#22270; 42&lt;br /&gt;&amp;#22270;&amp;#34920; 28  2005-2013&amp;#24180;&amp;#20013;&amp;#22269;&amp;#31038;&amp;#20250;&amp;#28040;&amp;#36153;&amp;#21697;&amp;#38646;&amp;#21806;&amp;#24635;&amp;#39069;&amp;#21450;&amp;#22686;&amp;#38271;&amp;#36895;&amp;#24230;&amp;#36235;&amp;#21183;&amp;#22270; 43&lt;br /&gt;&amp;#22270;&amp;#34920; 29  2012&amp;#24180;&amp;#31038;&amp;#20250;&amp;#28040;&amp;#36153;&amp;#21697;&amp;#38646;&amp;#21806;&amp;#24635;&amp;#39069;&amp;#29615;&amp;#27604;&amp;#22686;&amp;#38271;&amp;#36235;&amp;#21183;&amp;#22270; 44&lt;br /&gt;&amp;#22270;&amp;#34920; 30  2006-2012&amp;#24180;&amp;#22478;&amp;#38215;&amp;#23621;&amp;#27665;&amp;#20154;&amp;#22343;&amp;#21487;&amp;#25903;&amp;#37197;&amp;#25910;&amp;#20837;&amp;#21450;&amp;#22686;&amp;#38271;&amp;#36235;&amp;#21183;&amp;#22270; 46&lt;br /&gt;&amp;#22270;&amp;#34920; 31  2006-2012&amp;#24180;&amp;#22478;&amp;#38215;&amp;#23621;&amp;#27665;&amp;#20154;&amp;#22343;&amp;#28040;&amp;#36153;&amp;#24615;&amp;#25903;&amp;#20986;&amp;#21450;&amp;#22686;&amp;#38271;&amp;#36235;&amp;#21183;&amp;#22270; 46&lt;br /&gt;&amp;#22270;&amp;#34920; 32  2006-2012&amp;#24180;&amp;#20892;&amp;#26449;&amp;#23621;&amp;#27665;&amp;#32431;&amp;#25910;&amp;#20837;&amp;#21450;&amp;#22686;&amp;#38271;&amp;#24773;&amp;#20917;&amp;#32479;&amp;#35745; 46&lt;br /&gt;&amp;#22270;&amp;#34920; 33  2006-2012&amp;#24180;&amp;#20892;&amp;#26449;&amp;#23621;&amp;#27665;&amp;#20154;&amp;#22343;&amp;#28040;&amp;#36153;&amp;#24615;&amp;#25903;&amp;#20986;&amp;#21450;&amp;#22686;&amp;#38271;&amp;#36235;&amp;#21183;&amp;#22270; 47&lt;br /&gt;&amp;#22270;&amp;#34920; 34  2006-2012&amp;#24180;&amp;#20013;&amp;#22269;&amp;#36827;&amp;#20986;&amp;#21475;&amp;#24635;&amp;#39069;&amp;#22686;&amp;#38271;&amp;#36235;&amp;#21183;&amp;#22270; 48&lt;br /&gt;&amp;#22270;&amp;#34920; 35  2012&amp;#24180;&amp;#19978;&amp;#21322;&amp;#24180;&amp;#20013;&amp;#22269;&amp;#36827;&amp;#20986;&amp;#21475;&amp;#24773;&amp;#20917;&amp;#32479;&amp;#35745; 48&lt;br /&gt;&amp;#22270;&amp;#34920; 36  2013&amp;#24180;&amp;#26377;&amp;#33394;&amp;#37329;&amp;#23646;&amp;#34892;&amp;#19994;&amp;#30456;&amp;#20851;&amp;#20934;&amp;#20837;&amp;#25919;&amp;#31574; 50&lt;br /&gt;&amp;#22270;&amp;#34920; 37  &amp;#38068;&amp;#36827;&amp;#21475;&amp;#21830;&amp;#21697;&amp;#26242;&amp;#23450;&amp;#31246;&amp;#29575;&amp;#34920; 52&lt;br /&gt;&amp;#22270;&amp;#34920; 38  &amp;#38068;&amp;#20986;&amp;#21475;&amp;#21830;&amp;#21697;&amp;#26242;&amp;#23450;&amp;#31246;&amp;#29575;&amp;#34920; 52&lt;br /&gt;&amp;#22270;&amp;#34920; 39  2013&amp;#24180;&amp;#20013;&amp;#22269;&amp;#20154;&amp;#21475;&amp;#25968;&amp;#21450;&amp;#20854;&amp;#26500;&amp;#25104;&amp;#24773;&amp;#20917; 53&lt;br /&gt;&amp;#22270;&amp;#34920; 40  2004-2013&amp;#24180;&amp;#20013;&amp;#22269;&amp;#20154;&amp;#21475;&amp;#25968;&amp;#37327;&amp;#21464;&amp;#21270;&amp;#36235;&amp;#21183;&amp;#22270; 54&lt;br /&gt;&amp;#22270;&amp;#34920; 41  2006-2013&amp;#24180;&amp;#20013;&amp;#22269;&amp;#21508;&amp;#32423;&amp;#21508;&amp;#31867;&amp;#23398;&amp;#26657;&amp;#25307;&amp;#29983;&amp;#20154;&amp;#25968;&amp;#32479;&amp;#35745; 57&lt;br /&gt;&amp;#22270;&amp;#34920; 42  2005-2012&amp;#24180;&amp;#20013;&amp;#22269;&amp;#29615;&amp;#22659;&amp;#27745;&amp;#26579;&amp;#27835;&amp;#29702;&amp;#25237;&amp;#36164;&amp;#24773;&amp;#20917; 63&lt;br /&gt;&amp;#22270;&amp;#34920; 43  2005-2012&amp;#20013;&amp;#22269;&amp;#24180;&amp;#24037;&amp;#19994;&amp;ldquo;&amp;#19977;&amp;#24223;&amp;rdquo;&amp;#27835;&amp;#29702;&amp;#25928;&amp;#29575; 64&lt;br /&gt;&amp;#22270;&amp;#34920; 44  2013&amp;#24180;1-12&amp;#26376;&amp;#38271;&amp;#27743;&amp;#29616;&amp;#36135;&amp;#37329;&amp;#23646;&amp;#38068;&amp;#20215;&amp;#26684;&amp;#36208;&amp;#21183;&amp;#22270; 69&lt;br /&gt;&amp;#22270;&amp;#34920; 45  2013&amp;#24180;1-12&amp;#26376;&amp;#37329;&amp;#24029;&amp;#37329;&amp;#23646;&amp;#38068;&amp;#20215;&amp;#26684;&amp;#36208;&amp;#21183;&amp;#22270; 70&lt;br /&gt;&amp;#22270;&amp;#34920; 46  1990-2012&amp;#24180;&amp;#20013;&amp;#22269;&amp;#38068;&amp;#31934;&amp;#30719;&amp;#21547;&amp;#38068;&amp;#37327;&amp;#21450;&amp;#29983;&amp;#20135;&amp;#24773;&amp;#20917; 72&lt;br /&gt;&amp;#22270;&amp;#34920; 47  2006-2013&amp;#24180;&amp;#20013;&amp;#22269;&amp;#37329;&amp;#23646;&amp;#38068;&amp;#20135;&amp;#37327;&amp;#22686;&amp;#38271;&amp;#36235;&amp;#21183;&amp;#22270; 75&lt;br /&gt;&amp;#22270;&amp;#34920; 48  2006-2013&amp;#24180;&amp;#20013;&amp;#22269;&amp;#37329;&amp;#23646;&amp;#38068;&amp;#28040;&amp;#36153;&amp;#37327;&amp;#22686;&amp;#38271;&amp;#36235;&amp;#21183;&amp;#22270; 76&lt;br /&gt;&amp;#22270;&amp;#34920; 49  2013&amp;#24180;&amp;#20013;&amp;#22269;&amp;#38068;&amp;#28040;&amp;#36153;&amp;#32467;&amp;#26500;&amp;#22270; 77&lt;br /&gt;&amp;#22270;&amp;#34920; 50  2006-2012&amp;#24180;&amp;#20013;&amp;#22269;&amp;#38068;&amp;#30719;&amp;#30722;&amp;#21450;&amp;#20854;&amp;#31934;&amp;#30719;&amp;#36827;&amp;#21475;&amp;#25968;&amp;#37327;&amp;#32479;&amp;#35745; 80&lt;br /&gt;&amp;#22270;&amp;#34920; 51  2006-2012&amp;#24180;&amp;#20013;&amp;#22269;&amp;#38068;&amp;#30719;&amp;#30722;&amp;#21450;&amp;#20854;&amp;#31934;&amp;#30719;&amp;#36827;&amp;#21475;&amp;#25968;&amp;#37327;&amp;#22686;&amp;#38271;&amp;#36235;&amp;#21183;&amp;#22270; 80&lt;br /&gt;&amp;#22270;&amp;#34920; 52  2006-2012&amp;#24180;&amp;#20013;&amp;#22269;&amp;#38068;&amp;#30719;&amp;#30722;&amp;#21450;&amp;#20854;&amp;#31934;&amp;#30719;&amp;#36827;&amp;#21475;&amp;#37329;&amp;#39069;&amp;#32479;&amp;#35745; 81&lt;br /&gt;&amp;#22270;&amp;#34920; 53  2006-2012&amp;#24180;&amp;#20013;&amp;#22269;&amp;#38068;&amp;#30719;&amp;#30722;&amp;#21450;&amp;#20854;&amp;#31934;&amp;#30719;&amp;#36827;&amp;#21475;&amp;#37329;&amp;#39069;&amp;#22686;&amp;#38271;&amp;#36235;&amp;#21183;&amp;#22270; 81&lt;br /&gt;&amp;#22270;&amp;#34920; 54  2006-2012&amp;#24180;&amp;#20013;&amp;#22269;&amp;#38068;&amp;#30719;&amp;#30722;&amp;#21450;&amp;#20854;&amp;#31934;&amp;#30719;&amp;#36827;&amp;#20986;&amp;#21475;&amp;#22343;&amp;#20215;&amp;#24773;&amp;#20917; 82&lt;br /&gt;&amp;#22270;&amp;#34920; 55  2006-2012&amp;#24180;&amp;#20013;&amp;#22269;&amp;#38068;&amp;#30719;&amp;#30722;&amp;#21450;&amp;#20854;&amp;#31934;&amp;#30719;&amp;#36827;&amp;#20986;&amp;#21475;&amp;#22343;&amp;#20215;&amp;#36235;&amp;#21183;&amp;#22270; 82&lt;br /&gt;&amp;#22270;&amp;#34920; 56  2013&amp;#24180;&amp;#20013;&amp;#22269;&amp;#20027;&amp;#35201;&amp;#30465;&amp;#24066;&amp;#65288;&amp;#20998;&amp;#28023;&amp;#20851;&amp;#65289;&amp;#38068;&amp;#30719;&amp;#30722;&amp;#21450;&amp;#20854;&amp;#31934;&amp;#30719;&amp;#36827;&amp;#21475;&amp;#32479;&amp;#35745; 83&lt;br /&gt;&amp;#22270;&amp;#34920; 57  2012&amp;#24180;&amp;#20013;&amp;#22269;&amp;#20027;&amp;#35201;&amp;#30465;&amp;#24066;&amp;#65288;&amp;#20998;&amp;#28023;&amp;#20851;&amp;#65289;&amp;#38068;&amp;#30719;&amp;#30722;&amp;#21450;&amp;#20854;&amp;#31934;&amp;#30719;&amp;#36827;&amp;#21475;&amp;#32479;&amp;#35745; 83&lt;br /&gt;&amp;#22270;&amp;#34920; 58  2013&amp;#24180;&amp;#20013;&amp;#22269;&amp;#20027;&amp;#35201;&amp;#30465;&amp;#24066;&amp;#65288;&amp;#20998;&amp;#28023;&amp;#20851;&amp;#65289;&amp;#38068;&amp;#30719;&amp;#30722;&amp;#21450;&amp;#20854;&amp;#31934;&amp;#30719;&amp;#20986;&amp;#21475;&amp;#32479;&amp;#35745; 84&lt;br /&gt;&amp;#22270;&amp;#34920; 59  2013&amp;#24180;&amp;#20013;&amp;#22269;&amp;#38068;&amp;#30719;&amp;#30722;&amp;#21450;&amp;#20854;&amp;#31934;&amp;#30719;&amp;#36827;&amp;#21475;&amp;#26469;&amp;#28304;&amp;#22320;&amp;#24773;&amp;#20917; 84&lt;br /&gt;&amp;#22270;&amp;#34920; 60  2012&amp;#24180;&amp;#20013;&amp;#22269;&amp;#38068;&amp;#30719;&amp;#30722;&amp;#21450;&amp;#20854;&amp;#31934;&amp;#30719;&amp;#36827;&amp;#21475;&amp;#26469;&amp;#28304;&amp;#22320;&amp;#24773;&amp;#20917; 85&lt;br /&gt;&amp;#22270;&amp;#34920; 61  2013&amp;#24180;&amp;#20013;&amp;#22269;&amp;#38068;&amp;#30719;&amp;#30722;&amp;#21450;&amp;#20854;&amp;#31934;&amp;#30719;&amp;#20986;&amp;#21475;&amp;#27969;&amp;#21521;&amp;#24773;&amp;#20917; 85&lt;br /&gt;&amp;#22270;&amp;#34920; 62  2006-2012&amp;#24180;&amp;#20013;&amp;#22269;&amp;#27687;&amp;#21270;&amp;#38068;&amp;#36827;&amp;#21475;&amp;#25968;&amp;#37327;&amp;#32479;&amp;#35745; 86&lt;br /&gt;&amp;#22270;&amp;#34920; 63  2006-2012&amp;#24180;&amp;#20013;&amp;#22269;&amp;#27687;&amp;#21270;&amp;#38068;&amp;#36827;&amp;#21475;&amp;#25968;&amp;#37327;&amp;#22686;&amp;#38271;&amp;#36235;&amp;#21183;&amp;#22270; 86&lt;br /&gt;&amp;#22270;&amp;#34920; 64  2006-2012&amp;#24180;&amp;#20013;&amp;#22269;&amp;#27687;&amp;#21270;&amp;#38068;&amp;#36827;&amp;#21475;&amp;#37329;&amp;#39069;&amp;#32479;&amp;#35745; 87&lt;br /&gt;&amp;#22270;&amp;#34920; 65  2006-2012&amp;#24180;&amp;#20013;&amp;#22269;&amp;#27687;&amp;#21270;&amp;#38068;&amp;#36827;&amp;#21475;&amp;#37329;&amp;#39069;&amp;#22686;&amp;#38271;&amp;#36235;&amp;#21183;&amp;#22270; 87&lt;br /&gt;&amp;#22270;&amp;#34920; 66  2006-2012&amp;#24180;&amp;#20013;&amp;#22269;&amp;#27687;&amp;#21270;&amp;#38068;&amp;#20986;&amp;#21475;&amp;#25968;&amp;#37327;&amp;#32479;&amp;#35745; 88&lt;br /&gt;&amp;#22270;&amp;#34920; 67  2006-2012&amp;#24180;&amp;#20013;&amp;#22269;&amp;#27687;&amp;#21270;&amp;#38068;&amp;#20986;&amp;#21475;&amp;#25968;&amp;#37327;&amp;#22686;&amp;#38271;&amp;#36235;&amp;#21183;&amp;#22270; 88&lt;br /&gt;&amp;#22270;&amp;#34920; 68  2006-2012&amp;#24180;&amp;#20013;&amp;#22269;&amp;#27687;&amp;#21270;&amp;#38068;&amp;#20986;&amp;#21475;&amp;#37329;&amp;#39069;&amp;#32479;&amp;#35745; 88&lt;br /&gt;&amp;#22270;&amp;#34920; 69  2006-2012&amp;#24180;&amp;#20013;&amp;#22269;&amp;#27687;&amp;#21270;&amp;#38068;&amp;#20986;&amp;#21475;&amp;#37329;&amp;#39069;&amp;#22686;&amp;#38271;&amp;#36235;&amp;#21183;&amp;#22270; 89&lt;br /&gt;&amp;#22270;&amp;#34920; 70  2006-2012&amp;#24180;&amp;#20013;&amp;#22269;&amp;#27687;&amp;#21270;&amp;#38068;&amp;#36827;&amp;#20986;&amp;#21475;&amp;#22343;&amp;#20215;&amp;#36235;&amp;#21183;&amp;#22270; 89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71  2013&amp;#24180;&amp;#20013;&amp;#22269;&amp;#20027;&amp;#35201;&amp;#30465;&amp;#24066;&amp;#65288;&amp;#20998;&amp;#28023;&amp;#20851;&amp;#65289;&amp;#27687;&amp;#21270;&amp;#38068;&amp;#36827;&amp;#21475;&amp;#32479;&amp;#35745; 90&lt;br /&gt;&amp;#22270;&amp;#34920; 72  2012&amp;#24180;&amp;#20013;&amp;#22269;&amp;#20027;&amp;#35201;&amp;#30465;&amp;#24066;&amp;#65288;&amp;#20998;&amp;#28023;&amp;#20851;&amp;#65289;&amp;#27687;&amp;#21270;&amp;#38068;&amp;#36827;&amp;#21475;&amp;#32479;&amp;#35745; 90&lt;br /&gt;&amp;#22270;&amp;#34920; 73  2013&amp;#24180;&amp;#20013;&amp;#22269;&amp;#20027;&amp;#35201;&amp;#30465;&amp;#24066;&amp;#65288;&amp;#20998;&amp;#28023;&amp;#20851;&amp;#65289;&amp;#27687;&amp;#21270;&amp;#38068;&amp;#20986;&amp;#21475;&amp;#32479;&amp;#35745; 91&lt;br /&gt;&amp;#22270;&amp;#34920; 74  2012&amp;#24180;&amp;#20013;&amp;#22269;&amp;#20027;&amp;#35201;&amp;#30465;&amp;#24066;&amp;#65288;&amp;#20998;&amp;#28023;&amp;#20851;&amp;#65289;&amp;#27687;&amp;#21270;&amp;#38068;&amp;#20986;&amp;#21475;&amp;#32479;&amp;#35745; 91&lt;br /&gt;&amp;#22270;&amp;#34920; 75  2013&amp;#24180;&amp;#20013;&amp;#22269;&amp;#27687;&amp;#21270;&amp;#38068;&amp;#36827;&amp;#21475;&amp;#26469;&amp;#28304;&amp;#22320;&amp;#24773;&amp;#20917; 92&lt;br /&gt;&amp;#22270;&amp;#34920; 76  2012&amp;#24180;&amp;#20013;&amp;#22269;&amp;#27687;&amp;#21270;&amp;#38068;&amp;#36827;&amp;#21475;&amp;#26469;&amp;#28304;&amp;#22320;&amp;#24773;&amp;#20917; 92&lt;br /&gt;&amp;#22270;&amp;#34920; 77  2013&amp;#24180;&amp;#20013;&amp;#22269;&amp;#27687;&amp;#21270;&amp;#38068;&amp;#20986;&amp;#21475;&amp;#27969;&amp;#21521;&amp;#24773;&amp;#20917; 93&lt;br /&gt;&amp;#22270;&amp;#34920; 78  2012&amp;#24180;&amp;#20013;&amp;#22269;&amp;#27687;&amp;#21270;&amp;#38068;&amp;#20986;&amp;#21475;&amp;#27969;&amp;#21521;&amp;#24773;&amp;#20917; 93&lt;br /&gt;&amp;#22270;&amp;#34920; 79  2006-2012&amp;#24180;&amp;#20013;&amp;#22269;&amp;#38068;&amp;#21450;&amp;#20854;&amp;#21046;&amp;#21697;&amp;#21644;&amp;#24223;&amp;#26009;&amp;#36827;&amp;#21475;&amp;#25968;&amp;#37327;&amp;#32479;&amp;#35745; 94&lt;br /&gt;&amp;#22270;&amp;#34920; 80  2006-2012&amp;#24180;&amp;#20013;&amp;#22269;&amp;#38068;&amp;#21450;&amp;#20854;&amp;#21046;&amp;#21697;&amp;#21644;&amp;#24223;&amp;#26009;&amp;#36827;&amp;#21475;&amp;#25968;&amp;#37327;&amp;#22686;&amp;#38271;&amp;#36235;&amp;#21183;&amp;#22270; 94&lt;br /&gt;&amp;#22270;&amp;#34920; 81  2006-2012&amp;#24180;&amp;#20013;&amp;#22269;&amp;#38068;&amp;#21450;&amp;#20854;&amp;#21046;&amp;#21697;&amp;#21644;&amp;#24223;&amp;#26009;&amp;#36827;&amp;#21475;&amp;#37329;&amp;#39069;&amp;#32479;&amp;#35745; 95&lt;br /&gt;&amp;#22270;&amp;#34920; 82  2006-2012&amp;#24180;&amp;#20013;&amp;#22269;&amp;#38068;&amp;#21450;&amp;#20854;&amp;#21046;&amp;#21697;&amp;#21644;&amp;#24223;&amp;#26009;&amp;#36827;&amp;#21475;&amp;#37329;&amp;#39069;&amp;#22686;&amp;#38271;&amp;#36235;&amp;#21183;&amp;#22270; 95&lt;br /&gt;&amp;#22270;&amp;#34920; 83  2006-2012&amp;#24180;&amp;#20013;&amp;#22269;&amp;#38068;&amp;#21450;&amp;#20854;&amp;#21046;&amp;#21697;&amp;#21644;&amp;#24223;&amp;#26009;&amp;#20986;&amp;#21475;&amp;#25968;&amp;#37327;&amp;#32479;&amp;#35745; 96&lt;br /&gt;&amp;#22270;&amp;#34920; 84  2006-2012&amp;#24180;&amp;#20013;&amp;#22269;&amp;#38068;&amp;#21450;&amp;#20854;&amp;#21046;&amp;#21697;&amp;#21644;&amp;#24223;&amp;#26009;&amp;#20986;&amp;#21475;&amp;#25968;&amp;#37327;&amp;#22686;&amp;#38271;&amp;#36235;&amp;#21183;&amp;#22270; 96&lt;br /&gt;&amp;#22270;&amp;#34920; 85  2006-2012&amp;#24180;&amp;#20013;&amp;#22269;&amp;#38068;&amp;#21450;&amp;#20854;&amp;#21046;&amp;#21697;&amp;#21644;&amp;#24223;&amp;#26009;&amp;#20986;&amp;#21475;&amp;#37329;&amp;#39069;&amp;#32479;&amp;#35745; 96&lt;br /&gt;&amp;#22270;&amp;#34920; 86  2006-2012&amp;#24180;&amp;#20013;&amp;#22269;&amp;#38068;&amp;#21450;&amp;#20854;&amp;#21046;&amp;#21697;&amp;#21644;&amp;#24223;&amp;#26009;&amp;#20986;&amp;#21475;&amp;#37329;&amp;#39069;&amp;#22686;&amp;#38271;&amp;#36235;&amp;#21183;&amp;#22270; 97&lt;br /&gt;&amp;#22270;&amp;#34920; 87  2006-2012&amp;#24180;&amp;#20013;&amp;#22269;&amp;#38068;&amp;#21450;&amp;#20854;&amp;#21046;&amp;#21697;&amp;#21644;&amp;#24223;&amp;#26009;&amp;#36827;&amp;#20986;&amp;#21475;&amp;#22343;&amp;#20215;&amp;#36235;&amp;#21183;&amp;#22270; 97&lt;br /&gt;&amp;#22270;&amp;#34920; 88  2013&amp;#24180;&amp;#20013;&amp;#22269;&amp;#20027;&amp;#35201;&amp;#30465;&amp;#24066;&amp;#65288;&amp;#20998;&amp;#28023;&amp;#20851;&amp;#65289;&amp;#38068;&amp;#21450;&amp;#20854;&amp;#21046;&amp;#21697;&amp;#21644;&amp;#24223;&amp;#26009;&amp;#36827;&amp;#21475;&amp;#32479;&amp;#35745; 98&lt;br /&gt;&amp;#22270;&amp;#34920; 89  2012&amp;#24180;&amp;#20013;&amp;#22269;&amp;#20027;&amp;#35201;&amp;#30465;&amp;#24066;&amp;#65288;&amp;#20998;&amp;#28023;&amp;#20851;&amp;#65289;&amp;#38068;&amp;#21450;&amp;#20854;&amp;#21046;&amp;#21697;&amp;#21644;&amp;#24223;&amp;#26009;&amp;#36827;&amp;#21475;&amp;#32479;&amp;#35745; 98&lt;br /&gt;&amp;#22270;&amp;#34920; 90  2013&amp;#24180;&amp;#20013;&amp;#22269;&amp;#20027;&amp;#35201;&amp;#30465;&amp;#24066;&amp;#65288;&amp;#20998;&amp;#28023;&amp;#20851;&amp;#65289;&amp;#38068;&amp;#21450;&amp;#20854;&amp;#21046;&amp;#21697;&amp;#21644;&amp;#24223;&amp;#26009;&amp;#20986;&amp;#21475;&amp;#32479;&amp;#35745; 99&lt;br /&gt;&amp;#22270;&amp;#34920; 91  2012&amp;#24180;&amp;#20013;&amp;#22269;&amp;#20027;&amp;#35201;&amp;#30465;&amp;#24066;&amp;#65288;&amp;#20998;&amp;#28023;&amp;#20851;&amp;#65289;&amp;#38068;&amp;#21450;&amp;#20854;&amp;#21046;&amp;#21697;&amp;#21644;&amp;#24223;&amp;#26009;&amp;#20986;&amp;#21475;&amp;#32479;&amp;#35745; 99&lt;br /&gt;&amp;#22270;&amp;#34920; 92  2013&amp;#24180;&amp;#20013;&amp;#22269;&amp;#38068;&amp;#21450;&amp;#20854;&amp;#21046;&amp;#21697;&amp;#21644;&amp;#24223;&amp;#26009;&amp;#36827;&amp;#21475;&amp;#26469;&amp;#28304;&amp;#22320;&amp;#24773;&amp;#20917; 100&lt;br /&gt;&amp;#22270;&amp;#34920; 93  2012&amp;#24180;&amp;#20013;&amp;#22269;&amp;#38068;&amp;#21450;&amp;#20854;&amp;#21046;&amp;#21697;&amp;#21644;&amp;#24223;&amp;#26009;&amp;#36827;&amp;#21475;&amp;#26469;&amp;#28304;&amp;#22320;&amp;#24773;&amp;#20917; 100&lt;br /&gt;&amp;#22270;&amp;#34920; 94  2013&amp;#24180;&amp;#20013;&amp;#22269;&amp;#38068;&amp;#21450;&amp;#20854;&amp;#21046;&amp;#21697;&amp;#21644;&amp;#24223;&amp;#26009;&amp;#20986;&amp;#21475;&amp;#27969;&amp;#21521;&amp;#24773;&amp;#20917; 101&lt;br /&gt;&amp;#22270;&amp;#34920; 95  2012&amp;#24180;&amp;#20013;&amp;#22269;&amp;#38068;&amp;#21450;&amp;#20854;&amp;#21046;&amp;#21697;&amp;#21644;&amp;#24223;&amp;#26009;&amp;#20986;&amp;#21475;&amp;#27969;&amp;#21521;&amp;#24773;&amp;#20917; 101&lt;br /&gt;&amp;#22270;&amp;#34920; 96  2013&amp;#24180;&amp;#20013;&amp;#22269;&amp;#20027;&amp;#35201;&amp;#37329;&amp;#23646;&amp;#38068;&amp;#20225;&amp;#19994;&amp;#21450;&amp;#20135;&amp;#33021;&amp;#24773;&amp;#20917;&amp;#32479;&amp;#35745; 103&lt;br /&gt;&amp;#22270;&amp;#34920; 97  &amp;#20013;&amp;#22269;&amp;#38068;&amp;#30719;&amp;#20648;&amp;#37327;&amp;#20998;&amp;#24067;&amp;#22270; 104&lt;br /&gt;&amp;#22270;&amp;#34920; 98  2011-2015&amp;#24180;&amp;#37329;&amp;#24029;&amp;#38598;&amp;#22242;&amp;#26377;&amp;#38480;&amp;#20844;&amp;#21496;&amp;#33829;&amp;#19994;&amp;#25910;&amp;#20837;&amp;#34920; 107&lt;br /&gt;&amp;#22270;&amp;#34920; 99  2011-2015&amp;#24180;&amp;#37329;&amp;#24029;&amp;#38598;&amp;#22242;&amp;#26377;&amp;#38480;&amp;#20844;&amp;#21496;&amp;#33829;&amp;#19994;&amp;#25104;&amp;#26412;&amp;#34920; 108&lt;br /&gt;&amp;#22270;&amp;#34920; 100  2011-2015&amp;#24180;&amp;#37329;&amp;#24029;&amp;#38598;&amp;#22242;&amp;#26377;&amp;#38480;&amp;#20844;&amp;#21496;&amp;#27611;&amp;#21033;&amp;#29575;&amp;#34920; 108&lt;br /&gt;&amp;#22270;&amp;#34920; 101  2011-2015&amp;#24180;&amp;#37329;&amp;#24029;&amp;#38598;&amp;#22242;&amp;#26377;&amp;#38480;&amp;#20844;&amp;#21496;&amp;#20027;&amp;#35201;&amp;#20135;&amp;#21697;&amp;#20135;&amp;#33021;&amp;#20135;&amp;#37327;&amp;#34920; 108&lt;br /&gt;&amp;#22270;&amp;#34920; 102  2013&amp;#24180;&amp;#37329;&amp;#24029;&amp;#38598;&amp;#22242;&amp;#26377;&amp;#38480;&amp;#20844;&amp;#21496;&amp;#19994;&amp;#21153;&amp;#32467;&amp;#26500;&amp;#24773;&amp;#20917; 108&lt;br /&gt;&amp;#22270;&amp;#34920; 103  2011-2015&amp;#24180;&amp;#37329;&amp;#24029;&amp;#38598;&amp;#22242;&amp;#26377;&amp;#38480;&amp;#20844;&amp;#21496;&amp;#25910;&amp;#20837;&amp;#19982;&amp;#21033;&amp;#28070;&amp;#32479;&amp;#35745; 109&lt;br /&gt;&amp;#22270;&amp;#34920; 104  2011-2015&amp;#24180;&amp;#37329;&amp;#24029;&amp;#38598;&amp;#22242;&amp;#26377;&amp;#38480;&amp;#20844;&amp;#21496;&amp;#36164;&amp;#20135;&amp;#19982;&amp;#36127;&amp;#20538;&amp;#32479;&amp;#35745; 109&lt;br /&gt;&amp;#22270;&amp;#34920; 105  2011-2015&amp;#24180;&amp;#37329;&amp;#24029;&amp;#38598;&amp;#22242;&amp;#26377;&amp;#38480;&amp;#20844;&amp;#21496;&amp;#30408;&amp;#21033;&amp;#33021;&amp;#21147;&amp;#24773;&amp;#20917; 109&lt;br /&gt;&amp;#22270;&amp;#34920; 106  2011-2015&amp;#24180;&amp;#37329;&amp;#24029;&amp;#38598;&amp;#22242;&amp;#26377;&amp;#38480;&amp;#20844;&amp;#21496;&amp;#20607;&amp;#20538;&amp;#33021;&amp;#21147;&amp;#24773;&amp;#20917; 110&lt;br /&gt;&amp;#22270;&amp;#34920; 107  2008-2013&amp;#24180;&amp;#37329;&amp;#24029;&amp;#38598;&amp;#22242;&amp;#26377;&amp;#38480;&amp;#20844;&amp;#21496;&amp;#36816;&amp;#33829;&amp;#33021;&amp;#21147;&amp;#24773;&amp;#20917; 110&lt;br /&gt;&amp;#22270;&amp;#34920; 108  2011-2015&amp;#24180;&amp;#37329;&amp;#24029;&amp;#38598;&amp;#22242;&amp;#26377;&amp;#38480;&amp;#20844;&amp;#21496;&amp;#25104;&amp;#26412;&amp;#36153;&amp;#29992;&amp;#26500;&amp;#25104;&amp;#24773;&amp;#20917;&amp;#32479;&amp;#35745; 110&lt;br /&gt;&amp;#22270;&amp;#34920; 109  2013&amp;#24180;&amp;#37329;&amp;#24029;&amp;#38598;&amp;#22242;&amp;#26377;&amp;#38480;&amp;#20844;&amp;#21496;&amp;#25104;&amp;#26412;&amp;#36153;&amp;#29992;&amp;#32467;&amp;#26500;&amp;#22270; 111&lt;br /&gt;&amp;#22270;&amp;#34920; 119  2011-2015&amp;#24180;&amp;#28895;&amp;#21488;&amp;#20975;&amp;#23454;&amp;#24037;&amp;#19994;&amp;#26377;&amp;#38480;&amp;#20844;&amp;#21496;&amp;#36164;&amp;#20135;&amp;#21450;&amp;#36127;&amp;#20538;&amp;#32479;&amp;#35745; 112&lt;br /&gt;&amp;#22270;&amp;#34920; 120  2011-2015&amp;#24180;&amp;#28895;&amp;#21488;&amp;#20975;&amp;#23454;&amp;#24037;&amp;#19994;&amp;#26377;&amp;#38480;&amp;#20844;&amp;#21496;&amp;#25910;&amp;#20837;&amp;#21450;&amp;#21033;&amp;#28070;&amp;#32479;&amp;#35745; 112&lt;br /&gt;&amp;#22270;&amp;#34920; 121  2011-2015&amp;#24180;&amp;#28895;&amp;#21488;&amp;#20975;&amp;#23454;&amp;#24037;&amp;#19994;&amp;#26377;&amp;#38480;&amp;#20844;&amp;#21496;&amp;#20607;&amp;#20538;&amp;#33021;&amp;#21147;&amp;#32479;&amp;#35745; 113&lt;br /&gt;&amp;#22270;&amp;#34920; 122  2011-2015&amp;#24180;&amp;#28895;&amp;#21488;&amp;#20975;&amp;#23454;&amp;#24037;&amp;#19994;&amp;#26377;&amp;#38480;&amp;#20844;&amp;#21496;&amp;#36164;&amp;#20135;&amp;#36127;&amp;#20538;&amp;#29575;&amp;#36235;&amp;#21183;&amp;#22270; 113&lt;br /&gt;&amp;#22270;&amp;#34920; 123  2011-2015&amp;#24180;&amp;#28895;&amp;#21488;&amp;#20975;&amp;#23454;&amp;#24037;&amp;#19994;&amp;#26377;&amp;#38480;&amp;#20844;&amp;#21496;&amp;#30408;&amp;#21033;&amp;#33021;&amp;#21147;&amp;#32479;&amp;#35745; 113&lt;br /&gt;&amp;#22270;&amp;#34920; 124  2011-2015&amp;#24180;&amp;#28895;&amp;#21488;&amp;#20975;&amp;#23454;&amp;#24037;&amp;#19994;&amp;#26377;&amp;#38480;&amp;#20844;&amp;#21496;&amp;#27611;&amp;#21033;&amp;#29575;&amp;#36235;&amp;#21183;&amp;#22270; 113&lt;br /&gt;&amp;#22270;&amp;#34920; 125  2011-2015&amp;#24180;&amp;#28895;&amp;#21488;&amp;#20975;&amp;#23454;&amp;#24037;&amp;#19994;&amp;#26377;&amp;#38480;&amp;#20844;&amp;#21496;&amp;#36816;&amp;#33829;&amp;#33021;&amp;#21147;&amp;#32479;&amp;#35745; 114&lt;br /&gt;&amp;#22270;&amp;#34920; 126  2011-2015&amp;#24180;&amp;#28895;&amp;#21488;&amp;#20975;&amp;#23454;&amp;#24037;&amp;#19994;&amp;#26377;&amp;#38480;&amp;#20844;&amp;#21496;&amp;#25104;&amp;#26412;&amp;#36153;&amp;#29992;&amp;#32479;&amp;#35745; 114&lt;br /&gt;&amp;#22270;&amp;#34920; 127  2013&amp;#24180;&amp;#28895;&amp;#21488;&amp;#20975;&amp;#23454;&amp;#24037;&amp;#19994;&amp;#26377;&amp;#38480;&amp;#20844;&amp;#21496;&amp;#25104;&amp;#26412;&amp;#36153;&amp;#29992;&amp;#32467;&amp;#26500; 115&lt;br /&gt;&amp;#22270;&amp;#34920; 145  2008-2013&amp;#24180;&amp;#27743;&amp;#33487;&amp;#20975;&amp;#21147;&amp;#20811;&amp;#38068;&amp;#19994;&amp;#32929;&amp;#20221;&amp;#26377;&amp;#38480;&amp;#20844;&amp;#21496;&amp;#36164;&amp;#20135;&amp;#21450;&amp;#36127;&amp;#20538;&amp;#32479;&amp;#35745; 116&lt;br /&gt;&amp;#22270;&amp;#34920; 146  2008-2013&amp;#24180;&amp;#27743;&amp;#33487;&amp;#20975;&amp;#21147;&amp;#20811;&amp;#38068;&amp;#19994;&amp;#32929;&amp;#20221;&amp;#26377;&amp;#38480;&amp;#20844;&amp;#21496;&amp;#25910;&amp;#20837;&amp;#21450;&amp;#21033;&amp;#28070;&amp;#32479;&amp;#35745; 116&lt;br /&gt;&amp;#22270;&amp;#34920; 147  2008-2013&amp;#24180;&amp;#27743;&amp;#33487;&amp;#20975;&amp;#21147;&amp;#20811;&amp;#38068;&amp;#19994;&amp;#32929;&amp;#20221;&amp;#26377;&amp;#38480;&amp;#20844;&amp;#21496;&amp;#20607;&amp;#20538;&amp;#33021;&amp;#21147;&amp;#32479;&amp;#35745; 116&lt;br /&gt;&amp;#22270;&amp;#34920; 148  2008-2013&amp;#24180;&amp;#27743;&amp;#33487;&amp;#20975;&amp;#21147;&amp;#20811;&amp;#38068;&amp;#19994;&amp;#32929;&amp;#20221;&amp;#26377;&amp;#38480;&amp;#20844;&amp;#21496;&amp;#30408;&amp;#21033;&amp;#33021;&amp;#21147;&amp;#32479;&amp;#35745; 117&lt;br /&gt;&amp;#22270;&amp;#34920; 149  2008-2013&amp;#24180;&amp;#27743;&amp;#33487;&amp;#20975;&amp;#21147;&amp;#20811;&amp;#38068;&amp;#19994;&amp;#32929;&amp;#20221;&amp;#26377;&amp;#38480;&amp;#20844;&amp;#21496;&amp;#36816;&amp;#33829;&amp;#33021;&amp;#21147;&amp;#32479;&amp;#35745; 117&lt;br /&gt;&amp;#22270;&amp;#34920; 150  2008-2013&amp;#24180;&amp;#27743;&amp;#33487;&amp;#20975;&amp;#21147;&amp;#20811;&amp;#38068;&amp;#19994;&amp;#32929;&amp;#20221;&amp;#26377;&amp;#38480;&amp;#20844;&amp;#21496;&amp;#25104;&amp;#26412;&amp;#36153;&amp;#29992;&amp;#32479;&amp;#35745; 118&lt;br /&gt;&amp;#22270;&amp;#34920; 151  2013&amp;#24180;&amp;#27743;&amp;#33487;&amp;#20975;&amp;#21147;&amp;#20811;&amp;#38068;&amp;#19994;&amp;#32929;&amp;#20221;&amp;#26377;&amp;#38480;&amp;#20844;&amp;#21496;&amp;#25104;&amp;#26412;&amp;#36153;&amp;#29992;&amp;#32467;&amp;#26500; 118&lt;br /&gt;&amp;#22270;&amp;#34920; 128  2011-2015&amp;#24180;&amp;#26666;&amp;#27954;&amp;#40718;&amp;#21147;&amp;#23454;&amp;#19994;&amp;#26377;&amp;#38480;&amp;#20844;&amp;#21496;&amp;#36164;&amp;#20135;&amp;#214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27;&amp;#20538;&amp;#32479;&amp;#35745; 119&lt;br /&gt;&amp;#22270;&amp;#34920; 129  2011-2015&amp;#24180;&amp;#26666;&amp;#27954;&amp;#40718;&amp;#21147;&amp;#23454;&amp;#19994;&amp;#26377;&amp;#38480;&amp;#20844;&amp;#21496;&amp;#25910;&amp;#20837;&amp;#21450;&amp;#21033;&amp;#28070;&amp;#32479;&amp;#35745; 119&lt;br /&gt;&amp;#22270;&amp;#34920; 130  2011-2015&amp;#24180;&amp;#26666;&amp;#27954;&amp;#40718;&amp;#21147;&amp;#23454;&amp;#19994;&amp;#26377;&amp;#38480;&amp;#20844;&amp;#21496;&amp;#20607;&amp;#20538;&amp;#33021;&amp;#21147;&amp;#32479;&amp;#35745; 119&lt;br /&gt;&amp;#22270;&amp;#34920; 131  2011-2015&amp;#24180;&amp;#26666;&amp;#27954;&amp;#40718;&amp;#21147;&amp;#23454;&amp;#19994;&amp;#26377;&amp;#38480;&amp;#20844;&amp;#21496;&amp;#36164;&amp;#20135;&amp;#36127;&amp;#20538;&amp;#29575;&amp;#36235;&amp;#21183;&amp;#22270; 120&lt;br /&gt;&amp;#22270;&amp;#34920; 132  2011-2015&amp;#24180;&amp;#26666;&amp;#27954;&amp;#40718;&amp;#21147;&amp;#23454;&amp;#19994;&amp;#26377;&amp;#38480;&amp;#20844;&amp;#21496;&amp;#30408;&amp;#21033;&amp;#33021;&amp;#21147;&amp;#32479;&amp;#35745; 120&lt;br /&gt;&amp;#22270;&amp;#34920; 133  2011-2015&amp;#24180;&amp;#26666;&amp;#27954;&amp;#40718;&amp;#21147;&amp;#23454;&amp;#19994;&amp;#26377;&amp;#38480;&amp;#20844;&amp;#21496;&amp;#27611;&amp;#21033;&amp;#29575;&amp;#36235;&amp;#21183;&amp;#22270; 120&lt;br /&gt;&amp;#22270;&amp;#34920; 134  2011-2015&amp;#24180;&amp;#26666;&amp;#27954;&amp;#40718;&amp;#21147;&amp;#23454;&amp;#19994;&amp;#26377;&amp;#38480;&amp;#20844;&amp;#21496;&amp;#36816;&amp;#33829;&amp;#33021;&amp;#21147;&amp;#32479;&amp;#35745; 121&lt;br /&gt;&amp;#22270;&amp;#34920; 135  2011-2015&amp;#24180;&amp;#26666;&amp;#27954;&amp;#40718;&amp;#21147;&amp;#23454;&amp;#19994;&amp;#26377;&amp;#38480;&amp;#20844;&amp;#21496;&amp;#25104;&amp;#26412;&amp;#36153;&amp;#29992;&amp;#32479;&amp;#35745; 121&lt;br /&gt;&amp;#22270;&amp;#34920; 136  2013&amp;#24180;&amp;#26666;&amp;#27954;&amp;#40718;&amp;#21147;&amp;#23454;&amp;#19994;&amp;#26377;&amp;#38480;&amp;#20844;&amp;#21496;&amp;#25104;&amp;#26412;&amp;#36153;&amp;#29992;&amp;#32467;&amp;#26500; 121&lt;br /&gt;&amp;#22270;&amp;#34920; 137  2011-2015&amp;#24180;&amp;#24120;&amp;#24030;&amp;#24066;&amp;#27915;&amp;#28246;&amp;#38068;&amp;#19994;&amp;#26377;&amp;#38480;&amp;#20844;&amp;#21496;&amp;#36164;&amp;#20135;&amp;#21450;&amp;#36127;&amp;#20538;&amp;#32479;&amp;#35745; 123&lt;br /&gt;&amp;#22270;&amp;#34920; 138  2011-2015&amp;#24180;&amp;#24120;&amp;#24030;&amp;#24066;&amp;#27915;&amp;#28246;&amp;#38068;&amp;#19994;&amp;#26377;&amp;#38480;&amp;#20844;&amp;#21496;&amp;#25910;&amp;#20837;&amp;#21450;&amp;#21033;&amp;#28070;&amp;#32479;&amp;#35745; 123&lt;br /&gt;&amp;#22270;&amp;#34920; 139  2011-2015&amp;#24180;&amp;#24120;&amp;#24030;&amp;#24066;&amp;#27915;&amp;#28246;&amp;#38068;&amp;#19994;&amp;#26377;&amp;#38480;&amp;#20844;&amp;#21496;&amp;#20607;&amp;#20538;&amp;#33021;&amp;#21147;&amp;#32479;&amp;#35745; 123&lt;br /&gt;&amp;#22270;&amp;#34920; 140  2011-2015&amp;#24180;&amp;#24120;&amp;#24030;&amp;#24066;&amp;#27915;&amp;#28246;&amp;#38068;&amp;#19994;&amp;#26377;&amp;#38480;&amp;#20844;&amp;#21496;&amp;#36164;&amp;#20135;&amp;#36127;&amp;#20538;&amp;#29575;&amp;#36235;&amp;#21183;&amp;#22270; 123&lt;br /&gt;&amp;#22270;&amp;#34920; 141  2011-2015&amp;#24180;&amp;#24120;&amp;#24030;&amp;#24066;&amp;#27915;&amp;#28246;&amp;#38068;&amp;#19994;&amp;#26377;&amp;#38480;&amp;#20844;&amp;#21496;&amp;#30408;&amp;#21033;&amp;#33021;&amp;#21147;&amp;#32479;&amp;#35745; 124&lt;br /&gt;&amp;#22270;&amp;#34920; 142  2011-2015&amp;#24180;&amp;#24120;&amp;#24030;&amp;#24066;&amp;#27915;&amp;#28246;&amp;#38068;&amp;#19994;&amp;#26377;&amp;#38480;&amp;#20844;&amp;#21496;&amp;#27611;&amp;#21033;&amp;#29575;&amp;#36235;&amp;#21183;&amp;#22270; 124&lt;br /&gt;&amp;#22270;&amp;#34920; 143  2011-2015&amp;#24180;&amp;#24120;&amp;#24030;&amp;#24066;&amp;#27915;&amp;#28246;&amp;#38068;&amp;#19994;&amp;#26377;&amp;#38480;&amp;#20844;&amp;#21496;&amp;#36816;&amp;#33829;&amp;#33021;&amp;#21147;&amp;#32479;&amp;#35745; 125&lt;br /&gt;&amp;#22270;&amp;#34920; 144  2011-2015&amp;#24180;&amp;#24120;&amp;#24030;&amp;#24066;&amp;#27915;&amp;#28246;&amp;#38068;&amp;#19994;&amp;#26377;&amp;#38480;&amp;#20844;&amp;#21496;&amp;#25104;&amp;#26412;&amp;#36153;&amp;#29992;&amp;#32479;&amp;#35745; 125&lt;br /&gt;&amp;#22270;&amp;#34920; 110  2011-2015&amp;#24180;&amp;#23665;&amp;#19996;&amp;#19996;&amp;#20339;&amp;#38598;&amp;#22242;&amp;#36164;&amp;#20135;&amp;#21450;&amp;#36127;&amp;#20538;&amp;#32479;&amp;#35745; 126&lt;br /&gt;&amp;#22270;&amp;#34920; 111  2011-2015&amp;#24180;&amp;#23665;&amp;#19996;&amp;#19996;&amp;#20339;&amp;#38598;&amp;#22242;&amp;#25910;&amp;#20837;&amp;#21450;&amp;#21033;&amp;#28070;&amp;#32479;&amp;#35745; 126&lt;br /&gt;&amp;#22270;&amp;#34920; 112  2011-2015&amp;#24180;&amp;#23665;&amp;#19996;&amp;#19996;&amp;#20339;&amp;#38598;&amp;#22242;&amp;#20607;&amp;#20538;&amp;#33021;&amp;#21147;&amp;#32479;&amp;#35745; 127&lt;br /&gt;&amp;#22270;&amp;#34920; 113  2011-2015&amp;#24180;&amp;#23665;&amp;#19996;&amp;#19996;&amp;#20339;&amp;#38598;&amp;#22242;&amp;#36164;&amp;#20135;&amp;#36127;&amp;#20538;&amp;#29575;&amp;#36235;&amp;#21183;&amp;#22270; 127&lt;br /&gt;&amp;#22270;&amp;#34920; 114  2011-2015&amp;#24180;&amp;#23665;&amp;#19996;&amp;#19996;&amp;#20339;&amp;#38598;&amp;#22242;&amp;#30408;&amp;#21033;&amp;#33021;&amp;#21147;&amp;#32479;&amp;#35745; 127&lt;br /&gt;&amp;#22270;&amp;#34920; 115  2011-2015&amp;#24180;&amp;#23665;&amp;#19996;&amp;#19996;&amp;#20339;&amp;#38598;&amp;#22242;&amp;#27611;&amp;#21033;&amp;#29575;&amp;#36235;&amp;#21183;&amp;#22270; 127&lt;br /&gt;&amp;#22270;&amp;#34920; 116  2011-2015&amp;#24180;&amp;#23665;&amp;#19996;&amp;#19996;&amp;#20339;&amp;#38598;&amp;#22242;&amp;#36816;&amp;#33829;&amp;#33021;&amp;#21147;&amp;#32479;&amp;#35745; 128&lt;br /&gt;&amp;#22270;&amp;#34920; 117  2011-2015&amp;#24180;&amp;#23665;&amp;#19996;&amp;#19996;&amp;#20339;&amp;#38598;&amp;#22242;&amp;#25104;&amp;#26412;&amp;#36153;&amp;#29992;&amp;#32479;&amp;#35745; 128&lt;br /&gt;&amp;#22270;&amp;#34920; 118  2013&amp;#24180;&amp;#23665;&amp;#19996;&amp;#19996;&amp;#20339;&amp;#38598;&amp;#22242;&amp;#25104;&amp;#26412;&amp;#36153;&amp;#29992;&amp;#32467;&amp;#26500; 129&lt;br /&gt;&amp;#22270;&amp;#34920; 152  2008-2012&amp;#24180;&amp;#22825;&amp;#27941;&amp;#24066;&amp;#38136;&amp;#37329;&amp;#34920;&amp;#38754;&amp;#24037;&amp;#31243;&amp;#26448;&amp;#26009;&amp;#31185;&amp;#25216;&amp;#20844;&amp;#21496;&amp;#36164;&amp;#20135;&amp;#21450;&amp;#36127;&amp;#20538;&amp;#32479;&amp;#35745; 130&lt;br /&gt;&amp;#22270;&amp;#34920; 153  2008-2012&amp;#24180;&amp;#22825;&amp;#27941;&amp;#24066;&amp;#38136;&amp;#37329;&amp;#34920;&amp;#38754;&amp;#24037;&amp;#31243;&amp;#26448;&amp;#26009;&amp;#31185;&amp;#25216;&amp;#20844;&amp;#21496;&amp;#25910;&amp;#20837;&amp;#21450;&amp;#21033;&amp;#28070;&amp;#32479;&amp;#35745; 130&lt;br /&gt;&amp;#22270;&amp;#34920; 154  2008-2012&amp;#24180;&amp;#22825;&amp;#27941;&amp;#24066;&amp;#38136;&amp;#37329;&amp;#34920;&amp;#38754;&amp;#24037;&amp;#31243;&amp;#26448;&amp;#26009;&amp;#31185;&amp;#25216;&amp;#24320;&amp;#21457;&amp;#26377;&amp;#38480;&amp;#20844;&amp;#21496;&amp;#20607;&amp;#20538;&amp;#33021;&amp;#21147;&amp;#32479;&amp;#35745; 130&lt;br /&gt;&amp;#22270;&amp;#34920; 155  2008-2012&amp;#24180;&amp;#22825;&amp;#27941;&amp;#24066;&amp;#38136;&amp;#37329;&amp;#34920;&amp;#38754;&amp;#24037;&amp;#31243;&amp;#26448;&amp;#26009;&amp;#31185;&amp;#25216;&amp;#24320;&amp;#21457;&amp;#26377;&amp;#38480;&amp;#20844;&amp;#21496;&amp;#30408;&amp;#21033;&amp;#33021;&amp;#21147;&amp;#32479;&amp;#35745; 131&lt;br /&gt;&amp;#22270;&amp;#34920; 156  2008-2012&amp;#24180;&amp;#22825;&amp;#27941;&amp;#24066;&amp;#38136;&amp;#37329;&amp;#34920;&amp;#38754;&amp;#24037;&amp;#31243;&amp;#26448;&amp;#26009;&amp;#31185;&amp;#25216;&amp;#24320;&amp;#21457;&amp;#26377;&amp;#38480;&amp;#20844;&amp;#21496;&amp;#36816;&amp;#33829;&amp;#33021;&amp;#21147;&amp;#32479;&amp;#35745; 131&lt;br /&gt;&amp;#22270;&amp;#34920; 157  2008-2012&amp;#24180;&amp;#22825;&amp;#27941;&amp;#24066;&amp;#38136;&amp;#37329;&amp;#34920;&amp;#38754;&amp;#24037;&amp;#31243;&amp;#26448;&amp;#26009;&amp;#31185;&amp;#25216;&amp;#24320;&amp;#21457;&amp;#26377;&amp;#38480;&amp;#20844;&amp;#21496;&amp;#25104;&amp;#26412;&amp;#36153;&amp;#29992;&amp;#32479;&amp;#35745; 131&lt;br /&gt;&amp;#22270;&amp;#34920; 158  2012&amp;#24180;&amp;#22825;&amp;#27941;&amp;#24066;&amp;#38136;&amp;#37329;&amp;#34920;&amp;#38754;&amp;#24037;&amp;#31243;&amp;#26448;&amp;#26009;&amp;#31185;&amp;#25216;&amp;#24320;&amp;#21457;&amp;#26377;&amp;#38480;&amp;#20844;&amp;#21496;&amp;#25104;&amp;#26412;&amp;#36153;&amp;#29992;&amp;#32467;&amp;#26500; 132&lt;br /&gt;&amp;#22270;&amp;#34920; 159  2013&amp;#24180;&amp;#20013;&amp;#22269;&amp;#30005;&amp;#27744;&amp;#21046;&amp;#36896;&amp;#34892;&amp;#19994;&amp;#32463;&amp;#27982;&amp;#25351;&amp;#26631;&amp;#32479;&amp;#35745; 134&lt;br /&gt;&amp;#22270;&amp;#34920; 160  2013&amp;#24180;&amp;#20013;&amp;#22269;&amp;#30005;&amp;#27744;&amp;#21046;&amp;#36896;&amp;#34892;&amp;#19994;&amp;#21069;5&amp;#30465;&amp;#21306;&amp;#20225;&amp;#19994;&amp;#25968;&amp;#37327;&amp;#25490;&amp;#21517; 135&lt;br /&gt;&amp;#22270;&amp;#34920; 161  2013&amp;#24180;&amp;#20013;&amp;#22269;&amp;#30005;&amp;#27744;&amp;#21046;&amp;#36896;&amp;#34892;&amp;#19994;&amp;#21069;5&amp;#30465;&amp;#21306;&amp;#24635;&amp;#36164;&amp;#20135;&amp;#25490;&amp;#21517; 135&lt;br /&gt;&amp;#22270;&amp;#34920; 162  2013&amp;#24180;&amp;#20013;&amp;#22269;&amp;#30005;&amp;#27744;&amp;#21046;&amp;#36896;&amp;#34892;&amp;#19994;&amp;#21069;5&amp;#30465;&amp;#21306;&amp;#38144;&amp;#21806;&amp;#35268;&amp;#27169;&amp;#25490;&amp;#21517; 135&lt;br /&gt;&amp;#22270;&amp;#34920; 163  2013&amp;#24180;&amp;#20013;&amp;#22269;&amp;#30005;&amp;#27744;&amp;#21046;&amp;#36896;&amp;#34892;&amp;#19994;&amp;#21069;5&amp;#30465;&amp;#21306;&amp;#21033;&amp;#28070;&amp;#25490;&amp;#21517; 136&lt;br /&gt;&amp;#22270;&amp;#34920; 164  2012&amp;#24180;&amp;#20013;&amp;#22269;&amp;#30005;&amp;#27744;&amp;#21046;&amp;#36896;&amp;#34892;&amp;#19994;&amp;#32463;&amp;#27982;&amp;#25351;&amp;#26631;&amp;#32479;&amp;#35745; 137&lt;br /&gt;&amp;#22270;&amp;#34920; 165  2013&amp;#24180;&amp;#22235;&amp;#23395;&amp;#24230;&amp;#20013;&amp;#22269;&amp;#30005;&amp;#27744;&amp;#21046;&amp;#36896;&amp;#34892;&amp;#19994;&amp;#21069;5&amp;#30465;&amp;#21306;&amp;#20225;&amp;#19994;&amp;#25968;&amp;#37327;&amp;#25490;&amp;#21517; 138&lt;br /&gt;&amp;#22270;&amp;#34920; 166  2013&amp;#24180;&amp;#22235;&amp;#23395;&amp;#24230;&amp;#20013;&amp;#22269;&amp;#30005;&amp;#27744;&amp;#21046;&amp;#36896;&amp;#34892;&amp;#19994;&amp;#21069;5&amp;#30465;&amp;#21306;&amp;#24635;&amp;#36164;&amp;#20135;&amp;#25490;&amp;#21517; 138&lt;br /&gt;&amp;#22270;&amp;#34920; 167  2013&amp;#24180;&amp;#22235;&amp;#23395;&amp;#24230;&amp;#20013;&amp;#22269;&amp;#30005;&amp;#27744;&amp;#21046;&amp;#36896;&amp;#34892;&amp;#19994;&amp;#21069;5&amp;#30465;&amp;#21306;&amp;#38144;&amp;#21806;&amp;#35268;&amp;#27169;&amp;#25490;&amp;#21517; 138&lt;br /&gt;&amp;#22270;&amp;#34920; 168  2013&amp;#24180;&amp;#22235;&amp;#23395;&amp;#24230;&amp;#20013;&amp;#22269;&amp;#30005;&amp;#27744;&amp;#21046;&amp;#36896;&amp;#34892;&amp;#19994;&amp;#21069;5&amp;#30465;&amp;#21306;&amp;#21033;&amp;#28070;&amp;#25490;&amp;#21517; 139&lt;br /&gt;&amp;#22270;&amp;#34920; 169  2006-2012&amp;#24180;&amp;#20013;&amp;#22269;&amp;#21407;&amp;#30005;&amp;#27744;&amp;#20135;&amp;#21697;&amp;#36827;&amp;#21475;&amp;#32479;&amp;#35745; 140&lt;br /&gt;&amp;#22270;&amp;#34920; 170  2006-2012&amp;#24180;&amp;#20013;&amp;#22269;&amp;#21407;&amp;#30005;&amp;#27744;&amp;#20135;&amp;#21697;&amp;#20986;&amp;#21475;&amp;#32479;&amp;#35745; 140&lt;br /&gt;&amp;#22270;&amp;#34920; 171  2008-2012&amp;#24180;&amp;#20013;&amp;#22269;&amp;#33988;&amp;#30005;&amp;#27744;&amp;#36827;&amp;#21475;&amp;#25968;&amp;#37327;&amp;#32479;&amp;#35745; 140&lt;br /&gt;&amp;#22270;&amp;#34920; 172  2008-2012&amp;#24180;&amp;#20013;&amp;#22269;&amp;#33988;&amp;#30005;&amp;#27744;&amp;#36827;&amp;#21475;&amp;#37329;&amp;#39069;&amp;#32479;&amp;#35745; 141&lt;br /&gt;&amp;#22270;&amp;#34920; 173  2008-2012&amp;#24180;&amp;#20013;&amp;#22269;&amp;#33988;&amp;#30005;&amp;#27744;&amp;#20986;&amp;#21475;&amp;#25968;&amp;#37327;&amp;#32479;&amp;#35745; 141&lt;br /&gt;&amp;#22270;&amp;#34920; 174  2008-2012&amp;#24180;&amp;#20013;&amp;#22269;&amp;#33988;&amp;#30005;&amp;#27744;&amp;#20986;&amp;#21475;&amp;#37329;&amp;#39069;&amp;#32479;&amp;#35745; 141&lt;br /&gt;&amp;#22270;&amp;#34920; 175  2008-2012&amp;#24180;&amp;#20013;&amp;#22269;&amp;#38085;&amp;#37240;&amp;#33988;&amp;#30005;&amp;#27744;&amp;#20135;&amp;#37327;&amp;#21464;&amp;#21270;&amp;#36235;&amp;#21183;&amp;#22270; 142&lt;br /&gt;&amp;#22270;&amp;#34920; 176  2008-2012&amp;#24180;&amp;#20013;&amp;#22269;&amp;#38085;&amp;#37240;&amp;#33988;&amp;#30005;&amp;#27744;&amp;#20135;&amp;#37327;&amp;#25353;&amp;#22320;&amp;#21306;&amp;#21010;&amp;#20998;&amp;#24773;&amp;#20917; 142&lt;br /&gt;&amp;#22270;&amp;#34920; 177  2005-2012&amp;#24180;&amp;#20013;&amp;#22269;&amp;#38146;&amp;#31163;&amp;#23376;&amp;#30005;&amp;#27744;&amp;#20135;&amp;#37327;&amp;#32479;&amp;#35745; 143&lt;br /&gt;&amp;#22270;&amp;#34920; 178  2005-2012&amp;#24180;&amp;#20013;&amp;#22269;&amp;#38146;&amp;#31163;&amp;#23376;&amp;#30005;&amp;#27744;&amp;#20135;&amp;#37327;&amp;#36235;&amp;#21183;&amp;#22270; 143&lt;br /&gt;&amp;#22270;&amp;#34920; 179  2012-2015&amp;#24180;&amp;#20013;&amp;#22269;&amp;#20027;&amp;#35201;&amp;#21306;&amp;#22495;&amp;#38146;&amp;#31163;&amp;#23376;&amp;#30005;&amp;#27744;&amp;#20135;&amp;#37327;&amp;#32479;&amp;#35745; 144&lt;br /&gt;&amp;#22270;&amp;#34920; 180  2013&amp;#24180;&amp;#20013;&amp;#22269;&amp;#38146;&amp;#31163;&amp;#23376;&amp;#30005;&amp;#27744;&amp;#29983;&amp;#20135;&amp;#21306;&amp;#22495;&amp;#20998;&amp;#24067;&amp;#24773;&amp;#20917; 144&lt;br /&gt;&amp;#22270;&amp;#34920; 181  2012&amp;#24180;&amp;#20013;&amp;#22269;&amp;#38146;&amp;#31163;&amp;#23376;&amp;#30005;&amp;#27744;&amp;#29983;&amp;#20135;&amp;#21306;&amp;#22495;&amp;#20998;&amp;#24067;&amp;#24773;&amp;#20917; 144&lt;br /&gt;&amp;#22270;&amp;#34920; 182  2013&amp;#24180;&amp;#20013;&amp;#22269;&amp;#20027;&amp;#35201;&amp;#22320;&amp;#21306;&amp;#38146;&amp;#31163;&amp;#23376;&amp;#30005;&amp;#27744;&amp;#20135;&amp;#37327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&lt;br /&gt;&amp;#22270;&amp;#34920; 183  2012&amp;#24180;&amp;#20013;&amp;#22269;&amp;#20027;&amp;#35201;&amp;#22320;&amp;#21306;&amp;#38146;&amp;#31163;&amp;#23376;&amp;#30005;&amp;#27744;&amp;#20135;&amp;#37327;&amp;#32479;&amp;#35745; 146&lt;br /&gt;&amp;#22270;&amp;#34920; 184  2008-2012&amp;#24180;&amp;#21407;&amp;#30005;&amp;#27744;&amp;#21450;&amp;#21407;&amp;#30005;&amp;#27744;&amp;#32452;&amp;#20135;&amp;#37327;&amp;#32479;&amp;#35745; 147&lt;br /&gt;&amp;#22270;&amp;#34920; 185  2008-2012&amp;#24180;&amp;#20013;&amp;#22269;&amp;#21407;&amp;#30005;&amp;#27744;&amp;#21450;&amp;#21407;&amp;#30005;&amp;#27744;&amp;#32452;&amp;#20135;&amp;#37327;&amp;#21464;&amp;#21270;&amp;#36235;&amp;#21183;&amp;#22270; 147&lt;br /&gt;&amp;#22270;&amp;#34920; 186  2008-2012&amp;#24180;&amp;#20013;&amp;#22269;&amp;#21407;&amp;#30005;&amp;#27744;&amp;#21450;&amp;#21407;&amp;#30005;&amp;#27744;&amp;#32452;&amp;#20135;&amp;#37327;&amp;#25353;&amp;#22320;&amp;#21306;&amp;#21010;&amp;#20998;&amp;#24773;&amp;#20917; 148&lt;br /&gt;&amp;#22270;&amp;#34920; 187  2013&amp;#24180;&amp;#20013;&amp;#22269;&amp;#37329;&amp;#23646;&amp;#20999;&amp;#21066;&amp;#24037;&amp;#20855;&amp;#34892;&amp;#19994;&amp;#32463;&amp;#27982;&amp;#25351;&amp;#26631;&amp;#32479;&amp;#35745; 150&lt;br /&gt;&amp;#22270;&amp;#34920; 188  2013&amp;#24180;&amp;#20013;&amp;#22269;&amp;#37329;&amp;#23646;&amp;#20999;&amp;#21066;&amp;#24037;&amp;#20855;&amp;#34892;&amp;#19994;&amp;#21069;&amp;#20116;&amp;#30465;&amp;#21306;&amp;#20225;&amp;#19994;&amp;#25968;&amp;#37327;&amp;#25490;&amp;#21517; 151&lt;br /&gt;&amp;#22270;&amp;#34920; 189  2013&amp;#24180;&amp;#20013;&amp;#22269;&amp;#37329;&amp;#23646;&amp;#20999;&amp;#21066;&amp;#24037;&amp;#20855;&amp;#34892;&amp;#19994;&amp;#21069;&amp;#20116;&amp;#30465;&amp;#21306;&amp;#36164;&amp;#20135;&amp;#24635;&amp;#35745;&amp;#25490;&amp;#21517; 151&lt;br /&gt;&amp;#22270;&amp;#34920; 190  2013&amp;#24180;&amp;#20013;&amp;#22269;&amp;#37329;&amp;#23646;&amp;#20999;&amp;#21066;&amp;#24037;&amp;#20855;&amp;#34892;&amp;#19994;&amp;#21069;&amp;#20116;&amp;#30465;&amp;#21306;&amp;#38144;&amp;#21806;&amp;#25910;&amp;#20837;&amp;#25490;&amp;#21517; 151&lt;br /&gt;&amp;#22270;&amp;#34920; 191  2013&amp;#24180;&amp;#20013;&amp;#22269;&amp;#37329;&amp;#23646;&amp;#20999;&amp;#21066;&amp;#24037;&amp;#20855;&amp;#34892;&amp;#19994;&amp;#21069;&amp;#20116;&amp;#30465;&amp;#21306;&amp;#21033;&amp;#28070;&amp;#24635;&amp;#39069;&amp;#25490;&amp;#21517; 152&lt;br /&gt;&amp;#22270;&amp;#34920; 192  2012&amp;#24180;&amp;#20013;&amp;#22269;&amp;#37329;&amp;#23646;&amp;#20999;&amp;#21066;&amp;#24037;&amp;#20855;&amp;#34892;&amp;#19994;&amp;#20135;&amp;#38144;&amp;#24773;&amp;#20917; 152&lt;br /&gt;&amp;#22270;&amp;#34920; 193  2012&amp;#24180;&amp;#20013;&amp;#22269;&amp;#37329;&amp;#23646;&amp;#20999;&amp;#21066;&amp;#24037;&amp;#20855;&amp;#34892;&amp;#19994;&amp;#20135;&amp;#38144;&amp;#24773;&amp;#20917;&amp;#20998;&amp;#22320;&amp;#21306;&amp;#32479;&amp;#35745; 153&lt;br /&gt;&amp;#22270;&amp;#34920; 194  2006-2012&amp;#24180;&amp;#20013;&amp;#22269;&amp;#30828;&amp;#36136;&amp;#21512;&amp;#37329;&amp;#20135;&amp;#21697;&amp;#36827;&amp;#21475;&amp;#25968;&amp;#37327;&amp;#32479;&amp;#35745; 154&lt;br /&gt;&amp;#22270;&amp;#34920; 195  2006-2012&amp;#24180;&amp;#20013;&amp;#22269;&amp;#30828;&amp;#36136;&amp;#21512;&amp;#37329;&amp;#20135;&amp;#21697;&amp;#36827;&amp;#21475;&amp;#37329;&amp;#39069;&amp;#32479;&amp;#35745; 154&lt;br /&gt;&amp;#22270;&amp;#34920; 196  2006-2012&amp;#24180;&amp;#20013;&amp;#22269;&amp;#30828;&amp;#36136;&amp;#21512;&amp;#37329;&amp;#20135;&amp;#21697;&amp;#20986;&amp;#21475;&amp;#25968;&amp;#37327;&amp;#32479;&amp;#35745; 154&lt;br /&gt;&amp;#22270;&amp;#34920; 197  2006-2012&amp;#24180;&amp;#20013;&amp;#22269;&amp;#30828;&amp;#36136;&amp;#21512;&amp;#37329;&amp;#20135;&amp;#21697;&amp;#20986;&amp;#21475;&amp;#37329;&amp;#39069;&amp;#32479;&amp;#35745; 155&lt;br /&gt;&amp;#22270;&amp;#34920; 198  2008-2012&amp;#24180;&amp;#20013;&amp;#22269;&amp;#37329;&amp;#23646;&amp;#20999;&amp;#21066;&amp;#24037;&amp;#20855;&amp;#20135;&amp;#37327;&amp;#32479;&amp;#35745;&amp;#24773;&amp;#20917; 155&lt;br /&gt;&amp;#22270;&amp;#34920; 199  2008-2012&amp;#24180;&amp;#20013;&amp;#22269;&amp;#37329;&amp;#23646;&amp;#20999;&amp;#21066;&amp;#24037;&amp;#20855;&amp;#20135;&amp;#37327;&amp;#21464;&amp;#21270;&amp;#36235;&amp;#21183;&amp;#22270; 155&lt;br /&gt;&amp;#22270;&amp;#34920; 200  2008-2012&amp;#24180;&amp;#20013;&amp;#22269;&amp;#37329;&amp;#23646;&amp;#20999;&amp;#21066;&amp;#24037;&amp;#20855;&amp;#20135;&amp;#37327;&amp;#20998;&amp;#22320;&amp;#21306;&amp;#32479;&amp;#35745; 156&lt;br /&gt;&amp;#22270;&amp;#34920; 201  2013&amp;#24180;&amp;#20013;&amp;#22269;&amp;#29627;&amp;#29827;&amp;#21450;&amp;#29627;&amp;#29827;&amp;#21046;&amp;#21697;&amp;#21046;&amp;#36896;&amp;#34892;&amp;#19994;&amp;#32463;&amp;#27982;&amp;#25351;&amp;#26631;&amp;#32479;&amp;#35745; 158&lt;br /&gt;&amp;#22270;&amp;#34920; 202  2013&amp;#24180;&amp;#20013;&amp;#22269;&amp;#29627;&amp;#29827;&amp;#21450;&amp;#29627;&amp;#29827;&amp;#21046;&amp;#21697;&amp;#21046;&amp;#36896;&amp;#34892;&amp;#19994;&amp;#21069;&amp;#20116;&amp;#30465;&amp;#21306;&amp;#20225;&amp;#19994;&amp;#25968;&amp;#37327;&amp;#25490;&amp;#21517; 159&lt;br /&gt;&amp;#22270;&amp;#34920; 203  2013&amp;#24180;&amp;#20013;&amp;#22269;&amp;#29627;&amp;#29827;&amp;#21450;&amp;#29627;&amp;#29827;&amp;#21046;&amp;#21697;&amp;#21046;&amp;#36896;&amp;#34892;&amp;#19994;&amp;#21069;&amp;#20116;&amp;#30465;&amp;#21306;&amp;#36164;&amp;#20135;&amp;#24635;&amp;#35745;&amp;#25490;&amp;#21517; 159&lt;br /&gt;&amp;#22270;&amp;#34920; 204  2013&amp;#24180;&amp;#20013;&amp;#22269;&amp;#29627;&amp;#29827;&amp;#21450;&amp;#29627;&amp;#29827;&amp;#21046;&amp;#21697;&amp;#21046;&amp;#36896;&amp;#34892;&amp;#19994;&amp;#21069;&amp;#20116;&amp;#30465;&amp;#21306;&amp;#38144;&amp;#21806;&amp;#25910;&amp;#20837;&amp;#25490;&amp;#21517; 159&lt;br /&gt;&amp;#22270;&amp;#34920; 205  2013&amp;#24180;&amp;#20013;&amp;#22269;&amp;#29627;&amp;#29827;&amp;#21450;&amp;#29627;&amp;#29827;&amp;#21046;&amp;#21697;&amp;#21046;&amp;#36896;&amp;#34892;&amp;#19994;&amp;#21069;&amp;#20116;&amp;#30465;&amp;#21306;&amp;#21033;&amp;#28070;&amp;#24635;&amp;#39069;&amp;#25490;&amp;#21517; 160&lt;br /&gt;&amp;#22270;&amp;#34920; 206  2012&amp;#24180;&amp;#20013;&amp;#22269;&amp;#29627;&amp;#29827;&amp;#21450;&amp;#29627;&amp;#29827;&amp;#21046;&amp;#21697;&amp;#21046;&amp;#36896;&amp;#34892;&amp;#19994;&amp;#20135;&amp;#38144;&amp;#24773;&amp;#20917; 160&lt;br /&gt;&amp;#22270;&amp;#34920; 207  2012&amp;#24180;&amp;#20013;&amp;#22269;&amp;#29627;&amp;#29827;&amp;#21450;&amp;#29627;&amp;#29827;&amp;#21046;&amp;#21697;&amp;#21046;&amp;#36896;&amp;#34892;&amp;#19994;&amp;#20135;&amp;#38144;&amp;#20998;&amp;#22320;&amp;#21306;&amp;#24773;&amp;#20917; 161&lt;br /&gt;&amp;#22270;&amp;#34920; 208  2008-2012&amp;#24180;&amp;#20013;&amp;#22269;&amp;#29627;&amp;#29827;&amp;#21046;&amp;#21697;&amp;#36827;&amp;#21475;&amp;#32479;&amp;#35745; 162&lt;br /&gt;&amp;#22270;&amp;#34920; 209  2008-2012&amp;#24180;&amp;#20013;&amp;#22269;&amp;#29627;&amp;#29827;&amp;#21046;&amp;#21697;&amp;#20986;&amp;#21475;&amp;#32479;&amp;#35745; 162&lt;br /&gt;&amp;#22270;&amp;#34920; 210  2005-2012&amp;#24180;&amp;#20013;&amp;#22269;&amp;#24179;&amp;#26495;&amp;#29627;&amp;#29827;&amp;#20135;&amp;#37327;&amp;#32479;&amp;#35745; 163&lt;br /&gt;&amp;#22270;&amp;#34920; 211  2005-2012&amp;#24180;&amp;#20013;&amp;#22269;&amp;#24179;&amp;#26495;&amp;#29627;&amp;#29827;&amp;#20135;&amp;#37327;&amp;#21464;&amp;#21270;&amp;#36235;&amp;#21183;&amp;#22270; 163&lt;br /&gt;&amp;#22270;&amp;#34920; 212  2012-2012&amp;#24180;&amp;#20013;&amp;#22269;&amp;#21508;&amp;#22320;&amp;#21306;&amp;#24179;&amp;#26495;&amp;#29627;&amp;#29827;&amp;#20135;&amp;#37327;&amp;#32479;&amp;#35745; 164&lt;br /&gt;&amp;#22270;&amp;#34920; 213  2005-2012&amp;#24180;&amp;#20013;&amp;#22269;&amp;#38050;&amp;#21270;&amp;#29627;&amp;#29827;&amp;#20135;&amp;#37327;&amp;#32479;&amp;#35745; 165&lt;br /&gt;&amp;#22270;&amp;#34920; 214  2005-2012&amp;#24180;&amp;#20013;&amp;#22269;&amp;#38050;&amp;#21270;&amp;#29627;&amp;#29827;&amp;#20135;&amp;#37327;&amp;#21464;&amp;#21270;&amp;#36235;&amp;#21183;&amp;#22270; 165&lt;br /&gt;&amp;#22270;&amp;#34920; 215  2012-2012&amp;#24180;&amp;#20013;&amp;#22269;&amp;#21508;&amp;#22320;&amp;#21306;&amp;#38050;&amp;#21270;&amp;#29627;&amp;#29827;&amp;#20135;&amp;#37327;&amp;#32479;&amp;#35745; 166&lt;br /&gt;&amp;#22270;&amp;#34920; 216  2005-2012&amp;#24180;&amp;#20013;&amp;#22269;&amp;#22841;&amp;#23618;&amp;#29627;&amp;#29827;&amp;#20135;&amp;#37327;&amp;#32479;&amp;#35745; 167&lt;br /&gt;&amp;#22270;&amp;#34920; 217  2005-2012&amp;#24180;&amp;#20013;&amp;#22269;&amp;#22841;&amp;#23618;&amp;#29627;&amp;#29827;&amp;#20135;&amp;#37327;&amp;#21464;&amp;#21270;&amp;#36235;&amp;#21183;&amp;#22270; 167&lt;br /&gt;&amp;#22270;&amp;#34920; 218  2012-2012&amp;#24180;&amp;#20013;&amp;#22269;&amp;#21508;&amp;#22320;&amp;#21306;&amp;#22841;&amp;#23618;&amp;#29627;&amp;#29827;&amp;#20135;&amp;#37327;&amp;#32479;&amp;#35745; 168&lt;br /&gt;&amp;#22270;&amp;#34920; 219  2005-2012&amp;#24180;&amp;#20013;&amp;#22269;&amp;#20013;&amp;#31354;&amp;#29627;&amp;#29827;&amp;#20135;&amp;#37327;&amp;#32479;&amp;#35745; 169&lt;br /&gt;&amp;#22270;&amp;#34920; 220  2005-2012&amp;#24180;&amp;#20013;&amp;#22269;&amp;#20013;&amp;#31354;&amp;#29627;&amp;#29827;&amp;#20135;&amp;#37327;&amp;#21464;&amp;#21270;&amp;#36235;&amp;#21183;&amp;#22270; 169&lt;br /&gt;&amp;#22270;&amp;#34920; 221  2012-2012&amp;#24180;&amp;#20013;&amp;#22269;&amp;#21508;&amp;#22320;&amp;#21306;&amp;#20013;&amp;#31354;&amp;#29627;&amp;#29827;&amp;#20135;&amp;#37327;&amp;#32479;&amp;#35745; 170&lt;br /&gt;&amp;#22270;&amp;#34920; 222  2013&amp;#24180;&amp;#20013;&amp;#22269;&amp;#38518;&amp;#29943;&amp;#34892;&amp;#19994;&amp;#32463;&amp;#27982;&amp;#25351;&amp;#26631;&amp;#32479;&amp;#35745; 172&lt;br /&gt;&amp;#22270;&amp;#34920; 223  2013&amp;#24180;&amp;#20013;&amp;#22269;&amp;#38518;&amp;#29943;&amp;#34892;&amp;#19994;&amp;#21069;&amp;#20116;&amp;#30465;&amp;#21306;&amp;#20225;&amp;#19994;&amp;#25968;&amp;#37327;&amp;#25490;&amp;#21517; 173&lt;br /&gt;&amp;#22270;&amp;#34920; 224  2013&amp;#24180;&amp;#20013;&amp;#22269;&amp;#38518;&amp;#29943;&amp;#34892;&amp;#19994;&amp;#21069;&amp;#20116;&amp;#30465;&amp;#21306;&amp;#36164;&amp;#20135;&amp;#24635;&amp;#35745;&amp;#25490;&amp;#21517; 173&lt;br /&gt;&amp;#22270;&amp;#34920; 225  2013&amp;#24180;&amp;#20013;&amp;#22269;&amp;#38518;&amp;#29943;&amp;#34892;&amp;#19994;&amp;#21069;&amp;#20116;&amp;#30465;&amp;#21306;&amp;#38144;&amp;#21806;&amp;#25910;&amp;#20837;&amp;#25490;&amp;#21517; 173&lt;br /&gt;&amp;#22270;&amp;#34920; 226  2013&amp;#24180;&amp;#20013;&amp;#22269;&amp;#38518;&amp;#29943;&amp;#34892;&amp;#19994;&amp;#21069;&amp;#20116;&amp;#30465;&amp;#21306;&amp;#21033;&amp;#28070;&amp;#24635;&amp;#39069;&amp;#25490;&amp;#21517; 174&lt;br /&gt;&amp;#22270;&amp;#34920; 227  2012&amp;#24180;&amp;#20013;&amp;#22269;&amp;#38518;&amp;#29943;&amp;#34892;&amp;#19994;&amp;#20135;&amp;#38144;&amp;#24773;&amp;#20917; 174&lt;br /&gt;&amp;#22270;&amp;#34920; 228  2012&amp;#24180;&amp;#20013;&amp;#22269;&amp;#38518;&amp;#29943;&amp;#34892;&amp;#19994;&amp;#20135;&amp;#38144;&amp;#20998;&amp;#22320;&amp;#21306;&amp;#32479;&amp;#35745;&amp;#24773;&amp;#20917; 175&lt;br /&gt;&amp;#22270;&amp;#34920; 229  2008-2012&amp;#24180;&amp;#20013;&amp;#22269;&amp;#38518;&amp;#29943;&amp;#21046;&amp;#21697;&amp;#36827;&amp;#21475;&amp;#32479;&amp;#35745; 176&lt;br /&gt;&amp;#22270;&amp;#34920; 230  2008-2012&amp;#24180;&amp;#20013;&amp;#22269;&amp;#38518;&amp;#29943;&amp;#21046;&amp;#21697;&amp;#20986;&amp;#21475;&amp;#32479;&amp;#35745; 176&lt;br /&gt;&amp;#22270;&amp;#34920; 231  2008-2012&amp;#24180;&amp;#20013;&amp;#22269;&amp;#21355;&amp;#29983;&amp;#38518;&amp;#29943;&amp;#21046;&amp;#21697;&amp;#20135;&amp;#37327;&amp;#24773;&amp;#20917; 176&lt;br /&gt;&amp;#22270;&amp;#34920; 232  2008-2012&amp;#24180;&amp;#20013;&amp;#22269;&amp;#21355;&amp;#29983;&amp;#38518;&amp;#29943;&amp;#21046;&amp;#21697;&amp;#20135;&amp;#37327;&amp;#21464;&amp;#21270;&amp;#36235;&amp;#21183;&amp;#22270; 177&lt;br /&gt;&amp;#22270;&amp;#34920; 233  2008-2012&amp;#24180;&amp;#20840;&amp;#22269;&amp;#20027;&amp;#35201;&amp;#30465;&amp;#21306;&amp;#21355;&amp;#29983;&amp;#38518;&amp;#29943;&amp;#21046;&amp;#21697;&amp;#20135;&amp;#37327;&amp;#24773;&amp;#20917; 178&lt;br /&gt;&amp;#22270;&amp;#34920; 234  2008-2013&amp;#24180;&amp;#20013;&amp;#22269;&amp;#26085;&amp;#29992;&amp;#38518;&amp;#29943;&amp;#21046;&amp;#21697;&amp;#20135;&amp;#37327;&amp;#24773;&amp;#20917; 178&lt;br /&gt;&amp;#22270;&amp;#34920; 235  2008-2013&amp;#24180;&amp;#20840;&amp;#22269;&amp;#20027;&amp;#35201;&amp;#30465;&amp;#21306;&amp;#26085;&amp;#29992;&amp;#38518;&amp;#29943;&amp;#21046;&amp;#21697;&amp;#20135;&amp;#37327;&amp;#24773;&amp;#20917; 179&lt;br /&gt;&amp;#22270;&amp;#34920; 236  2013&amp;#24180;&amp;#20013;&amp;#22269;&amp;#21270;&amp;#23398;&amp;#21407;&amp;#26009;&amp;#21450;&amp;#21270;&amp;#23398;&amp;#21046;&amp;#21697;&amp;#21046;&amp;#36896;&amp;#34892;&amp;#19994;&amp;#32463;&amp;#27982;&amp;#25351;&amp;#26631;&amp;#32479;&amp;#35745; 183&lt;br /&gt;&amp;#22270;&amp;#34920; 237  2013&amp;#24180;&amp;#20013;&amp;#22269;&amp;#21270;&amp;#23398;&amp;#21407;&amp;#26009;&amp;#21450;&amp;#21270;&amp;#23398;&amp;#21046;&amp;#21697;&amp;#21046;&amp;#36896;&amp;#34892;&amp;#19994;&amp;#21069;&amp;#20116;&amp;#30465;&amp;#21306;&amp;#20225;&amp;#19994;&amp;#25968;&amp;#37327;&amp;#25490;&amp;#21517; 184&lt;br /&gt;&amp;#22270;&amp;#34920; 238  2013&amp;#24180;&amp;#20013;&amp;#22269;&amp;#21270;&amp;#23398;&amp;#21407;&amp;#26009;&amp;#21450;&amp;#21270;&amp;#23398;&amp;#21046;&amp;#21697;&amp;#21046;&amp;#36896;&amp;#34892;&amp;#19994;&amp;#21069;&amp;#20116;&amp;#30465;&amp;#21306;&amp;#36164;&amp;#20135;&amp;#24635;&amp;#35745;&amp;#25490;&amp;#21517; 184&lt;br /&gt;&amp;#22270;&amp;#34920; 239  2013&amp;#24180;&amp;#20013;&amp;#22269;&amp;#21270;&amp;#23398;&amp;#21407;&amp;#26009;&amp;#21450;&amp;#21270;&amp;#23398;&amp;#21046;&amp;#21697;&amp;#21046;&amp;#36896;&amp;#34892;&amp;#19994;&amp;#21069;&amp;#20116;&amp;#30465;&amp;#21306;&amp;#38144;&amp;#21806;&amp;#25910;&amp;#20837;&amp;#25490;&amp;#21517; 184&lt;br /&gt;&amp;#22270;&amp;#34920; 240  2013&amp;#24180;&amp;#20013;&amp;#22269;&amp;#21270;&amp;#23398;&amp;#21407;&amp;#26009;&amp;#21450;&amp;#21270;&amp;#23398;&amp;#21046;&amp;#21697;&amp;#21046;&amp;#36896;&amp;#34892;&amp;#19994;&amp;#21069;&amp;#20116;&amp;#30465;&amp;#21306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28070;&amp;#24635;&amp;#39069;&amp;#25490;&amp;#21517; 185&lt;br /&gt;&amp;#22270;&amp;#34920; 241  2012&amp;#24180;&amp;#20013;&amp;#22269;&amp;#21270;&amp;#23398;&amp;#21407;&amp;#26009;&amp;#21450;&amp;#21270;&amp;#23398;&amp;#21046;&amp;#21697;&amp;#34892;&amp;#19994;&amp;#20135;&amp;#38144;&amp;#24773;&amp;#20917; 185&lt;br /&gt;&amp;#22270;&amp;#34920; 242  2012&amp;#24180;&amp;#20013;&amp;#22269;&amp;#21270;&amp;#23398;&amp;#21407;&amp;#26009;&amp;#21450;&amp;#21270;&amp;#23398;&amp;#21046;&amp;#21697;&amp;#34892;&amp;#19994;&amp;#20135;&amp;#38144;&amp;#20998;&amp;#22320;&amp;#21306;&amp;#24773;&amp;#20917;&amp;#24773;&amp;#20917; 186&lt;br /&gt;&amp;#22270;&amp;#34920; 243  2008-2012&amp;#24180;&amp;#20013;&amp;#22269;&amp;#21270;&amp;#23398;&amp;#21450;&amp;#20854;&amp;#20182;&amp;#20135;&amp;#21697;&amp;#36827;&amp;#21475;&amp;#32479;&amp;#35745; 187&lt;br /&gt;&amp;#22270;&amp;#34920; 244  2012-2015&amp;#24180;&amp;#20013;&amp;#22269;&amp;#21270;&amp;#23398;&amp;#21450;&amp;#20854;&amp;#20182;&amp;#20135;&amp;#21697;&amp;#36827;&amp;#21475;&amp;#32454;&amp;#20998;&amp;#32479;&amp;#35745; 187&lt;br /&gt;&amp;#22270;&amp;#34920; 245  2008-2012&amp;#24180;&amp;#20013;&amp;#22269;&amp;#21270;&amp;#23398;&amp;#21450;&amp;#20854;&amp;#20182;&amp;#20135;&amp;#21697;&amp;#20986;&amp;#21475;&amp;#32479;&amp;#35745; 188&lt;br /&gt;&amp;#22270;&amp;#34920; 246  2012-2015&amp;#24180;&amp;#20013;&amp;#22269;&amp;#21270;&amp;#23398;&amp;#21450;&amp;#20854;&amp;#20182;&amp;#20135;&amp;#21697;&amp;#20986;&amp;#21475;&amp;#32454;&amp;#20998;&amp;#32479;&amp;#35745; 188&lt;br /&gt;&amp;#22270;&amp;#34920; 247  2016-2022&amp;#24180;&amp;#20013;&amp;#22269;&amp;#38068;&amp;#20135;&amp;#21697;&amp;#20135;&amp;#37327;&amp;#22686;&amp;#38271;&amp;#39044;&amp;#27979;&amp;#22270; 190&lt;br /&gt;&amp;#22270;&amp;#34920; 248  2016-2022&amp;#24180;&amp;#20013;&amp;#22269;&amp;#38068;&amp;#20135;&amp;#21697;&amp;#28040;&amp;#36153;&amp;#37327;&amp;#22686;&amp;#38271;&amp;#36235;&amp;#21183;&amp;#39044;&amp;#27979;&amp;#22270; 191&lt;br /&gt;&amp;#22270;&amp;#34920; 249  2016-2022&amp;#24180;&amp;#20013;&amp;#22269;&amp;#38068;&amp;#31934;&amp;#30719;&amp;#36827;&amp;#21475;&amp;#22686;&amp;#38271;&amp;#36235;&amp;#21183;&amp;#39044;&amp;#27979;&amp;#22270; 191&lt;br /&gt;&amp;#22270;&amp;#34920; 250  &amp;ldquo;&amp;#21313;&amp;#20108;&amp;#20116;&amp;rdquo;&amp;#26102;&amp;#26399;&amp;#20013;&amp;#22269;&amp;#32463;&amp;#27982;&amp;#31038;&amp;#20250;&amp;#21457;&amp;#23637;&amp;#20027;&amp;#35201;&amp;#25351;&amp;#26631; 194&lt;br /&gt;&amp;#22270;&amp;#34920; 251  2005-2013&amp;#24180;&amp;#26377;&amp;#33394;&amp;#37329;&amp;#23646;&amp;#24037;&amp;#19994;&amp;#23436;&amp;#25104;&amp;#22266;&amp;#23450;&amp;#36164;&amp;#20135;&amp;#25237;&amp;#36164;&amp;#24773;&amp;#20917; 195&lt;br /&gt;&amp;#22270;&amp;#34920; 252  2005-2013&amp;#24180;&amp;#26377;&amp;#33394;&amp;#37329;&amp;#23646;&amp;#24037;&amp;#19994;&amp;#22266;&amp;#23450;&amp;#36164;&amp;#20135;&amp;#25237;&amp;#36164;&amp;#36235;&amp;#21183;&amp;#22270; 195&lt;br /&gt;&amp;#22270;&amp;#34920; 253  2013&amp;#24180;&amp;#20013;&amp;#22269;&amp;#38068;&amp;#30719;&amp;#36827;&amp;#21475;&amp;#22269;&amp;#21035;&amp;#20998;&amp;#24067;&amp;#22270; 199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800.html"&gt;http://www.cction.com/report/201511/1278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