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756;&amp;#31869;&amp;#27833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756;&amp;#31869;&amp;#27833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756;&amp;#31869;&amp;#27833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7.html"&gt;http://www.cction.com/report/201603/13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65292;&amp;#26159;&amp;#29992;&amp;#27833;&amp;#33756;&amp;#31869;&amp;#27048;&amp;#20986;&amp;#26469;&amp;#30340;&amp;#19968;&amp;#31181;&amp;#39135;&amp;#29992;&amp;#27833;&amp;#12290;&amp;#33756;&amp;#31869;&amp;#27833;&amp;#33394;&amp;#27901;&amp;#37329;&amp;#40644;&amp;#25110;&amp;#26837;&amp;#40644;&amp;#65292;&amp;#26377;&amp;#19968;&amp;#23450;&amp;#30340;&amp;#21050;&amp;#28608;&amp;#27668;&amp;#21619;&amp;#65292;&amp;#27665;&amp;#38388;&amp;#24341;&amp;#21483;&amp;#20316;&amp;ldquo;&amp;#38738;&amp;#27668;&amp;#21619;&amp;rdquo;&amp;#12290;&amp;#36825;&amp;#31181;&amp;#27668;&amp;#21619;&amp;#26159;&amp;#20854;&amp;#20013;&amp;#21547;&amp;#26377;&amp;#19968;&amp;#23450;&amp;#37327;&amp;#30340;&amp;#33445;&amp;#23376;&amp;#29977;&amp;#25152;&amp;#33268;&amp;#65292;&amp;#20294;&amp;#29305;&amp;#20248;&amp;#21697;&amp;#31181;&amp;#30340;&amp;#27833;&amp;#33756;&amp;#31869;&amp;#21017;&amp;#19981;&amp;#21547;&amp;#36825;&amp;#31181;&amp;#29289;&amp;#36136;&amp;#12290;&lt;br /&gt; &lt;br /&gt;&lt;strong&gt;&amp;#25253;&amp;#21578;&amp;#30446;&amp;#24405;&amp;#65306;&lt;br /&gt; &lt;br /&gt;&amp;#31532;&amp;#19968;&amp;#31456; &amp;#33756;&amp;#31869;&amp;#21450;&amp;#33756;&amp;#31869;&amp;#27833;&amp;#30456;&amp;#20851;&amp;#27010;&amp;#36848; 14 &lt;/strong&gt;&lt;br /&gt;1.1 &amp;#27833;&amp;#33756;&amp;#31869;&amp;#30340;&amp;#27010;&amp;#36848; 14 &lt;br /&gt;1.1.1 &amp;#27833;&amp;#33756;&amp;#31869;&amp;#30340;&amp;#27010;&amp;#36848; 14 &lt;br /&gt;1.1.2 &amp;#27833;&amp;#33756;&amp;#21697;&amp;#31181;&amp;#20998;&amp;#31867; 14 &lt;br /&gt;1.1.3 &amp;#33756;&amp;#31869;&amp;#31893;&amp;#33829;&amp;#20859;&amp;#21697;&amp;#36136; 15 &lt;br /&gt;1.2 &amp;#33756;&amp;#31869;&amp;#27833;&amp;#30340;&amp;#27010;&amp;#36848; 17 &lt;br /&gt;1.2.1 &amp;#33756;&amp;#31869;&amp;#27833;&amp;#21450;&amp;#20854;&amp;#20998;&amp;#31867; 17 &lt;br /&gt;1.2.2 &amp;#33756;&amp;#31869;&amp;#27833;&amp;#33829;&amp;#20859;&amp;#21697;&amp;#36136; 17 &lt;br /&gt;1.2.3 &amp;#33756;&amp;#31869;&amp;#27833;&amp;#21152;&amp;#24037;&amp;#24037;&amp;#33402; 18 &lt;br /&gt; &lt;br /&gt;&lt;strong&gt;&amp;#31532;&amp;#20108;&amp;#31456; 2014-2015&amp;#24180;&amp;#19990;&amp;#30028;&amp;#33756;&amp;#31869;&amp;#27833;&amp;#24066;&amp;#22330;&amp;#20998;&amp;#26512; 20 &lt;/strong&gt;&lt;br /&gt;2.1 &amp;#19990;&amp;#30028;&amp;#33756;&amp;#31869;&amp;#27833;&amp;#29983;&amp;#20135;&amp;#19982;&amp;#28040;&amp;#36153;&amp;#29366;&amp;#20917; 20 &lt;br /&gt;2.1.1 2014-2015&amp;#24180;&amp;#19990;&amp;#30028;&amp;#27833;&amp;#33756;&amp;#31869;&amp;#20135;&amp;#37327;&amp;#24773;&amp;#20917; 20 &lt;br /&gt;2.1.2 2014-2015&amp;#24180;&amp;#19990;&amp;#30028;&amp;#33756;&amp;#31869;&amp;#27833;&amp;#20135;&amp;#37327;&amp;#20998;&amp;#26512; 21 &lt;br /&gt;2.1.3 2015&amp;#24180;&amp;#33756;&amp;#31869;&amp;#27833;&amp;#22312;&amp;#19990;&amp;#30028;&amp;#26893;&amp;#29289;&amp;#27833;&amp;#20013;&amp;#22320;&amp;#20301; 23 &lt;br /&gt;2.1.4 2014-2015&amp;#24180;&amp;#19990;&amp;#30028;&amp;#33756;&amp;#31869;&amp;#27833;&amp;#28040;&amp;#36153;&amp;#29366;&amp;#20917; 24 &lt;br /&gt;2.2 &amp;#19990;&amp;#30028;&amp;#33756;&amp;#31869;&amp;#27833;&amp;#36827;&amp;#20986;&amp;#21475;&amp;#36152;&amp;#26131;&amp;#20998;&amp;#26512; 25 &lt;br /&gt;2.2.1 2014-2015&amp;#24180;&amp;#19990;&amp;#30028;&amp;#27833;&amp;#33756;&amp;#31869;&amp;#36827;&amp;#21475;&amp;#36152;&amp;#26131;&amp;#24773;&amp;#20917; 25 &lt;br /&gt;2.2.2 2014-2015&amp;#24180;&amp;#19990;&amp;#30028;&amp;#27833;&amp;#33756;&amp;#31869;&amp;#20986;&amp;#21475;&amp;#36152;&amp;#26131;&amp;#24773;&amp;#20917; 26 &lt;br /&gt;2.2.3 2014-2015&amp;#24180;&amp;#19990;&amp;#30028;&amp;#33756;&amp;#31869;&amp;#27833;&amp;#36827;&amp;#21475;&amp;#36152;&amp;#26131;&amp;#24773;&amp;#20917; 27 &lt;br /&gt;2.2.4 2014-2015&amp;#24180;&amp;#19990;&amp;#30028;&amp;#33756;&amp;#31869;&amp;#27833;&amp;#20986;&amp;#21475;&amp;#36152;&amp;#26131;&amp;#24773;&amp;#20917; 28 &lt;br /&gt;2.3 &amp;#27431;&amp;#30431;&amp;#33756;&amp;#31869;&amp;#27833;&amp;#24066;&amp;#22330;&amp;#20379;&amp;#38656;&amp;#29366;&amp;#20917; 29 &lt;br /&gt;2.3.1 2014-2015&amp;#24180;&amp;#27431;&amp;#30431;&amp;#27833;&amp;#33756;&amp;#31869;&amp;#20135;&amp;#37327;&amp;#24773;&amp;#20917; 29 &lt;br /&gt;2.3.2 2014-2015&amp;#24180;&amp;#27431;&amp;#30431;&amp;#33756;&amp;#31869;&amp;#27833;&amp;#20135;&amp;#37327;&amp;#20998;&amp;#26512; 30 &lt;br /&gt;2.3.3 2014-2015&amp;#24180;&amp;#27431;&amp;#30431;&amp;#33756;&amp;#31869;&amp;#27833;&amp;#36827;&amp;#20986;&amp;#21475;&amp;#36152;&amp;#26131; 31 &lt;br /&gt;2.3.4 2014-2015&amp;#24180;&amp;#27431;&amp;#30431;&amp;#33756;&amp;#31869;&amp;#27833;&amp;#28040;&amp;#36153;&amp;#29366;&amp;#20917; 31 &lt;br /&gt;2.4 &amp;#21360;&amp;#24230;&amp;#33756;&amp;#31869;&amp;#27833;&amp;#24066;&amp;#22330;&amp;#20379;&amp;#38656;&amp;#29366;&amp;#20917; 32 &lt;br /&gt;2.4.1 2014-2015&amp;#24180;&amp;#21360;&amp;#24230;&amp;#27833;&amp;#33756;&amp;#31869;&amp;#20135;&amp;#37327;&amp;#24773;&amp;#20917; 32 &lt;br /&gt;2.4.2 2014-2015&amp;#24180;&amp;#21360;&amp;#24230;&amp;#33756;&amp;#31869;&amp;#27833;&amp;#20135;&amp;#37327;&amp;#20998;&amp;#26512; 33 &lt;br /&gt;2.4.3 2014-2015&amp;#24180;&amp;#21360;&amp;#24230;&amp;#33756;&amp;#31869;&amp;#27833;&amp;#36827;&amp;#20986;&amp;#21475;&amp;#36152;&amp;#26131; 34 &lt;br /&gt;2.4.4 2014-2015&amp;#24180;&amp;#21360;&amp;#24230;&amp;#33756;&amp;#31869;&amp;#27833;&amp;#28040;&amp;#36153;&amp;#29366;&amp;#20917; 34 &lt;br /&gt;2.5 &amp;#21152;&amp;#25343;&amp;#22823;&amp;#33756;&amp;#31869;&amp;#27833;&amp;#24066;&amp;#22330;&amp;#20379;&amp;#38656;&amp;#29366;&amp;#20917; 35 &lt;br /&gt;2.5.1 2014-2015&amp;#24180;&amp;#21152;&amp;#25343;&amp;#22823;&amp;#27833;&amp;#33756;&amp;#31869;&amp;#20135;&amp;#37327;&amp;#24773;&amp;#20917; 35 &lt;br /&gt;2.5.2 2014-2015&amp;#24180;&amp;#21152;&amp;#25343;&amp;#22823;&amp;#33756;&amp;#31869;&amp;#27833;&amp;#20135;&amp;#37327;&amp;#20998;&amp;#26512; 36 &lt;br /&gt;2.5.3 2014-2015&amp;#24180;&amp;#21152;&amp;#25343;&amp;#22823;&amp;#33756;&amp;#31869;&amp;#27833;&amp;#36827;&amp;#20986;&amp;#21475;&amp;#36152;&amp;#26131; 37 &lt;br /&gt;2.5.4 2014-2015&amp;#24180;&amp;#21152;&amp;#25343;&amp;#22823;&amp;#33756;&amp;#31869;&amp;#27833;&amp;#28040;&amp;#36153;&amp;#29366;&amp;#20917; 38 &lt;br /&gt; &lt;br /&gt;&lt;strong&gt;&amp;#31532;&amp;#19977;&amp;#31456; 2014-2015&amp;#24180;&amp;#20013;&amp;#22269;&amp;#39135;&amp;#29992;&amp;#26893;&amp;#29289;&amp;#27833;&amp;#34892;&amp;#19994;&amp;#20998;&amp;#26512; 39 &lt;/strong&gt;&lt;br /&gt;3.1 &amp;#20013;&amp;#22269;&amp;#39135;&amp;#29992;&amp;#26893;&amp;#29289;&amp;#27833;&amp;#34892;&amp;#19994;&amp;#21457;&amp;#23637;&amp;#29616;&amp;#29366; 39 &lt;br /&gt;3.1.1 &amp;#20013;&amp;#22269;&amp;#26893;&amp;#29289;&amp;#27833;&amp;#21152;&amp;#24037;&amp;#19994;&amp;#21457;&amp;#23637;&amp;#21382;&amp;#31243; 39 &lt;br /&gt;3.1.2 &amp;#39135;&amp;#29992;&amp;#26893;&amp;#29289;&amp;#27833;&amp;#21152;&amp;#24037;&amp;#20135;&amp;#19994;&amp;#38142;&amp;#20998;&amp;#26512; 40 &lt;br /&gt;3.1.3 &amp;#26893;&amp;#29289;&amp;#27833;&amp;#21152;&amp;#24037;&amp;#19994;&amp;#30456;&amp;#20851;&amp;#20135;&amp;#19994;&amp;#25919;&amp;#31574; 41 &lt;br /&gt;3.1.4 &amp;#26893;&amp;#29289;&amp;#27833;&amp;#21152;&amp;#24037;&amp;#19994;&amp;#34892;&amp;#19994;&amp;#36816;&amp;#34892;&amp;#29305;&amp;#24449; 43 &lt;br /&gt;3.1.5 &amp;#20013;&amp;#22269;&amp;#26893;&amp;#29289;&amp;#27833;&amp;#21152;&amp;#24037;&amp;#19994;&amp;#31454;&amp;#20105;&amp;#26684;&amp;#23616; 48 &lt;br /&gt;3.2 2014-2015&amp;#24180;&amp;#39135;&amp;#29992;&amp;#26893;&amp;#29289;&amp;#27833;&amp;#34892;&amp;#19994;&amp;#21457;&amp;#23637;&amp;#27010;&amp;#20917; 49 &lt;br /&gt;3.2.1 2015&amp;#24180;&amp;#20013;&amp;#22269;&amp;#39135;&amp;#29992;&amp;#26893;&amp;#29289;&amp;#27833;&amp;#34892;&amp;#19994;&amp;#21457;&amp;#23637;&amp;#27010;&amp;#20917; 49 &lt;br /&gt;3.2.2 2015&amp;#24180;&amp;#20013;&amp;#22269;&amp;#39135;&amp;#29992;&amp;#26893;&amp;#29289;&amp;#27833;&amp;#34892;&amp;#19994;&amp;#21457;&amp;#23637;&amp;#27010;&amp;#20917; 51 &lt;br /&gt;3.3 2014-2015&amp;#24180;&amp;#20013;&amp;#22269;&amp;#39135;&amp;#29992;&amp;#26893;&amp;#29289;&amp;#27833;&amp;#34892;&amp;#19994;&amp;#24635;&amp;#20307;&amp;#24773;&amp;#20917; 52 &lt;br /&gt;3.3.1 2014-2015&amp;#24180;&amp;#20013;&amp;#22269;&amp;#39135;&amp;#29992;&amp;#26893;&amp;#29289;&amp;#27833;&amp;#34892;&amp;#19994;&amp;#20225;&amp;#19994;&amp;#25968;&amp;#37327;&amp;#32479;&amp;#35745; 52 &lt;br /&gt;3.3.2 2014-2015&amp;#24180;&amp;#20013;&amp;#22269;&amp;#39135;&amp;#29992;&amp;#26893;&amp;#29289;&amp;#27833;&amp;#34892;&amp;#19994;&amp;#24635;&amp;#20135;&amp;#20540;&amp;#32479;&amp;#35745; 53 &lt;br /&gt;3.3.3 2014-2015&amp;#24180;&amp;#20013;&amp;#22269;&amp;#39135;&amp;#29992;&amp;#26893;&amp;#29289;&amp;#27833;&amp;#34892;&amp;#19994;&amp;#36164;&amp;#20135;&amp;#35268;&amp;#27169;&amp;#20998;&amp;#26512; 54 &lt;br /&gt;3.3.4 2014-2015&amp;#24180;&amp;#20013;&amp;#22269;&amp;#39135;&amp;#29992;&amp;#26893;&amp;#29289;&amp;#27833;&amp;#34892;&amp;#19994;&amp;#24066;&amp;#22330;&amp;#35268;&amp;#27169;&amp;#20998;&amp;#26512; 55 &lt;br /&gt;3.3.5 2014-2015&amp;#24180;&amp;#20013;&amp;#22269;&amp;#39135;&amp;#29992;&amp;#26893;&amp;#29289;&amp;#27833;&amp;#34892;&amp;#19994;&amp;#33719;&amp;#21033;&amp;#33021;&amp;#21147;&amp;#20998;&amp;#26512; 56 &lt;br /&gt;3.4 2014-2015&amp;#24180;&amp;#20013;&amp;#22269;&amp;#39135;&amp;#29992;&amp;#26893;&amp;#29289;&amp;#27833;&amp;#34892;&amp;#19994;&amp;#32463;&amp;#27982;&amp;#25928;&amp;#30410;&amp;#20998;&amp;#26512; 57 &lt;br /&gt;3.4.1 2014-2015&amp;#24180;&amp;#20013;&amp;#22269;&amp;#39135;&amp;#29992;&amp;#26893;&amp;#29289;&amp;#27833;&amp;#34892;&amp;#19994;&amp;#20607;&amp;#20538;&amp;#33021;&amp;#21147;&amp;#20998;&amp;#26512; 57 &lt;br /&gt;3.4.2 2014-2015&amp;#24180;&amp;#20013;&amp;#22269;&amp;#39135;&amp;#29992;&amp;#26893;&amp;#29289;&amp;#27833;&amp;#34892;&amp;#19994;&amp;#30408;&amp;#21033;&amp;#33021;&amp;#21147;&amp;#20998;&amp;#26512; 57 &lt;br /&gt;3.4.3 2014-2015&amp;#24180;&amp;#20013;&amp;#22269;&amp;#39135;&amp;#29992;&amp;#26893;&amp;#29289;&amp;#27833;&amp;#34892;&amp;#19994;&amp;#33829;&amp;#36816;&amp;#33021;&amp;#21147;&amp;#20998;&amp;#26512; 58 &lt;br /&gt; &lt;br /&gt;&lt;strong&gt;&amp;#31532;&amp;#22235;&amp;#31456; 2014-2015&amp;#20013;&amp;#22269;&amp;#33756;&amp;#31869;&amp;#27833;&amp;#21457;&amp;#23637;&amp;#29615;&amp;#22659;&amp;#20998;&amp;#26512; 59 &lt;/strong&gt;&lt;br /&gt;4.1 &amp;#23439;&amp;#35266;&amp;#32463;&amp;#27982;&amp;#29615;&amp;#22659;&amp;#20998;&amp;#26512; 59 &lt;br /&gt;4.1.1 2015&amp;#24180;&amp;#20013;&amp;#22269;&amp;#23439;&amp;#35266;&amp;#32463;&amp;#27982;&amp;#24635;&amp;#20307;&amp;#36816;&amp;#34892;&amp;#24773;&amp;#20917; 59 &lt;br /&gt;4.1.2 &amp;#20013;&amp;#22269;&amp;#31215;&amp;#26497;&amp;#24212;&amp;#23545;&amp;#37329;&amp;#34701;&amp;#21361;&amp;#26426;&amp;#20419;&amp;#36827;&amp;#32463;&amp;#27982;&amp;#22686;&amp;#38271; 65 &lt;br /&gt;4.1.3 2015&amp;#24180;&amp;#19978;&amp;#21322;&amp;#24180;&amp;#20013;&amp;#22269;&amp;#32463;&amp;#27982;&amp;#36816;&amp;#34892;&amp;#24773;&amp;#20917;&amp;#20998;&amp;#26512; 72 &lt;br /&gt;4.1.4 2015&amp;#24180;&amp;#19979;&amp;#21322;&amp;#24180;&amp;#20013;&amp;#22269;&amp;#32463;&amp;#27982;&amp;#24635;&amp;#20307;&amp;#21457;&amp;#23637;&amp;#24418;&amp;#21183; 79 &lt;br /&gt;4.2 &amp;#25919;&amp;#31574;&amp;#27861;&amp;#35268;&amp;#29615;&amp;#22659; 81 &lt;br /&gt;4.2.1 &amp;#20013;&amp;#22269;&amp;#33756;&amp;#31869;&amp;#27833;&amp;#36136;&amp;#37327;&amp;#26631;&amp;#20934;&amp;#21464;&amp;#21270;&amp;#21450;&amp;#20854;&amp;#35780;&amp;#20215; 81 &lt;br /&gt;4.2.2 &amp;#22269;&amp;#23478;&amp;#20986;&amp;#21488;&amp;#25919;&amp;#31574;&amp;#21644;&amp;#25514;&amp;#26045;&amp;#25206;&amp;#25345;&amp;#27833;&amp;#33756;&amp;#31869;&amp;#29983;&amp;#20135; 84 &lt;br /&gt;4.2.3 2015&amp;#24180;&amp;#22269;&amp;#23478;&amp;#27833;&amp;#33756;&amp;#31869;&amp;#25176;&amp;#24066;&amp;#25910;&amp;#36141;&amp;#25919;&amp;#31574;&amp;#20998;&amp;#26512; 84 &lt;br /&gt;4.3 &amp;#20135;&amp;#19994;&amp;#21457;&amp;#23637;&amp;#29615;&amp;#22659; 86 &lt;br /&gt;4.3.1 &amp;#20013;&amp;#22269;&amp;#27833;&amp;#26009;&amp;#20316;&amp;#29289;&amp;#31181;&amp;#26893;&amp;#20135;&amp;#19994;&amp;#21457;&amp;#23637;&amp;#29616;&amp;#29366; 86 &lt;br /&gt;4.3.2 &amp;#20013;&amp;#22269;&amp;#27833;&amp;#33026;&amp;#21152;&amp;#24037;&amp;#19994;&amp;#21457;&amp;#23637;&amp;#29616;&amp;#29366;&amp;#21450;&amp;#35780;&amp;#20215; 87 &lt;br /&gt;4.3.3 &amp;#31185;&amp;#30740;&amp;#25237;&amp;#20837;&amp;#22686;&amp;#21152;&amp;#27833;&amp;#33756;&amp;#20135;&amp;#21697;&amp;#24320;&amp;#21457;&amp;#22810;&amp;#20803;&amp;#21270; 88 &lt;br /&gt;4.3.4 &amp;#20013;&amp;#22269;&amp;#31215;&amp;#26497;&amp;#25512;&amp;#36827;&amp;#27833;&amp;#33756;&amp;#31869;&amp;#21152;&amp;#24037;&amp;#20135;&amp;#19994;&amp;#21457;&amp;#23637; 88 &lt;br /&gt;4.4 &amp;#31038;&amp;#20250;&amp;#21457;&amp;#23637;&amp;#29615;&amp;#22659;&amp;#20998;&amp;#26512; 89 &lt;br /&gt;4.4.1 &amp;#20013;&amp;#22269;&amp;#39135;&amp;#29992;&amp;#27833;&amp;#28040;&amp;#36153;&amp;#31038;&amp;#20250;&amp;#29615;&amp;#22659;&amp;#20998;&amp;#26512; 89 &lt;br /&gt;4.4.2 2015&amp;#24180;&amp;#20013;&amp;#22269;&amp;#20154;&amp;#21475;&amp;#26500;&amp;#25104;&amp;#24773;&amp;#20917;&amp;#20998;&amp;#26512; 89 &lt;br /&gt;4.4.3 2015&amp;#24180;&amp;#20013;&amp;#22269;&amp;#23621;&amp;#27665;&amp;#25910;&amp;#20837;&amp;#22686;&amp;#38271;&amp;#20998;&amp;#26512; 90 &lt;br /&gt;4.4.4 2015&amp;#24180;&amp;#20013;&amp;#22269;&amp;#23621;&amp;#27665;&amp;#39135;&amp;#29992;&amp;#27833;&amp;#28040;&amp;#36153;&amp;#29366;&amp;#20917; 91 &lt;br /&gt; &lt;br /&gt;&lt;strong&gt;&amp;#31532;&amp;#20116;&amp;#31456; 2014-2015&amp;#24180;&amp;#20013;&amp;#22269;&amp;#33756;&amp;#31869;&amp;#27833;&amp;#20379;&amp;#38656;&amp;#29366;&amp;#20917; 92 &lt;/strong&gt;&lt;br /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27833;&amp;#33756;&amp;#31869;&amp;#29983;&amp;#20135;&amp;#29366;&amp;#20917; 92 &lt;br /&gt;5.1.1 2015&amp;#24180;&amp;#20013;&amp;#22269;&amp;#27833;&amp;#33756;&amp;#31869;&amp;#31181;&amp;#26893;&amp;#38754;&amp;#31215;&amp;#22823;&amp;#24133;&amp;#22686;&amp;#21152; 92 &lt;br /&gt;5.1.2 2002-2015&amp;#24180;&amp;#20013;&amp;#22269;&amp;#27833;&amp;#33756;&amp;#31869;&amp;#21333;&amp;#20135;&amp;#36235;&amp;#21183;&amp;#20998;&amp;#26512; 95 &lt;br /&gt;5.1.3 2015&amp;#24180;&amp;#20013;&amp;#22269;&amp;#27833;&amp;#33756;&amp;#31869;&amp;#24635;&amp;#20307;&amp;#20135;&amp;#37327;&amp;#24773;&amp;#20917;&amp;#20998;&amp;#26512; 96 &lt;br /&gt;5.1.4 2014-2015&amp;#24180;&amp;#20013;&amp;#22269;&amp;#27833;&amp;#33756;&amp;#31869;&amp;#20379;&amp;#38656;&amp;#24179;&amp;#34913;&amp;#20998;&amp;#26512; 99 &lt;br /&gt;5.2 2014-2015&amp;#24180;&amp;#20013;&amp;#22269;&amp;#33756;&amp;#31869;&amp;#27833;&amp;#36152;&amp;#26131;&amp;#29366;&amp;#20917; 99 &lt;br /&gt;5.2.1 2014-2015&amp;#24180;&amp;#20013;&amp;#22269;&amp;#27833;&amp;#33756;&amp;#31869;&amp;#36827;&amp;#21475;&amp;#36152;&amp;#26131;&amp;#20998;&amp;#26512; 99 &lt;br /&gt;5.2.2 2014-2015&amp;#24180;&amp;#20013;&amp;#22269;&amp;#33756;&amp;#31869;&amp;#27833;&amp;#36827;&amp;#21475;&amp;#36152;&amp;#26131;&amp;#20998;&amp;#26512; 100 &lt;br /&gt;5.2.3 2014-2015&amp;#24180;&amp;#20013;&amp;#22269;&amp;#27833;&amp;#33756;&amp;#31869;&amp;#20986;&amp;#21475;&amp;#36152;&amp;#26131;&amp;#20998;&amp;#26512; 100 &lt;br /&gt;5.2.4 2014-2015&amp;#24180;&amp;#20013;&amp;#22269;&amp;#33756;&amp;#31869;&amp;#27833;&amp;#20986;&amp;#21475;&amp;#36152;&amp;#26131;&amp;#20998;&amp;#26512; 100 &lt;br /&gt;5.3 2014-2015&amp;#24180;&amp;#20013;&amp;#22269;&amp;#33756;&amp;#31869;&amp;#27833;&amp;#20379;&amp;#38656;&amp;#29366;&amp;#20917; 101 &lt;br /&gt;5.3.1 2014-2015&amp;#24180;&amp;#20013;&amp;#22269;&amp;#33756;&amp;#31869;&amp;#27833;&amp;#20135;&amp;#37327;&amp;#24773;&amp;#20917;&amp;#20998;&amp;#26512; 101 &lt;br /&gt;5.3.2 2014-2015&amp;#24180;&amp;#20013;&amp;#22269;&amp;#33756;&amp;#31869;&amp;#27833;&amp;#38656;&amp;#27714;&amp;#29366;&amp;#20917;&amp;#20998;&amp;#26512; 101 &lt;br /&gt;5.3.3 2014-2015&amp;#24180;&amp;#20013;&amp;#22269;&amp;#33756;&amp;#31869;&amp;#27833;&amp;#20379;&amp;#38656;&amp;#24179;&amp;#34913;&amp;#20998;&amp;#26512; 102 &lt;br /&gt;5.4 &amp;#20013;&amp;#22269;&amp;#33756;&amp;#31869;&amp;#27833;&amp;#22269;&amp;#23478;&amp;#20648;&amp;#22791;&amp;#29366;&amp;#20917; 102 &lt;br /&gt;5.4.1 &amp;#20013;&amp;#22269;&amp;#33756;&amp;#31869;&amp;#27833;&amp;#22269;&amp;#23478;&amp;#20648;&amp;#22791;&amp;#25968;&amp;#37327;&amp;#21464;&amp;#21270; 102 &lt;br /&gt;5.4.2 &amp;#33756;&amp;#31869;&amp;#27833;&amp;#22269;&amp;#23478;&amp;#20648;&amp;#22791;&amp;#24211;&amp;#20998;&amp;#24067;&amp;#21450;&amp;#20648;&amp;#23384;&amp;#33021;&amp;#21147; 107 &lt;br /&gt;5.4.3 &amp;#20013;&amp;#22269;&amp;#33756;&amp;#31869;&amp;#27833;&amp;#36718;&amp;#25442;&amp;#36827;&amp;#24230;&amp;#21450;&amp;#20854;&amp;#21435;&amp;#21521;&amp;#20998;&amp;#26512; 104 &lt;br /&gt; &lt;br /&gt;&lt;strong&gt;&amp;#31532;&amp;#20845;&amp;#31456; 2015&amp;#24180;&amp;#20013;&amp;#22269;&amp;#33756;&amp;#31869;&amp;#27833;&amp;#21152;&amp;#24037;&amp;#19994;&amp;#21457;&amp;#23637;&amp;#29616;&amp;#29366; 105 &lt;/strong&gt;&lt;br /&gt;6.1 &amp;#20013;&amp;#22269;&amp;#27833;&amp;#33756;&amp;#31869;&amp;#21152;&amp;#24037;&amp;#19994;&amp;#22522;&amp;#26412;&amp;#29366;&amp;#20917; 105 &lt;br /&gt;6.1.1 &amp;#20013;&amp;#22269;&amp;#27833;&amp;#33756;&amp;#31869;&amp;#21152;&amp;#24037;&amp;#20135;&amp;#19994;&amp;#21457;&amp;#23637;&amp;#29305;&amp;#28857;&amp;#20998;&amp;#26512; 105 &lt;br /&gt;6.1.2 &amp;#20013;&amp;#22269;&amp;#27833;&amp;#33756;&amp;#31869;&amp;#21152;&amp;#24037;&amp;#38142;&amp;#21450;&amp;#20027;&amp;#35201;&amp;#21152;&amp;#24037;&amp;#20135;&amp;#21697; 105 &lt;br /&gt;6.1.3 2015&amp;#24180;&amp;#20013;&amp;#22269;&amp;#27833;&amp;#33756;&amp;#31869;&amp;#21152;&amp;#24037;&amp;#30340;&amp;#20135;&amp;#21697;&amp;#20135;&amp;#37327; 106 &lt;br /&gt;6.1.4 2015&amp;#24180;&amp;#20013;&amp;#22269;&amp;#33756;&amp;#31869;&amp;#21387;&amp;#27048;&amp;#33021;&amp;#21147;&amp;#32487;&amp;#32493;&amp;#22686;&amp;#21152; 106 &lt;br /&gt;6.2 &amp;#20013;&amp;#22269;&amp;#33756;&amp;#31869;&amp;#27833;&amp;#21152;&amp;#24037;&amp;#20225;&amp;#19994;&amp;#29616;&amp;#29366; 107 &lt;br /&gt;6.2.1 &amp;#20013;&amp;#22269;&amp;#27833;&amp;#33756;&amp;#31869;&amp;#21152;&amp;#24037;&amp;#20225;&amp;#19994;&amp;#21306;&amp;#22495;&amp;#20998;&amp;#24067;&amp;#24773;&amp;#20917; 107 &lt;br /&gt;6.2.2 &amp;#20013;&amp;#22269;&amp;#33756;&amp;#31869;&amp;#27833;&amp;#21152;&amp;#24037;&amp;#20225;&amp;#19994;&amp;#21457;&amp;#23637;&amp;#29616;&amp;#29366;&amp;#20998;&amp;#26512; 108 &lt;br /&gt;6.2.3 &amp;#20013;&amp;#22269;&amp;#33756;&amp;#31869;&amp;#27833;&amp;#21152;&amp;#24037;&amp;#20225;&amp;#19994;&amp;#21152;&amp;#24037;&amp;#33021;&amp;#21147;&amp;#20998;&amp;#26512; 109 &lt;br /&gt;6.3 &amp;#20013;&amp;#22269;&amp;#27833;&amp;#33756;&amp;#31869;&amp;#21152;&amp;#24037;&amp;#25928;&amp;#30410;&amp;#20998;&amp;#26512; 115 &lt;br /&gt;6.3.1 &amp;#27833;&amp;#33756;&amp;#31869;&amp;#21152;&amp;#24037;&amp;#25928;&amp;#30410;&amp;#22312;&amp;#27833;&amp;#26009;&amp;#21152;&amp;#24037;&amp;#20013;&amp;#30340;&amp;#22320;&amp;#20301; 115 &lt;br /&gt;6.3.2 &amp;#20013;&amp;#22269;&amp;#27833;&amp;#33756;&amp;#31869;&amp;#21152;&amp;#24037;&amp;#25928;&amp;#30410;&amp;#30740;&amp;#31350;&amp;#21450;&amp;#36235;&amp;#21183;&amp;#20998;&amp;#26512; 115 &lt;br /&gt; &lt;br /&gt;&lt;strong&gt;&amp;#31532;&amp;#19971;&amp;#31456; &amp;#20013;&amp;#22269;&amp;#20027;&amp;#35201;&amp;#33756;&amp;#31869;&amp;#27833;&amp;#20225;&amp;#19994;&amp;#31454;&amp;#20105;&amp;#20998;&amp;#26512; 117 &lt;/strong&gt;&lt;br /&gt;7.1 &amp;#27993;&amp;#27743;&amp;#26032;&amp;#24066;&amp;#27833;&amp;#33026;&amp;#32929;&amp;#20221;&amp;#26377;&amp;#38480;&amp;#20844;&amp;#21496; 117 &lt;br /&gt;7.1.1 &amp;#20225;&amp;#19994;&amp;#22522;&amp;#26412;&amp;#24773;&amp;#20917; 117 &lt;br /&gt;7.1.2 &amp;#33756;&amp;#31869;&amp;#27833;&amp;#19994;&amp;#21153;&amp;#27010;&amp;#20917; 117 &lt;br /&gt;7.1.3 &amp;#20225;&amp;#19994;&amp;#20607;&amp;#20538;&amp;#33021;&amp;#21147;&amp;#20998;&amp;#26512; 118 &lt;br /&gt;7.1.4 &amp;#20225;&amp;#19994;&amp;#30408;&amp;#21033;&amp;#33021;&amp;#21147;&amp;#20998;&amp;#26512; 119 &lt;br /&gt;7.1.5 &amp;#20225;&amp;#19994;&amp;#25104;&amp;#26412;&amp;#36153;&amp;#29992;&amp;#20998;&amp;#26512; 120 &lt;br /&gt;7.2 &amp;#38485;&amp;#35199;&amp;#24314;&amp;#20852;&amp;#20892;&amp;#19994;&amp;#31185;&amp;#25216;&amp;#26377;&amp;#38480;&amp;#20844;&amp;#21496; 121 &lt;br /&gt;7.2.1 &amp;#20225;&amp;#19994;&amp;#22522;&amp;#26412;&amp;#24773;&amp;#20917; 121 &lt;br /&gt;7.2.2 &amp;#33756;&amp;#31869;&amp;#27833;&amp;#19994;&amp;#21153;&amp;#27010;&amp;#20917; 121 &lt;br /&gt;7.2.3 &amp;#20225;&amp;#19994;&amp;#20607;&amp;#20538;&amp;#33021;&amp;#21147;&amp;#20998;&amp;#26512; 122 &lt;br /&gt;7.2.4 &amp;#20225;&amp;#19994;&amp;#30408;&amp;#21033;&amp;#33021;&amp;#21147;&amp;#20998;&amp;#26512; 123 &lt;br /&gt;7.2.5 &amp;#20225;&amp;#19994;&amp;#25104;&amp;#26412;&amp;#36153;&amp;#29992;&amp;#20998;&amp;#26512; 123 &lt;br /&gt;7.3 &amp;#28246;&amp;#21271;&amp;#22885;&amp;#26143;&amp;#31918;&amp;#27833;&amp;#24037;&amp;#19994;&amp;#26377;&amp;#38480;&amp;#20844;&amp;#21496; 124 &lt;br /&gt;7.3.1 &amp;#20225;&amp;#19994;&amp;#22522;&amp;#26412;&amp;#24773;&amp;#20917; 124 &lt;br /&gt;7.3.2 &amp;#33756;&amp;#31869;&amp;#27833;&amp;#19994;&amp;#21153;&amp;#27010;&amp;#20917; 125 &lt;br /&gt;7.3.3 &amp;#20225;&amp;#19994;&amp;#20607;&amp;#20538;&amp;#33021;&amp;#21147;&amp;#20998;&amp;#26512; 127 &lt;br /&gt;7.3.4 &amp;#20225;&amp;#19994;&amp;#30408;&amp;#21033;&amp;#33021;&amp;#21147;&amp;#20998;&amp;#26512; 128 &lt;br /&gt;7.3.5 &amp;#20225;&amp;#19994;&amp;#25104;&amp;#26412;&amp;#36153;&amp;#29992;&amp;#20998;&amp;#26512; 128 &lt;br /&gt;7.4 &amp;#28246;&amp;#21335;&amp;#30408;&amp;#25104;&amp;#27833;&amp;#33026;&amp;#24037;&amp;#19994;&amp;#26377;&amp;#38480;&amp;#20844;&amp;#21496; 129 &lt;br /&gt;7.4.1 &amp;#20225;&amp;#19994;&amp;#22522;&amp;#26412;&amp;#24773;&amp;#20917; 129 &lt;br /&gt;7.4.2 &amp;#33756;&amp;#31869;&amp;#27833;&amp;#19994;&amp;#21153;&amp;#27010;&amp;#20917; 130 &lt;br /&gt;7.4.3 &amp;#20225;&amp;#19994;&amp;#20607;&amp;#20538;&amp;#33021;&amp;#21147;&amp;#20998;&amp;#26512; 131 &lt;br /&gt;7.4.4 &amp;#20225;&amp;#19994;&amp;#30408;&amp;#21033;&amp;#33021;&amp;#21147;&amp;#20998;&amp;#26512; 132 &lt;br /&gt;7.4.5 &amp;#20225;&amp;#19994;&amp;#25104;&amp;#26412;&amp;#36153;&amp;#29992;&amp;#20998;&amp;#26512; 132 &lt;br /&gt;7.5 &amp;#22823;&amp;#31481;&amp;#21439;&amp;#36890;&amp;#28304;&amp;#27833;&amp;#33026;&amp;#21270;&amp;#24037;&amp;#26377;&amp;#38480;&amp;#20844;&amp;#21496; 133 &lt;br /&gt;7.5.1 &amp;#20225;&amp;#19994;&amp;#22522;&amp;#26412;&amp;#24773;&amp;#20917; 133 &lt;br /&gt;7.5.2 &amp;#33756;&amp;#31869;&amp;#27833;&amp;#19994;&amp;#21153;&amp;#27010;&amp;#20917; 134 &lt;br /&gt;7.5.3 &amp;#20225;&amp;#19994;&amp;#20607;&amp;#20538;&amp;#33021;&amp;#21147;&amp;#20998;&amp;#26512; 134 &lt;br /&gt;7.5.4 &amp;#20225;&amp;#19994;&amp;#30408;&amp;#21033;&amp;#33021;&amp;#21147;&amp;#20998;&amp;#26512; 135 &lt;br /&gt;7.5.5 &amp;#20225;&amp;#19994;&amp;#25104;&amp;#26412;&amp;#36153;&amp;#29992;&amp;#20998;&amp;#26512; 136 &lt;br /&gt;7.6 &amp;#22235;&amp;#24029;&amp;#30465;&amp;#31616;&amp;#38451;&amp;#24066;&amp;#22269;&amp;#21457;&amp;#26893;&amp;#29289;&amp;#27833;&amp;#26377;&amp;#38480;&amp;#20844;&amp;#21496; 137 &lt;br /&gt;7.6.1 &amp;#20225;&amp;#19994;&amp;#22522;&amp;#26412;&amp;#24773;&amp;#20917; 137 &lt;br /&gt;7.6.2 &amp;#33756;&amp;#31869;&amp;#27833;&amp;#19994;&amp;#21153;&amp;#27010;&amp;#20917; 138 &lt;br /&gt;7.6.3 &amp;#20225;&amp;#19994;&amp;#20607;&amp;#20538;&amp;#33021;&amp;#21147;&amp;#20998;&amp;#26512; 138 &lt;br /&gt;7.6.4 &amp;#20225;&amp;#19994;&amp;#30408;&amp;#21033;&amp;#33021;&amp;#21147;&amp;#20998;&amp;#26512; 139 &lt;br /&gt;7.6.5 &amp;#20225;&amp;#19994;&amp;#25104;&amp;#26412;&amp;#36153;&amp;#29992;&amp;#20998;&amp;#26512; 140 &lt;br /&gt;7.7 &amp;#38485;&amp;#35199;&amp;#26149;&amp;#20809;&amp;#27833;&amp;#33026;&amp;#26377;&amp;#38480;&amp;#20844;&amp;#21496; 141 &lt;br /&gt;7.7.1 &amp;#20225;&amp;#19994;&amp;#22522;&amp;#26412;&amp;#24773;&amp;#20917; 141 &lt;br /&gt;7.7.2 &amp;#33756;&amp;#31869;&amp;#27833;&amp;#19994;&amp;#21153;&amp;#27010;&amp;#20917; 141 &lt;br /&gt;7.7.3 &amp;#20225;&amp;#19994;&amp;#20607;&amp;#20538;&amp;#33021;&amp;#21147;&amp;#20998;&amp;#26512; 142 &lt;br /&gt;7.7.4 &amp;#20225;&amp;#19994;&amp;#30408;&amp;#21033;&amp;#33021;&amp;#21147;&amp;#20998;&amp;#26512; 143 &lt;br /&gt;7.7.5 &amp;#20225;&amp;#19994;&amp;#25104;&amp;#26412;&amp;#36153;&amp;#29992;&amp;#20998;&amp;#26512; 143 &lt;br /&gt;7.8 &amp;#27743;&amp;#37117;&amp;#24066;&amp;#19975;&amp;#39034;&amp;#27833;&amp;#33026;&amp;#26377;&amp;#38480;&amp;#20844;&amp;#21496; 144 &lt;br /&gt;7.8.1 &amp;#20225;&amp;#19994;&amp;#22522;&amp;#26412;&amp;#24773;&amp;#20917; 144 &lt;br /&gt;7.8.2 &amp;#33756;&amp;#31869;&amp;#27833;&amp;#19994;&amp;#21153;&amp;#27010;&amp;#20917; 145 &lt;br /&gt;7.8.3 &amp;#20225;&amp;#19994;&amp;#20607;&amp;#20538;&amp;#33021;&amp;#21147;&amp;#20998;&amp;#26512; 145 &lt;br /&gt;7.8.4 &amp;#20225;&amp;#19994;&amp;#30408;&amp;#21033;&amp;#33021;&amp;#21147;&amp;#20998;&amp;#26512; 146 &lt;br /&gt;7.8.5 &amp;#20225;&amp;#19994;&amp;#25104;&amp;#26412;&amp;#36153;&amp;#29992;&amp;#20998;&amp;#26512; 147 &lt;br /&gt;7.9 &amp;#21628;&amp;#20262;&amp;#36125;&amp;#23572;&amp;#37329;&amp;#25196;&amp;#27833;&amp;#33026;&amp;#26377;&amp;#38480;&amp;#20844;&amp;#21496; 148 &lt;br /&gt;7.9.1 &amp;#20225;&amp;#19994;&amp;#22522;&amp;#26412;&amp;#24773;&amp;#20917; 148 &lt;br /&gt;7.9.2 &amp;#33756;&amp;#31869;&amp;#27833;&amp;#19994;&amp;#21153;&amp;#27010;&amp;#20917; 148 &lt;br /&gt;7.9.3 &amp;#20225;&amp;#19994;&amp;#20607;&amp;#20538;&amp;#33021;&amp;#21147;&amp;#20998;&amp;#26512; 148 &lt;br /&gt;7.9.4 &amp;#20225;&amp;#19994;&amp;#30408;&amp;#21033;&amp;#33021;&amp;#21147;&amp;#20998;&amp;#26512; 150 &lt;br /&gt;7.9.5 &amp;#20225;&amp;#19994;&amp;#25104;&amp;#26412;&amp;#36153;&amp;#29992;&amp;#20998;&amp;#26512; 150 &lt;br /&gt;7.10 &amp;#27494;&amp;#32988;&amp;#21439;&amp;#29790;&amp;#20016;&amp;#26893;&amp;#29289;&amp;#27833;&amp;#26377;&amp;#38480;&amp;#36131;&amp;#20219;&amp;#20844;&amp;#21496; 151 &lt;br /&gt;7.10.1 &amp;#20225;&amp;#19994;&amp;#22522;&amp;#26412;&amp;#24773;&amp;#20917; 151 &lt;br /&gt;7.10.2 &amp;#33756;&amp;#31869;&amp;#27833;&amp;#19994;&amp;#21153;&amp;#27010;&amp;#20917; 151 &lt;br /&gt;7.10.3 &amp;#20225;&amp;#19994;&amp;#20607;&amp;#20538;&amp;#33021;&amp;#21147;&amp;#20998;&amp;#26512; 152 &lt;br /&gt;7.10.4 &amp;#20225;&amp;#19994;&amp;#30408;&amp;#21033;&amp;#33021;&amp;#21147;&amp;#20998;&amp;#26512; 153 &lt;br /&gt;7.10.5 &amp;#20225;&amp;#19994;&amp;#25104;&amp;#26412;&amp;#36153;&amp;#29992;&amp;#20998;&amp;#26512; 154 &lt;br /&gt;7.11 &amp;#36149;&amp;#24030;&amp;#30465;&amp;#36981;&amp;#20041;&amp;#24247;&amp;#26143;&amp;#27833;&amp;#33026;&amp;#26377;&amp;#38480;&amp;#20844;&amp;#21496; 155 &lt;br /&gt;7.11.1 &amp;#20225;&amp;#19994;&amp;#22522;&amp;#26412;&amp;#24773;&amp;#20917; 155 &lt;br /&gt;7.11.2 &amp;#33756;&amp;#31869;&amp;#27833;&amp;#19994;&amp;#21153;&amp;#27010;&amp;#20917; 155 &lt;br /&gt;7.11.3 &amp;#20225;&amp;#19994;&amp;#20607;&amp;#20538;&amp;#33021;&amp;#21147;&amp;#20998;&amp;#26512; 156 &lt;br /&gt;7.11.4 &amp;#20225;&amp;#19994;&amp;#30408;&amp;#21033;&amp;#33021;&amp;#21147;&amp;#20998;&amp;#26512; 157 &lt;br /&gt;7.11.5 &amp;#20225;&amp;#19994;&amp;#25104;&amp;#26412;&amp;#36153;&amp;#29992;&amp;#20998;&amp;#26512; 158 &lt;br /&gt; &lt;strong&gt;&lt;br /&gt;&lt;/strong&gt;&lt;strong&gt;&amp;#31532;&amp;#20843;&amp;#31456; 2014-2015&amp;#24180;&amp;#20013;&amp;#22269;&amp;#33756;&amp;#31869;&amp;#27833;&amp;#28040;&amp;#36153;&amp;#21450;&amp;#21069;&amp;#26223;&amp;#20998;&amp;#26512; 160 &lt;/strong&gt;&lt;br /&gt;8.1 2015&amp;#24180;&amp;#20013;&amp;#22269;&amp;#26893;&amp;#29289;&amp;#27833;&amp;#28040;&amp;#36153;&amp;#29366;&amp;#20917; 160 &lt;br /&gt;8.1.1 2015&amp;#24180;&amp;#20013;&amp;#22269;&amp;#26893;&amp;#29289;&amp;#27833;&amp;#28040;&amp;#36153;&amp;#22312;&amp;#19990;&amp;#30028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8.1.2 2015&amp;#24180;&amp;#20013;&amp;#22269;&amp;#26893;&amp;#29289;&amp;#27833;&amp;#28040;&amp;#36153;&amp;#24635;&amp;#37327;&amp;#24773;&amp;#20917;&amp;#20998;&amp;#26512; 160 &lt;br /&gt;8.1.3 2015&amp;#24180;&amp;#20013;&amp;#22269;&amp;#39135;&amp;#29992;&amp;#26893;&amp;#29289;&amp;#27833;&amp;#28040;&amp;#36153;&amp;#32467;&amp;#26500;&amp;#20998;&amp;#26512; 161 &lt;br /&gt;8.2 2015&amp;#24180;&amp;#20013;&amp;#22269;&amp;#33756;&amp;#31869;&amp;#27833;&amp;#28040;&amp;#36153;&amp;#29366;&amp;#20917; 162 &lt;br /&gt;8.2.1 2015&amp;#24180;&amp;#20013;&amp;#22269;&amp;#33756;&amp;#31869;&amp;#27833;&amp;#39135;&amp;#29992;&amp;#28040;&amp;#36153;&amp;#24635;&amp;#37327; 162 &lt;br /&gt;8.2.2 2015&amp;#24180;&amp;#20013;&amp;#22269;&amp;#33756;&amp;#31869;&amp;#27833;&amp;#28040;&amp;#36153;&amp;#32467;&amp;#26500;&amp;#20998;&amp;#26512; 162 &lt;br /&gt;8.2.3 &amp;#33756;&amp;#31869;&amp;#27833;&amp;#28040;&amp;#36153;&amp;#22312;&amp;#26893;&amp;#29289;&amp;#27833;&amp;#28040;&amp;#36153;&amp;#24066;&amp;#22330;&amp;#22320;&amp;#20301; 163 &lt;br /&gt;8.2.4 &amp;#20013;&amp;#22269;&amp;#33756;&amp;#31869;&amp;#27833;&amp;#20027;&amp;#35201;&amp;#28040;&amp;#36153;&amp;#21306;&amp;#22495;&amp;#20998;&amp;#24067;&amp;#24773;&amp;#20917; 164 &lt;br /&gt;8.3 &amp;#20013;&amp;#22269;&amp;#33756;&amp;#31869;&amp;#27833;&amp;#23478;&amp;#24237;&amp;#28040;&amp;#36153;&amp;#21069;&amp;#26223; 164 &lt;br /&gt;8.3.1 2015&amp;#24180;&amp;#39135;&amp;#29992;&amp;#26893;&amp;#29289;&amp;#27833;&amp;#23478;&amp;#24237;&amp;#28040;&amp;#36153;&amp;#29366;&amp;#20917;&amp;#20998;&amp;#26512; 164 &lt;br /&gt;8.3.2 2015&amp;#24180;&amp;#23621;&amp;#27665;&amp;#23478;&amp;#24237;&amp;#39135;&amp;#21697;&amp;#28040;&amp;#36153;&amp;#32467;&amp;#26500;&amp;#21450;&amp;#36235;&amp;#21183; 165 &lt;br /&gt;8.3.3 2015&amp;#24180;&amp;#20013;&amp;#22269;&amp;#33756;&amp;#31869;&amp;#27833;&amp;#23478;&amp;#24237;&amp;#28040;&amp;#36153;&amp;#24773;&amp;#20917;&amp;#20998;&amp;#26512; 167 &lt;br /&gt;8.3.4 &amp;#20013;&amp;#22269;&amp;#33756;&amp;#31869;&amp;#27833;&amp;#23478;&amp;#24237;&amp;#28040;&amp;#36153;&amp;#22686;&amp;#38271;&amp;#28508;&amp;#21147;&amp;#20998;&amp;#26512; 168 &lt;br /&gt;8.4 &amp;#20013;&amp;#22269;&amp;#33756;&amp;#31869;&amp;#27833;&amp;#39184;&amp;#39278;&amp;#28040;&amp;#36153;&amp;#21069;&amp;#26223; 168 &lt;br /&gt;8.4.1 &amp;#39184;&amp;#39278;&amp;#19994;&amp;#21457;&amp;#23637;&amp;#23545;&amp;#26893;&amp;#29289;&amp;#27833;&amp;#39184;&amp;#39278;&amp;#28040;&amp;#36153;&amp;#30340;&amp;#24433;&amp;#21709; 168 &lt;br /&gt;8.4.2 &amp;#22478;&amp;#24066;&amp;#21270;&amp;#36827;&amp;#31243;&amp;#23545;&amp;#26893;&amp;#29289;&amp;#27833;&amp;#39184;&amp;#39278;&amp;#28040;&amp;#36153;&amp;#30340;&amp;#24433;&amp;#21709; 170 &lt;br /&gt;8.4.3 2015&amp;#24180;&amp;#20013;&amp;#22269;&amp;#33756;&amp;#31869;&amp;#27833;&amp;#39184;&amp;#39278;&amp;#28040;&amp;#36153;&amp;#24773;&amp;#20917;&amp;#20998;&amp;#26512; 170 &lt;br /&gt;8.4.4 &amp;#20013;&amp;#22269;&amp;#33756;&amp;#31869;&amp;#27833;&amp;#39184;&amp;#39278;&amp;#28040;&amp;#36153;&amp;#22686;&amp;#38271;&amp;#28508;&amp;#21147;&amp;#20998;&amp;#26512; 171 &lt;br /&gt;8.5 &amp;#20013;&amp;#22269;&amp;#33756;&amp;#31869;&amp;#27833;&amp;#24037;&amp;#19994;&amp;#28040;&amp;#36153;&amp;#21069;&amp;#26223; 171 &lt;br /&gt;8.5.1 &amp;#20013;&amp;#22269;&amp;#26893;&amp;#29289;&amp;#27833;&amp;#24037;&amp;#19994;&amp;#24212;&amp;#29992;&amp;#21457;&amp;#23637;&amp;#21069;&amp;#26223;&amp;#20998;&amp;#26512; 171 &lt;br /&gt;8.5.2 &amp;#20013;&amp;#22269;&amp;#26893;&amp;#29289;&amp;#27833;&amp;#24037;&amp;#19994;&amp;#28040;&amp;#36153;&amp;#24418;&amp;#24577;&amp;#21450;&amp;#21457;&amp;#23637;&amp;#36235;&amp;#21183; 172 &lt;br /&gt;8.5.3 &amp;#20013;&amp;#22269;&amp;#29983;&amp;#29289;&amp;#26612;&amp;#27833;&amp;#34892;&amp;#19994;&amp;#38656;&amp;#27714;&amp;#21450;&amp;#21457;&amp;#23637;&amp;#36235;&amp;#21183; 172 &lt;br /&gt;8.5.4 &amp;#20013;&amp;#22269;&amp;#33756;&amp;#31869;&amp;#27833;&amp;#24037;&amp;#19994;&amp;#38656;&amp;#27714;&amp;#22686;&amp;#38271;&amp;#28508;&amp;#21147;&amp;#20998;&amp;#26512; 172 &lt;br /&gt; &lt;br /&gt;&lt;strong&gt;&amp;#31532;&amp;#20061;&amp;#31456; 2016-2022&amp;#24180;&amp;#20013;&amp;#22269;&amp;#33756;&amp;#31869;&amp;#27833;&amp;#25237;&amp;#36164;&amp;#21069;&amp;#26223;&amp;#20998;&amp;#26512; 173 &lt;/strong&gt;&lt;br /&gt;9.1 &amp;#20013;&amp;#22269;&amp;#27833;&amp;#33756;&amp;#31869;&amp;#20135;&amp;#19994;&amp;#21457;&amp;#23637;&amp;#21069;&amp;#26223;&amp;#23637;&amp;#26395; 173 &lt;br /&gt;9.1.1 &amp;#26410;&amp;#26469;&amp;#20013;&amp;#22269;&amp;#27833;&amp;#33756;&amp;#31869;&amp;#20135;&amp;#19994;&amp;#21457;&amp;#23637;&amp;#24577;&amp;#21183;&amp;#20998;&amp;#26512; 173 &lt;br /&gt;9.1.2 &amp;#22806;&amp;#36164;&amp;#36827;&amp;#39547;&amp;#25552;&amp;#21319;&amp;#27833;&amp;#33756;&amp;#31869;&amp;#20135;&amp;#19994;&amp;#21152;&amp;#24037;&amp;#27700;&amp;#24179; 173 &lt;br /&gt;9.1.3 &amp;#26410;&amp;#26469;&amp;#20960;&amp;#24180;&amp;#20013;&amp;#22269;&amp;#33756;&amp;#31869;&amp;#21387;&amp;#27048;&amp;#30340;&amp;#21069;&amp;#26223;&amp;#30475;&amp;#22909; 174 &lt;br /&gt;9.1.4 &amp;#20135;&amp;#38656;&amp;#32570;&amp;#21475;&amp;#22880;&amp;#23450;&amp;#33756;&amp;#31869;&amp;#27833;&amp;#24191;&amp;#38420;&amp;#24066;&amp;#22330;&amp;#31354;&amp;#38388; 174 &lt;br /&gt;9.2 2016-2022&amp;#24180;&amp;#39135;&amp;#29992;&amp;#27833;&amp;#25237;&amp;#36164;&amp;#39118;&amp;#38505;&amp;#20998;&amp;#26512; 174 &lt;br /&gt;9.2.1 &amp;#25919;&amp;#31574;&amp;#39118;&amp;#38505;&amp;#20998;&amp;#26512; 174 &lt;br /&gt;9.2.2 &amp;#24066;&amp;#22330;&amp;#20379;&amp;#38656;&amp;#39118;&amp;#38505;&amp;#20998;&amp;#26512; 175 &lt;br /&gt;9.2.3 &amp;#20215;&amp;#26684;&amp;#39118;&amp;#38505;&amp;#20998;&amp;#26512; 176 &lt;br /&gt;9.2.4 &amp;#24066;&amp;#22330;&amp;#31454;&amp;#20105;&amp;#39118;&amp;#38505;&amp;#20998;&amp;#26512; 176 &lt;br /&gt;9.3 2016-2022&amp;#24180;&amp;#33756;&amp;#31869;&amp;#27833;&amp;#25237;&amp;#36164;&amp;#26426;&amp;#20250;&amp;#19982;&amp;#31574;&amp;#30053; 177 &lt;br /&gt;9.3.1 2016-2022&amp;#24180;&amp;#27833;&amp;#33756;&amp;#31869;&amp;#21152;&amp;#24037;&amp;#21103;&amp;#20135;&amp;#21697;&amp;#21069;&amp;#26223;&amp;#24191;&amp;#38420; 177 &lt;br /&gt;9.3.2 2016-2022&amp;#24180;&amp;#20013;&amp;#22269;&amp;#33756;&amp;#31869;&amp;#27833;&amp;#20135;&amp;#19994;&amp;#25237;&amp;#36164;&amp;#24314;&amp;#35758; 178 &lt;br /&gt; &lt;br /&gt;&lt;strong&gt;&amp;#22270;&amp;#34920;&amp;#30446;&amp;#24405;&amp;#65306;&lt;/strong&gt;&lt;br /&gt;&amp;#22270;&amp;#34920; 1 &amp;#20013;&amp;#22269;&amp;#21452;&amp;#20302;&amp;#33756;&amp;#31869;&amp;#31893;&amp;#25104;&amp;#20998;&amp;#21450;&amp;#19982;&amp;#23427;&amp;#22269;&amp;#23545;&amp;#27604; 16 &lt;br /&gt;&amp;#22270;&amp;#34920; 2 &amp;#29482;&amp;#12289;&amp;#23478;&amp;#31165;&amp;#23545;&amp;#33756;&amp;#31869;&amp;#31893;&amp;#22522;&amp;#26412;&amp;#27688;&amp;#22522;&amp;#37240;&amp;#28040;&amp;#21270;&amp;#31995;&amp;#25968; 16 &lt;br /&gt;&amp;#22270;&amp;#34920; 3 &amp;#19981;&amp;#21516;&amp;#39135;&amp;#29992;&amp;#27833;&amp;#30340;&amp;#39281;&amp;#21644;&amp;#33026;&amp;#32938;&amp;#37240;&amp;#21547;&amp;#37327;&amp;#27604;&amp;#36739; 17 &lt;br /&gt;&amp;#22270;&amp;#34920; 4 &amp;#33756;&amp;#31869;&amp;#27833;&amp;#22312;&amp;#27833;&amp;#31867;&amp;#20013;&amp;#39281;&amp;#21644;&amp;#33026;&amp;#32938;&amp;#37240;&amp;#21547;&amp;#37327;&amp;#20998;&amp;#26512; 18 &lt;br /&gt;&amp;#22270;&amp;#34920; 5 &amp;#27833;&amp;#33756;&amp;#31869;&amp;#33073;&amp;#30382;&amp;#20919;&amp;#27048;&amp;#33192;&amp;#21270;&amp;#28024;&amp;#20986;&amp;#24037;&amp;#33402; 19 &lt;br /&gt;&amp;#22270;&amp;#34920; 6 2002/07-2015/11&amp;#24180;&amp;#24230;&amp;#20840;&amp;#29699;&amp;#27833;&amp;#33756;&amp;#31869;&amp;#31181;&amp;#26893;&amp;#38754;&amp;#31215;&amp;#19982;&amp;#20135;&amp;#37327; 20 &lt;br /&gt;&amp;#22270;&amp;#34920; 7 2002/07-2015/11&amp;#24180;&amp;#24230;&amp;#20840;&amp;#29699;&amp;#27833;&amp;#33756;&amp;#31869;&amp;#20135;&amp;#37327;&amp;#36235;&amp;#21183;&amp;#22270; 20 &lt;br /&gt;&amp;#22270;&amp;#34920; 8 2015/11&amp;#24180;&amp;#24230;&amp;#19990;&amp;#30028;&amp;#27833;&amp;#33756;&amp;#31869;&amp;#20027;&amp;#20135;&amp;#22269;&amp;#20135;&amp;#37327;&amp;#20998;&amp;#24067; 21 &lt;br /&gt;&amp;#22270;&amp;#34920; 9 2002/07-2015/11&amp;#24180;&amp;#24230;&amp;#20840;&amp;#29699;&amp;#33756;&amp;#31869;&amp;#27833;&amp;#20135;&amp;#37327;&amp;#32479;&amp;#35745; 21 &lt;br /&gt;&amp;#22270;&amp;#34920; 10 2002/07-2015/11&amp;#24180;&amp;#19990;&amp;#30028;&amp;#33756;&amp;#31869;&amp;#27833;&amp;#20135;&amp;#37327;&amp;#36235;&amp;#21183;&amp;#22270; 22 &lt;br /&gt;&amp;#22270;&amp;#34920; 11 2008/07-2015/11&amp;#24180;&amp;#19990;&amp;#30028;&amp;#20027;&amp;#35201;&amp;#33756;&amp;#31869;&amp;#27833;&amp;#29983;&amp;#20135;&amp;#22269;&amp;#20135;&amp;#37327;&amp;#32479;&amp;#35745; 22 &lt;br /&gt;&amp;#22270;&amp;#34920; 12 2015/11&amp;#24180;&amp;#24230;&amp;#19990;&amp;#30028;&amp;#33756;&amp;#31869;&amp;#27833;&amp;#20027;&amp;#20135;&amp;#22269;&amp;#20135;&amp;#37327;&amp;#20998;&amp;#24067; 22 &lt;br /&gt;&amp;#22270;&amp;#34920; 13 2015/11&amp;#24180;&amp;#24230;&amp;#20840;&amp;#29699;&amp;#19981;&amp;#21516;&amp;#26893;&amp;#29289;&amp;#27833;&amp;#20135;&amp;#37327;&amp;#23545;&amp;#27604; 23 &lt;br /&gt;&amp;#22270;&amp;#34920; 14 2002-2015&amp;#24180;&amp;#19990;&amp;#30028;&amp;#33756;&amp;#31869;&amp;#27833;&amp;#19982;&amp;#26893;&amp;#29289;&amp;#27833;&amp;#20135;&amp;#37327;&amp;#27604;&amp;#36739; 23 &lt;br /&gt;&amp;#22270;&amp;#34920; 15 2002-2015&amp;#24180;&amp;#33756;&amp;#31869;&amp;#27833;&amp;#20135;&amp;#37327;&amp;#19982;&amp;#21344;&amp;#26893;&amp;#29289;&amp;#27833;&amp;#24635;&amp;#20135;&amp;#37327;&amp;#27604;&amp;#20363;&amp;#36235;&amp;#21183; 24 &lt;br /&gt;&amp;#22270;&amp;#34920; 16 2008/07-2015/11&amp;#24180;&amp;#19990;&amp;#30028;&amp;#20027;&amp;#35201;&amp;#33756;&amp;#31869;&amp;#27833;&amp;#28040;&amp;#36153;&amp;#37327;&amp;#32479;&amp;#35745; 24 &lt;br /&gt;&amp;#22270;&amp;#34920; 17 2013/14-2015/11&amp;#20840;&amp;#29699;&amp;#33756;&amp;#31869;&amp;#27833;&amp;#28040;&amp;#36153;&amp;#36235;&amp;#21183;&amp;#22270; 25 &lt;br /&gt;&amp;#22270;&amp;#34920; 18 2015/11&amp;#24180;&amp;#24230;&amp;#19990;&amp;#30028;&amp;#33756;&amp;#31869;&amp;#27833;&amp;#20027;&amp;#35201;&amp;#28040;&amp;#36153;&amp;#22269;&amp;#20998;&amp;#24067; 25 &lt;br /&gt;&amp;#22270;&amp;#34920; 19 2002/07-2015/11&amp;#24180;&amp;#24230;&amp;#19990;&amp;#30028;&amp;#27833;&amp;#33756;&amp;#31869;&amp;#36827;&amp;#21475;&amp;#36152;&amp;#26131;&amp;#32479;&amp;#35745; 26 &lt;br /&gt;&amp;#22270;&amp;#34920; 20 2002/07-2015/11&amp;#24180;&amp;#24230;&amp;#19990;&amp;#30028;&amp;#27833;&amp;#33756;&amp;#31869;&amp;#36827;&amp;#21475;&amp;#36235;&amp;#21183;&amp;#22270; 26 &lt;br /&gt;&amp;#22270;&amp;#34920; 21 2002/07-2015/11&amp;#24180;&amp;#24230;&amp;#19990;&amp;#30028;&amp;#27833;&amp;#33756;&amp;#31869;&amp;#20986;&amp;#21475;&amp;#36152;&amp;#26131;&amp;#32479;&amp;#35745; 26 &lt;br /&gt;&amp;#22270;&amp;#34920; 22 2002/07-2015/11&amp;#24180;&amp;#24230;&amp;#19990;&amp;#30028;&amp;#27833;&amp;#33756;&amp;#31869;&amp;#20986;&amp;#21475;&amp;#36235;&amp;#21183;&amp;#22270; 27 &lt;br /&gt;&amp;#22270;&amp;#34920; 23 2013/14-2015/11&amp;#24180;&amp;#24230;&amp;#19990;&amp;#30028;&amp;#33756;&amp;#31869;&amp;#27833;&amp;#36827;&amp;#21475;&amp;#36235;&amp;#21183;&amp;#22270; 27 &lt;br /&gt;&amp;#22270;&amp;#34920; 24 2015/2015&amp;#24180;&amp;#19990;&amp;#30028;&amp;#33756;&amp;#31869;&amp;#27833;&amp;#36827;&amp;#21475;&amp;#22269;&amp;#20998;&amp;#24067; 28 &lt;br /&gt;&amp;#22270;&amp;#34920; 25 2013/14-2015/11&amp;#24180;&amp;#24230;&amp;#19990;&amp;#30028;&amp;#33756;&amp;#31869;&amp;#27833;&amp;#20986;&amp;#21475;&amp;#36235;&amp;#21183;&amp;#22270; 28 &lt;br /&gt;&amp;#22270;&amp;#34920; 26 2015/2015&amp;#24180;&amp;#19990;&amp;#30028;&amp;#33756;&amp;#31869;&amp;#27833;&amp;#20986;&amp;#21475;&amp;#22269;&amp;#20998;&amp;#24067; 29 &lt;br /&gt;&amp;#22270;&amp;#34920; 27 2002/07-2015/11&amp;#24180;&amp;#24230;&amp;#27431;&amp;#30431;&amp;#27833;&amp;#33756;&amp;#31869;&amp;#20135;&amp;#37327;&amp;#32479;&amp;#35745; 29 &lt;br /&gt;&amp;#22270;&amp;#34920; 28 2002/07-2015/11&amp;#24180;&amp;#24230;&amp;#27431;&amp;#30431;&amp;#27833;&amp;#33756;&amp;#31869;&amp;#20135;&amp;#37327;&amp;#36235;&amp;#21183;&amp;#22270; 30 &lt;br /&gt;&amp;#22270;&amp;#34920; 29 2013/14-2015/11&amp;#24180;&amp;#24230;&amp;#27431;&amp;#30431;&amp;#33756;&amp;#31869;&amp;#27833;&amp;#20135;&amp;#37327; 30 &lt;br /&gt;&amp;#22270;&amp;#34920; 30 2013/14-2015/11&amp;#24180;&amp;#24230;&amp;#27431;&amp;#30431;&amp;#33756;&amp;#31869;&amp;#27833;&amp;#20135;&amp;#37327;&amp;#36235;&amp;#21183;&amp;#22270; 30 &lt;br /&gt;&amp;#22270;&amp;#34920; 31 2013/14-2015/11&amp;#24180;&amp;#24230;&amp;#27431;&amp;#30431;&amp;#33756;&amp;#31869;&amp;#27833;&amp;#36827;&amp;#20986;&amp;#21475;&amp;#36152;&amp;#26131;&amp;#32479;&amp;#35745; 31 &lt;br /&gt;&amp;#22270;&amp;#34920; 32 2013/14-2015/11&amp;#24180;&amp;#24230;&amp;#27431;&amp;#30431;&amp;#33756;&amp;#31869;&amp;#27833;&amp;#36827;&amp;#20986;&amp;#21475;&amp;#36152;&amp;#26131;&amp;#36235;&amp;#21183;&amp;#22270; 31 &lt;br /&gt;&amp;#22270;&amp;#34920; 33 2013/14-2015/11&amp;#24180;&amp;#24230;&amp;#27431;&amp;#30431;&amp;#33756;&amp;#31869;&amp;#27833;&amp;#28040;&amp;#36153;&amp;#37327;&amp;#32479;&amp;#35745; 31 &lt;br /&gt;&amp;#22270;&amp;#34920; 34 2013/14-2015/11&amp;#24180;&amp;#24230;&amp;#27431;&amp;#30431;&amp;#27833;&amp;#33756;&amp;#31869;&amp;#28040;&amp;#36153;&amp;#36235;&amp;#21183;&amp;#22270; 32 &lt;br /&gt;&amp;#22270;&amp;#34920; 35 2013/14-2015/11&amp;#24180;&amp;#24230;&amp;#27431;&amp;#30431;&amp;#33756;&amp;#31869;&amp;#27833;&amp;#38656;&amp;#27714;&amp;#32467;&amp;#26500;&amp;#36235;&amp;#21183; 32 &lt;br /&gt;&amp;#22270;&amp;#34920; 36 2002/07-2015/11&amp;#24180;&amp;#24230;&amp;#21360;&amp;#24230;&amp;#27833;&amp;#33756;&amp;#31869;&amp;#20135;&amp;#37327;&amp;#32479;&amp;#35745; 33 &lt;br /&gt;&amp;#22270;&amp;#34920; 37 2002/07-2015/11&amp;#24180;&amp;#24230;&amp;#21360;&amp;#24230;&amp;#27833;&amp;#33756;&amp;#31869;&amp;#20135;&amp;#37327;&amp;#36235;&amp;#21183;&amp;#22270; 33 &lt;br /&gt;&amp;#22270;&amp;#34920; 38 2013/14-2015/11&amp;#24180;&amp;#24230;&amp;#21360;&amp;#24230;&amp;#33756;&amp;#31869;&amp;#27833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br /&gt;&amp;#22270;&amp;#34920; 39 2013/14-2015/11&amp;#24180;&amp;#24230;&amp;#21360;&amp;#24230;&amp;#33756;&amp;#31869;&amp;#27833;&amp;#20135;&amp;#37327;&amp;#36235;&amp;#21183;&amp;#22270; 34 &lt;br /&gt;&amp;#22270;&amp;#34920; 40 2013/14-2015/11&amp;#24180;&amp;#24230;&amp;#21360;&amp;#24230;&amp;#33756;&amp;#31869;&amp;#27833;&amp;#36827;&amp;#20986;&amp;#21475;&amp;#36152;&amp;#26131;&amp;#32479;&amp;#35745; 34 &lt;br /&gt;&amp;#22270;&amp;#34920; 41 2013/14-2015/11&amp;#24180;&amp;#24230;&amp;#21360;&amp;#24230;&amp;#33756;&amp;#31869;&amp;#27833;&amp;#28040;&amp;#36153;&amp;#37327;&amp;#32479;&amp;#35745; 34 &lt;br /&gt;&amp;#22270;&amp;#34920; 42 2013/14-2015/11&amp;#24180;&amp;#24230;&amp;#21360;&amp;#24230;&amp;#27833;&amp;#33756;&amp;#31869;&amp;#28040;&amp;#36153;&amp;#36235;&amp;#21183;&amp;#22270; 35 &lt;br /&gt;&amp;#22270;&amp;#34920; 43 2002/07-2015/11&amp;#24180;&amp;#24230;&amp;#21152;&amp;#25343;&amp;#22823;&amp;#27833;&amp;#33756;&amp;#31869;&amp;#20135;&amp;#37327;&amp;#32479;&amp;#35745; 35 &lt;br /&gt;&amp;#22270;&amp;#34920; 44 2002/07-2015/11&amp;#24180;&amp;#24230;&amp;#21152;&amp;#25343;&amp;#22823;&amp;#27833;&amp;#33756;&amp;#31869;&amp;#20135;&amp;#37327;&amp;#36235;&amp;#21183;&amp;#22270; 36 &lt;br /&gt;&amp;#22270;&amp;#34920; 45 2013/14-2015/11&amp;#24180;&amp;#24230;&amp;#21152;&amp;#25343;&amp;#22823;&amp;#33756;&amp;#31869;&amp;#27833;&amp;#20135;&amp;#37327;&amp;#32479;&amp;#35745; 36 &lt;br /&gt;&amp;#22270;&amp;#34920; 46 2013/14-2015/11&amp;#24180;&amp;#24230;&amp;#21152;&amp;#25343;&amp;#22823;&amp;#33756;&amp;#31869;&amp;#27833;&amp;#20135;&amp;#37327;&amp;#36235;&amp;#21183;&amp;#22270; 36 &lt;br /&gt;&amp;#22270;&amp;#34920; 47 2013/14-2015/11&amp;#24180;&amp;#24230;&amp;#21152;&amp;#25343;&amp;#22823;&amp;#27833;&amp;#33756;&amp;#31869;&amp;#21387;&amp;#27048;&amp;#33021;&amp;#21147;&amp;#36235;&amp;#21183;&amp;#22270; 37 &lt;br /&gt;&amp;#22270;&amp;#34920; 48 2006-2015&amp;#24180;&amp;#21152;&amp;#25343;&amp;#22823;&amp;#33756;&amp;#31869;&amp;#27833;&amp;#36827;&amp;#21475;&amp;#36152;&amp;#26131;&amp;#32479;&amp;#35745; 37 &lt;br /&gt;&amp;#22270;&amp;#34920; 49 2006-2015&amp;#24180;&amp;#21152;&amp;#25343;&amp;#22823;&amp;#33756;&amp;#31869;&amp;#27833;&amp;#20986;&amp;#21475;&amp;#36152;&amp;#26131;&amp;#32479;&amp;#35745; 37 &lt;br /&gt;&amp;#22270;&amp;#34920; 50 2013/14-2015/11&amp;#24180;&amp;#24230;&amp;#21152;&amp;#25343;&amp;#22823;&amp;#33756;&amp;#31869;&amp;#27833;&amp;#22269;&amp;#20869;&amp;#38656;&amp;#27714;&amp;#37327; 38 &lt;br /&gt;&amp;#22270;&amp;#34920; 51 2013/14-2015/11&amp;#24180;&amp;#24230;&amp;#21152;&amp;#25343;&amp;#22823;&amp;#27833;&amp;#33756;&amp;#31869;&amp;#22269;&amp;#20869;&amp;#38656;&amp;#27714;&amp;#37327;&amp;#36235;&amp;#21183;&amp;#22270; 38 &lt;br /&gt;&amp;#22270;&amp;#34920; 52 &amp;#20013;&amp;#22269;&amp;#26893;&amp;#29289;&amp;#27833;&amp;#21152;&amp;#24037;&amp;#19994;&amp;#21457;&amp;#23637;&amp;#21382;&amp;#31243; 39 &lt;br /&gt;&amp;#22270;&amp;#34920; 53 &amp;#26893;&amp;#29289;&amp;#27833;&amp;#30340;&amp;#21152;&amp;#24037;&amp;#24037;&amp;#33402;&amp;#27969;&amp;#31243;&amp;#22270; 40 &lt;br /&gt;&amp;#22270;&amp;#34920; 54 &amp;#26893;&amp;#29289;&amp;#27833;&amp;#21152;&amp;#24037;&amp;#19994;&amp;#20135;&amp;#19994;&amp;#38142; 41 &lt;br /&gt;&amp;#22270;&amp;#34920; 55 2002-2015&amp;#24180;&amp;#20013;&amp;#22269;&amp;#39135;&amp;#29992;&amp;#26893;&amp;#29289;&amp;#27833;&amp;#20135;&amp;#37327;&amp;#36235;&amp;#21183;&amp;#22270; 43 &lt;br /&gt;&amp;#22270;&amp;#34920; 56 2015&amp;#24180;&amp;#20013;&amp;#22269;&amp;#39135;&amp;#29992;&amp;#27833;&amp;#20135;&amp;#37327;&amp;#26376;&amp;#24230;&amp;#32479;&amp;#35745; 43 &lt;br /&gt;&amp;#22270;&amp;#34920; 57 2015&amp;#24180;&amp;#20013;&amp;#22269;&amp;#39135;&amp;#29992;&amp;#27833;&amp;#20135;&amp;#37327;&amp;#26376;&amp;#24230;&amp;#32479;&amp;#35745; 44 &lt;br /&gt;&amp;#22270;&amp;#34920; 58 &amp;#20013;&amp;#22269;&amp;#22823;&amp;#22411;&amp;#27833;&amp;#33026;&amp;#22788;&amp;#29702;&amp;#20225;&amp;#19994;&amp;#22788;&amp;#29702;&amp;#35268;&amp;#27169;&amp;#32479;&amp;#35745; 45 &lt;br /&gt;&amp;#22270;&amp;#34920; 59 &amp;#27833;&amp;#26009;&amp;#21152;&amp;#24037;&amp;#29983;&amp;#20135;&amp;#35268;&amp;#27169;&amp;#19982;&amp;#29983;&amp;#20135;&amp;#25104;&amp;#26412;&amp;#30340;&amp;#20851;&amp;#31995; 45 &lt;br /&gt;&amp;#22270;&amp;#34920; 60 &amp;#20013;&amp;#22269;&amp;#26893;&amp;#29289;&amp;#27833;&amp;#21152;&amp;#24037;&amp;#20225;&amp;#19994;&amp;#21306;&amp;#22495;&amp;#20998;&amp;#24067;&amp;#22270; 46 &lt;br /&gt;&amp;#22270;&amp;#34920; 61 2015&amp;#24180;&amp;#20013;&amp;#22269;&amp;#26893;&amp;#29289;&amp;#27833;&amp;#21152;&amp;#24037;&amp;#24066;&amp;#22330;&amp;#38598;&amp;#20013;&amp;#24230; 47 &lt;br /&gt;&amp;#22270;&amp;#34920; 62 2014&amp;#24180;&amp;#20013;&amp;#22269;&amp;#39135;&amp;#29992;&amp;#26893;&amp;#29289;&amp;#27833;&amp;#34892;&amp;#19994;&amp;#32463;&amp;#27982;&amp;#25351;&amp;#26631;&amp;#32479;&amp;#35745; 48 &lt;br /&gt;&amp;#22270;&amp;#34920; 63 2015&amp;#24180;&amp;#20013;&amp;#22269;&amp;#39135;&amp;#29992;&amp;#26893;&amp;#29289;&amp;#27833;&amp;#34892;&amp;#19994;&amp;#32463;&amp;#27982;&amp;#25351;&amp;#26631;&amp;#32479;&amp;#35745; 50 &lt;br /&gt;&amp;#22270;&amp;#34920; 64 2014-2015&amp;#24180;&amp;#20013;&amp;#22269;&amp;#39135;&amp;#29992;&amp;#26893;&amp;#29289;&amp;#27833;&amp;#34892;&amp;#19994;&amp;#20225;&amp;#19994;&amp;#25968;&amp;#37327;&amp;#36235;&amp;#21183;&amp;#22270; 51 &lt;br /&gt;&amp;#22270;&amp;#34920; 65 2014-2015&amp;#24180;&amp;#20013;&amp;#22269;&amp;#39135;&amp;#29992;&amp;#26893;&amp;#29289;&amp;#27833;&amp;#34892;&amp;#19994;&amp;#24037;&amp;#19994;&amp;#24635;&amp;#20135;&amp;#20540;&amp;#32479;&amp;#35745; 52 &lt;br /&gt;&amp;#22270;&amp;#34920; 66 2014-2015&amp;#24180;&amp;#20013;&amp;#22269;&amp;#39135;&amp;#29992;&amp;#26893;&amp;#29289;&amp;#27833;&amp;#34892;&amp;#19994;&amp;#24037;&amp;#19994;&amp;#24635;&amp;#20135;&amp;#20540;&amp;#22686;&amp;#38271;&amp;#36235;&amp;#21183;&amp;#22270; 52 &lt;br /&gt;&amp;#22270;&amp;#34920; 67 2014-2015&amp;#24180;&amp;#20013;&amp;#22269;&amp;#33590;&amp;#27833;&amp;#34892;&amp;#19994;&amp;#36164;&amp;#20135;&amp;#24635;&amp;#39069;&amp;#32479;&amp;#35745; 53 &lt;br /&gt;&amp;#22270;&amp;#34920; 68 2014-2015&amp;#24180;&amp;#20013;&amp;#22269;&amp;#39135;&amp;#29992;&amp;#26893;&amp;#29289;&amp;#27833;&amp;#34892;&amp;#19994;&amp;#36164;&amp;#20135;&amp;#24635;&amp;#39069;&amp;#22686;&amp;#38271;&amp;#36235;&amp;#21183;&amp;#22270; 53 &lt;br /&gt;&amp;#22270;&amp;#34920; 69 2014-2015&amp;#24180;&amp;#20013;&amp;#22269;&amp;#39135;&amp;#29992;&amp;#26893;&amp;#29289;&amp;#27833;&amp;#34892;&amp;#19994;&amp;#38144;&amp;#21806;&amp;#25910;&amp;#20837;&amp;#32479;&amp;#35745; 54 &lt;br /&gt;&amp;#22270;&amp;#34920; 70 2014-2015&amp;#24180;&amp;#20013;&amp;#22269;&amp;#39135;&amp;#29992;&amp;#26893;&amp;#29289;&amp;#27833;&amp;#34892;&amp;#19994;&amp;#38144;&amp;#21806;&amp;#25910;&amp;#20837;&amp;#22686;&amp;#38271;&amp;#36235;&amp;#21183;&amp;#22270; 54 &lt;br /&gt;&amp;#22270;&amp;#34920; 71 2014-2015&amp;#24180;&amp;#20013;&amp;#22269;&amp;#39135;&amp;#29992;&amp;#26893;&amp;#29289;&amp;#27833;&amp;#34892;&amp;#19994;&amp;#21033;&amp;#28070;&amp;#24635;&amp;#39069;&amp;#32479;&amp;#35745; 55 &lt;br /&gt;&amp;#22270;&amp;#34920; 72 2014-2015&amp;#24180;&amp;#20013;&amp;#22269;&amp;#39135;&amp;#29992;&amp;#26893;&amp;#29289;&amp;#27833;&amp;#34892;&amp;#19994;&amp;#21033;&amp;#28070;&amp;#24635;&amp;#39069;&amp;#22686;&amp;#38271;&amp;#36235;&amp;#21183;&amp;#22270; 55 &lt;br /&gt;&amp;#22270;&amp;#34920; 73 2014-2015&amp;#24180;&amp;#20013;&amp;#22269;&amp;#39135;&amp;#29992;&amp;#26893;&amp;#29289;&amp;#27833;&amp;#34892;&amp;#19994;&amp;#20607;&amp;#20538;&amp;#33021;&amp;#21147;&amp;#32479;&amp;#35745; 56 &lt;br /&gt;&amp;#22270;&amp;#34920; 74 2014-2015&amp;#24180;&amp;#20013;&amp;#22269;&amp;#39135;&amp;#29992;&amp;#26893;&amp;#29289;&amp;#27833;&amp;#34892;&amp;#19994;&amp;#25104;&amp;#26412;&amp;#36153;&amp;#29992;&amp;#21033;&amp;#28070;&amp;#29575;&amp;#32479;&amp;#35745; 56 &lt;br /&gt;&amp;#22270;&amp;#34920; 75 2014-2015&amp;#24180;&amp;#20013;&amp;#22269;&amp;#39135;&amp;#29992;&amp;#26893;&amp;#29289;&amp;#27833;&amp;#34892;&amp;#19994;&amp;#38144;&amp;#21806;&amp;#27611;&amp;#21033;&amp;#29575;&amp;#32479;&amp;#35745; 56 &lt;br /&gt;&amp;#22270;&amp;#34920; 76 2014-2015&amp;#24180;&amp;#20013;&amp;#22269;&amp;#39135;&amp;#29992;&amp;#26893;&amp;#29289;&amp;#27833;&amp;#34892;&amp;#19994;&amp;#38144;&amp;#21806;&amp;#21033;&amp;#28070;&amp;#29575;&amp;#32479;&amp;#35745; 56 &lt;br /&gt;&amp;#22270;&amp;#34920; 77 2014-2015&amp;#24180;&amp;#20013;&amp;#22269;&amp;#39135;&amp;#29992;&amp;#26893;&amp;#29289;&amp;#27833;&amp;#34892;&amp;#19994;&amp;#36164;&amp;#20135;&amp;#21033;&amp;#28070;&amp;#29575;&amp;#32479;&amp;#35745; 57 &lt;br /&gt;&amp;#22270;&amp;#34920; 78 2014-2015&amp;#24180;&amp;#20013;&amp;#22269;&amp;#39135;&amp;#29992;&amp;#26893;&amp;#29289;&amp;#27833;&amp;#34892;&amp;#19994;&amp;#27969;&amp;#21160;&amp;#36164;&amp;#20135;&amp;#21608;&amp;#36716;&amp;#29575;&amp;#32479;&amp;#35745; 57 &lt;br /&gt;&amp;#22270;&amp;#34920; 79 2014-2015&amp;#24180;&amp;#20013;&amp;#22269;&amp;#39135;&amp;#29992;&amp;#26893;&amp;#29289;&amp;#27833;&amp;#34892;&amp;#19994;&amp;#24635;&amp;#36164;&amp;#20135;&amp;#21608;&amp;#36716;&amp;#29575;&amp;#32479;&amp;#35745; 57 &lt;br /&gt;&amp;#22270;&amp;#34920; 80 2014-2015&amp;#24180;&amp;#20013;&amp;#22269;&amp;#39135;&amp;#29992;&amp;#26893;&amp;#29289;&amp;#27833;&amp;#34892;&amp;#19994;&amp;#24212;&amp;#25910;&amp;#36134;&amp;#27454;&amp;#21608;&amp;#36716;&amp;#29575;&amp;#32479;&amp;#35745; 57 &lt;br /&gt;&amp;#22270;&amp;#34920; 81 2006-2015&amp;#24180;&amp;#20013;&amp;#22269;GDP&amp;#22686;&amp;#38271;&amp;#36235;&amp;#21183;&amp;#22270; 58 &lt;br /&gt;&amp;#22270;&amp;#34920; 82 2006-2015&amp;#24180;&amp;#20013;&amp;#22269;&amp;#24037;&amp;#19994;&amp;#22686;&amp;#21152;&amp;#20540;&amp;#21450;&amp;#20854;&amp;#22686;&amp;#38271;&amp;#36895;&amp;#24230; 58 &lt;br /&gt;&amp;#22270;&amp;#34920; 83 2015&amp;#24180;1-3&amp;#26376;&amp;#20013;&amp;#22269;&amp;#35268;&amp;#27169;&amp;#20197;&amp;#19978;&amp;#24037;&amp;#19994;&amp;#20225;&amp;#19994;&amp;#23454;&amp;#29616;&amp;#21033;&amp;#28070;&amp;#21450;&amp;#22686;&amp;#36895; 59 &lt;br /&gt;&amp;#22270;&amp;#34920; 84 2006-2015&amp;#24180;&amp;#20013;&amp;#22269;&amp;#22266;&amp;#23450;&amp;#36164;&amp;#20135;&amp;#25237;&amp;#36164;&amp;#21450;&amp;#20854;&amp;#22686;&amp;#38271;&amp;#36895;&amp;#24230; 59 &lt;br /&gt;&amp;#22270;&amp;#34920; 85 2006-2015&amp;#24180;&amp;#20013;&amp;#22269;&amp;#31038;&amp;#20250;&amp;#28040;&amp;#36153;&amp;#21697;&amp;#38646;&amp;#21806;&amp;#24635;&amp;#39069;&amp;#21450;&amp;#22686;&amp;#36895; 60 &lt;br /&gt;&amp;#22270;&amp;#34920; 86 2006-2015&amp;#24180;&amp;#20013;&amp;#22269;&amp;#23621;&amp;#27665;&amp;#28040;&amp;#36153;&amp;#20215;&amp;#26684;&amp;#28072;&amp;#36300;&amp;#24133;&amp;#24230; 61 &lt;br /&gt;&amp;#22270;&amp;#34920; 87 2015&amp;#24180;&amp;#20013;&amp;#22269;&amp;#23621;&amp;#27665;&amp;#28040;&amp;#36153;&amp;#20215;&amp;#26684;&amp;#27604;&amp;#19978;&amp;#24180;&amp;#28072;&amp;#36300;&amp;#24133;&amp;#24230; 62 &lt;br /&gt;&amp;#22270;&amp;#34920; 88 2006-2015&amp;#24180;&amp;#20013;&amp;#22269;&amp;#22478;&amp;#20065;&amp;#23621;&amp;#27665;&amp;#20154;&amp;#27665;&amp;#24065;&amp;#20648;&amp;#33988;&amp;#23384;&amp;#27454;&amp;#20313;&amp;#39069;&amp;#21450;&amp;#22686;&amp;#36895; 62 &lt;br /&gt;&amp;#22270;&amp;#34920; 89 2015&amp;#24180;&amp;#20013;&amp;#22269;&amp;#36135;&amp;#29289;&amp;#36827;&amp;#20986;&amp;#21475;&amp;#24635;&amp;#39069;&amp;#21450;&amp;#20854;&amp;#22686;&amp;#38271;&amp;#36895;&amp;#24230; 63 &lt;br /&gt;&amp;#22270;&amp;#34920; 90 2015&amp;#24180;&amp;#20013;&amp;#22269;&amp;#21508;&amp;#39033;&amp;#20027;&amp;#35201;&amp;#32463;&amp;#27982;&amp;#25351;&amp;#26631;&amp;#39044;&amp;#27979; 78 &lt;br /&gt;&amp;#22270;&amp;#34920; 91 &amp;#33756;&amp;#31869;---&amp;#29305;&amp;#24449;&amp;#25351;&amp;#26631; 81 &lt;br /&gt;&amp;#22270;&amp;#34920; 92 &amp;#33756;&amp;#31869;---&amp;#36136;&amp;#37327;&amp;#25351;&amp;#26631; 82 &lt;br /&gt;&amp;#22270;&amp;#34920; 93 &amp;#21387;&amp;#27048;&amp;#25104;&amp;#21697;&amp;#33756;&amp;#31869;&amp;#27833;&amp;#12289;&amp;#28024;&amp;#20986;&amp;#25104;&amp;#21697;&amp;#33756;&amp;#31869;&amp;#27833;&amp;#36136;&amp;#37327;&amp;#25351;&amp;#26631; 82 &lt;br /&gt;&amp;#22270;&amp;#34920; 94 2015&amp;#24180;&amp;#20013;&amp;#22269;&amp;#20154;&amp;#21475;&amp;#25968;&amp;#21450;&amp;#20854;&amp;#26500;&amp;#25104; 88 &lt;br /&gt;&amp;#22270;&amp;#34920; 95 2006-2015&amp;#24180;&amp;#20013;&amp;#22269;&amp;#22478;&amp;#38215;&amp;#23621;&amp;#27665;&amp;#20154;&amp;#22343;&amp;#32431;&amp;#25910;&amp;#20837;&amp;#21450;&amp;#20854;&amp;#22686;&amp;#38271;&amp;#36895;&amp;#24230; 89 &lt;br /&gt;&amp;#22270;&amp;#34920; 96 2006-2015&amp;#24180;&amp;#20013;&amp;#22269;&amp;#20892;&amp;#26449;&amp;#23621;&amp;#27665;&amp;#20154;&amp;#22343;&amp;#32431;&amp;#25910;&amp;#20837;&amp;#21450;&amp;#20854;&amp;#22686;&amp;#38271;&amp;#36895;&amp;#24230; 89 &lt;br /&gt;&amp;#22270;&amp;#34920; 97 2014-2015&amp;#24180;&amp;#22478;&amp;#38215;&amp;#23621;&amp;#27665;&amp;#24179;&amp;#22343;&amp;#27599;&amp;#20154;&amp;#39135;&amp;#29992;&amp;#26893;&amp;#29289;&amp;#27833;&amp;#28040;&amp;#36153;&amp;#37327;&amp;#36235;&amp;#21183; 90 &lt;br /&gt;&amp;#22270;&amp;#34920; 98 2014-2015&amp;#24180;&amp;#20892;&amp;#26449;&amp;#23621;&amp;#27665;&amp;#23478;&amp;#24237;&amp;#24179;&amp;#22343;&amp;#27599;&amp;#20154;&amp;#26893;&amp;#29289;&amp;#27833;&amp;#28040;&amp;#36153;&amp;#37327; 90 &lt;br /&gt;&amp;#22270;&amp;#34920; 99 2002-2015&amp;#24180;&amp;#20013;&amp;#22269;&amp;#27833;&amp;#33756;&amp;#31869;&amp;#31181;&amp;#26893;&amp;#38754;&amp;#31215;&amp;#36235;&amp;#21183;&amp;#22270; 91 &lt;br /&gt;&amp;#22270;&amp;#34920; 100 2002-2015&amp;#24180;&amp;#20013;&amp;#22269;&amp;#27833;&amp;#33756;&amp;#31869;&amp;#31181;&amp;#26893;&amp;#38754;&amp;#31215;&amp;#19982;&amp;#32789;&amp;#22320;&amp;#24635;&amp;#38754;&amp;#31215;&amp;#23545;&amp;#27604; 92 &lt;br /&gt;&amp;#22270;&amp;#34920; 101 &amp;#20013;&amp;#22269;&amp;#27833;&amp;#33756;&amp;#31869;&amp;#31181;&amp;#26893;&amp;#21306;&amp;#22495;&amp;#20998;&amp;#24067;&amp;#22270; 93 &lt;br /&gt;&amp;#22270;&amp;#34920; 102 2009&amp;#24180;&amp;#20013;&amp;#22269;&amp;#20027;&amp;#20135;&amp;#30465;&amp;#21306;&amp;#27833;&amp;#33756;&amp;#25773;&amp;#31181;&amp;#38754;&amp;#3121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 93 &lt;br /&gt;&amp;#22270;&amp;#34920; 107 2002-2015&amp;#24180;&amp;#20013;&amp;#22269;&amp;#27833;&amp;#33756;&amp;#31869;&amp;#21333;&amp;#20135;&amp;#36235;&amp;#21183;&amp;#22270; 95 &lt;br /&gt;&amp;#22270;&amp;#34920; 104 2002-2015&amp;#24180;&amp;#20013;&amp;#22269;&amp;#27833;&amp;#33756;&amp;#31869;&amp;#20135;&amp;#37327;&amp;#32479;&amp;#35745; 95 &lt;br /&gt;&amp;#22270;&amp;#34920; 105 2002-2015&amp;#24180;&amp;#20013;&amp;#22269;&amp;#27833;&amp;#33756;&amp;#31869;&amp;#20135;&amp;#37327;&amp;#36235;&amp;#21183;&amp;#22270; 96 &lt;br /&gt;&amp;#22270;&amp;#34920; 106 2009&amp;#24180;&amp;#20013;&amp;#22269;&amp;#20027;&amp;#35201;&amp;#30465;&amp;#21306;&amp;#27833;&amp;#33756;&amp;#31869;&amp;#20135;&amp;#37327;&amp;#21450;&amp;#27604;&amp;#20363; 96 &lt;br /&gt;&amp;#22270;&amp;#34920; 107 &amp;#20013;&amp;#22269;&amp;#27833;&amp;#33756;&amp;#31869;&amp;#20135;&amp;#37327;&amp;#21306;&amp;#22495;&amp;#20998;&amp;#24067;&amp;#22270; 97 &lt;br /&gt;&amp;#22270;&amp;#34920; 108 2014/15-2015/11&amp;#24180;&amp;#24230;&amp;#20013;&amp;#22269;&amp;#27833;&amp;#33756;&amp;#31869;&amp;#20379;&amp;#38656;&amp;#24179;&amp;#34913;&amp;#20998;&amp;#26512; 98 &lt;br /&gt;&amp;#22270;&amp;#34920; 109 2008/07-2015/11&amp;#24180;&amp;#24230;&amp;#20013;&amp;#22269;&amp;#27833;&amp;#33756;&amp;#31869;&amp;#36827;&amp;#21475;&amp;#32479;&amp;#35745; 99 &lt;br /&gt;&amp;#22270;&amp;#34920; 110 2008/07-2015/11&amp;#24180;&amp;#24230;&amp;#20013;&amp;#22269;&amp;#33756;&amp;#31869;&amp;#27833;&amp;#36827;&amp;#21475;&amp;#32479;&amp;#35745; 99 &lt;br /&gt;&amp;#22270;&amp;#34920; 111 2008/07-2015/11&amp;#24180;&amp;#24230;&amp;#20013;&amp;#22269;&amp;#27833;&amp;#33756;&amp;#31869;&amp;#20986;&amp;#21475;&amp;#32479;&amp;#35745; 99 &lt;br /&gt;&amp;#22270;&amp;#34920; 112 2008/07-2015/11&amp;#24180;&amp;#24230;&amp;#20013;&amp;#22269;&amp;#33756;&amp;#31869;&amp;#27833;&amp;#20986;&amp;#21475;&amp;#32479;&amp;#35745; 99 &lt;br /&gt;&amp;#22270;&amp;#34920; 113 2014-2015&amp;#24180;&amp;#24230;&amp;#20013;&amp;#22269;&amp;#33756;&amp;#31869;&amp;#27833;&amp;#20135;&amp;#37327;&amp;#32479;&amp;#35745; 100 &lt;br /&gt;&amp;#22270;&amp;#34920; 114 2014-2015&amp;#24180;&amp;#24230;&amp;#20013;&amp;#22269;&amp;#33756;&amp;#31869;&amp;#27833;&amp;#20135;&amp;#37327;&amp;#36235;&amp;#21183;&amp;#22270; 100 &lt;br /&gt;&amp;#22270;&amp;#34920; 115 2008-2015&amp;#24180;&amp;#24230;&amp;#20013;&amp;#22269;&amp;#33756;&amp;#31869;&amp;#27833;&amp;#38656;&amp;#27714;&amp;#37327;&amp;#32479;&amp;#35745; 101 &lt;br /&gt;&amp;#22270;&amp;#34920; 116 2014/15-2015/11&amp;#24180;&amp;#24230;&amp;#20013;&amp;#22269;&amp;#33756;&amp;#31869;&amp;#27833;&amp;#20379;&amp;#38656;&amp;#24179;&amp;#34913;&amp;#34920; 101 &lt;br /&gt;&amp;#22270;&amp;#34920; 117 &amp;#20013;&amp;#22269;&amp;#33756;&amp;#31869;&amp;#27833;&amp;#22269;&amp;#23478;&amp;#20648;&amp;#22791;&amp;#20998;&amp;#24067;&amp;#22270; 102 &lt;br /&gt;&amp;#22270;&amp;#34920; 118 2002-2015&amp;#24180;&amp;#27833;&amp;#33756;&amp;#31869;&amp;#21152;&amp;#24037;&amp;#20135;&amp;#21697;&amp;#20135;&amp;#37327;&amp;#36235;&amp;#21183;&amp;#22270; 105 &lt;br /&gt;&amp;#22270;&amp;#34920; 119 &amp;#20013;&amp;#22269;&amp;#38271;&amp;#27743;&amp;#27969;&amp;#22495;&amp;#20027;&amp;#35201;&amp;#33756;&amp;#27833;&amp;#21152;&amp;#24037;&amp;#20225;&amp;#19994;&amp;#25152;&amp;#22312;&amp;#21306;&amp;#22495; 107 &lt;br /&gt;&amp;#22270;&amp;#34920; 120 &amp;#20013;&amp;#22269;&amp;#27833;&amp;#33756;&amp;#31869;&amp;#21152;&amp;#24037;&amp;#21306;&amp;#22495;&amp;#20998;&amp;#24067; 108 &lt;br /&gt;&amp;#22270;&amp;#34920; 121 &amp;#20013;&amp;#22269;&amp;#27833;&amp;#33756;&amp;#31869;&amp;#21450;&amp;#33756;&amp;#31869;&amp;#27833;&amp;#21306;&amp;#22495;&amp;#27969;&amp;#21521;&amp;#22270; 108 &lt;br /&gt;&amp;#22270;&amp;#34920; 122 2009-2015&amp;#24180;&amp;#24230;&amp;#20013;&amp;#22269;&amp;#33756;&amp;#31869;&amp;#25910;&amp;#36141;&amp;#21152;&amp;#24037;&amp;#20225;&amp;#19994;&amp;#30334;&amp;#24378;&amp;#25490;&amp;#34892;&amp;#27036; 109 &lt;br /&gt;&amp;#22270;&amp;#34920; 123 2009-2015&amp;#24180;&amp;#24230;&amp;#23433;&amp;#24509;&amp;#30465;&amp;#33756;&amp;#31869;&amp;#21152;&amp;#24037;&amp;#20225;&amp;#19994;&amp;#29983;&amp;#20135;&amp;#33021;&amp;#21147;&amp;#21450;&amp;#20135;&amp;#37327; 112 &lt;br /&gt;&amp;#22270;&amp;#34920; 124 2009-2015&amp;#24180;&amp;#24230;&amp;#27743;&amp;#33487;&amp;#30465;&amp;#33756;&amp;#31869;&amp;#21152;&amp;#24037;&amp;#20225;&amp;#19994;&amp;#26085;&amp;#21152;&amp;#24037;&amp;#33021;&amp;#21147; 113 &lt;br /&gt;&amp;#22270;&amp;#34920; 125 &amp;#20013;&amp;#22269;&amp;#19981;&amp;#21516;&amp;#27833;&amp;#26009;&amp;#21152;&amp;#24037;&amp;#25928;&amp;#30410;&amp;#23545;&amp;#27604;&amp;#22270; 114 &lt;br /&gt;&amp;#22270;&amp;#34920; 126 &amp;#20013;&amp;#22269;&amp;#27833;&amp;#33756;&amp;#31869;&amp;#19982;&amp;#22823;&amp;#35910;&amp;#21152;&amp;#24037;&amp;#25928;&amp;#30410;&amp;#27604;&amp;#36739; 115 &lt;br /&gt;&amp;#22270;&amp;#34920; 127 2009-2015&amp;#24180;&amp;#24230;&amp;#27993;&amp;#27743;&amp;#26032;&amp;#24066;&amp;#27833;&amp;#33026;&amp;#32929;&amp;#20221;&amp;#26377;&amp;#38480;&amp;#20844;&amp;#21496;&amp;#36164;&amp;#20135;&amp;#36127;&amp;#20538;&amp;#34920; 117 &lt;br /&gt;&amp;#22270;&amp;#34920; 128 2009-2015&amp;#24180;&amp;#24230;&amp;#27993;&amp;#27743;&amp;#26032;&amp;#24066;&amp;#27833;&amp;#33026;&amp;#32929;&amp;#20221;&amp;#26377;&amp;#38480;&amp;#20844;&amp;#21496;&amp;#20607;&amp;#20538;&amp;#33021;&amp;#21147; 118 &lt;br /&gt;&amp;#22270;&amp;#34920; 129 2009-2015&amp;#24180;&amp;#24230;&amp;#27993;&amp;#27743;&amp;#26032;&amp;#24066;&amp;#27833;&amp;#33026;&amp;#32929;&amp;#20221;&amp;#26377;&amp;#38480;&amp;#20844;&amp;#21496;&amp;#33829;&amp;#36816;&amp;#33021;&amp;#21147; 118 &lt;br /&gt;&amp;#22270;&amp;#34920; 130 2009-2015&amp;#24180;&amp;#24230;&amp;#27993;&amp;#27743;&amp;#26032;&amp;#24066;&amp;#27833;&amp;#33026;&amp;#32929;&amp;#20221;&amp;#20844;&amp;#21496;&amp;#38144;&amp;#21806;&amp;#21450;&amp;#21033;&amp;#28070;&amp;#34920; 118 &lt;br /&gt;&amp;#22270;&amp;#34920; 131 2009-2015&amp;#24180;&amp;#24230;&amp;#27993;&amp;#27743;&amp;#26032;&amp;#24066;&amp;#27833;&amp;#33026;&amp;#32929;&amp;#20221;&amp;#26377;&amp;#38480;&amp;#20844;&amp;#21496;&amp;#30408;&amp;#21033;&amp;#33021;&amp;#21147; 119 &lt;br /&gt;&amp;#22270;&amp;#34920; 132 2009-2015&amp;#24180;&amp;#24230;&amp;#27993;&amp;#27743;&amp;#26032;&amp;#24066;&amp;#27833;&amp;#33026;&amp;#32929;&amp;#20221;&amp;#20844;&amp;#21496;&amp;#25104;&amp;#26412;&amp;#36153;&amp;#29992;&amp;#32467;&amp;#26500;&amp;#22270; 119 &lt;br /&gt;&amp;#22270;&amp;#34920; 133 2009-2015&amp;#24180;&amp;#24230;&amp;#27993;&amp;#27743;&amp;#26032;&amp;#24066;&amp;#27833;&amp;#33026;&amp;#32929;&amp;#20221;&amp;#26377;&amp;#38480;&amp;#20844;&amp;#21496;&amp;#25104;&amp;#26412;&amp;#36153;&amp;#29992; 119 &lt;br /&gt;&amp;#22270;&amp;#34920; 134 2009-2015&amp;#24180;&amp;#24230;&amp;#38485;&amp;#35199;&amp;#24314;&amp;#20852;&amp;#20892;&amp;#19994;&amp;#31185;&amp;#25216;&amp;#26377;&amp;#38480;&amp;#20844;&amp;#21496;&amp;#36164;&amp;#20135;&amp;#36127;&amp;#20538;&amp;#34920; 121 &lt;br /&gt;&amp;#22270;&amp;#34920; 135 2009-2015&amp;#24180;&amp;#24230;&amp;#38485;&amp;#35199;&amp;#24314;&amp;#20852;&amp;#20892;&amp;#19994;&amp;#31185;&amp;#25216;&amp;#26377;&amp;#38480;&amp;#20844;&amp;#21496;&amp;#20607;&amp;#20538;&amp;#33021;&amp;#21147; 121 &lt;br /&gt;&amp;#22270;&amp;#34920; 136 2009-2015&amp;#24180;&amp;#24230;&amp;#38485;&amp;#35199;&amp;#24314;&amp;#20852;&amp;#20892;&amp;#19994;&amp;#31185;&amp;#25216;&amp;#26377;&amp;#38480;&amp;#20844;&amp;#21496;&amp;#33829;&amp;#36816;&amp;#33021;&amp;#21147; 122 &lt;br /&gt;&amp;#22270;&amp;#34920; 137 2009-2015&amp;#24180;&amp;#24230;&amp;#38485;&amp;#35199;&amp;#24314;&amp;#20852;&amp;#20892;&amp;#19994;&amp;#31185;&amp;#25216;&amp;#26377;&amp;#38480;&amp;#20844;&amp;#21496;&amp;#38144;&amp;#21806;&amp;#21450;&amp;#21033;&amp;#28070;&amp;#34920; 122 &lt;br /&gt;&amp;#22270;&amp;#34920; 138 2009-2015&amp;#24180;&amp;#24230;&amp;#38485;&amp;#35199;&amp;#24314;&amp;#20852;&amp;#20892;&amp;#19994;&amp;#31185;&amp;#25216;&amp;#26377;&amp;#38480;&amp;#20844;&amp;#21496;&amp;#30408;&amp;#21033;&amp;#33021;&amp;#21147; 122 &lt;br /&gt;&amp;#22270;&amp;#34920; 139 2009-2015&amp;#24180;&amp;#24230;&amp;#38485;&amp;#35199;&amp;#24314;&amp;#20852;&amp;#20892;&amp;#19994;&amp;#31185;&amp;#25216;&amp;#20844;&amp;#21496;&amp;#25104;&amp;#26412;&amp;#36153;&amp;#29992;&amp;#32467;&amp;#26500;&amp;#22270; 123 &lt;br /&gt;&amp;#22270;&amp;#34920; 140 2009-2015&amp;#24180;&amp;#24230;&amp;#38485;&amp;#35199;&amp;#24314;&amp;#20852;&amp;#20892;&amp;#19994;&amp;#31185;&amp;#25216;&amp;#26377;&amp;#38480;&amp;#20844;&amp;#21496;&amp;#25104;&amp;#26412;&amp;#36153;&amp;#29992;&amp;#32479;&amp;#35745; 123 &lt;br /&gt;&amp;#22270;&amp;#34920; 141 2009-2015&amp;#24180;&amp;#24230;&amp;#28246;&amp;#21271;&amp;#22885;&amp;#26143;&amp;#31918;&amp;#27833;&amp;#24037;&amp;#19994;&amp;#26377;&amp;#38480;&amp;#20844;&amp;#21496;&amp;#36164;&amp;#20135;&amp;#36127;&amp;#20538;&amp;#34920; 126 &lt;br /&gt;&amp;#22270;&amp;#34920; 142 2009-2015&amp;#24180;&amp;#24230;&amp;#28246;&amp;#21271;&amp;#22885;&amp;#26143;&amp;#31918;&amp;#27833;&amp;#24037;&amp;#19994;&amp;#26377;&amp;#38480;&amp;#20844;&amp;#21496;&amp;#20607;&amp;#20538;&amp;#33021;&amp;#21147; 126 &lt;br /&gt;&amp;#22270;&amp;#34920; 143 2009-2015&amp;#24180;&amp;#24230;&amp;#28246;&amp;#21271;&amp;#22885;&amp;#26143;&amp;#31918;&amp;#27833;&amp;#24037;&amp;#19994;&amp;#26377;&amp;#38480;&amp;#20844;&amp;#21496;&amp;#33829;&amp;#36816;&amp;#33021;&amp;#21147; 127 &lt;br /&gt;&amp;#22270;&amp;#34920; 144 2009-2015&amp;#24180;&amp;#24230;&amp;#28246;&amp;#21271;&amp;#22885;&amp;#26143;&amp;#31918;&amp;#27833;&amp;#24037;&amp;#19994;&amp;#26377;&amp;#38480;&amp;#20844;&amp;#21496;&amp;#38144;&amp;#21806;&amp;#21450;&amp;#21033;&amp;#28070;&amp;#34920; 127 &lt;br /&gt;&amp;#22270;&amp;#34920; 145 2009-2015&amp;#24180;&amp;#24230;&amp;#28246;&amp;#21271;&amp;#22885;&amp;#26143;&amp;#31918;&amp;#27833;&amp;#24037;&amp;#19994;&amp;#26377;&amp;#38480;&amp;#20844;&amp;#21496;&amp;#30408;&amp;#21033;&amp;#33021;&amp;#21147; 127 &lt;br /&gt;&amp;#22270;&amp;#34920; 146 2009-2015&amp;#24180;&amp;#24230;&amp;#28246;&amp;#21271;&amp;#22885;&amp;#26143;&amp;#31918;&amp;#27833;&amp;#20844;&amp;#21496;&amp;#25104;&amp;#26412;&amp;#36153;&amp;#29992;&amp;#32467;&amp;#26500;&amp;#22270; 128 &lt;br /&gt;&amp;#22270;&amp;#34920; 147 2009-2015&amp;#24180;&amp;#24230;&amp;#28246;&amp;#21271;&amp;#22885;&amp;#26143;&amp;#31918;&amp;#27833;&amp;#24037;&amp;#19994;&amp;#20844;&amp;#21496;&amp;#25104;&amp;#26412;&amp;#36153;&amp;#29992;&amp;#32479;&amp;#35745; 128 &lt;br /&gt;&amp;#22270;&amp;#34920; 148 2009-2015&amp;#24180;&amp;#24230;&amp;#28246;&amp;#21335;&amp;#30408;&amp;#25104;&amp;#27833;&amp;#33026;&amp;#24037;&amp;#19994;&amp;#26377;&amp;#38480;&amp;#20844;&amp;#21496;&amp;#36164;&amp;#20135;&amp;#36127;&amp;#20538;&amp;#34920; 130 &lt;br /&gt;&amp;#22270;&amp;#34920; 149 2009-2015&amp;#24180;&amp;#24230;&amp;#28246;&amp;#21335;&amp;#30408;&amp;#25104;&amp;#27833;&amp;#33026;&amp;#24037;&amp;#19994;&amp;#26377;&amp;#38480;&amp;#20844;&amp;#21496;&amp;#20607;&amp;#20538;&amp;#33021;&amp;#21147; 130 &lt;br /&gt;&amp;#22270;&amp;#34920; 150 2009-2015&amp;#24180;&amp;#24230;&amp;#28246;&amp;#21335;&amp;#30408;&amp;#25104;&amp;#27833;&amp;#33026;&amp;#24037;&amp;#19994;&amp;#26377;&amp;#38480;&amp;#20844;&amp;#21496;&amp;#33829;&amp;#36816;&amp;#33021;&amp;#21147; 131 &lt;br /&gt;&amp;#22270;&amp;#34920; 151 2009-2015&amp;#24180;&amp;#24230;&amp;#28246;&amp;#21335;&amp;#30408;&amp;#25104;&amp;#27833;&amp;#33026;&amp;#24037;&amp;#19994;&amp;#26377;&amp;#38480;&amp;#20844;&amp;#21496;&amp;#38144;&amp;#21806;&amp;#21450;&amp;#21033;&amp;#28070;&amp;#34920; 131 &lt;br /&gt;&amp;#22270;&amp;#34920; 152 2009-2015&amp;#24180;&amp;#24230;&amp;#28246;&amp;#21335;&amp;#30408;&amp;#25104;&amp;#27833;&amp;#33026;&amp;#24037;&amp;#19994;&amp;#26377;&amp;#38480;&amp;#20844;&amp;#21496;&amp;#30408;&amp;#21033;&amp;#33021;&amp;#21147; 131 &lt;br /&gt;&amp;#22270;&amp;#34920; 153 2009-2015&amp;#24180;&amp;#24230;&amp;#28246;&amp;#21335;&amp;#30408;&amp;#25104;&amp;#27833;&amp;#33026;&amp;#24037;&amp;#19994;&amp;#20844;&amp;#21496;&amp;#25104;&amp;#26412;&amp;#36153;&amp;#29992;&amp;#32467;&amp;#26500;&amp;#22270; 132 &lt;br /&gt;&amp;#22270;&amp;#34920; 154 2009-2015&amp;#24180;&amp;#24230;&amp;#28246;&amp;#21335;&amp;#30408;&amp;#25104;&amp;#27833;&amp;#33026;&amp;#24037;&amp;#19994;&amp;#20844;&amp;#21496;&amp;#25104;&amp;#26412;&amp;#36153;&amp;#29992; 132 &lt;br /&gt;&amp;#22270;&amp;#34920; 155 2009-2015&amp;#24180;&amp;#24230;&amp;#22823;&amp;#31481;&amp;#21439;&amp;#36890;&amp;#28304;&amp;#27833;&amp;#33026;&amp;#21270;&amp;#24037;&amp;#26377;&amp;#38480;&amp;#20844;&amp;#21496;&amp;#36164;&amp;#20135;&amp;#36127;&amp;#20538;&amp;#34920; 133 &lt;br /&gt;&amp;#22270;&amp;#34920; 156 2009-2015&amp;#24180;&amp;#24230;&amp;#22823;&amp;#31481;&amp;#21439;&amp;#36890;&amp;#28304;&amp;#27833;&amp;#33026;&amp;#21270;&amp;#24037;&amp;#26377;&amp;#38480;&amp;#20844;&amp;#21496;&amp;#20607;&amp;#20538;&amp;#33021;&amp;#21147; 134 &lt;br /&gt;&amp;#22270;&amp;#34920; 157 2009-2015&amp;#24180;&amp;#24230;&amp;#22823;&amp;#31481;&amp;#21439;&amp;#36890;&amp;#28304;&amp;#27833;&amp;#33026;&amp;#21270;&amp;#24037;&amp;#26377;&amp;#38480;&amp;#20844;&amp;#21496;&amp;#33829;&amp;#36816;&amp;#33021;&amp;#21147; 134 &lt;br /&gt;&amp;#22270;&amp;#34920; 158 2009-2015&amp;#24180;&amp;#24230;&amp;#22823;&amp;#31481;&amp;#21439;&amp;#36890;&amp;#28304;&amp;#27833;&amp;#33026;&amp;#21270;&amp;#24037;&amp;#20844;&amp;#21496;&amp;#38144;&amp;#21806;&amp;#21450;&amp;#21033;&amp;#28070;&amp;#34920; 135 &lt;br /&gt;&amp;#22270;&amp;#34920; 159 2009-2015&amp;#24180;&amp;#24230;&amp;#22823;&amp;#31481;&amp;#21439;&amp;#36890;&amp;#28304;&amp;#27833;&amp;#33026;&amp;#21270;&amp;#24037;&amp;#26377;&amp;#38480;&amp;#20844;&amp;#21496;&amp;#30408;&amp;#21033;&amp;#33021;&amp;#21147; 135 &lt;br /&gt;&amp;#22270;&amp;#34920; 160 2009-2015&amp;#24180;&amp;#24230;&amp;#22823;&amp;#31481;&amp;#21439;&amp;#36890;&amp;#28304;&amp;#27833;&amp;#33026;&amp;#21270;&amp;#24037;&amp;#20844;&amp;#21496;&amp;#25104;&amp;#26412;&amp;#36153;&amp;#29992;&amp;#32467;&amp;#26500;&amp;#22270; 135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2009-2015&amp;#24180;&amp;#24230;&amp;#22823;&amp;#31481;&amp;#21439;&amp;#36890;&amp;#28304;&amp;#27833;&amp;#33026;&amp;#21270;&amp;#24037;&amp;#20844;&amp;#21496;&amp;#25104;&amp;#26412;&amp;#36153;&amp;#29992;&amp;#32479;&amp;#35745; 135 &lt;br /&gt;&amp;#22270;&amp;#34920; 162 2009-2015&amp;#24180;&amp;#24230;&amp;#31616;&amp;#38451;&amp;#24066;&amp;#22269;&amp;#21457;&amp;#26893;&amp;#29289;&amp;#27833;&amp;#26377;&amp;#38480;&amp;#20844;&amp;#21496;&amp;#36164;&amp;#20135;&amp;#36127;&amp;#20538;&amp;#34920; 137 &lt;br /&gt;&amp;#22270;&amp;#34920; 163 2009-2015&amp;#24180;&amp;#24230;&amp;#31616;&amp;#38451;&amp;#24066;&amp;#22269;&amp;#21457;&amp;#26893;&amp;#29289;&amp;#27833;&amp;#26377;&amp;#38480;&amp;#20844;&amp;#21496;&amp;#20607;&amp;#20538;&amp;#33021;&amp;#21147; 138 &lt;br /&gt;&amp;#22270;&amp;#34920; 164 2009-2015&amp;#24180;&amp;#24230;&amp;#31616;&amp;#38451;&amp;#24066;&amp;#22269;&amp;#21457;&amp;#26893;&amp;#29289;&amp;#27833;&amp;#26377;&amp;#38480;&amp;#20844;&amp;#21496;&amp;#33829;&amp;#36816;&amp;#33021;&amp;#21147; 138 &lt;br /&gt;&amp;#22270;&amp;#34920; 165 2009-2015&amp;#24180;&amp;#24230;&amp;#31616;&amp;#38451;&amp;#24066;&amp;#22269;&amp;#21457;&amp;#26893;&amp;#29289;&amp;#27833;&amp;#26377;&amp;#38480;&amp;#20844;&amp;#21496;&amp;#38144;&amp;#21806;&amp;#21450;&amp;#21033;&amp;#28070;&amp;#34920; 138 &lt;br /&gt;&amp;#22270;&amp;#34920; 166 2009-2015&amp;#24180;&amp;#24230;&amp;#31616;&amp;#38451;&amp;#24066;&amp;#22269;&amp;#21457;&amp;#26893;&amp;#29289;&amp;#27833;&amp;#26377;&amp;#38480;&amp;#20844;&amp;#21496;&amp;#30408;&amp;#21033;&amp;#33021;&amp;#21147; 138 &lt;br /&gt;&amp;#22270;&amp;#34920; 167 2009-2015&amp;#24180;&amp;#24230;&amp;#31616;&amp;#38451;&amp;#24066;&amp;#22269;&amp;#21457;&amp;#26893;&amp;#29289;&amp;#27833;&amp;#20844;&amp;#21496;&amp;#25104;&amp;#26412;&amp;#36153;&amp;#29992;&amp;#32467;&amp;#26500;&amp;#22270; 139 &lt;br /&gt;&amp;#22270;&amp;#34920; 168 2009-2015&amp;#24180;&amp;#24230;&amp;#31616;&amp;#38451;&amp;#24066;&amp;#22269;&amp;#21457;&amp;#26893;&amp;#29289;&amp;#27833;&amp;#20844;&amp;#21496;&amp;#25104;&amp;#26412;&amp;#36153;&amp;#29992;&amp;#32479;&amp;#35745; 139 &lt;br /&gt;&amp;#22270;&amp;#34920; 169 2009-2015&amp;#24180;&amp;#24230;&amp;#38485;&amp;#35199;&amp;#26149;&amp;#20809;&amp;#27833;&amp;#33026;&amp;#26377;&amp;#38480;&amp;#20844;&amp;#21496;&amp;#36164;&amp;#20135;&amp;#36127;&amp;#20538;&amp;#34920; 141 &lt;br /&gt;&amp;#22270;&amp;#34920; 170 2009-2015&amp;#24180;&amp;#24230;&amp;#38485;&amp;#35199;&amp;#26149;&amp;#20809;&amp;#27833;&amp;#33026;&amp;#26377;&amp;#38480;&amp;#20844;&amp;#21496;&amp;#20607;&amp;#20538;&amp;#33021;&amp;#21147; 141 &lt;br /&gt;&amp;#22270;&amp;#34920; 171 2009-2015&amp;#24180;&amp;#24230;&amp;#38485;&amp;#35199;&amp;#26149;&amp;#20809;&amp;#27833;&amp;#33026;&amp;#26377;&amp;#38480;&amp;#20844;&amp;#21496;&amp;#33829;&amp;#36816;&amp;#33021;&amp;#21147; 142 &lt;br /&gt;&amp;#22270;&amp;#34920; 172 2009-2015&amp;#24180;&amp;#24230;&amp;#38485;&amp;#35199;&amp;#26149;&amp;#20809;&amp;#27833;&amp;#33026;&amp;#26377;&amp;#38480;&amp;#20844;&amp;#21496;&amp;#38144;&amp;#21806;&amp;#21450;&amp;#21033;&amp;#28070;&amp;#34920; 142 &lt;br /&gt;&amp;#22270;&amp;#34920; 173 2009-2015&amp;#24180;&amp;#24230;&amp;#38485;&amp;#35199;&amp;#26149;&amp;#20809;&amp;#27833;&amp;#33026;&amp;#26377;&amp;#38480;&amp;#20844;&amp;#21496;&amp;#30408;&amp;#21033;&amp;#33021;&amp;#21147; 142 &lt;br /&gt;&amp;#22270;&amp;#34920; 174 2009-2015&amp;#24180;&amp;#24230;&amp;#38485;&amp;#35199;&amp;#26149;&amp;#20809;&amp;#27833;&amp;#33026;&amp;#26377;&amp;#38480;&amp;#20844;&amp;#21496;&amp;#25104;&amp;#26412;&amp;#36153;&amp;#29992;&amp;#32467;&amp;#26500;&amp;#22270; 143 &lt;br /&gt;&amp;#22270;&amp;#34920; 175 2009-2015&amp;#24180;&amp;#24230;&amp;#38485;&amp;#35199;&amp;#26149;&amp;#20809;&amp;#27833;&amp;#33026;&amp;#26377;&amp;#38480;&amp;#20844;&amp;#21496;&amp;#25104;&amp;#26412;&amp;#36153;&amp;#29992;&amp;#32479;&amp;#35745; 143 &lt;br /&gt;&amp;#22270;&amp;#34920; 176 2009-2015&amp;#24180;&amp;#24230;&amp;#27743;&amp;#37117;&amp;#24066;&amp;#19975;&amp;#39034;&amp;#27833;&amp;#33026;&amp;#26377;&amp;#38480;&amp;#20844;&amp;#21496;&amp;#36164;&amp;#20135;&amp;#36127;&amp;#20538;&amp;#34920; 144 &lt;br /&gt;&amp;#22270;&amp;#34920; 177 2009-2015&amp;#24180;&amp;#24230;&amp;#27743;&amp;#37117;&amp;#24066;&amp;#19975;&amp;#39034;&amp;#27833;&amp;#33026;&amp;#26377;&amp;#38480;&amp;#20844;&amp;#21496;&amp;#20607;&amp;#20538;&amp;#33021;&amp;#21147; 145 &lt;br /&gt;&amp;#22270;&amp;#34920; 178 2009-2015&amp;#24180;&amp;#24230;&amp;#27743;&amp;#37117;&amp;#24066;&amp;#19975;&amp;#39034;&amp;#27833;&amp;#33026;&amp;#26377;&amp;#38480;&amp;#20844;&amp;#21496;&amp;#33829;&amp;#36816;&amp;#33021;&amp;#21147; 145 &lt;br /&gt;&amp;#22270;&amp;#34920; 179 2009-2015&amp;#24180;&amp;#24230;&amp;#27743;&amp;#37117;&amp;#24066;&amp;#19975;&amp;#39034;&amp;#27833;&amp;#33026;&amp;#26377;&amp;#38480;&amp;#20844;&amp;#21496;&amp;#38144;&amp;#21806;&amp;#21450;&amp;#21033;&amp;#28070;&amp;#34920; 145 &lt;br /&gt;&amp;#22270;&amp;#34920; 180 2009-2015&amp;#24180;&amp;#24230;&amp;#27743;&amp;#37117;&amp;#24066;&amp;#19975;&amp;#39034;&amp;#27833;&amp;#33026;&amp;#26377;&amp;#38480;&amp;#20844;&amp;#21496;&amp;#30408;&amp;#21033;&amp;#33021;&amp;#21147; 145 &lt;br /&gt;&amp;#22270;&amp;#34920; 181 2009-2015&amp;#24180;&amp;#24230;&amp;#27743;&amp;#37117;&amp;#24066;&amp;#19975;&amp;#39034;&amp;#27833;&amp;#33026;&amp;#20844;&amp;#21496;&amp;#25104;&amp;#26412;&amp;#36153;&amp;#29992;&amp;#32467;&amp;#26500;&amp;#22270; 146 &lt;br /&gt;&amp;#22270;&amp;#34920; 182 2009-2015&amp;#24180;&amp;#24230;&amp;#27743;&amp;#37117;&amp;#24066;&amp;#19975;&amp;#39034;&amp;#27833;&amp;#33026;&amp;#20844;&amp;#21496;&amp;#25104;&amp;#26412;&amp;#36153;&amp;#29992;&amp;#32479;&amp;#35745; 146 &lt;br /&gt;&amp;#22270;&amp;#34920; 183 2009-2015&amp;#24180;&amp;#24230;&amp;#21628;&amp;#20262;&amp;#36125;&amp;#23572;&amp;#37329;&amp;#25196;&amp;#27833;&amp;#33026;&amp;#20844;&amp;#21496;&amp;#36164;&amp;#20135;&amp;#36127;&amp;#20538;&amp;#34920; 147 &lt;br /&gt;&amp;#22270;&amp;#34920; 184 2009-2015&amp;#24180;&amp;#24230;&amp;#21628;&amp;#20262;&amp;#36125;&amp;#23572;&amp;#37329;&amp;#25196;&amp;#27833;&amp;#33026;&amp;#26377;&amp;#38480;&amp;#20844;&amp;#21496;&amp;#20607;&amp;#20538;&amp;#33021;&amp;#21147; 148 &lt;br /&gt;&amp;#22270;&amp;#34920; 185 2009-2015&amp;#24180;&amp;#24230;&amp;#21628;&amp;#20262;&amp;#36125;&amp;#23572;&amp;#37329;&amp;#25196;&amp;#27833;&amp;#33026;&amp;#26377;&amp;#38480;&amp;#20844;&amp;#21496;&amp;#33829;&amp;#36816;&amp;#33021;&amp;#21147; 148 &lt;br /&gt;&amp;#22270;&amp;#34920; 186 2009-2015&amp;#24180;&amp;#24230;&amp;#21628;&amp;#20262;&amp;#36125;&amp;#23572;&amp;#37329;&amp;#25196;&amp;#27833;&amp;#33026;&amp;#20844;&amp;#21496;&amp;#38144;&amp;#21806;&amp;#21450;&amp;#21033;&amp;#28070;&amp;#34920; 149 &lt;br /&gt;&amp;#22270;&amp;#34920; 187 2009-2015&amp;#24180;&amp;#24230;&amp;#21628;&amp;#20262;&amp;#36125;&amp;#23572;&amp;#37329;&amp;#25196;&amp;#27833;&amp;#33026;&amp;#26377;&amp;#38480;&amp;#20844;&amp;#21496;&amp;#30408;&amp;#21033;&amp;#33021;&amp;#21147; 149 &lt;br /&gt;&amp;#22270;&amp;#34920; 188 2009-2015&amp;#24180;&amp;#24230;&amp;#21628;&amp;#20262;&amp;#36125;&amp;#23572;&amp;#37329;&amp;#25196;&amp;#27833;&amp;#33026;&amp;#20844;&amp;#21496;&amp;#25104;&amp;#26412;&amp;#36153;&amp;#29992;&amp;#32467;&amp;#26500;&amp;#22270; 149 &lt;br /&gt;&amp;#22270;&amp;#34920; 189 2009-2015&amp;#24180;&amp;#24230;&amp;#21628;&amp;#20262;&amp;#36125;&amp;#23572;&amp;#37329;&amp;#25196;&amp;#27833;&amp;#33026;&amp;#20844;&amp;#21496;&amp;#25104;&amp;#26412;&amp;#36153;&amp;#29992;&amp;#32479;&amp;#35745; 150 &lt;br /&gt;&amp;#22270;&amp;#34920; 190 2009-2015&amp;#24180;&amp;#24230;&amp;#27494;&amp;#32988;&amp;#21439;&amp;#29790;&amp;#20016;&amp;#26893;&amp;#29289;&amp;#27833;&amp;#20844;&amp;#21496;&amp;#36164;&amp;#20135;&amp;#36127;&amp;#20538;&amp;#34920; 151 &lt;br /&gt;&amp;#22270;&amp;#34920; 191 2009-2015&amp;#24180;&amp;#24230;&amp;#27494;&amp;#32988;&amp;#21439;&amp;#29790;&amp;#20016;&amp;#26893;&amp;#29289;&amp;#27833;&amp;#20844;&amp;#21496;&amp;#20607;&amp;#20538;&amp;#33021;&amp;#21147; 152 &lt;br /&gt;&amp;#22270;&amp;#34920; 192 2009-2015&amp;#24180;&amp;#24230;&amp;#27494;&amp;#32988;&amp;#21439;&amp;#29790;&amp;#20016;&amp;#26893;&amp;#29289;&amp;#27833;&amp;#20844;&amp;#21496;&amp;#33829;&amp;#36816;&amp;#33021;&amp;#21147; 152 &lt;br /&gt;&amp;#22270;&amp;#34920; 193 2009-2015&amp;#24180;&amp;#24230;&amp;#27494;&amp;#32988;&amp;#21439;&amp;#29790;&amp;#20016;&amp;#26893;&amp;#29289;&amp;#27833;&amp;#20844;&amp;#21496;&amp;#38144;&amp;#21806;&amp;#21450;&amp;#21033;&amp;#28070;&amp;#34920; 152 &lt;br /&gt;&amp;#22270;&amp;#34920; 194 2009-2015&amp;#24180;&amp;#24230;&amp;#27494;&amp;#32988;&amp;#21439;&amp;#29790;&amp;#20016;&amp;#26893;&amp;#29289;&amp;#27833;&amp;#20844;&amp;#21496;&amp;#30408;&amp;#21033;&amp;#33021;&amp;#21147; 152 &lt;br /&gt;&amp;#22270;&amp;#34920; 195 2009-2015&amp;#24180;&amp;#24230;&amp;#27494;&amp;#32988;&amp;#21439;&amp;#29790;&amp;#20016;&amp;#26893;&amp;#29289;&amp;#27833;&amp;#20844;&amp;#21496;&amp;#25104;&amp;#26412;&amp;#36153;&amp;#29992;&amp;#32467;&amp;#26500;&amp;#22270; 153 &lt;br /&gt;&amp;#22270;&amp;#34920; 196 2009-2015&amp;#24180;&amp;#24230;&amp;#27494;&amp;#32988;&amp;#21439;&amp;#29790;&amp;#20016;&amp;#26893;&amp;#29289;&amp;#27833;&amp;#20844;&amp;#21496;&amp;#25104;&amp;#26412;&amp;#36153;&amp;#29992;&amp;#32479;&amp;#35745; 153 &lt;br /&gt;&amp;#22270;&amp;#34920; 197 2009-2015&amp;#24180;&amp;#24230;&amp;#36149;&amp;#24030;&amp;#30465;&amp;#36981;&amp;#20041;&amp;#24247;&amp;#26143;&amp;#27833;&amp;#33026;&amp;#20844;&amp;#21496;&amp;#36164;&amp;#20135;&amp;#36127;&amp;#20538;&amp;#34920; 155 &lt;br /&gt;&amp;#22270;&amp;#34920; 198 2009-2015&amp;#24180;&amp;#24230;&amp;#36149;&amp;#24030;&amp;#30465;&amp;#36981;&amp;#20041;&amp;#24247;&amp;#26143;&amp;#27833;&amp;#33026;&amp;#26377;&amp;#38480;&amp;#20844;&amp;#21496;&amp;#20607;&amp;#20538;&amp;#33021;&amp;#21147; 156 &lt;br /&gt;&amp;#22270;&amp;#34920; 199 2009-2015&amp;#24180;&amp;#24230;&amp;#36149;&amp;#24030;&amp;#30465;&amp;#36981;&amp;#20041;&amp;#24247;&amp;#26143;&amp;#27833;&amp;#33026;&amp;#20844;&amp;#21496;&amp;#33829;&amp;#36816;&amp;#33021;&amp;#21147; 156 &lt;br /&gt;&amp;#22270;&amp;#34920; 200 2009-2015&amp;#24180;&amp;#24230;&amp;#36149;&amp;#24030;&amp;#30465;&amp;#36981;&amp;#20041;&amp;#24247;&amp;#26143;&amp;#27833;&amp;#33026;&amp;#20844;&amp;#21496;&amp;#38144;&amp;#21806;&amp;#21450;&amp;#21033;&amp;#28070;&amp;#34920; 156 &lt;br /&gt;&amp;#22270;&amp;#34920; 201 2009-2015&amp;#24180;&amp;#24230;&amp;#36149;&amp;#24030;&amp;#30465;&amp;#36981;&amp;#20041;&amp;#24247;&amp;#26143;&amp;#27833;&amp;#33026;&amp;#26377;&amp;#38480;&amp;#20844;&amp;#21496;&amp;#30408;&amp;#21033;&amp;#33021;&amp;#21147; 157 &lt;br /&gt;&amp;#22270;&amp;#34920; 202 2009-2015&amp;#24180;&amp;#24230;&amp;#36149;&amp;#24030;&amp;#36981;&amp;#20041;&amp;#24247;&amp;#26143;&amp;#27833;&amp;#33026;&amp;#20844;&amp;#21496;&amp;#25104;&amp;#26412;&amp;#36153;&amp;#29992;&amp;#32467;&amp;#26500;&amp;#22270; 157 &lt;br /&gt;&amp;#22270;&amp;#34920; 207 2009-2015&amp;#24180;&amp;#24230;&amp;#36149;&amp;#24030;&amp;#30465;&amp;#36981;&amp;#20041;&amp;#24247;&amp;#26143;&amp;#27833;&amp;#33026;&amp;#20844;&amp;#21496;&amp;#25104;&amp;#26412;&amp;#36153;&amp;#29992;&amp;#32479;&amp;#35745; 157 &lt;br /&gt;&amp;#22270;&amp;#34920; 204 2013/15&amp;#24180;&amp;#24230;&amp;#19990;&amp;#30028;&amp;#20027;&amp;#35201;&amp;#26893;&amp;#29289;&amp;#27833;&amp;#28040;&amp;#36153;&amp;#24066;&amp;#22330;&amp;#20998;&amp;#24067; 159 &lt;br /&gt;&amp;#22270;&amp;#34920; 205 2013/14-2015/11&amp;#24180;&amp;#20013;&amp;#22269;&amp;#39135;&amp;#29992;&amp;#26893;&amp;#29289;&amp;#27833;&amp;#28040;&amp;#36153;&amp;#32479;&amp;#35745; 159 &lt;br /&gt;&amp;#22270;&amp;#34920; 206 2013/14-2015/11&amp;#24180;&amp;#20013;&amp;#22269;&amp;#39135;&amp;#29992;&amp;#26893;&amp;#29289;&amp;#27833;&amp;#28040;&amp;#36153;&amp;#36235;&amp;#21183;&amp;#22270; 160 &lt;br /&gt;&amp;#22270;&amp;#34920; 207 2014/15&amp;#24180;&amp;#24230;&amp;#20013;&amp;#22269;&amp;#39135;&amp;#29992;&amp;#26893;&amp;#29289;&amp;#27833;&amp;#28040;&amp;#36153;&amp;#32467;&amp;#26500; 160 &lt;br /&gt;&amp;#22270;&amp;#34920; 208 2014-2015&amp;#24180;&amp;#24230;&amp;#20013;&amp;#22269;&amp;#33756;&amp;#31869;&amp;#27833;&amp;#39135;&amp;#29992;&amp;#28040;&amp;#36153;&amp;#37327;&amp;#32479;&amp;#35745; 161 &lt;br /&gt;&amp;#22270;&amp;#34920; 209 2014-2015&amp;#24180;&amp;#24230;&amp;#20013;&amp;#22269;&amp;#33756;&amp;#31869;&amp;#27833;&amp;#39135;&amp;#29992;&amp;#28040;&amp;#36153;&amp;#37327;&amp;#36235;&amp;#21183;&amp;#22270; 161 &lt;br /&gt;&amp;#22270;&amp;#34920; 210 2014/15&amp;#24180;&amp;#24230;&amp;#20013;&amp;#22269;&amp;#33756;&amp;#31869;&amp;#27833;&amp;#24066;&amp;#22330;&amp;#28040;&amp;#36153;&amp;#32467;&amp;#26500; 162 &lt;br /&gt;&amp;#22270;&amp;#34920; 211 2014-2015&amp;#24180;&amp;#33756;&amp;#31869;&amp;#27833;&amp;#22312;&amp;#26893;&amp;#29289;&amp;#27833;&amp;#28040;&amp;#36153;&amp;#20013;&amp;#30340;&amp;#27604;&amp;#20363; 162 &lt;br /&gt;&amp;#22270;&amp;#34920; 212 2014-2015&amp;#24180;&amp;#20013;&amp;#22269;&amp;#26893;&amp;#29289;&amp;#27833;&amp;#20154;&amp;#22343;&amp;#23478;&amp;#24237;&amp;#28040;&amp;#36153;&amp;#37327;&amp;#22686;&amp;#38271;&amp;#24773;&amp;#20917; 163 &lt;br /&gt;&amp;#22270;&amp;#34920; 213 2002-2015&amp;#24180;&amp;#20013;&amp;#22269;&amp;#20154;&amp;#22343;&amp;#27833;&amp;#33026;&amp;#28040;&amp;#36153;&amp;#25903;&amp;#20986;&amp;#21464;&amp;#21270;&amp;#36235;&amp;#21183; 164 &lt;br /&gt;&amp;#22270;&amp;#34920; 214 2002-2015&amp;#24180;&amp;#22478;&amp;#38215;&amp;#23621;&amp;#27665;&amp;#39135;&amp;#21697;&amp;#31867;&amp;#25903;&amp;#20986;&amp;#38543;&amp;#28040;&amp;#36153;&amp;#25903;&amp;#20986;&amp;#22686;&amp;#38271;&amp;#36235;&amp;#21183; 164 &lt;br /&gt;&amp;#22270;&amp;#34920; 215 2002-2015&amp;#24180;&amp;#22478;&amp;#38215;&amp;#23621;&amp;#27665;&amp;#27833;&amp;#33026;&amp;#28040;&amp;#36153;&amp;#25903;&amp;#20986;&amp;#38543;&amp;#39135;&amp;#21697;&amp;#25903;&amp;#20986;&amp;#22686;&amp;#38271; 165 &lt;br /&gt;&amp;#22270;&amp;#34920; 216 2002-2015&amp;#24180;&amp;#22478;&amp;#38215;&amp;#23621;&amp;#27665;&amp;#27833;&amp;#33026;&amp;#28040;&amp;#36153;&amp;#25903;&amp;#20986;&amp;#39135;&amp;#21697;&amp;#25903;&amp;#20986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22270;&amp;#34920; 217 2015&amp;#24180;&amp;#22478;&amp;#38215;&amp;#23621;&amp;#27665;&amp;#39135;&amp;#21697;&amp;#31867;&amp;#25903;&amp;#20986;&amp;#32467;&amp;#26500;&amp;#26500;&amp;#25104;&amp;#22270; 166 &lt;br /&gt;&amp;#22270;&amp;#34920; 218 2002-2015&amp;#24180;&amp;#22478;&amp;#38215;&amp;#23621;&amp;#27665;&amp;#27833;&amp;#33026;&amp;#31867;&amp;#25903;&amp;#20986;&amp;#21344;&amp;#39135;&amp;#21697;&amp;#27604;&amp;#37325;&amp;#21464;&amp;#21270; 166 &lt;br /&gt;&amp;#22270;&amp;#34920; 219 2014-2015&amp;#24180;&amp;#24230;&amp;#20013;&amp;#22269;&amp;#33756;&amp;#31869;&amp;#27833;&amp;#23478;&amp;#24237;&amp;#28040;&amp;#36153;&amp;#37327;&amp;#32479;&amp;#35745; 166 &lt;br /&gt;&amp;#22270;&amp;#34920; 220 2014-2015&amp;#24180;&amp;#24230;&amp;#20013;&amp;#22269;&amp;#33756;&amp;#31869;&amp;#27833;&amp;#23478;&amp;#24237;&amp;#28040;&amp;#36153;&amp;#36235;&amp;#21183;&amp;#22270; 167 &lt;br /&gt;&amp;#22270;&amp;#34920; 221 2002-2015&amp;#24180;&amp;#20013;&amp;#22269;&amp;#39184;&amp;#39278;&amp;#19994;&amp;#38646;&amp;#21806;&amp;#24635;&amp;#39069;&amp;#22686;&amp;#38271;&amp;#36235;&amp;#21183;&amp;#22270; 168 &lt;br /&gt;&amp;#22270;&amp;#34920; 222 2002-2015&amp;#24180;&amp;#20013;&amp;#22269;&amp;#22478;&amp;#38215;&amp;#23621;&amp;#27665;&amp;#22312;&amp;#22806;&amp;#39278;&amp;#39135;&amp;#28040;&amp;#36153;&amp;#25903;&amp;#20986;&amp;#36235;&amp;#21183;&amp;#22270; 168 &lt;br /&gt;&amp;#22270;&amp;#34920; 223 2014-2015&amp;#24180;&amp;#20013;&amp;#22269;&amp;#20154;&amp;#21475;&amp;#21450;&amp;#22478;&amp;#38215;&amp;#21270;&amp;#36235;&amp;#21183;&amp;#22270; 169 &lt;br /&gt;&amp;#22270;&amp;#34920; 224 2014-2015&amp;#24180;&amp;#24230;&amp;#20013;&amp;#22269;&amp;#33756;&amp;#31869;&amp;#27833;&amp;#39184;&amp;#39278;&amp;#28040;&amp;#36153;&amp;#37327;&amp;#32479;&amp;#35745; 169 &lt;br /&gt;&amp;#22270;&amp;#34920; 225 2014-2015&amp;#24180;&amp;#24230;&amp;#20013;&amp;#22269;&amp;#33756;&amp;#31869;&amp;#27833;&amp;#23478;&amp;#24237;&amp;#28040;&amp;#36153;&amp;#36235;&amp;#21183;&amp;#22270; 1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7.html"&gt;http://www.cction.com/report/201603/13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