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23;&amp;#31291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23;&amp;#31291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23;&amp;#31291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1.html"&gt;http://www.cction.com/report/201604/13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923;&amp;#31291;&amp;#26159;&amp;#27700;&amp;#31291;&amp;#30340;&amp;#19968;&amp;#20010;&amp;#20122;&amp;#31181;&amp;#65292;&amp;#27700;&amp;#31291;&amp;#21407;&amp;#20135;&amp;#20110;&amp;#20122;&amp;#27954;&amp;#28909;&amp;#24102;&amp;#65292;&amp;#22312;&amp;#25105;&amp;#22269;&amp;#24191;&amp;#20026;&amp;#26685;&amp;#31181;&amp;#21518;&amp;#65292;&amp;#36880;&amp;#28176;&amp;#20256;&amp;#25773;&amp;#21040;&amp;#19990;&amp;#30028;&amp;#21508;&amp;#22320;&amp;#12290;&amp;#27700;&amp;#31291;&amp;#21435;&amp;#22771;&amp;#21518;&amp;#31216;&amp;#22823;&amp;#31859;&amp;#25110;&amp;#31859;&amp;#65292;&amp;#19990;&amp;#30028;&amp;#19978;50%&amp;#20197;&amp;#19978;&amp;#30340;&amp;#20154;&amp;#21475;&amp;#65292;&amp;#21253;&amp;#25324;&amp;#20960;&amp;#20046;&amp;#25972;&amp;#20010;&amp;#19996;&amp;#21335;&amp;#20122;&amp;#20154;&amp;#21475;&amp;#65292;&amp;#37117;&amp;#20197;&amp;#22823;&amp;#31859;&amp;#20026;&amp;#20027;&amp;#39135;&amp;#12290;&amp;#30446;&amp;#21069;&amp;#19990;&amp;#30028;&amp;#19978;&amp;#27700;&amp;#31291;&amp;#21697;&amp;#31181;&amp;#36229;&amp;#36807; 14 &amp;#19975;&amp;#31181;&amp;#12290;&amp;#25353;&amp;#29031;&amp;#21697;&amp;#31181;&amp;#29305;&amp;#24615;&amp;#21010;&amp;#20998;&amp;#65292;&amp;#27700;&amp;#31291;&amp;#20027;&amp;#35201;&amp;#21487;&amp;#20998;&amp;#20026;&amp;#31868;&amp;#31291;&amp;#21644;&amp;#31923;&amp;#31291;&amp;#20004;&amp;#31181;&amp;#12290;&lt;br /&gt;&amp;nbsp; &amp;nbsp; &amp;nbsp; &amp;nbsp; &amp;#36817;&amp;#24180;&amp;#26469;&amp;#65292;&amp;#38543;&amp;#30528;&amp;#20154;&amp;#27665;&amp;#29983;&amp;#27963;&amp;#27700;&amp;#24179;&amp;#30340;&amp;#25552;&amp;#39640;&amp;#65292;&amp;#31923;&amp;#31859;&amp;#28040;&amp;#36153;&amp;#38656;&amp;#27714;&amp;#24555;&amp;#36895;&amp;#22686;&amp;#38271;&amp;#65292;&amp;#25105;&amp;#22269;&amp;#31923;&amp;#31291;&amp;#31181;&amp;#26893;&amp;#38754;&amp;#31215;&amp;#19981;&amp;#26029;&amp;#25193;&amp;#22823;&amp;#12290;2013 &amp;#24180;&amp;#65292;&amp;#25105;&amp;#22269;&amp;#31923;&amp;#31291;&amp;#31181;&amp;#26893;&amp;#38754;&amp;#31215;&amp;#36798;886.6&amp;#19975;&amp;#20844;&amp;#39031;&amp;#65292;&amp;#21344;&amp;#27700;&amp;#31291;&amp;#31181;&amp;#26893;&amp;#38754;&amp;#31215;&amp;#30340; 29.13%&amp;#65292;&amp;#36739;2001&amp;#24180;&amp;#22686;&amp;#21152;150.4 &amp;#19975;&amp;#20844;&amp;#39031;&amp;#65292;&amp;#22686;&amp;#24133;&amp;#36798;20.43%&amp;#12290; &amp;#22312;&amp;#31181;&amp;#26893;&amp;#38754;&amp;#31215;&amp;#19981;&amp;#26029;&amp;#25193;&amp;#22823;&amp;#30340;&amp;#21516;&amp;#26102;&amp;#65292;&amp;#31923;&amp;#31291;&amp;#24635;&amp;#20135;&amp;#37327;&amp;#20063;&amp;#20445;&amp;#25345;&amp;#20102;&amp;#24555;&amp;#36895;&amp;#22686;&amp;#38271;&amp;#30340;&amp;#24577;&amp;#21183;&amp;#65292;2006&amp;#24180;&amp;#21644; 2009&amp;#24180;&amp;#25105;&amp;#22269;&amp;#31923;&amp;#31291;&amp;#20135;&amp;#37327;&amp;#30456;&amp;#32487;&amp;#31361;&amp;#30772; 5,000 &amp;#19975;&amp;#21544;&amp;#21644; 6,000 &amp;#19975;&amp;#21544;&amp;#65292;2013&amp;#24180;&amp;#24635;&amp;#20135;&amp;#37327;&amp;#24050;&amp;#36798; 6,820&amp;#19975;&amp;#21544;&amp;#65292;&amp;#21344;&amp;#20840;&amp;#22269;&amp;#27700;&amp;#31291;&amp;#24635;&amp;#20135;&amp;#37327;&amp;#30340; 33.64%&amp;#12290; &lt;br /&gt;&amp;nbsp; &amp;nbsp; &amp;nbsp; &amp;nbsp;&amp;#19978;&amp;#19990;&amp;#32426;80&amp;#24180;&amp;#20195;&amp;#21518;&amp;#65292;&amp;#38543;&amp;#30528;&amp;#19968;&amp;#25209;&amp;#39640;&amp;#20135;&amp;#20248;&amp;#36136;&amp;#31923;&amp;#31291;&amp;#21697;&amp;#31181;&amp;#30340;&amp;#32946;&amp;#25104;&amp;#21644;&amp;#25512;&amp;#24191;&amp;#65292;&amp;#26097;&amp;#32946;&amp;#31207;&amp;#12289;&amp;#26097;&amp;#32946;&amp;#31232;&amp;#26893;&amp;#12289;&amp;#21494;&amp;#40836;&amp;#27169;&amp;#24335;&amp;#26685;&amp;#22521;&amp;#12289;&amp;#32676;&amp;#20307;&amp;#36136;&amp;#37327;&amp;#26685;&amp;#22521;&amp;#21644;&amp;#31934;&amp;#30830;&amp;#23450;&amp;#37327;&amp;#31561;&amp;#25216;&amp;#26415;&amp;#30340;&amp;#22823;&amp;#38754;&amp;#31215;&amp;#24212;&amp;#29992;&amp;#65292;&amp;#20419;&amp;#36827;&amp;#20102;&amp;#31923;&amp;#31291;&amp;#21333;&amp;#20135;&amp;#30340;&amp;#25552;&amp;#39640;&amp;#12290;&amp;#36817;&amp;#24180;&amp;#26469;&amp;#65292;&amp;#36229;&amp;#32423;&amp;#31923;&amp;#31291;&amp;#21697;&amp;#31181;&amp;#12289;&amp;#22823;&amp;#26842;&amp;#26097;&amp;#32946;&amp;#31207;&amp;#12289;&amp;#26426;&amp;#25554;&amp;#31207;&amp;#25216;&amp;#26415;&amp;#22312;&amp;#31923;&amp;#31291;&amp;#29983;&amp;#20135;&amp;#20013;&amp;#24320;&amp;#22987;&amp;#24212;&amp;#29992;&amp;#65292;&amp;#26410;&amp;#26469;&amp;#31923;&amp;#31291;&amp;#21697;&amp;#31181;&amp;#36827;&amp;#19968;&amp;#27493;&amp;#22686;&amp;#20135;&amp;#30340;&amp;#28508;&amp;#21147;&amp;#24040;&amp;#22823;&amp;#12290;&amp;#26681;&amp;#25454;&amp;#20892;&amp;#19994;&amp;#37096;&amp;#35268;&amp;#21010;&amp;#65292; 2015&amp;#24180;&amp;#25105;&amp;#22269;&amp;#31923;&amp;#31291;&amp;#31181;&amp;#26893;&amp;#38754;&amp;#31215;&amp;#23558;&amp;#36798;1,000&amp;#19975;&amp;#20844;&amp;#39031;&amp;#65292;&amp;#24635;&amp;#20135;&amp;#37327;&amp;#36229;&amp;#36807;7,800&amp;#19975;&amp;#21544;&amp;#12290;&lt;br /&gt; &lt;br /&gt;&lt;strong&gt;&amp;#25253;&amp;#21578;&amp;#30446;&amp;#24405;&amp;#65306;&lt;br /&gt; &lt;br /&gt;&amp;#31532; &amp;#19968;&amp;#31456; &amp;#31923;&amp;#31291;&amp;#34892;&amp;#19994;&amp;#27010;&amp;#36848;1&lt;/strong&gt;&lt;br /&gt;&amp;#31532; &amp;#19968;&amp;#33410; &amp;#31923;&amp;#31291;&amp;#34892;&amp;#19994;&amp;#20171;&amp;#32461;2&lt;br /&gt;&amp;#31532;&amp;#20108;&amp;#33410; &amp;#31923;&amp;#31291;&amp;#34892;&amp;#19994;&amp;#20998;&amp;#31867;4&lt;br /&gt;&amp;#31532;&amp;#19977;&amp;#33410; &amp;#31923;&amp;#31291;&amp;#34892;&amp;#19994;&amp;#22312;&amp;#22269;&amp;#27665;&amp;#32463;&amp;#27982;&amp;#20013;&amp;#30340;&amp;#22320;&amp;#20301;6&lt;br /&gt;&amp;#31532;&amp;#22235;&amp;#33410; &amp;#31923;&amp;#31291;&amp;#34892;&amp;#19994;&amp;#30456;&amp;#20851;&amp;#25919;&amp;#31574;&amp;#36879;&amp;#26512;8&lt;br /&gt; &lt;br /&gt;&lt;strong&gt;&amp;#31532;&amp;#20108;&amp;#31456; &amp;#22269;&amp;#38469;&amp;#31923;&amp;#31291;&amp;#34892;&amp;#19994;&amp;#24066;&amp;#22330;&amp;#21457;&amp;#23637;&amp;#20998;&amp;#26512;14&lt;/strong&gt;&lt;br /&gt;&amp;#31532; &amp;#19968;&amp;#33410; &amp;#22269;&amp;#38469;&amp;#31923;&amp;#31291;&amp;#20135;&amp;#19994;&amp;#24066;&amp;#22330;&amp;#29616;&amp;#29366;14&lt;br /&gt;&amp;#19968;&amp;#12289;&amp;#22269;&amp;#38469;&amp;#31923;&amp;#31291;&amp;#20135;&amp;#19994;&amp;#35268;&amp;#27169;&amp;#20998;&amp;#26512;14&lt;br /&gt;&amp;#20108;&amp;#12289;&amp;#22269;&amp;#38469;&amp;#31923;&amp;#31291;&amp;#20135;&amp;#19994;&amp;#25216;&amp;#26415;&amp;#27700;&amp;#24179;17&lt;br /&gt;&amp;#19977;&amp;#12289;&amp;#22269;&amp;#38469;&amp;#31923;&amp;#31291;&amp;#20027;&amp;#35201;&amp;#20379;&amp;#24212;&amp;#21306;&amp;#22495;21&lt;br /&gt;&amp;#22235;&amp;#12289;&amp;#22269;&amp;#38469;&amp;#31923;&amp;#31291;&amp;#20027;&amp;#35201;&amp;#20379;&amp;#24212;&amp;#20225;&amp;#19994;24&lt;br /&gt;&amp;#31532;&amp;#20108;&amp;#33410; &amp;#22269;&amp;#38469;&amp;#31923;&amp;#31291;&amp;#24066;&amp;#22330;&amp;#38656;&amp;#27714;&amp;#30740;&amp;#31350;27&lt;br /&gt;&amp;#19968;&amp;#12289;&amp;#22269;&amp;#38469;&amp;#31923;&amp;#31291;&amp;#24066;&amp;#22330;&amp;#38656;&amp;#27714;&amp;#29305;&amp;#28857;29&lt;br /&gt;&amp;#19977;&amp;#12289;&amp;#22269;&amp;#38469;&amp;#31923;&amp;#31291;&amp;#24066;&amp;#22330;&amp;#38656;&amp;#27714;&amp;#32467;&amp;#26500;30&lt;br /&gt;&amp;#19977;&amp;#12289;&amp;#22269;&amp;#38469;&amp;#31923;&amp;#31291;&amp;#24066;&amp;#22330;&amp;#38656;&amp;#27714;&amp;#35268;&amp;#27169;33&lt;br /&gt;&amp;#22235;&amp;#12289;&amp;#22269;&amp;#38469;&amp;#31923;&amp;#31291;&amp;#24066;&amp;#22330;&amp;#38656;&amp;#27714;&amp;#21306;&amp;#22495;35&lt;br /&gt;&amp;#31532;&amp;#19977;&amp;#33410; &amp;#22269;&amp;#38469;&amp;#21306;&amp;#22495;&amp;#31923;&amp;#31291;&amp;#20135;&amp;#19994;&amp;#30740;&amp;#31350;38&lt;br /&gt;&amp;#19968;&amp;#12289;&amp;#27431;&amp;#27954;38&lt;br /&gt;&amp;#20108;&amp;#12289;&amp;#32654;&amp;#22269;40&lt;br /&gt;&amp;#19977;&amp;#12289;&amp;#26085;&amp;#38889;42&lt;br /&gt;&amp;#22235;&amp;#12289;&amp;#20854;&amp;#23427;44&lt;br /&gt;&amp;#31532;&amp;#22235;&amp;#33410; &amp;#22269;&amp;#38469;&amp;#31923;&amp;#31291;&amp;#20135;&amp;#19994;&amp;#21457;&amp;#23637;&amp;#36235;&amp;#21183;46&lt;br /&gt;&amp;#31532;&amp;#20116;&amp;#33410; &amp;#22269;&amp;#38469;&amp;#31923;&amp;#31291;&amp;#20135;&amp;#19994;&amp;#21457;&amp;#23637;&amp;#26426;&amp;#20250;48&lt;br /&gt; &lt;br /&gt;&lt;strong&gt;&amp;#31532;&amp;#19977;&amp;#31456; &amp;#22269;&amp;#20869;&amp;#31923;&amp;#31291;&amp;#34892;&amp;#19994;&amp;#24066;&amp;#22330;&amp;#21457;&amp;#23637;&amp;#20998;&amp;#26512;51&lt;/strong&gt;&lt;br /&gt;&amp;#31532; &amp;#19968;&amp;#33410; &amp;#20013;&amp;#22269;&amp;#31923;&amp;#31291;&amp;#34892;&amp;#19994;&amp;#29983;&amp;#20135;&amp;#20998;&amp;#26512;51&lt;br /&gt;&amp;#19968;&amp;#12289;&amp;#22269;&amp;#20869;&amp;#31923;&amp;#31291;&amp;#34892;&amp;#19994;&amp;#21457;&amp;#23637;&amp;#29616;&amp;#29366;53&lt;br /&gt;&amp;#20108;&amp;#12289;&amp;#22269;&amp;#20869;&amp;#31923;&amp;#31291;&amp;#34892;&amp;#19994;&amp;#21457;&amp;#23637;&amp;#29305;&amp;#28857;56&lt;br /&gt;&amp;#19977;&amp;#12289;&amp;#22269;&amp;#20869;&amp;#31923;&amp;#31291;&amp;#34892;&amp;#19994;&amp;#20135;&amp;#33021;&amp;#35268;&amp;#27169;58&lt;br /&gt;&amp;#22235;&amp;#12289;&amp;#22269;&amp;#20869;&amp;#31923;&amp;#31291;&amp;#34892;&amp;#19994;&amp;#20135;&amp;#37327;&amp;#35268;&amp;#27169;60&lt;br /&gt;&amp;#31532;&amp;#20108;&amp;#33410; &amp;#31923;&amp;#31291;&amp;#34892;&amp;#19994;&amp;#22269;&amp;#20869;&amp;#24066;&amp;#22330;&amp;#20998;&amp;#26512;62&lt;br /&gt;&amp;#19968;&amp;#12289;&amp;#31923;&amp;#31291;&amp;#22269;&amp;#20869;&amp;#38656;&amp;#27714;&amp;#35268;&amp;#27169;&amp;#20998;&amp;#26512;64&lt;br /&gt;&amp;#20108;&amp;#12289;&amp;#31923;&amp;#31291;&amp;#32454;&amp;#20998;&amp;#24066;&amp;#22330;&amp;#35268;&amp;#27169;&amp;#20998;&amp;#26512;67&lt;br /&gt;&amp;#19977;&amp;#12289;&amp;#31923;&amp;#31291;&amp;#19994;&amp;#24066;&amp;#22330;&amp;#38598;&amp;#20013;&amp;#24230;&amp;#20998;&amp;#26512;68&lt;br /&gt;&amp;#22235;&amp;#12289;&amp;#31923;&amp;#31291;&amp;#34892;&amp;#19994;&amp;#24066;&amp;#22330;&amp;#20379;&amp;#38656;&amp;#26684;&amp;#23616;71&lt;br /&gt;&amp;#31532;&amp;#19977;&amp;#33410; &amp;#31923;&amp;#31291;&amp;#21457;&amp;#23637;&amp;#23384;&amp;#22312;&amp;#38382;&amp;#39064;&amp;#21450;&amp;#36235;&amp;#21183;73&lt;br /&gt;&amp;#19968;&amp;#12289;&amp;#20013;&amp;#22269;&amp;#31923;&amp;#31291;&amp;#34892;&amp;#19994;&amp;#21457;&amp;#23637;&amp;#23384;&amp;#22312;&amp;#38382;&amp;#39064;76&lt;br /&gt;&amp;#20108;&amp;#12289;&amp;#20013;&amp;#22269;&amp;#31923;&amp;#31291;&amp;#21457;&amp;#23637;&amp;#21046;&amp;#32422;&amp;#22240;&amp;#32032;&amp;#20998;&amp;#26512;78&lt;br /&gt;&amp;#19977;&amp;#12289;&amp;#20013;&amp;#22269;&amp;#31923;&amp;#31291;&amp;#24066;&amp;#22330;&amp;#21457;&amp;#23637;&amp;#36235;&amp;#21183;&amp;#20998;&amp;#26512;80&lt;br /&gt;&amp;#31532;&amp;#22235;&amp;#33410; &amp;#31923;&amp;#31291;&amp;#34892;&amp;#19994;&amp;#21457;&amp;#23637;&amp;#23545;&amp;#31574;&amp;#30740;&amp;#31350;83&lt;br /&gt; &lt;br /&gt;&lt;strong&gt;&amp;#31532;&amp;#22235;&amp;#31456; &amp;#31923;&amp;#31291;&amp;#20215;&amp;#26684;&amp;#21644;&amp;#38144;&amp;#21806;&amp;#28192;&amp;#36947;&amp;#31649;&amp;#29702;&amp;#30740;&amp;#31350;87&lt;/strong&gt;&lt;br /&gt;&amp;#31532; &amp;#19968;&amp;#33410; &amp;#31923;&amp;#31291;&amp;#20215;&amp;#26684;&amp;#20998;&amp;#26512;87&lt;br /&gt;&amp;#31532;&amp;#20108;&amp;#33410; &amp;#31923;&amp;#31291;&amp;#20215;&amp;#26684;&amp;#36235;&amp;#21183;89&lt;br /&gt;&amp;#31532;&amp;#19977;&amp;#33410; &amp;#24433;&amp;#21709;&amp;#20215;&amp;#26684;&amp;#36208;&amp;#21183;&amp;#22240;&amp;#32032;91&lt;br /&gt;&amp;#31532;&amp;#22235;&amp;#33410; &amp;#31923;&amp;#31291;&amp;#34892;&amp;#19994;&amp;#20135;&amp;#21697;&amp;#32463;&amp;#38144;&amp;#27169;&amp;#24335;&amp;#20998;&amp;#26512;93&lt;br /&gt;&amp;#19968;&amp;#12289;&amp;#38144;&amp;#21806;&amp;#20027;&amp;#35201;&amp;#28192;&amp;#36947;&amp;#20998;&amp;#26512;96&lt;br /&gt;&amp;#20108;&amp;#12289;&amp;#20215;&amp;#26684;&amp;#20256;&amp;#23548;&amp;#26426;&amp;#21046;&amp;#20998;&amp;#26512;99&lt;br /&gt; &lt;br /&gt;&lt;strong&gt;&amp;#31532;&amp;#20116;&amp;#31456; &amp;#20013;&amp;#22269;&amp;#31923;&amp;#31291;&amp;#24066;&amp;#22330;&amp;#31454;&amp;#20105;&amp;#20998;&amp;#26512;102&lt;/strong&gt;&lt;br /&gt;&amp;#31532; &amp;#19968;&amp;#33410; &amp;#31923;&amp;#31291;&amp;#21457;&amp;#23637;&amp;#31454;&amp;#20105;&amp;#29616;&amp;#29366;&amp;#20998;&amp;#26512;102&lt;br /&gt;&amp;#19968;&amp;#12289;&amp;#31923;&amp;#31291;&amp;#34892;&amp;#19994;&amp;#31454;&amp;#20105;&amp;#31243;&amp;#24230;&amp;#20998;&amp;#26512;102&lt;br /&gt;&amp;#20108;&amp;#12289;&amp;#31923;&amp;#31291;&amp;#34892;&amp;#19994;&amp;#31454;&amp;#20105;&amp;#21147;&amp;#20998;&amp;#26512;105&lt;br /&gt;&amp;#19977;&amp;#12289;&amp;#31923;&amp;#31291;&amp;#24066;&amp;#22330;&amp;#21344;&amp;#26377;&amp;#29575;&amp;#20221;&amp;#39069;&amp;#20998;&amp;#26512;108&lt;br /&gt;&amp;#31532;&amp;#20108;&amp;#33410; &amp;#31923;&amp;#31291;&amp;#24066;&amp;#22330;&amp;#31454;&amp;#20105;&amp;#26684;&amp;#23616;&amp;#20998;&amp;#26512;109&lt;br /&gt;&amp;#19968;&amp;#12289;&amp;#29983;&amp;#20135;&amp;#21378;&amp;#21830;&amp;#20043;&amp;#38388;&amp;#30340;&amp;#31454;&amp;#20105;112&lt;br /&gt;&amp;#20108;&amp;#12289;&amp;#28508;&amp;#22312;&amp;#36827;&amp;#20837;&amp;#32773;&amp;#30340;&amp;#23041;&amp;#32961;115&lt;br /&gt;&amp;#19977;&amp;#12289;&amp;#26367;&amp;#20195;&amp;#21697;&amp;#31454;&amp;#20105;&amp;#20998;&amp;#26512;117&lt;br /&gt;&amp;#22235;&amp;#12289;&amp;#20379;&amp;#24212;&amp;#21830;&amp;#35758;&amp;#20215;&amp;#33021;&amp;#21147;119&lt;br /&gt;&amp;#20116;&amp;#12289;&amp;#39038;&amp;#23458;&amp;#35758;&amp;#20215;&amp;#33021;&amp;#21147;121&lt;br /&gt;&amp;#31532;&amp;#19977;&amp;#33410; &amp;#31923;&amp;#31291;&amp;#24066;&amp;#22330;&amp;#31454;&amp;#20105;&amp;#31574;&amp;#30053;&amp;#20998;&amp;#26512;124&lt;br /&gt; &lt;br /&gt;&lt;strong&gt;&amp;#31532;&amp;#20845;&amp;#31456; &amp;#31923;&amp;#31291;&amp;#34892;&amp;#19994;&amp;#21508;&amp;#22320;&amp;#21306;&amp;#20135;&amp;#38144;&amp;#29575;&amp;#25968;&amp;#25454;&amp;#20998;&amp;#26512;127&lt;/strong&gt;&lt;br /&gt;&amp;#31532; &amp;#19968;&amp;#33410; &amp;#31923;&amp;#31291;&amp;#34892;&amp;#19994;&amp;#21457;&amp;#23637;&amp;#27010;&amp;#20917;&amp;#20998;&amp;#26512;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31923;&amp;#31291;&amp;#34892;&amp;#19994;&amp;#21457;&amp;#23637;&amp;#27010;&amp;#20917;127&lt;br /&gt;&amp;#20108;&amp;#12289;2013&amp;#24180;&amp;#31923;&amp;#31291;&amp;#34892;&amp;#19994;&amp;#21457;&amp;#23637;&amp;#27010;&amp;#20917;130&lt;br /&gt;&amp;#19977;&amp;#12289;2015&amp;#24180;&amp;#31923;&amp;#31291;&amp;#34892;&amp;#19994;&amp;#21457;&amp;#23637;&amp;#27010;&amp;#20917;133&lt;br /&gt;&amp;#31532;&amp;#20108;&amp;#33410; &amp;#31923;&amp;#31291;&amp;#34892;&amp;#19994;&amp;#32463;&amp;#27982;&amp;#36816;&amp;#34892;&amp;#30740;&amp;#31350;&amp;#20998;&amp;#26512;133&lt;br /&gt;&amp;#19968;&amp;#12289;&amp;#31923;&amp;#31291;&amp;#34892;&amp;#19994;&amp;#24037;&amp;#19994;&amp;#20135;&amp;#20540;&amp;#35268;&amp;#27169;136&lt;br /&gt;&amp;#20108;&amp;#12289;&amp;#31923;&amp;#31291;&amp;#34892;&amp;#19994;&amp;#24037;&amp;#19994;&amp;#38144;&amp;#21806;&amp;#20135;&amp;#20540;138&lt;br /&gt;&amp;#19977;&amp;#12289;&amp;#31923;&amp;#31291;&amp;#34892;&amp;#19994;&amp;#38144;&amp;#21806;&amp;#21033;&amp;#28070;&amp;#35268;&amp;#27169;140&lt;br /&gt;&amp;#31532;&amp;#19977;&amp;#33410; &amp;#21326;&amp;#21271;&amp;#22320;&amp;#21306;&amp;#31923;&amp;#31291;&amp;#34892;&amp;#19994;&amp;#21457;&amp;#23637;&amp;#20998;&amp;#26512;140&lt;br /&gt;&amp;#19968;&amp;#12289;&amp;#31923;&amp;#31291;&amp;#34892;&amp;#19994;&amp;#21457;&amp;#23637;&amp;#27010;&amp;#20917;&amp;#20998;&amp;#26512;140&lt;br /&gt;&amp;#20108;&amp;#12289;&amp;#31923;&amp;#31291;&amp;#34892;&amp;#19994;&amp;#24037;&amp;#19994;&amp;#29983;&amp;#20135;&amp;#35268;&amp;#27169;143&lt;br /&gt;&amp;#19977;&amp;#12289;&amp;#31923;&amp;#31291;&amp;#34892;&amp;#19994;&amp;#20135;&amp;#19994;&amp;#38656;&amp;#27714;&amp;#35268;&amp;#27169;145&lt;br /&gt;&amp;#22235;&amp;#12289;&amp;#31923;&amp;#31291;&amp;#34892;&amp;#19994;&amp;#32463;&amp;#27982;&amp;#36816;&amp;#34892;&amp;#36235;&amp;#21183;148&lt;br /&gt;&amp;#31532;&amp;#22235;&amp;#33410; &amp;#19996;&amp;#21271;&amp;#22320;&amp;#21306;&amp;#31923;&amp;#31291;&amp;#34892;&amp;#19994;&amp;#21457;&amp;#23637;&amp;#20998;&amp;#26512;149&lt;br /&gt;&amp;#19968;&amp;#12289;&amp;#31923;&amp;#31291;&amp;#34892;&amp;#19994;&amp;#21457;&amp;#23637;&amp;#27010;&amp;#20917;&amp;#20998;&amp;#26512;149&lt;br /&gt;&amp;#20108;&amp;#12289;&amp;#31923;&amp;#31291;&amp;#34892;&amp;#19994;&amp;#24037;&amp;#19994;&amp;#29983;&amp;#20135;&amp;#35268;&amp;#27169;152&lt;br /&gt;&amp;#19977;&amp;#12289;&amp;#31923;&amp;#31291;&amp;#34892;&amp;#19994;&amp;#20135;&amp;#19994;&amp;#38656;&amp;#27714;&amp;#35268;&amp;#27169;155&lt;br /&gt;&amp;#22235;&amp;#12289;&amp;#31923;&amp;#31291;&amp;#34892;&amp;#19994;&amp;#32463;&amp;#27982;&amp;#36816;&amp;#34892;&amp;#36235;&amp;#21183;158&lt;br /&gt;&amp;#31532;&amp;#20116;&amp;#33410; &amp;#21326;&amp;#19996;&amp;#22320;&amp;#21306;&amp;#31923;&amp;#31291;&amp;#34892;&amp;#19994;&amp;#21457;&amp;#23637;&amp;#20998;&amp;#26512;161&lt;br /&gt;&amp;#19968;&amp;#12289;&amp;#31923;&amp;#31291;&amp;#34892;&amp;#19994;&amp;#21457;&amp;#23637;&amp;#27010;&amp;#20917;&amp;#20998;&amp;#26512;161&lt;br /&gt;&amp;#20108;&amp;#12289;&amp;#31923;&amp;#31291;&amp;#34892;&amp;#19994;&amp;#24037;&amp;#19994;&amp;#29983;&amp;#20135;&amp;#35268;&amp;#27169;164&lt;br /&gt;&amp;#19977;&amp;#12289;&amp;#31923;&amp;#31291;&amp;#34892;&amp;#19994;&amp;#20135;&amp;#19994;&amp;#38656;&amp;#27714;&amp;#35268;&amp;#27169;166&lt;br /&gt;&amp;#22235;&amp;#12289;&amp;#31923;&amp;#31291;&amp;#34892;&amp;#19994;&amp;#32463;&amp;#27982;&amp;#36816;&amp;#34892;&amp;#36235;&amp;#21183;169&lt;br /&gt;&amp;#31532;&amp;#20845;&amp;#33410; &amp;#21326;&amp;#20013;&amp;#22320;&amp;#21306;&amp;#31923;&amp;#31291;&amp;#34892;&amp;#19994;&amp;#21457;&amp;#23637;&amp;#20998;&amp;#26512;172&lt;br /&gt;&amp;#19968;&amp;#12289;&amp;#31923;&amp;#31291;&amp;#34892;&amp;#19994;&amp;#21457;&amp;#23637;&amp;#27010;&amp;#20917;&amp;#20998;&amp;#26512;172&lt;br /&gt;&amp;#20108;&amp;#12289;&amp;#31923;&amp;#31291;&amp;#34892;&amp;#19994;&amp;#24037;&amp;#19994;&amp;#29983;&amp;#20135;&amp;#35268;&amp;#27169;175&lt;br /&gt;&amp;#19977;&amp;#12289;&amp;#31923;&amp;#31291;&amp;#34892;&amp;#19994;&amp;#20135;&amp;#19994;&amp;#38656;&amp;#27714;&amp;#35268;&amp;#27169;177&lt;br /&gt;&amp;#22235;&amp;#12289;&amp;#31923;&amp;#31291;&amp;#34892;&amp;#19994;&amp;#32463;&amp;#27982;&amp;#36816;&amp;#34892;&amp;#36235;&amp;#21183;180&lt;br /&gt;&amp;#31532;&amp;#19971;&amp;#33410; &amp;#21326;&amp;#21335;&amp;#22320;&amp;#21306;&amp;#31923;&amp;#31291;&amp;#34892;&amp;#19994;&amp;#21457;&amp;#23637;&amp;#20998;&amp;#26512;183&lt;br /&gt;&amp;#19968;&amp;#12289;&amp;#31923;&amp;#31291;&amp;#34892;&amp;#19994;&amp;#21457;&amp;#23637;&amp;#27010;&amp;#20917;&amp;#20998;&amp;#26512;183&lt;br /&gt;&amp;#20108;&amp;#12289;&amp;#31923;&amp;#31291;&amp;#34892;&amp;#19994;&amp;#24037;&amp;#19994;&amp;#29983;&amp;#20135;&amp;#35268;&amp;#27169;186&lt;br /&gt;&amp;#19977;&amp;#12289;&amp;#31923;&amp;#31291;&amp;#34892;&amp;#19994;&amp;#20135;&amp;#19994;&amp;#38656;&amp;#27714;&amp;#35268;&amp;#27169;188&lt;br /&gt;&amp;#22235;&amp;#12289;&amp;#31923;&amp;#31291;&amp;#34892;&amp;#19994;&amp;#32463;&amp;#27982;&amp;#36816;&amp;#34892;&amp;#36235;&amp;#21183;191&lt;br /&gt;&amp;#31532;&amp;#20843;&amp;#33410; &amp;#35199;&amp;#21335;&amp;#22320;&amp;#21306;&amp;#31923;&amp;#31291;&amp;#34892;&amp;#19994;&amp;#21457;&amp;#23637;&amp;#20998;&amp;#26512;194&lt;br /&gt;&amp;#19968;&amp;#12289;&amp;#31923;&amp;#31291;&amp;#34892;&amp;#19994;&amp;#21457;&amp;#23637;&amp;#27010;&amp;#20917;&amp;#20998;&amp;#26512;194&lt;br /&gt;&amp;#20108;&amp;#12289;&amp;#31923;&amp;#31291;&amp;#34892;&amp;#19994;&amp;#24037;&amp;#19994;&amp;#29983;&amp;#20135;&amp;#35268;&amp;#27169;197&lt;br /&gt;&amp;#19977;&amp;#12289;&amp;#31923;&amp;#31291;&amp;#34892;&amp;#19994;&amp;#20135;&amp;#19994;&amp;#38656;&amp;#27714;&amp;#35268;&amp;#27169;199&lt;br /&gt;&amp;#22235;&amp;#12289;&amp;#31923;&amp;#31291;&amp;#34892;&amp;#19994;&amp;#32463;&amp;#27982;&amp;#36816;&amp;#34892;&amp;#36235;&amp;#21183;202&lt;br /&gt;&amp;#31532;&amp;#20061;&amp;#33410; &amp;#35199;&amp;#21271;&amp;#22320;&amp;#21306;&amp;#31923;&amp;#31291;&amp;#34892;&amp;#19994;&amp;#21457;&amp;#23637;&amp;#20998;&amp;#26512;205&lt;br /&gt;&amp;#19968;&amp;#12289;&amp;#31923;&amp;#31291;&amp;#34892;&amp;#19994;&amp;#21457;&amp;#23637;&amp;#27010;&amp;#20917;&amp;#20998;&amp;#26512;205&lt;br /&gt;&amp;#20108;&amp;#12289;&amp;#31923;&amp;#31291;&amp;#34892;&amp;#19994;&amp;#24037;&amp;#19994;&amp;#29983;&amp;#20135;&amp;#35268;&amp;#27169;208&lt;br /&gt;&amp;#19977;&amp;#12289;&amp;#31923;&amp;#31291;&amp;#34892;&amp;#19994;&amp;#20135;&amp;#19994;&amp;#38656;&amp;#27714;&amp;#35268;&amp;#27169;210&lt;br /&gt;&amp;#22235;&amp;#12289;&amp;#31923;&amp;#31291;&amp;#34892;&amp;#19994;&amp;#32463;&amp;#27982;&amp;#36816;&amp;#34892;&amp;#36235;&amp;#21183;213&lt;br /&gt; &lt;br /&gt;&lt;strong&gt;&amp;#31532;&amp;#19971;&amp;#31456; &amp;#31923;&amp;#31291;&amp;#34892;&amp;#19994;&amp;#36827;&amp;#20986;&amp;#21475;&amp;#20998;&amp;#26512;217&lt;/strong&gt;&lt;br /&gt;&amp;#31532; &amp;#19968;&amp;#33410; &amp;#31923;&amp;#31291;&amp;#20986;&amp;#21475;&amp;#29366;&amp;#20917;&amp;#20998;&amp;#26512;217&lt;br /&gt;&amp;#19968;&amp;#12289;&amp;#20986;&amp;#21475;&amp;#37329;&amp;#39069;&amp;#35268;&amp;#27169;&amp;#20998;&amp;#26512;217&lt;br /&gt;&amp;#20108;&amp;#12289;&amp;#20986;&amp;#21475;&amp;#25968;&amp;#37327;&amp;#35268;&amp;#27169;&amp;#20998;&amp;#26512;219&lt;br /&gt;&amp;#19977;&amp;#12289;&amp;#20986;&amp;#21475;&amp;#20215;&amp;#26684;&amp;#24773;&amp;#20917;&amp;#20998;&amp;#26512;211&lt;br /&gt;&amp;#31532;&amp;#20108;&amp;#33410; &amp;#31923;&amp;#31291;&amp;#36827;&amp;#21475;&amp;#29366;&amp;#20917;213&lt;br /&gt;&amp;#19968;&amp;#12289;&amp;#36827;&amp;#21475;&amp;#37329;&amp;#39069;&amp;#35268;&amp;#27169;&amp;#20998;&amp;#26512;215&lt;br /&gt;&amp;#20108;&amp;#12289;&amp;#36827;&amp;#21475;&amp;#25968;&amp;#37327;&amp;#35268;&amp;#27169;&amp;#20998;&amp;#26512;217&lt;br /&gt;&amp;#19977;&amp;#12289;&amp;#36827;&amp;#21475;&amp;#20215;&amp;#26684;&amp;#24773;&amp;#20917;&amp;#20998;&amp;#26512;219&lt;br /&gt;&amp;#31532;&amp;#19977;&amp;#33410; &amp;#31923;&amp;#31291;&amp;#36827;&amp;#20986;&amp;#21475;&amp;#39044;&amp;#27979;221&lt;br /&gt; &lt;br /&gt;&lt;strong&gt;&amp;#31532;&amp;#20843;&amp;#31456; &amp;#20013;&amp;#22269;&amp;#31923;&amp;#31291;&amp;#34892;&amp;#19994;&amp;#19978;&amp;#19979;&amp;#28216;&amp;#36816;&amp;#34892;&amp;#32508;&amp;#21512;&amp;#20998;&amp;#26512;223&lt;/strong&gt;&lt;br /&gt;&amp;#31532; &amp;#19968;&amp;#33410; &amp;#31923;&amp;#31291;&amp;#20135;&amp;#19994;&amp;#38142;&amp;#20869;&amp;#22312;&amp;#30740;&amp;#31350;&amp;#20998;&amp;#26512;223&lt;br /&gt;&amp;#31532;&amp;#20108;&amp;#33410; &amp;#31923;&amp;#31291;&amp;#34892;&amp;#19994;&amp;#19978;&amp;#28216;&amp;#36816;&amp;#34892;&amp;#20998;&amp;#26512;227&lt;br /&gt;&amp;#19968;&amp;#12289;&amp;#31923;&amp;#31291;&amp;#34892;&amp;#19994;&amp;#19978;&amp;#28216;&amp;#21457;&amp;#23637;&amp;#29366;&amp;#20917;&amp;#20171;&amp;#32461;227&lt;br /&gt;&amp;#20108;&amp;#12289;&amp;#31923;&amp;#31291;&amp;#34892;&amp;#19994;&amp;#19978;&amp;#28216;&amp;#20379;&amp;#24212;&amp;#35268;&amp;#27169;&amp;#20998;&amp;#26512;232&lt;br /&gt;&amp;#19977;&amp;#12289;&amp;#31923;&amp;#31291;&amp;#34892;&amp;#19994;&amp;#19978;&amp;#28216;&amp;#21457;&amp;#23637;&amp;#29305;&amp;#28857;&amp;#20998;&amp;#26512;236&lt;br /&gt;&amp;#22235;&amp;#12289;&amp;#19978;&amp;#28216;&amp;#23545;&amp;#31923;&amp;#31291;&amp;#34892;&amp;#19994;&amp;#24433;&amp;#21709;&amp;#21147;&amp;#20998;&amp;#26512;240&lt;br /&gt;&amp;#31532;&amp;#19977;&amp;#33410; &amp;#31923;&amp;#31291;&amp;#34892;&amp;#19994;&amp;#19979;&amp;#28216;&amp;#36816;&amp;#34892;&amp;#20998;&amp;#26512;242&lt;br /&gt;&amp;#19968;&amp;#12289;&amp;#31923;&amp;#31291;&amp;#34892;&amp;#19994;&amp;#19979;&amp;#28216;&amp;#21457;&amp;#23637;&amp;#29366;&amp;#20917;&amp;#20171;&amp;#32461;246&lt;br /&gt;&amp;#20108;&amp;#12289;&amp;#31923;&amp;#31291;&amp;#34892;&amp;#19994;&amp;#19979;&amp;#28216;&amp;#38656;&amp;#27714;&amp;#35268;&amp;#27169;&amp;#20998;&amp;#26512;250&lt;br /&gt;&amp;#19977;&amp;#12289;&amp;#31923;&amp;#31291;&amp;#34892;&amp;#19994;&amp;#19979;&amp;#28216;&amp;#21457;&amp;#23637;&amp;#29305;&amp;#28857;&amp;#20998;&amp;#26512;253&lt;br /&gt;&amp;#22235;&amp;#12289;&amp;#19979;&amp;#28216;&amp;#23545;&amp;#31923;&amp;#31291;&amp;#34892;&amp;#19994;&amp;#24433;&amp;#21709;&amp;#21147;&amp;#20998;&amp;#26512;258&lt;br /&gt;&amp;#31532;&amp;#22235;&amp;#33410; &amp;#31923;&amp;#31291;&amp;#20135;&amp;#19994;&amp;#38142;&amp;#36816;&amp;#34892;&amp;#36235;&amp;#21183;&amp;#20998;&amp;#26512;263&lt;br /&gt; &lt;br /&gt;&lt;strong&gt;&amp;#31532;&amp;#20061;&amp;#31456; &amp;#20013;&amp;#22269;&amp;#31923;&amp;#31291;&amp;#34892;&amp;#19994;&amp;#20027;&amp;#35201;&amp;#20225;&amp;#19994;&amp;#32463;&amp;#33829;&amp;#20998;&amp;#26512;267&lt;/strong&gt;&lt;br /&gt;&amp;#31532; &amp;#19968;&amp;#33410; A&amp;#20844;&amp;#21496;&lt;br /&gt;&amp;#19968;&amp;#12289;&amp;#20225;&amp;#19994;&amp;#22522;&amp;#26412;&amp;#24773;&amp;#20917;&lt;br /&gt;&amp;#20108;&amp;#12289;&amp;#20225;&amp;#19994;&amp;#29983;&amp;#20135;&amp;#35268;&amp;#27169;&lt;br /&gt;&amp;#19977;&amp;#12289;&amp;#20225;&amp;#19994;&amp;#38144;&amp;#21806;&amp;#27969;&amp;#21521;&lt;br /&gt;&amp;#22235;&amp;#12289;&amp;#20225;&amp;#19994;&amp;#31454;&amp;#20105;&amp;#20248;&amp;#21183;&lt;br /&gt;&amp;#20116;&amp;#12289;&amp;#20225;&amp;#19994;&amp;#21457;&amp;#23637;&amp;#24577;&amp;#21183;&lt;br /&gt;&amp;#31532;&amp;#20108;&amp;#33410; B&amp;#20844;&amp;#21496;&lt;br /&gt;&amp;#19968;&amp;#12289;&amp;#20225;&amp;#19994;&amp;#22522;&amp;#26412;&amp;#24773;&amp;#20917;&lt;br /&gt;&amp;#20108;&amp;#12289;&amp;#20225;&amp;#19994;&amp;#29983;&amp;#20135;&amp;#35268;&amp;#27169;&lt;br /&gt;&amp;#19977;&amp;#12289;&amp;#20225;&amp;#19994;&amp;#38144;&amp;#21806;&amp;#27969;&amp;#21521;&lt;br /&gt;&amp;#22235;&amp;#12289;&amp;#20225;&amp;#19994;&amp;#31454;&amp;#20105;&amp;#20248;&amp;#21183;&lt;br /&gt;&amp;#20116;&amp;#12289;&amp;#20225;&amp;#19994;&amp;#21457;&amp;#23637;&amp;#24577;&amp;#21183;&lt;br /&gt;&amp;#31532;&amp;#19977;&amp;#33410;C&amp;#20844;&amp;#21496;&lt;br /&gt;&amp;#19968;&amp;#12289;&amp;#20225;&amp;#19994;&amp;#22522;&amp;#26412;&amp;#24773;&amp;#20917;&lt;br /&gt;&amp;#20108;&amp;#12289;&amp;#20225;&amp;#19994;&amp;#29983;&amp;#20135;&amp;#35268;&amp;#27169;&lt;br /&gt;&amp;#19977;&amp;#12289;&amp;#20225;&amp;#19994;&amp;#38144;&amp;#21806;&amp;#27969;&amp;#21521;&lt;br /&gt;&amp;#22235;&amp;#12289;&amp;#20225;&amp;#19994;&amp;#31454;&amp;#20105;&amp;#20248;&amp;#21183;&lt;br /&gt;&amp;#20116;&amp;#12289;&amp;#20225;&amp;#19994;&amp;#21457;&amp;#23637;&amp;#24577;&amp;#21183;&lt;br /&gt;&amp;#31532;&amp;#22235;&amp;#33410; D&amp;#20844;&amp;#21496;&lt;br /&gt;&amp;#19968;&amp;#12289;&amp;#20225;&amp;#19994;&amp;#22522;&amp;#26412;&amp;#24773;&amp;#20917;&lt;br /&gt;&amp;#20108;&amp;#12289;&amp;#20225;&amp;#19994;&amp;#29983;&amp;#20135;&amp;#35268;&amp;#27169;&lt;br /&gt;&amp;#19977;&amp;#12289;&amp;#20225;&amp;#19994;&amp;#38144;&amp;#21806;&amp;#27969;&amp;#21521;&lt;br /&gt;&amp;#22235;&amp;#12289;&amp;#20225;&amp;#19994;&amp;#31454;&amp;#20105;&amp;#20248;&amp;#21183;&lt;br /&gt;&amp;#20116;&amp;#12289;&amp;#20225;&amp;#19994;&amp;#21457;&amp;#23637;&amp;#24577;&amp;#21183;&lt;br /&gt;&amp;#31532;&amp;#20116;&amp;#33410; E&amp;#20844;&amp;#21496;&lt;br /&gt;&amp;#19968;&amp;#12289;&amp;#20225;&amp;#19994;&amp;#22522;&amp;#26412;&amp;#24773;&amp;#20917;&lt;br /&gt;&amp;#20108;&amp;#12289;&amp;#20225;&amp;#19994;&amp;#29983;&amp;#20135;&amp;#35268;&amp;#27169;&lt;br /&gt;&amp;#19977;&amp;#12289;&amp;#20225;&amp;#19994;&amp;#38144;&amp;#21806;&amp;#27969;&amp;#21521;&lt;br /&gt;&amp;#22235;&amp;#12289;&amp;#20225;&amp;#19994;&amp;#31454;&amp;#20105;&amp;#20248;&amp;#21183;&lt;br /&gt;&amp;#20116;&amp;#12289;&amp;#20225;&amp;#19994;&amp;#21457;&amp;#23637;&amp;#24577;&amp;#21183;&lt;br /&gt; &lt;br /&gt;&lt;strong&gt;&amp;#31532;&amp;#21313;&amp;#31456; &amp;#20013;&amp;#22269;&amp;#31923;&amp;#31291;&amp;#34892;&amp;#19994;&amp;#24066;&amp;#22330;&amp;#21457;&amp;#23637;&amp;#21069;&amp;#26223;346&lt;/strong&gt;&lt;br /&gt;&amp;#31532; &amp;#19968;&amp;#33410; &amp;#31923;&amp;#31291;&amp;#34892;&amp;#19994;&amp;#24066;&amp;#22330;&amp;#21069;&amp;#26223;&amp;#21457;&amp;#23637;&amp;#20998;&amp;#26512;346&lt;br /&gt;&amp;#31532;&amp;#20108;&amp;#33410; &amp;#31923;&amp;#31291;&amp;#34892;&amp;#19994;&amp;#21457;&amp;#23637;&amp;#39537;&amp;#21160;&amp;#22240;&amp;#32032;&amp;#20998;&amp;#26512;349&lt;br /&gt;&amp;#19968;&amp;#12289;&amp;#31923;&amp;#31291;&amp;#34892;&amp;#19994;&amp;#30340;&amp;#38271;&amp;#26399;&amp;#22686;&amp;#38271;&amp;#24615;351&lt;br /&gt;&amp;#20108;&amp;#12289;&amp;#25919;&amp;#24220;&amp;#31923;&amp;#31291;&amp;#25919;&amp;#31574;&amp;#30340;&amp;#21464;&amp;#21160;3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923;&amp;#31291;&amp;#20840;&amp;#29699;&amp;#21270;&amp;#24433;&amp;#21709;357&lt;br /&gt;&amp;#31532;&amp;#19977;&amp;#33410; &amp;#31923;&amp;#31291;&amp;#20135;&amp;#19994;&amp;#29616;&amp;#38454;&amp;#27573;&amp;#38754;&amp;#20020;&amp;#30340;&amp;#22256;&amp;#22659;360&lt;br /&gt;&amp;#19968;&amp;#12289;&amp;#35268;&amp;#27169;&amp;#32463;&amp;#27982;&amp;#20998;&amp;#26512;360&lt;br /&gt;&amp;#20108;&amp;#12289;&amp;#20135;&amp;#21697;&amp;#26723;&amp;#27425;&amp;#20998;&amp;#26512;362&lt;br /&gt;&amp;#19977;&amp;#12289;&amp;#21407;&amp;#26009;&amp;#25104;&amp;#26412;&amp;#20998;&amp;#26512;364&lt;br /&gt;&amp;#31532;&amp;#22235;&amp;#33410; &amp;#31923;&amp;#31291;&amp;#29983;&amp;#20135;&amp;#21378;&amp;#23478;&amp;#30340;&amp;#24212;&amp;#23545;&amp;#31574;&amp;#30053;366&lt;br /&gt;&amp;#19968;&amp;#12289;&amp;#35843;&amp;#25972;&amp;#20135;&amp;#21697;&amp;#32467;&amp;#26500;368&lt;br /&gt;&amp;#20108;&amp;#12289;&amp;#35843;&amp;#25972;&amp;#25216;&amp;#26415;&amp;#32467;&amp;#26500;370&lt;br /&gt;&amp;#19977;&amp;#12289;&amp;#35843;&amp;#25972;&amp;#36164;&amp;#26412;&amp;#32467;&amp;#26500;372&lt;br /&gt;&amp;#22235;&amp;#12289;&amp;#35843;&amp;#25972;&amp;#20225;&amp;#19994;&amp;#31649;&amp;#29702;374&lt;br /&gt;&amp;#20116;&amp;#12289;&amp;#32500;&amp;#25252;&amp;#24066;&amp;#22330;&amp;#31209;&amp;#24207;376&lt;br /&gt; &lt;br /&gt;&lt;strong&gt;&amp;#31532;&amp;#21313;&amp;#19968;&amp;#31456; &amp;#31923;&amp;#31291;&amp;#34892;&amp;#19994;&amp;#25216;&amp;#26415;&amp;#24066;&amp;#22330;&amp;#30740;&amp;#31350;&amp;#20998;&amp;#26512;379&lt;/strong&gt;&lt;br /&gt;&amp;#31532; &amp;#19968;&amp;#33410; &amp;#31923;&amp;#31291;&amp;#34892;&amp;#19994;&amp;#25216;&amp;#26415;&amp;#21457;&amp;#23637;&amp;#29616;&amp;#29366;379&lt;br /&gt;&amp;#31532;&amp;#20108;&amp;#33410; &amp;#36817;&amp;#24180;&amp;#34892;&amp;#19994;&amp;#37325;&amp;#22823;&amp;#25216;&amp;#26415;&amp;#31361;&amp;#30772;&amp;#20998;&amp;#26512;381&lt;br /&gt;&amp;#31532;&amp;#19977;&amp;#33410; &amp;#31923;&amp;#31291;&amp;#34892;&amp;#19994;&amp;#25216;&amp;#26415;&amp;#21457;&amp;#23637;&amp;#36235;&amp;#21183;383&lt;br /&gt;&amp;#31532;&amp;#22235;&amp;#33410; &amp;#31923;&amp;#31291;&amp;#25216;&amp;#26415;&amp;#20027;&amp;#35201;&amp;#30740;&amp;#31350;&amp;#26041;&amp;#21521;385&lt;br /&gt; &lt;br /&gt;&lt;strong&gt;&amp;#31532;&amp;#21313;&amp;#20108;&amp;#31456; 2016-2022&amp;#24180;&amp;#20013;&amp;#22269;&amp;#31923;&amp;#31291;&amp;#34892;&amp;#19994;&amp;#21457;&amp;#23637;&amp;#39044;&amp;#27979;388&lt;/strong&gt;&lt;br /&gt;&amp;#31532; &amp;#19968;&amp;#33410; &amp;#31923;&amp;#31291;&amp;#34892;&amp;#19994;&amp;#24066;&amp;#22330;&amp;#21457;&amp;#23637;&amp;#39044;&amp;#27979;388&lt;br /&gt;&amp;#19968;&amp;#12289;&amp;#20840;&amp;#29699;&amp;#31923;&amp;#31291;&amp;#24066;&amp;#22330;&amp;#38656;&amp;#27714;&amp;#39044;&amp;#27979;389&lt;br /&gt;&amp;#20108;&amp;#12289;&amp;#20840;&amp;#29699;&amp;#31923;&amp;#31291;&amp;#24066;&amp;#22330;&amp;#35268;&amp;#27169;&amp;#39044;&amp;#27979;390&lt;br /&gt;&amp;#31532;&amp;#20108;&amp;#33410; &amp;#20013;&amp;#22269;&amp;#31923;&amp;#31291;&amp;#24066;&amp;#22330;&amp;#20379;&amp;#38656;&amp;#39044;&amp;#27979;391&lt;br /&gt;&amp;#31532;&amp;#19977;&amp;#33410; &amp;#22269;&amp;#20869;&amp;#31923;&amp;#31291;&amp;#34892;&amp;#19994;&amp;#29983;&amp;#20135;&amp;#39044;&amp;#27979;392&lt;br /&gt;&amp;#19968;&amp;#12289;&amp;#22269;&amp;#20869;&amp;#31923;&amp;#31291;&amp;#34892;&amp;#19994;&amp;#20135;&amp;#20540;&amp;#39044;&amp;#27979;392&lt;br /&gt;&amp;#20108;&amp;#12289;&amp;#22269;&amp;#20869;&amp;#31923;&amp;#31291;&amp;#34892;&amp;#19994;&amp;#20135;&amp;#37327;&amp;#39044;&amp;#27979;393&lt;br /&gt;&amp;#31532;&amp;#22235;&amp;#33410; &amp;#22269;&amp;#20869;&amp;#31923;&amp;#31291;&amp;#34892;&amp;#19994;&amp;#24066;&amp;#22330;&amp;#39044;&amp;#27979;393&lt;br /&gt;&amp;#19968;&amp;#12289;&amp;#22269;&amp;#20869;&amp;#31923;&amp;#31291;&amp;#24066;&amp;#22330;&amp;#35268;&amp;#27169;&amp;#39044;&amp;#27979;393&lt;br /&gt;&amp;#20108;&amp;#12289;&amp;#22269;&amp;#20869;&amp;#31923;&amp;#31291;&amp;#24066;&amp;#22330;&amp;#30408;&amp;#21033;&amp;#39044;&amp;#27979;394&lt;br /&gt; &lt;br /&gt;&lt;strong&gt;&amp;#31532;&amp;#21313;&amp;#19977;&amp;#31456; 2016-2022&lt;/strong&gt;&lt;/span&gt;&lt;/span&gt;&lt;/span&gt;&lt;span style="color: rgb(0, 0, 0);"&gt;&lt;span style="font-size: small;"&gt;&lt;span style="font-family: Arial;"&gt;&lt;strong&gt;&amp;#24180;&amp;#31923;&amp;#31291;&amp;#19994;&amp;#25237;&amp;#36164;&amp;#21069;&amp;#26223;&amp;#21450;&amp;#39118;&amp;#38505;&amp;#30740;&amp;#31350;395&lt;/strong&gt;&lt;br /&gt;&amp;#31532; &amp;#19968;&amp;#33410; &amp;#31923;&amp;#31291;&amp;#34892;&amp;#19994;&amp;#25237;&amp;#36164;&amp;#29615;&amp;#22659;&amp;#20998;&amp;#26512;395&lt;br /&gt;&amp;#19968;&amp;#12289;&amp;#31923;&amp;#31291;&amp;#34892;&amp;#19994;&amp;#25237;&amp;#36164;&amp;#32463;&amp;#27982;&amp;#29615;&amp;#22659;397&lt;br /&gt;&amp;#20108;&amp;#12289;&amp;#31923;&amp;#31291;&amp;#34892;&amp;#19994;&amp;#25237;&amp;#36164;&amp;#25919;&amp;#31574;&amp;#29615;&amp;#22659;399&lt;br /&gt;&amp;#19977;&amp;#12289;&amp;#31923;&amp;#31291;&amp;#34892;&amp;#19994;&amp;#25237;&amp;#36164;&amp;#25216;&amp;#26415;&amp;#29615;&amp;#22659;401&lt;br /&gt;&amp;#22235;&amp;#12289;&amp;#31923;&amp;#31291;&amp;#34892;&amp;#19994;&amp;#22269;&amp;#38469;&amp;#24066;&amp;#22330;&amp;#29615;&amp;#22659;403&lt;br /&gt;&amp;#31532;&amp;#20108;&amp;#33410; &amp;#31923;&amp;#31291;&amp;#34892;&amp;#19994;&amp;#25237;&amp;#36164;&amp;#36827;&amp;#20837;&amp;#22721;&amp;#22418;405&lt;br /&gt;&amp;#31532;&amp;#19977;&amp;#33410; &amp;#31923;&amp;#31291;&amp;#34892;&amp;#19994;&amp;#25237;&amp;#36164;&amp;#26426;&amp;#20250;&amp;#20998;&amp;#26512;407&lt;br /&gt;&amp;#19968;&amp;#12289;&amp;#31923;&amp;#31291;&amp;#34892;&amp;#19994;&amp;#38656;&amp;#27714;&amp;#22686;&amp;#38271;&amp;#25237;&amp;#36164;&amp;#26426;&amp;#20250;&amp;#20998;&amp;#26512;407&lt;br /&gt;&amp;#20108;&amp;#12289;&amp;#31923;&amp;#31291;&amp;#34892;&amp;#19994;&amp;#26032;&amp;#20135;&amp;#21697;&amp;#25237;&amp;#36164;&amp;#26426;&amp;#20250;&amp;#20998;&amp;#26512;409&lt;br /&gt;&amp;#19977;&amp;#12289;&amp;#31923;&amp;#31291;&amp;#34892;&amp;#19994;&amp;#21306;&amp;#22495;&amp;#24066;&amp;#22330;&amp;#25237;&amp;#36164;&amp;#26426;&amp;#20250;&amp;#20998;&amp;#26512;411&lt;br /&gt;&amp;#31532;&amp;#22235;&amp;#33410; &amp;#31923;&amp;#31291;&amp;#34892;&amp;#19994;&amp;#25237;&amp;#36164;&amp;#39118;&amp;#38505;&amp;#30740;&amp;#31350;413&lt;br /&gt;&amp;#19968;&amp;#12289;&amp;#23439;&amp;#35266;&amp;#32463;&amp;#27982;&amp;#29615;&amp;#22659;&amp;#39118;&amp;#38505;&amp;#20998;&amp;#26512;415&lt;br /&gt;&amp;#20108;&amp;#12289;&amp;#34892;&amp;#19994;&amp;#25919;&amp;#31574;&amp;#29615;&amp;#22659;&amp;#39118;&amp;#38505;&amp;#20998;&amp;#26512;416&lt;br /&gt;&amp;#19977;&amp;#12289;&amp;#20851;&amp;#32852;&amp;#34892;&amp;#19994;&amp;#39118;&amp;#38505;&amp;#30740;&amp;#31350;&amp;#20998;&amp;#26512;417&lt;br /&gt;&amp;#22235;&amp;#12289;&amp;#24066;&amp;#22330;&amp;#31454;&amp;#20105;&amp;#39118;&amp;#38505;&amp;#30740;&amp;#31350;&amp;#20998;&amp;#26512;418&lt;br /&gt;&amp;#20116;&amp;#12289;&amp;#25216;&amp;#26415;&amp;#30740;&amp;#21457;&amp;#39118;&amp;#38505;&amp;#30740;&amp;#31350;&amp;#20998;&amp;#26512;419&lt;br /&gt;&amp;#20845;&amp;#12289;&amp;#20225;&amp;#19994;&amp;#36816;&amp;#33829;&amp;#39118;&amp;#38505;&amp;#30740;&amp;#31350;&amp;#20998;&amp;#26512;420&lt;br /&gt;&amp;#19971;&amp;#12289;&amp;#20225;&amp;#19994;&amp;#20986;&amp;#21475;&amp;#39118;&amp;#38505;&amp;#30740;&amp;#31350;&amp;#20998;&amp;#26512;421&lt;br /&gt;&amp;#31532;&amp;#20116;&amp;#33410; &amp;#31923;&amp;#31291;&amp;#34892;&amp;#19994;&amp;#25237;&amp;#36164;&amp;#31574;&amp;#30053;&amp;#21450;&amp;#24314;&amp;#35758;422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923;&amp;#31291;&amp;#34892;&amp;#19994;&amp;#20135;&amp;#19994;&amp;#38142;&lt;br /&gt;&amp;#22270;&amp;#34920;&amp;#65306;2011-2015&amp;#24180;&amp;#24180;&amp;#25105;&amp;#22269;&amp;#31923;&amp;#31291;&amp;#34892;&amp;#19994;&amp;#20225;&amp;#19994;&amp;#25968;&amp;#37327;&amp;#22686;&amp;#38271;&amp;#36235;&amp;#21183;&amp;#22270;&lt;br /&gt;&amp;#22270;&amp;#34920;&amp;#65306;2011-2015&amp;#24180;&amp;#24180;&amp;#25105;&amp;#22269;&amp;#31923;&amp;#31291;&amp;#34892;&amp;#19994;&amp;#20111;&amp;#25439;&amp;#20225;&amp;#19994;&amp;#25968;&amp;#37327;&amp;#22686;&amp;#38271;&amp;#36235;&amp;#21183;&amp;#22270;&lt;br /&gt;&amp;#22270;&amp;#34920;&amp;#65306;2011-2015&amp;#24180;&amp;#24180;&amp;#25105;&amp;#22269;&amp;#31923;&amp;#31291;&amp;#34892;&amp;#19994;&amp;#20174;&amp;#19994;&amp;#20154;&amp;#25968;&amp;#22686;&amp;#38271;&amp;#36235;&amp;#21183;&amp;#22270;&lt;br /&gt;&amp;#22270;&amp;#34920;&amp;#65306;2011-2015&amp;#24180;&amp;#24180;&amp;#25105;&amp;#22269;&amp;#31923;&amp;#31291;&amp;#34892;&amp;#19994;&amp;#36164;&amp;#20135;&amp;#35268;&amp;#27169;&amp;#22686;&amp;#38271;&amp;#36235;&amp;#21183;&amp;#22270;&lt;br /&gt;&amp;#22270;&amp;#34920;&amp;#65306;2011-2015&amp;#24180;&amp;#24180;&amp;#25105;&amp;#22269;&amp;#31923;&amp;#31291;&amp;#34892;&amp;#19994;&amp;#20135;&amp;#25104;&amp;#21697;&amp;#22686;&amp;#38271;&amp;#36235;&amp;#21183;&amp;#22270;&lt;br /&gt;&amp;#22270;&amp;#34920;&amp;#65306;2011-2015&amp;#24180;&amp;#24180;&amp;#25105;&amp;#22269;&amp;#31923;&amp;#31291;&amp;#34892;&amp;#19994;&amp;#24037;&amp;#19994;&amp;#38144;&amp;#21806;&amp;#20135;&amp;#20540;&amp;#22686;&amp;#38271;&amp;#36235;&amp;#21183;&amp;#22270;&lt;br /&gt;&amp;#22270;&amp;#34920;&amp;#65306;2011-2015&amp;#24180;&amp;#24180;&amp;#25105;&amp;#22269;&amp;#31923;&amp;#31291;&amp;#34892;&amp;#19994;&amp;#38144;&amp;#21806;&amp;#25104;&amp;#26412;&amp;#22686;&amp;#38271;&amp;#36235;&amp;#21183;&amp;#22270;&lt;br /&gt;&amp;#22270;&amp;#34920;&amp;#65306;2011-2015&amp;#24180;&amp;#24180;&amp;#25105;&amp;#22269;&amp;#31923;&amp;#31291;&amp;#34892;&amp;#19994;&amp;#36153;&amp;#29992;&amp;#20351;&amp;#29992;&amp;#32479;&amp;#35745;&amp;#22270;&lt;br /&gt;&amp;#22270;&amp;#34920;&amp;#65306;2011-2015&amp;#24180;&amp;#24180;&amp;#25105;&amp;#22269;&amp;#31923;&amp;#31291;&amp;#34892;&amp;#19994;&amp;#20027;&amp;#35201;&amp;#30408;&amp;#21033;&amp;#25351;&amp;#26631;&amp;#32479;&amp;#35745;&amp;#22270;&lt;br /&gt;&amp;#22270;&amp;#34920;&amp;#65306;2011-2015&amp;#24180;&amp;#24180;&amp;#25105;&amp;#22269;&amp;#31923;&amp;#312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1923;&amp;#31291;&amp;#34892;&amp;#19994;&amp;#24066;&amp;#22330;&amp;#20379;&amp;#32473;&lt;br /&gt;&amp;#22270;&amp;#34920;&amp;#65306;2011-2015&amp;#24180;&amp;#31923;&amp;#31291;&amp;#34892;&amp;#19994;&amp;#24066;&amp;#22330;&amp;#38656;&amp;#27714;&lt;br /&gt;&amp;#22270;&amp;#34920;&amp;#65306;2011-2015&amp;#24180;&amp;#31923;&amp;#31291;&amp;#34892;&amp;#19994;&amp;#24066;&amp;#22330;&amp;#35268;&amp;#27169;&lt;br /&gt;&amp;#22270;&amp;#34920;&amp;#65306;&amp;#31923;&amp;#31291;&amp;#25152;&amp;#23646;&amp;#34892;&amp;#19994;&amp;#29983;&amp;#21629;&amp;#21608;&amp;#26399;&amp;#21028;&amp;#26029;&lt;br /&gt;&amp;#22270;&amp;#34920;&amp;#65306;&amp;#31923;&amp;#31291;&amp;#25152;&amp;#23646;&amp;#34892;&amp;#19994;&amp;#21306;&amp;#22495;&amp;#24066;&amp;#22330;&amp;#20998;&amp;#24067;&amp;#24773;&amp;#20917;&lt;br /&gt;&amp;#22270;&amp;#34920;&amp;#65306;2016-2022&amp;#24180;&amp;#20013;&amp;#22269;&amp;#31923;&amp;#31291;&amp;#34892;&amp;#19994;&amp;#24066;&amp;#22330;&amp;#35268;&amp;#27169;&amp;#39044;&amp;#27979;&lt;br /&gt;&amp;#22270;&amp;#34920;&amp;#65306;2016-2022&amp;#24180;&amp;#20013;&amp;#22269;&amp;#31923;&amp;#31291;&amp;#34892;&amp;#19994;&amp;#20379;&amp;#32473;&amp;#39044;&amp;#27979;&lt;br /&gt;&amp;#22270;&amp;#34920;&amp;#65306;2016-2022&amp;#24180;&amp;#20013;&amp;#22269;&amp;#31923;&amp;#31291;&amp;#34892;&amp;#19994;&amp;#38656;&amp;#27714;&amp;#39044;&amp;#27979;&lt;br /&gt;&amp;#22270;&amp;#34920;&amp;#65306;2016-2022&amp;#24180;&amp;#20013;&amp;#22269;&amp;#31923;&amp;#31291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961.html"&gt;http://www.cction.com/report/201604/13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