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83;&amp;#3928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83;&amp;#3928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83;&amp;#3928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9.html"&gt;http://www.cction.com/report/201512/12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lt;br /&gt; &lt;br /&gt;&lt;strong&gt;&amp;#25253;&amp;#21578;&amp;#30446;&amp;#24405;&amp;#65306;&lt;br /&gt; &lt;br /&gt;&amp;#31532;&amp;#19968;&amp;#31456;&amp;#31383;&amp;#39280;&amp;#20135;&amp;#21697;&amp;#34892;&amp;#19994;&amp;#24066;&amp;#22330;&amp;#29616;&amp;#29366;&amp;#20998;&amp;#26512;16&lt;/strong&gt;&lt;br /&gt;1.1&amp;#31383;&amp;#39280;&amp;#20135;&amp;#21697;&amp;#24066;&amp;#22330;&amp;#27010;&amp;#36848;16&lt;br /&gt;1.1.1&amp;#31383;&amp;#39280;&amp;#20135;&amp;#21697;&amp;#27010;&amp;#36848;16&lt;br /&gt;1.1.2&amp;#31383;&amp;#39280;&amp;#20135;&amp;#21697;&amp;#30340;&amp;#39118;&amp;#26684;18&lt;br /&gt;1.1.3&amp;#31383;&amp;#24088;&amp;#34892;&amp;#19994;&amp;#21457;&amp;#23637;&amp;#22522;&amp;#26412;&amp;#27010;&amp;#20917;19&lt;br /&gt;1.1.4&amp;#20013;&amp;#22269;&amp;#36974;&amp;#38451;&amp;#20135;&amp;#21697;&amp;#34892;&amp;#19994;&amp;#21457;&amp;#23637;&amp;#27010;&amp;#20917;19&lt;br /&gt;1.2&amp;#20013;&amp;#22269;&amp;#31383;&amp;#39280;&amp;#20135;&amp;#21697;&amp;#34892;&amp;#19994;&amp;#21457;&amp;#23637;&amp;#27010;&amp;#20917;22&lt;br /&gt;1.2.1&amp;#20013;&amp;#22269;&amp;#31383;&amp;#39280;&amp;#34892;&amp;#19994;&amp;#20607;&amp;#20538;&amp;#33021;&amp;#21147;&amp;#20998;&amp;#26512;22&lt;br /&gt;1.2.2&amp;#20013;&amp;#22269;&amp;#31383;&amp;#39280;&amp;#34892;&amp;#19994;&amp;#30408;&amp;#21033;&amp;#33021;&amp;#21147;&amp;#20998;&amp;#26512;24&lt;br /&gt;1.2.3&amp;#31383;&amp;#39280;&amp;#20135;&amp;#21697;&amp;#34892;&amp;#19994;&amp;#24066;&amp;#22330;&amp;#31454;&amp;#20105;&amp;#20998;&amp;#26512;24&lt;br /&gt;1.3&amp;#20013;&amp;#22269;&amp;#31383;&amp;#39280;&amp;#20135;&amp;#21697;&amp;#34892;&amp;#19994;&amp;#21457;&amp;#23637;&amp;#23439;&amp;#35266;&amp;#29615;&amp;#22659;&amp;#20998;&amp;#26512;27&lt;br /&gt;1.3.1&amp;#20013;&amp;#22269;&amp;#23439;&amp;#35266;&amp;#32463;&amp;#27982;&amp;#21457;&amp;#23637;&amp;#20998;&amp;#26512;27&lt;br /&gt;&amp;#19968;&amp;#12289;2014&amp;#20013;&amp;#22269;&amp;#23439;&amp;#35266;&amp;#32463;&amp;#27982;&amp;#36816;&amp;#34892;&amp;#24418;&amp;#21183;&amp;#20998;&amp;#26512;27&lt;br /&gt;&amp;#20108;&amp;#12289;2015&amp;#24180;&amp;#23439;&amp;#35266;&amp;#32463;&amp;#27982;&amp;#21457;&amp;#23637;&amp;#20998;&amp;#26512;33&lt;br /&gt;&amp;#19977;&amp;#12289;2015&amp;#24180;&amp;#22269;&amp;#20869;&amp;#23439;&amp;#35266;&amp;#32463;&amp;#27982;&amp;#35843;&amp;#25511;&amp;#37325;&amp;#28857;&amp;#21450;18&amp;#24180;&amp;#23637;&amp;#26395;42&lt;br /&gt;1.3.22015&amp;#24180;&amp;#20013;&amp;#22269;&amp;#25151;&amp;#22320;&amp;#20135;&amp;#24066;&amp;#22330;&amp;#36816;&amp;#34892;&amp;#20998;&amp;#26512;48&lt;br /&gt; &lt;br /&gt;&lt;strong&gt;&amp;#31532;&amp;#20108;&amp;#31456;&amp;#20013;&amp;#22269;&amp;#31383;&amp;#39280;&amp;#20135;&amp;#21697;&amp;#24066;&amp;#22330;&amp;#35268;&amp;#27169;&amp;#20998;&amp;#26512;&amp;#21450;&amp;#39044;&amp;#27979;51&lt;/strong&gt;&lt;br /&gt;2.1&amp;#20840;&amp;#29699;&amp;#21450;&amp;#20013;&amp;#22269;&amp;#31383;&amp;#39280;&amp;#20135;&amp;#21697;&amp;#24066;&amp;#22330;&amp;#35268;&amp;#27169;&amp;#38656;&amp;#27714;&amp;#20998;&amp;#26512;51&lt;br /&gt;2.1.1&amp;#20840;&amp;#29699;&amp;#21450;&amp;#20013;&amp;#22269;&amp;#31383;&amp;#24088;&amp;#19982;&amp;#24079;&amp;#24080;&amp;#24066;&amp;#22330;&amp;#20998;&amp;#26512;51&lt;br /&gt;2.1.2&amp;#20840;&amp;#29699;&amp;#21450;&amp;#20013;&amp;#22269;&amp;#26825;&amp;#32455;&amp;#31383;&amp;#24088;&amp;#24066;&amp;#22330;&amp;#20998;&amp;#26512;54&lt;br /&gt;2.1.3&amp;#20840;&amp;#29699;&amp;#21450;&amp;#20013;&amp;#22269;&amp;#30334;&amp;#21494;&amp;#24088;&amp;#24066;&amp;#22330;&amp;#20998;&amp;#26512;56&lt;br /&gt;2.2&amp;#20013;&amp;#22269;&amp;#31383;&amp;#39280;&amp;#20135;&amp;#21697;&amp;#20986;&amp;#21475;&amp;#20998;&amp;#26512;58&lt;br /&gt;2.3&amp;#19978;&amp;#28023;&amp;#29420;&amp;#31435;&amp;#31383;&amp;#24088;&amp;#38646;&amp;#21806;&amp;#24215;&amp;#21450;&amp;#28040;&amp;#36153;&amp;#35843;&amp;#26597;&amp;#20998;&amp;#26512;62&lt;br /&gt;2.4&amp;#30005;&amp;#21160;&amp;#31383;&amp;#39280;&amp;#24066;&amp;#22330;&amp;#21457;&amp;#23637;&amp;#29616;&amp;#29366;&amp;#20998;&amp;#26512;66&lt;br /&gt; &lt;br /&gt;&lt;strong&gt;&amp;#31532;&amp;#19977;&amp;#31456;&amp;#20013;&amp;#22269;&amp;#37096;&amp;#20221;&amp;#31383;&amp;#39280;&amp;#20135;&amp;#21697;&amp;#21046;&amp;#36896;&amp;#20225;&amp;#19994;&amp;#32463;&amp;#33829;&amp;#29366;&amp;#20917;&amp;#20998;&amp;#26512;69&lt;/strong&gt;&lt;br /&gt;3.1&amp;#19996;&amp;#33694;&amp;#27867;&amp;#26124;&amp;#31383;&amp;#24088;&amp;#21046;&amp;#21697;&amp;#26377;&amp;#38480;&amp;#20844;&amp;#21496;69&lt;br /&gt;3.1.1&amp;#20225;&amp;#19994;&amp;#22522;&amp;#26412;&amp;#24773;&amp;#20917;69&lt;br /&gt;3.1.2&amp;#20225;&amp;#19994;&amp;#20607;&amp;#20538;&amp;#33021;&amp;#21147;&amp;#20998;&amp;#26512;71&lt;br /&gt;3.1.3&amp;#20225;&amp;#19994;&amp;#30408;&amp;#21033;&amp;#33021;&amp;#21147;&amp;#20998;&amp;#26512;73&lt;br /&gt;3.1.4&amp;#20225;&amp;#19994;&amp;#25104;&amp;#26412;&amp;#36153;&amp;#29992;&amp;#20998;&amp;#26512;75&lt;br /&gt;3.2&amp;#20803;&amp;#40718;&amp;#39280;&amp;#26448;&amp;#23454;&amp;#19994;(&amp;#38215;&amp;#27743;)&amp;#26377;&amp;#38480;&amp;#20844;&amp;#21496;77&lt;br /&gt;3.2.1&amp;#20225;&amp;#19994;&amp;#22522;&amp;#26412;&amp;#24773;&amp;#20917;77&lt;br /&gt;3.2.2&amp;#20225;&amp;#19994;&amp;#20607;&amp;#20538;&amp;#33021;&amp;#21147;&amp;#20998;&amp;#26512;79&lt;br /&gt;3.2.3&amp;#20225;&amp;#19994;&amp;#30408;&amp;#21033;&amp;#33021;&amp;#21147;&amp;#20998;&amp;#26512;81&lt;br /&gt;3.2.4&amp;#20225;&amp;#19994;&amp;#25104;&amp;#26412;&amp;#36153;&amp;#29992;&amp;#20998;&amp;#26512;83&lt;br /&gt;3.3&amp;#22825;&amp;#27941;&amp;#22025;&amp;#25991;&amp;#23454;&amp;#19994;&amp;#26377;&amp;#38480;&amp;#20844;&amp;#21496;85&lt;br /&gt;3.3.1&amp;#20225;&amp;#19994;&amp;#22522;&amp;#26412;&amp;#24773;&amp;#20917;85&lt;br /&gt;3.3.2&amp;#20225;&amp;#19994;&amp;#20607;&amp;#20538;&amp;#33021;&amp;#21147;&amp;#20998;&amp;#26512;87&lt;br /&gt;3.3.3&amp;#20225;&amp;#19994;&amp;#30408;&amp;#21033;&amp;#33021;&amp;#21147;&amp;#20998;&amp;#26512;89&lt;br /&gt;3.3.4&amp;#20225;&amp;#19994;&amp;#25104;&amp;#26412;&amp;#36153;&amp;#29992;&amp;#20998;&amp;#26512;91&lt;br /&gt;3.4&amp;#28165;&amp;#36828;&amp;#28165;&amp;#26032;&amp;#22823;&amp;#20013;&amp;#22609;&amp;#33014;&amp;#21046;&amp;#21697;&amp;#26377;&amp;#38480;&amp;#20844;&amp;#21496;93&lt;br /&gt;3.4.1&amp;#20225;&amp;#19994;&amp;#22522;&amp;#26412;&amp;#24773;&amp;#20917;93&lt;br /&gt;3.4.2&amp;#20225;&amp;#19994;&amp;#20607;&amp;#20538;&amp;#33021;&amp;#21147;&amp;#20998;&amp;#26512;95&lt;br /&gt;3.4.3&amp;#20225;&amp;#19994;&amp;#30408;&amp;#21033;&amp;#33021;&amp;#21147;&amp;#20998;&amp;#26512;97&lt;br /&gt;3.4.4&amp;#20225;&amp;#19994;&amp;#25104;&amp;#26412;&amp;#36153;&amp;#29992;&amp;#20998;&amp;#26512;99&lt;br /&gt;3.5&amp;#19978;&amp;#28023;&amp;#22269;&amp;#25104;&amp;#22609;&amp;#26009;&amp;#26377;&amp;#38480;&amp;#20844;&amp;#21496;101&lt;br /&gt;3.5.1&amp;#20225;&amp;#19994;&amp;#22522;&amp;#26412;&amp;#24773;&amp;#20917;101&lt;br /&gt;3.5.2&amp;#20225;&amp;#19994;&amp;#20607;&amp;#20538;&amp;#33021;&amp;#21147;&amp;#20998;&amp;#26512;104&lt;br /&gt;3.5.3&amp;#20225;&amp;#19994;&amp;#30408;&amp;#21033;&amp;#33021;&amp;#21147;&amp;#20998;&amp;#26512;106&lt;br /&gt;3.5.4&amp;#20225;&amp;#19994;&amp;#25104;&amp;#26412;&amp;#36153;&amp;#29992;&amp;#20998;&amp;#26512;108&lt;br /&gt;3.6&amp;#20136;&amp;#29305;&amp;#36947;&amp;#26684;&amp;#25289;&amp;#26031;&amp;#24037;&amp;#19994;&amp;#65288;&amp;#20013;&amp;#22269;&amp;#65289;&amp;#26377;&amp;#38480;&amp;#20844;&amp;#21496;110&lt;br /&gt;3.6.1&amp;#20225;&amp;#19994;&amp;#22522;&amp;#26412;&amp;#24773;&amp;#20917;110&lt;br /&gt;3.6.2&amp;#20225;&amp;#19994;&amp;#20607;&amp;#20538;&amp;#33021;&amp;#21147;&amp;#20998;&amp;#26512;112&lt;br /&gt;3.6.3&amp;#20225;&amp;#19994;&amp;#30408;&amp;#21033;&amp;#33021;&amp;#21147;&amp;#20998;&amp;#26512;114&lt;br /&gt;3.6.4&amp;#20225;&amp;#19994;&amp;#25104;&amp;#26412;&amp;#36153;&amp;#29992;&amp;#20998;&amp;#26512;116&lt;br /&gt;3.7&amp;#20136;&amp;#29305;&amp;#24314;&amp;#26448;(&amp;#28145;&amp;#22323;)&amp;#26377;&amp;#38480;&amp;#20844;&amp;#21496;117&lt;br /&gt;3.7.1&amp;#20225;&amp;#19994;&amp;#22522;&amp;#26412;&amp;#24773;&amp;#20917;117&lt;br /&gt;3.7.2&amp;#20225;&amp;#19994;&amp;#20607;&amp;#20538;&amp;#33021;&amp;#21147;&amp;#20998;&amp;#26512;120&lt;br /&gt;3.7.3&amp;#20225;&amp;#19994;&amp;#30408;&amp;#21033;&amp;#33021;&amp;#21147;&amp;#20998;&amp;#26512;122&lt;br /&gt;3.7.4&amp;#20225;&amp;#19994;&amp;#25104;&amp;#26412;&amp;#36153;&amp;#29992;&amp;#20998;&amp;#26512;125&lt;br /&gt;3.8&amp;#24471;&amp;#26102;&amp;#32442;&amp;#32455;&amp;#21046;&amp;#21697;(&amp;#19978;&amp;#28023;)&amp;#26377;&amp;#38480;&amp;#20844;&amp;#21496;126&lt;br /&gt;3.8.1&amp;#20225;&amp;#19994;&amp;#22522;&amp;#26412;&amp;#24773;&amp;#20917;126&lt;br /&gt;3.8.2&amp;#20225;&amp;#19994;&amp;#20607;&amp;#20538;&amp;#33021;&amp;#21147;&amp;#20998;&amp;#26512;128&lt;br /&gt;3.8.3&amp;#20225;&amp;#19994;&amp;#30408;&amp;#21033;&amp;#33021;&amp;#21147;&amp;#20998;&amp;#26512;129&lt;br /&gt;3.8.4&amp;#20225;&amp;#19994;&amp;#25104;&amp;#26412;&amp;#36153;&amp;#29992;&amp;#20998;&amp;#26512;130&lt;br /&gt;3.9&amp;#32461;&amp;#20852;&amp;#21338;&amp;#35272;&amp;#23478;&amp;#32442;&amp;#26377;&amp;#38480;&amp;#20844;&amp;#21496;130&lt;br /&gt;3.9.1&amp;#20225;&amp;#19994;&amp;#22522;&amp;#26412;&amp;#24773;&amp;#20917;130&lt;br /&gt;3.9.2&amp;#20225;&amp;#19994;&amp;#20607;&amp;#20538;&amp;#33021;&amp;#21147;&amp;#20998;&amp;#26512;133&lt;br /&gt;3.9.3&amp;#20225;&amp;#19994;&amp;#30408;&amp;#21033;&amp;#33021;&amp;#21147;&amp;#20998;&amp;#26512;135&lt;br /&gt;3.9.4&amp;#20225;&amp;#19994;&amp;#25104;&amp;#26412;&amp;#36153;&amp;#29992;&amp;#20998;&amp;#26512;137&lt;br /&gt;3.10&amp;#27704;&amp;#21457;&amp;#31383;&amp;#24088;&amp;#21046;&amp;#21697;&amp;#26377;&amp;#38480;&amp;#20844;&amp;#21496;139&lt;br /&gt;3.10.1&amp;#20225;&amp;#19994;&amp;#22522;&amp;#26412;&amp;#24773;&amp;#20917;139&lt;br /&gt;3.10.2&amp;#20225;&amp;#19994;&amp;#20607;&amp;#20538;&amp;#33021;&amp;#21147;&amp;#20998;&amp;#26512;141&lt;br /&gt;3.10.3&amp;#20225;&amp;#19994;&amp;#30408;&amp;#21033;&amp;#33021;&amp;#21147;&amp;#20998;&amp;#26512;143&lt;br /&gt;3.10.4&amp;#20225;&amp;#19994;&amp;#25104;&amp;#26412;&amp;#36153;&amp;#29992;&amp;#20998;&amp;#26512;145&lt;br /&gt;3.11&amp;#37073;&amp;#24030;&amp;#26102;&amp;#20195;&amp;#31383;&amp;#39280;&amp;#21046;&amp;#21697;&amp;#26377;&amp;#38480;&amp;#20844;&amp;#21496;147&lt;br /&gt;3.11.1&amp;#20225;&amp;#19994;&amp;#22522;&amp;#26412;&amp;#24773;&amp;#20917;147&lt;br /&gt;3.11.2&amp;#20225;&amp;#19994;&amp;#20607;&amp;#20538;&amp;#33021;&amp;#21147;&amp;#20998;&amp;#26512;149&lt;br /&gt;3.11.3&amp;#20225;&amp;#19994;&amp;#30408;&amp;#21033;&amp;#33021;&amp;#21147;&amp;#20998;&amp;#26512;151&lt;br /&gt;3.11.4&amp;#20225;&amp;#19994;&amp;#25104;&amp;#26412;&amp;#36153;&amp;#29992;&amp;#20998;&amp;#26512;154&lt;br /&gt;3.12&amp;#23551;&amp;#20809;&amp;#24066;&amp;#29577;&amp;#39532;&amp;#31383;&amp;#39280;&amp;#21046;&amp;#21697;&amp;#26377;&amp;#38480;&amp;#20844;&amp;#21496;155&lt;br /&gt;3.12.1&amp;#20225;&amp;#19994;&amp;#22522;&amp;#26412;&amp;#24773;&amp;#20917;155&lt;br /&gt;3.12.2&amp;#20225;&amp;#19994;&amp;#20607;&amp;#20538;&amp;#33021;&amp;#21147;&amp;#20998;&amp;#26512;157&lt;br /&gt;3.12.3&amp;#20225;&amp;#19994;&amp;#30408;&amp;#21033;&amp;#33021;&amp;#21147;&amp;#20998;&amp;#26512;159&lt;br /&gt;3.12.4&amp;#20225;&amp;#19994;&amp;#25104;&amp;#26412;&amp;#36153;&amp;#29992;&amp;#20998;&amp;#26512;162&lt;br /&gt;3.13&amp;#19978;&amp;#28023;&amp;#21517;&amp;#25104;&amp;#31383;&amp;#39280;&amp;#21046;&amp;#36896;&amp;#26377;&amp;#38480;&amp;#20844;&amp;#21496;163&lt;br /&gt;3.13.1&amp;#20225;&amp;#19994;&amp;#22522;&amp;#26412;&amp;#24773;&amp;#20917;163&lt;br /&gt;3.13.2&amp;#20225;&amp;#19994;&amp;#20607;&amp;#20538;&amp;#33021;&amp;#21147;&amp;#20998;&amp;#26512;166&lt;br /&gt;3.13.3&amp;#20225;&amp;#19994;&amp;#30408;&amp;#21033;&amp;#33021;&amp;#21147;&amp;#20998;&amp;#26512;168&lt;br /&gt;3.13.4&amp;#20225;&amp;#19994;&amp;#25104;&amp;#26412;&amp;#36153;&amp;#29992;&amp;#20998;&amp;#26512;170&lt;br /&gt;3.14&amp;#23433;&amp;#21513;&amp;#24471;&amp;#26469;&amp;#24847;&amp;#31383;&amp;#39280;&amp;#26377;&amp;#38480;&amp;#20844;&amp;#21496;172&lt;br /&gt;3.14.1&amp;#20225;&amp;#19994;&amp;#22522;&amp;#26412;&amp;#24773;&amp;#20917;172&lt;br /&gt;3.14.2&amp;#20225;&amp;#19994;&amp;#20607;&amp;#20538;&amp;#33021;&amp;#21147;&amp;#20998;&amp;#26512;174&lt;br /&gt;3.14.3&amp;#20225;&amp;#19994;&amp;#30408;&amp;#21033;&amp;#33021;&amp;#21147;&amp;#20998;&amp;#26512;176&lt;br /&gt;3.14.4&amp;#20225;&amp;#19994;&amp;#25104;&amp;#26412;&amp;#36153;&amp;#29992;&amp;#20998;&amp;#26512;178&lt;br /&gt;3.15&amp;#19978;&amp;#28023;&amp;#38738;&amp;#40560;&amp;#36974;&amp;#38451;&amp;#25216;&amp;#26415;&amp;#21457;&amp;#23637;&amp;#26377;&amp;#38480;&amp;#20844;&amp;#21496;179&lt;br /&gt;3.15.1&amp;#20225;&amp;#19994;&amp;#22522;&amp;#26412;&amp;#24773;&amp;#20917;179&lt;br /&gt;3.15.2&amp;#20225;&amp;#19994;&amp;#20607;&amp;#20538;&amp;#33021;&amp;#21147;&amp;#20998;&amp;#26512;182&lt;br /&gt;3.15.3&amp;#20225;&amp;#19994;&amp;#30408;&amp;#21033;&amp;#33021;&amp;#21147;&amp;#20998;&amp;#26512;184&lt;br /&gt;3.15.4&amp;#20225;&amp;#19994;&amp;#25104;&amp;#26412;&amp;#36153;&amp;#29992;&amp;#20998;&amp;#26512;186&lt;br /&gt;3.16&amp;#19978;&amp;#28023;&amp;#38738;&amp;#27427;&amp;#31383;&amp;#24088;&amp;#21046;&amp;#36896;&amp;#26377;&amp;#38480;&amp;#20844;&amp;#21496;187&lt;br /&gt;3.16.1&amp;#20225;&amp;#19994;&amp;#22522;&amp;#26412;&amp;#24773;&amp;#20917;187&lt;br /&gt;3.16.2&amp;#20225;&amp;#19994;&amp;#20607;&amp;#20538;&amp;#33021;&amp;#21147;&amp;#20998;&amp;#26512;189&lt;br /&gt;3.16.3&amp;#20225;&amp;#19994;&amp;#30408;&amp;#21033;&amp;#33021;&amp;#21147;&amp;#20998;&amp;#26512;191&lt;br /&gt;3.16.4&amp;#20225;&amp;#19994;&amp;#25104;&amp;#26412;&amp;#36153;&amp;#29992;&amp;#20998;&amp;#26512;1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&amp;#31383;&amp;#39280;&amp;#20135;&amp;#21697;&amp;#34892;&amp;#19994;&amp;#21457;&amp;#23637;&amp;#39044;&amp;#27979;196&lt;/strong&gt;&lt;br /&gt;4.1&amp;#31383;&amp;#39280;&amp;#20135;&amp;#21697;&amp;#34892;&amp;#19994;&amp;#24066;&amp;#22330;&amp;#21450;&amp;#25216;&amp;#26415;&amp;#21457;&amp;#23637;&amp;#36235;&amp;#21183;196&lt;br /&gt;4.1.1&amp;#30005;&amp;#21160;&amp;#31383;&amp;#24088;196&lt;br /&gt;4.1.2&amp;#21151;&amp;#33021;&amp;#24615;&amp;#31383;&amp;#24088;196&lt;br /&gt;4.1.3&amp;#33410;&amp;#33021;&amp;#31383;&amp;#24088;197&lt;br /&gt;4.1.4&amp;#26408;&amp;#30334;&amp;#21494;&amp;#24088;198&lt;br /&gt;4.2&amp;#31383;&amp;#24088;&amp;#35013;&amp;#39280;&amp;#30340;&amp;#27969;&amp;#34892;&amp;#36235;&amp;#21183;200&lt;br /&gt;4.2.1&amp;#22269;&amp;#38469;&amp;#31383;&amp;#24088;&amp;#35013;&amp;#39280;&amp;#30340;&amp;#27969;&amp;#34892;&amp;#36235;&amp;#21183;200&lt;br /&gt;4.2.2&amp;#20013;&amp;#22269;&amp;#31383;&amp;#24088;&amp;#35013;&amp;#39280;&amp;#30340;&amp;#27969;&amp;#34892;&amp;#39118;&amp;#26684;202&lt;br /&gt;4.2.3&amp;#23478;&amp;#23621;&amp;#31383;&amp;#24088;&amp;#39118;&amp;#26684;&amp;#23450;&amp;#20301;203&lt;br /&gt;4.3&amp;#31383;&amp;#24088;&amp;#21457;&amp;#23637;&amp;#21019;&amp;#26032;&amp;#31574;&amp;#30053;204&lt;br /&gt;4.3.1&amp;#26448;&amp;#26009;&amp;#21019;&amp;#26032;204&lt;br /&gt;4.3.2&amp;#24037;&amp;#33402;&amp;#21019;&amp;#26032;204&lt;br /&gt;4.3.3&amp;#35774;&amp;#35745;&amp;#21019;&amp;#26032;204&lt;br /&gt;4.3.4&amp;#21151;&amp;#33021;&amp;#21019;&amp;#26032;205&lt;br /&gt;4.3.5&amp;#24773;&amp;#36259;&amp;#21019;&amp;#26032;205&lt;br /&gt;4.3.6&amp;#20154;&amp;#25165;&amp;#32467;&amp;#26500;&amp;#21019;&amp;#26032;205&lt;br /&gt; &lt;strong&gt;&lt;br /&gt;&lt;/strong&gt;&lt;strong&gt;&amp;#22270;&amp;#34920;&amp;#30446;&amp;#24405;&amp;#65306;&lt;/strong&gt;&lt;br /&gt;&amp;#22270;&amp;#34920;12009-2015&amp;#24180;&amp;#20013;&amp;#22269;&amp;#31383;&amp;#39280;&amp;#34892;&amp;#19994;&amp;#20225;&amp;#19994;&amp;#20607;&amp;#20538;&amp;#33021;&amp;#21147;20&lt;br /&gt;&amp;#22270;&amp;#34920;22009-2015&amp;#24180;&amp;#20013;&amp;#22269;&amp;#31383;&amp;#39280;&amp;#34892;&amp;#19994;&amp;#20607;&amp;#20538;&amp;#33021;&amp;#21147;&amp;#36235;&amp;#21183;&amp;#22270;20&lt;br /&gt;&amp;#22270;&amp;#34920;32009-2015&amp;#24180;&amp;#20013;&amp;#22269;&amp;#31383;&amp;#39280;&amp;#34892;&amp;#19994;&amp;#27611;&amp;#21033;&amp;#29575;21&lt;br /&gt;&amp;#22270;&amp;#34920;42009-2015&amp;#24180;&amp;#20013;&amp;#22269;&amp;#31383;&amp;#39280;&amp;#34892;&amp;#19994;&amp;#36164;&amp;#20135;&amp;#21033;&amp;#28070;&amp;#29575;21&lt;br /&gt;&amp;#22270;&amp;#34920;52009-2015&amp;#24180;&amp;#20013;&amp;#22269;&amp;#31383;&amp;#39280;&amp;#34892;&amp;#19994;&amp;#25104;&amp;#26412;&amp;#36153;&amp;#29992;&amp;#21033;&amp;#28070;&amp;#29575;21&lt;br /&gt;&amp;#22270;&amp;#34920;6&amp;#20013;&amp;#22269;&amp;#21046;&amp;#36896;&amp;#31383;&amp;#24088;&amp;#34892;&amp;#19994;&amp;#20135;&amp;#21697;&amp;#32467;&amp;#26500;&amp;#27604;&amp;#20363;&amp;#22270;22&lt;br /&gt;&amp;#22270;&amp;#34920;7&amp;#20013;&amp;#22269;&amp;#21046;&amp;#36896;&amp;#31383;&amp;#24088;&amp;#34892;&amp;#19994;&amp;#20225;&amp;#19994;&amp;#31454;&amp;#20105;&amp;#32467;&amp;#26500;&amp;#27604;&amp;#20363;&amp;#22270;22&lt;br /&gt;&amp;#22270;&amp;#34920;8&amp;#20013;&amp;#22269;&amp;#31383;&amp;#24088;&amp;#21046;&amp;#36896;&amp;#34892;&amp;#19994;&amp;#22320;&amp;#21306;&amp;#31454;&amp;#20105;&amp;#32467;&amp;#26500;&amp;#27604;&amp;#20363;&amp;#22270;23&lt;br /&gt;&amp;#22270;&amp;#34920;9&amp;#20013;&amp;#22269;&amp;#20027;&amp;#35201;&amp;#31383;&amp;#24088;&amp;#21046;&amp;#36896;&amp;#20225;&amp;#19994;&amp;#25152;&amp;#21344;&amp;#24066;&amp;#22330;&amp;#20221;&amp;#39069;23&lt;br /&gt;&amp;#22270;&amp;#34920;102014&amp;#24180;&amp;#20013;&amp;#22269;&amp;#20027;&amp;#35201;&amp;#32463;&amp;#27982;&amp;#25351;&amp;#26631;24&lt;br /&gt;&amp;#22270;&amp;#34920;112001-2014&amp;#24180;&amp;#20013;&amp;#22269;GDP&amp;#22686;&amp;#38271;&amp;#36235;&amp;#21183;&amp;#22270;25&lt;br /&gt;&amp;#22270;&amp;#34920;122014&amp;#24180;&amp;#35268;&amp;#27169;&amp;#20197;&amp;#19978;&amp;#24037;&amp;#19994;&amp;#22686;&amp;#21152;&amp;#20540;&amp;#21450;&amp;#20854;&amp;#22686;&amp;#38271;&amp;#29575;25&lt;br /&gt;&amp;#22270;&amp;#34920;132009-2015&amp;#24180;&amp;#20013;&amp;#22269;&amp;#24037;&amp;#19994;&amp;#22686;&amp;#21152;&amp;#20540;&amp;#21450;&amp;#22686;&amp;#38271;&amp;#29575;26&lt;br /&gt;&amp;#22270;&amp;#34920;142009-2015&amp;#24180;&amp;#22478;&amp;#38215;&amp;#23621;&amp;#27665;&amp;#20154;&amp;#22343;&amp;#21487;&amp;#25903;&amp;#37197;&amp;#25910;&amp;#20837;&amp;#21450;&amp;#20854;&amp;#22686;&amp;#38271;&amp;#29575;26&lt;br /&gt;&amp;#22270;&amp;#34920;152009-2015&amp;#24180;&amp;#20892;&amp;#26449;&amp;#23621;&amp;#27665;&amp;#20154;&amp;#22343;&amp;#21487;&amp;#25903;&amp;#37197;&amp;#25910;&amp;#20837;&amp;#21450;&amp;#20854;&amp;#22686;&amp;#38271;&amp;#29575;27&lt;br /&gt;&amp;#22270;&amp;#34920;162014&amp;#24180;&amp;#23621;&amp;#27665;&amp;#28040;&amp;#36153;&amp;#20215;&amp;#26684;&amp;#19978;&amp;#28072;&amp;#24773;&amp;#20917;27&lt;br /&gt;&amp;#22270;&amp;#34920;172006&amp;#65293;2014&amp;#24180;&amp;#20013;&amp;#22269;&amp;#22266;&amp;#23450;&amp;#36164;&amp;#20135;&amp;#25237;&amp;#36164;&amp;#21450;&amp;#20854;&amp;#22686;&amp;#38271;&amp;#29575;28&lt;br /&gt;&amp;#22270;&amp;#34920;182014&amp;#24180;&amp;#21508;&amp;#22320;&amp;#21306;&amp;#22266;&amp;#23450;&amp;#36164;&amp;#20135;&amp;#25237;&amp;#36164;&amp;#23436;&amp;#25104;&amp;#24773;&amp;#20917;&amp;#21450;&amp;#22686;&amp;#38271;&amp;#29575;28&lt;br /&gt;&amp;#22270;&amp;#34920;192014&amp;#24180;&amp;#20998;&amp;#34892;&amp;#19994;&amp;#22478;&amp;#38215;&amp;#22266;&amp;#23450;&amp;#36164;&amp;#20135;&amp;#25237;&amp;#36164;&amp;#21450;&amp;#20854;&amp;#22686;&amp;#38271;&amp;#29575;29&lt;br /&gt;&amp;#22270;&amp;#34920;202009-2015&amp;#24180;&amp;#31038;&amp;#20250;&amp;#28040;&amp;#36153;&amp;#21697;&amp;#38646;&amp;#21806;&amp;#24635;&amp;#39069;&amp;#21450;&amp;#20854;&amp;#22686;&amp;#38271;&amp;#29575;30&lt;br /&gt;&amp;#22270;&amp;#34920;211999&amp;#24180;-2015&amp;#24180;9&amp;#26376;&amp;#24037;&amp;#19994;&amp;#22686;&amp;#21152;&amp;#20540;&amp;#26376;&amp;#24230;&amp;#21516;&amp;#27604;&amp;#22686;&amp;#38271;&amp;#29575;&amp;#65288;%&amp;#65289;31&lt;br /&gt;&amp;#22270;&amp;#34920;221999&amp;#24180;-2015&amp;#24180;9&amp;#26376;&amp;#31038;&amp;#20250;&amp;#28040;&amp;#36153;&amp;#21697;&amp;#38646;&amp;#21806;&amp;#24635;&amp;#39069;&amp;#26376;&amp;#24230;&amp;#21516;&amp;#27604;&amp;#22686;&amp;#38271;&amp;#29575;&amp;#65288;%&amp;#65289;32&lt;br /&gt;&amp;#22270;&amp;#34920;231999-2015&amp;#24180;1-9&amp;#26376;&amp;#22266;&amp;#23450;&amp;#36164;&amp;#20135;&amp;#25237;&amp;#36164;&amp;#23436;&amp;#25104;&amp;#39069;&amp;#26376;&amp;#24230;&amp;#32047;&amp;#35745;&amp;#21516;&amp;#27604;&amp;#22686;&amp;#38271;&amp;#29575;&amp;#65288;%&amp;#65289;34&lt;br /&gt;&amp;#22270;&amp;#34920;241999-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5&lt;br /&gt;&amp;#22270;&amp;#34920;251999&amp;#24180;-2015&amp;#24180;9&amp;#26376;&amp;#23621;&amp;#27665;&amp;#28040;&amp;#36153;&amp;#20215;&amp;#26684;&amp;#25351;&amp;#25968;&amp;#65288;&amp;#19978;&amp;#24180;&amp;#21516;&amp;#26376;=100&amp;#65289;36&lt;br /&gt;&amp;#22270;&amp;#34920;262015&amp;#24180;1-9&amp;#26376;&amp;#21508;&amp;#26376;CPI&amp;#22686;&amp;#38271;&amp;#29575;&amp;#32479;&amp;#35745;36&lt;br /&gt;&amp;#22270;&amp;#34920;271999-2015&amp;#24180;9&amp;#26376;&amp;#24037;&amp;#19994;&amp;#21697;&amp;#20986;&amp;#21378;&amp;#20215;&amp;#26684;&amp;#25351;&amp;#25968;&amp;#65288;&amp;#19978;&amp;#24180;&amp;#21516;&amp;#26376;=100&amp;#65289;37&lt;br /&gt;&amp;#22270;&amp;#34920;281999&amp;#24180;9&amp;#26376;-2015&amp;#24180;9&amp;#26376;&amp;#36135;&amp;#24065;&amp;#20379;&amp;#24212;&amp;#37327;&amp;#26376;&amp;#24230;&amp;#21516;&amp;#27604;&amp;#22686;&amp;#38271;&amp;#29575;&amp;#65288;%&amp;#65289;39&lt;br /&gt;&amp;#22270;&amp;#34920;292005-2015&amp;#24180;&amp;#20154;&amp;#27665;&amp;#24065;&amp;#21319;&amp;#20540;&amp;#36235;&amp;#21183;&amp;#65288;&amp;#20803;/&amp;#32654;&amp;#20803;&amp;#65289;42&lt;br /&gt;&amp;#22270;&amp;#34920;301987-2015&amp;#24180;&amp;#20013;&amp;#22269;&amp;#23384;&amp;#27454;&amp;#20934;&amp;#22791;&amp;#37329;&amp;#29575;&amp;#35843;&amp;#25972;&amp;#32479;&amp;#35745;43&lt;br /&gt;&amp;#22270;&amp;#34920;312009-2015&amp;#24180;&amp;#20013;&amp;#22269;&amp;#21830;&amp;#21697;&amp;#25151;&amp;#31459;&amp;#24037;&amp;#38754;&amp;#31215;&amp;#22686;&amp;#38271;&amp;#36235;&amp;#21183;&amp;#22270;46&lt;br /&gt;&amp;#22270;&amp;#34920;322009-2015&amp;#24180;&amp;#20013;&amp;#22269;&amp;#21830;&amp;#21697;&amp;#25151;&amp;#31459;&amp;#24037;&amp;#38754;&amp;#31215;&amp;#22686;&amp;#38271;&amp;#36235;&amp;#21183;&amp;#22270;46&lt;br /&gt;&amp;#22270;&amp;#34920;332009-2015&amp;#24180;&amp;#20013;&amp;#22269;&amp;#21830;&amp;#21697;&amp;#20303;&amp;#23429;&amp;#23436;&amp;#25104;&amp;#25237;&amp;#36164;&amp;#32479;&amp;#35745;47&lt;br /&gt;&amp;#22270;&amp;#34920;342009-2015&amp;#24180;&amp;#20013;&amp;#22269;&amp;#21830;&amp;#21697;&amp;#20303;&amp;#23429;&amp;#23436;&amp;#25104;&amp;#25237;&amp;#36164;&amp;#22686;&amp;#38271;&amp;#36235;&amp;#21183;&amp;#22270;47&lt;br /&gt;&amp;#22270;&amp;#34920;352004-2015&amp;#24180;&amp;#20840;&amp;#29699;&amp;#31383;&amp;#24088;&amp;#19982;&amp;#24079;&amp;#24080;&amp;#24066;&amp;#22330;&amp;#35268;&amp;#27169;&amp;#32479;&amp;#35745;48&lt;br /&gt;&amp;#22270;&amp;#34920;362004-2015&amp;#24180;&amp;#20840;&amp;#29699;&amp;#31383;&amp;#24088;&amp;#19982;&amp;#24079;&amp;#24080;&amp;#24066;&amp;#22330;&amp;#35268;&amp;#27169;&amp;#36235;&amp;#21183;&amp;#22270;48&lt;br /&gt;&amp;#22270;&amp;#34920;372015&amp;#24180;&amp;#20840;&amp;#29699;&amp;#31383;&amp;#24088;&amp;#19982;&amp;#24079;&amp;#24080;&amp;#21306;&amp;#22495;&amp;#24066;&amp;#22330;&amp;#27604;&amp;#20363;49&lt;br /&gt;&amp;#22270;&amp;#34920;382004-2015&amp;#24180;&amp;#20013;&amp;#22269;&amp;#31383;&amp;#24088;&amp;#19982;&amp;#24079;&amp;#24080;&amp;#24066;&amp;#22330;&amp;#35268;&amp;#27169;&amp;#32479;&amp;#35745;49&lt;br /&gt;&amp;#22270;&amp;#34920;392004-2015&amp;#24180;&amp;#20013;&amp;#22269;&amp;#31383;&amp;#24088;&amp;#19982;&amp;#24079;&amp;#24080;&amp;#24066;&amp;#22330;&amp;#21344;&amp;#22269;&amp;#38469;&amp;#24066;&amp;#22330;&amp;#27604;&amp;#20363;&amp;#32479;&amp;#35745;49&lt;br /&gt;&amp;#22270;&amp;#34920;402004-2015&amp;#24180;&amp;#20013;&amp;#22269;&amp;#31383;&amp;#24088;&amp;#19982;&amp;#24079;&amp;#24080;&amp;#24066;&amp;#22330;&amp;#35268;&amp;#27169;&amp;#36235;&amp;#21183;&amp;#22270;50&lt;br /&gt;&amp;#22270;&amp;#34920;412015&amp;#24180;&amp;#20013;&amp;#22269;&amp;#20027;&amp;#35201;&amp;#22478;&amp;#24066;&amp;#31383;&amp;#24088;&amp;#19982;&amp;#24079;&amp;#24080;&amp;#25152;&amp;#21344;&amp;#24066;&amp;#22330;&amp;#20221;&amp;#39069;&amp;#27604;&amp;#20363;50&lt;br /&gt;&amp;#22270;&amp;#34920;422004-2015&amp;#24180;&amp;#20013;&amp;#22269;&amp;#20840;&amp;#29699;&amp;#26825;&amp;#32455;&amp;#31383;&amp;#24088;&amp;#24066;&amp;#22330;&amp;#35268;&amp;#27169;&amp;#32479;&amp;#35745;51&lt;br /&gt;&amp;#22270;&amp;#34920;432004-2015&amp;#24180;&amp;#20013;&amp;#22269;&amp;#20840;&amp;#29699;&amp;#26825;&amp;#32455;&amp;#31383;&amp;#24088;&amp;#24066;&amp;#22330;&amp;#35268;&amp;#27169;&amp;#36235;&amp;#21183;&amp;#22270;51&lt;br /&gt;&amp;#22270;&amp;#34920;442004-2015&amp;#24180;&amp;#20013;&amp;#22269;&amp;#29699;&amp;#26825;&amp;#32455;&amp;#31383;&amp;#24088;&amp;#24066;&amp;#22330;&amp;#35268;&amp;#27169;&amp;#32479;&amp;#35745;52&lt;br /&gt;&amp;#22270;&amp;#34920;452004-2015&amp;#24180;&amp;#20013;&amp;#22269;&amp;#31383;&amp;#24088;&amp;#19982;&amp;#24079;&amp;#24080;&amp;#24066;&amp;#22330;&amp;#21344;&amp;#22269;&amp;#38469;&amp;#24066;&amp;#22330;&amp;#27604;&amp;#20363;&amp;#32479;&amp;#35745;52&lt;br /&gt;&amp;#22270;&amp;#34920;462004-2015&amp;#24180;&amp;#20013;&amp;#22269;&amp;#26825;&amp;#32455;&amp;#31383;&amp;#24088;&amp;#24066;&amp;#22330;&amp;#35268;&amp;#27169;&amp;#36235;&amp;#21183;&amp;#22270;52&lt;br /&gt;&amp;#22270;&amp;#34920;472015&amp;#24180;&amp;#20013;&amp;#22269;&amp;#20027;&amp;#35201;&amp;#22478;&amp;#24066;&amp;#26825;&amp;#32455;&amp;#31383;&amp;#24088;&amp;#25152;&amp;#21344;&amp;#24066;&amp;#22330;&amp;#20221;&amp;#39069;&amp;#27604;&amp;#20363;53&lt;br /&gt;&amp;#22270;&amp;#34920;481998-2014&amp;#24180;&amp;#20840;&amp;#29699;&amp;#30334;&amp;#21494;&amp;#24088;&amp;#24066;&amp;#22330;&amp;#35268;&amp;#27169;&amp;#32479;&amp;#35745;53&lt;br /&gt;&amp;#22270;&amp;#34920;491998-2014&amp;#24180;&amp;#20840;&amp;#29699;&amp;#30334;&amp;#21494;&amp;#24088;&amp;#24066;&amp;#22330;&amp;#35268;&amp;#27169;&amp;#36235;&amp;#21183;&amp;#22270;54&lt;br /&gt;&amp;#22270;&amp;#34920;50&amp;#20840;&amp;#29699;&amp;#30334;&amp;#21494;&amp;#24088;&amp;#21306;&amp;#22495;&amp;#24066;&amp;#22330;&amp;#20998;&amp;#24067;&amp;#27604;&amp;#22270;54&lt;br /&gt;&amp;#22270;&amp;#34920;511998-2014&amp;#24180;&amp;#20013;&amp;#22269;&amp;#30334;&amp;#21494;&amp;#24088;&amp;#24066;&amp;#22330;&amp;#35268;&amp;#27169;&amp;#32479;&amp;#35745;54&lt;br /&gt;&amp;#22270;&amp;#34920;521998-2014&amp;#24180;&amp;#20013;&amp;#22269;&amp;#30334;&amp;#21494;&amp;#24088;&amp;#24066;&amp;#22330;&amp;#35268;&amp;#27169;&amp;#36235;&amp;#21183;&amp;#22270;55&lt;br /&gt;&amp;#22270;&amp;#34920;532009-2015&amp;#24180;&amp;#20013;&amp;#22269;&amp;#31383;&amp;#24088;&amp;#20986;&amp;#21475;&amp;#37329;&amp;#39069;&amp;#32479;&amp;#35745;56&lt;br /&gt;&amp;#22270;&amp;#34920;542009-2015&amp;#24180;&amp;#20013;&amp;#22269;&amp;#31383;&amp;#24088;&amp;#20986;&amp;#21475;&amp;#25968;&amp;#37327;&amp;#32479;&amp;#35745;57&lt;br /&gt;&amp;#22270;&amp;#34920;552009-2015&amp;#24180;&amp;#20013;&amp;#22269;&amp;#31383;&amp;#24088;&amp;#20986;&amp;#21475;&amp;#25968;&amp;#37327;&amp;#22686;&amp;#38271;&amp;#36235;&amp;#21183;&amp;#22270;57&lt;br /&gt;&amp;#22270;&amp;#34920;562009-2015&amp;#24180;&amp;#20013;&amp;#22269;&amp;#31383;&amp;#24088;&amp;#20986;&amp;#21475;&amp;#37329;&amp;#39069;&amp;#22686;&amp;#38271;&amp;#36235;&amp;#21183;&amp;#22270;57&lt;br /&gt;&amp;#22270;&amp;#34920;572014&amp;#24180;&amp;#20013;&amp;#22269;&amp;#20027;&amp;#35201;&amp;#23478;&amp;#32442;&amp;#20135;&amp;#21697;&amp;#20986;&amp;#21475;&amp;#32479;&amp;#35745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2014&amp;#24180;&amp;#20013;&amp;#22269;&amp;#23478;&amp;#20135;&amp;#21697;&amp;#20986;&amp;#21475;&amp;#32467;&amp;#26500;&amp;#25152;&amp;#21344;&amp;#20221;&amp;#39069;&amp;#65288;value&amp;#65289;58&lt;br /&gt;&amp;#22270;&amp;#34920;592015&amp;#24180;&amp;#20013;&amp;#22269;&amp;#21508;&amp;#30465;&amp;#21306;&amp;#31383;&amp;#24088;&amp;#20986;&amp;#21475;&amp;#25152;&amp;#21344;&amp;#20221;&amp;#39069;&amp;#65288;value&amp;#65289;58&lt;br /&gt;&amp;#22270;&amp;#34920;60&amp;#19978;&amp;#28023;&amp;#24066;&amp;#24066;&amp;#21306;&amp;#29420;&amp;#31435;&amp;#31383;&amp;#24088;&amp;#24215;&amp;#32463;&amp;#33829;&amp;#38754;&amp;#31215;&amp;#27604;&amp;#20363;&amp;#22270;59&lt;br /&gt;&amp;#22270;&amp;#34920;61&amp;#19981;&amp;#21516;&amp;#32463;&amp;#33829;&amp;#38754;&amp;#31215;&amp;#31383;&amp;#24088;&amp;#24215;&amp;#35780;&amp;#20215;59&lt;br /&gt;&amp;#22270;&amp;#34920;62&amp;#19978;&amp;#28023;&amp;#31383;&amp;#24088;&amp;#24215;&amp;#30340;&amp;#36830;&amp;#38145;&amp;#32463;&amp;#33829;&amp;#24773;&amp;#20917;60&lt;br /&gt;&amp;#22270;&amp;#34920;63&amp;#31383;&amp;#24088;&amp;#24215;&amp;#33258;&amp;#20027;&amp;#21152;&amp;#24037;&amp;#33021;&amp;#21147;60&lt;br /&gt;&amp;#22270;&amp;#34920;64&amp;#31383;&amp;#24088;&amp;#24215;&amp;#32463;&amp;#33829;&amp;#20135;&amp;#21697;&amp;#30340;&amp;#21697;&amp;#29260;&amp;#24773;&amp;#20917;60&lt;br /&gt;&amp;#22270;&amp;#34920;65&amp;#19981;&amp;#24895;&amp;#24847;&amp;#32463;&amp;#33829;&amp;#21697;&amp;#29260;&amp;#31383;&amp;#24088;&amp;#30340;&amp;#21407;&amp;#22240;61&lt;br /&gt;&amp;#22270;&amp;#34920;66&amp;#31383;&amp;#24088;&amp;#21508;&amp;#35201;&amp;#32032;&amp;#30340;&amp;#32452;&amp;#21512;&amp;#20998;&amp;#26512;61&lt;br /&gt;&amp;#22270;&amp;#34920;67&amp;#19981;&amp;#21516;&amp;#25151;&amp;#38388;&amp;#30340;&amp;#31383;&amp;#24088;&amp;#36873;&amp;#25321;62&lt;br /&gt;&amp;#22270;&amp;#34920;68&amp;#39038;&amp;#23458;&amp;#36141;&amp;#20080;&amp;#36807;&amp;#31243;&amp;#20013;&amp;#26368;&amp;#20851;&amp;#27880;&amp;#30340;&amp;#22240;&amp;#32032;62&lt;br /&gt;&amp;#22270;&amp;#34920;69&amp;#19978;&amp;#28023;&amp;#31383;&amp;#24088;&amp;#21697;&amp;#29260;&amp;#30693;&amp;#21517;&amp;#24230;&amp;#25490;&amp;#21517;63&lt;br /&gt;&amp;#22270;&amp;#34920;702015&amp;#24180;&amp;#19996;&amp;#33694;&amp;#27867;&amp;#26124;&amp;#31383;&amp;#24088;&amp;#21046;&amp;#21697;&amp;#26377;&amp;#38480;&amp;#20844;&amp;#21496;&amp;#36164;&amp;#20135;&amp;#36127;&amp;#20538;&amp;#34920;67&lt;br /&gt;&amp;#22270;&amp;#34920;712015&amp;#24180;&amp;#19996;&amp;#33694;&amp;#27867;&amp;#26124;&amp;#31383;&amp;#24088;&amp;#21046;&amp;#21697;&amp;#26377;&amp;#38480;&amp;#20844;&amp;#21496;&amp;#25439;&amp;#30410;&amp;#34920;68&lt;br /&gt;&amp;#22270;&amp;#34920;722009-2015&amp;#24180;&amp;#19996;&amp;#33694;&amp;#27867;&amp;#26124;&amp;#31383;&amp;#24088;&amp;#21046;&amp;#21697;&amp;#26377;&amp;#38480;&amp;#20844;&amp;#21496;&amp;#24635;&amp;#36164;&amp;#20135;&amp;#32479;&amp;#35745;69&lt;br /&gt;&amp;#22270;&amp;#34920;732009-2015&amp;#24180;&amp;#19996;&amp;#33694;&amp;#27867;&amp;#26124;&amp;#31383;&amp;#24088;&amp;#21046;&amp;#21697;&amp;#26377;&amp;#38480;&amp;#20844;&amp;#21496;&amp;#24635;&amp;#36164;&amp;#20135;&amp;#22686;&amp;#38271;&amp;#36235;&amp;#21183;&amp;#22270;69&lt;br /&gt;&amp;#22270;&amp;#34920;742009-2015&amp;#24180;&amp;#19996;&amp;#33694;&amp;#27867;&amp;#26124;&amp;#31383;&amp;#24088;&amp;#21046;&amp;#21697;&amp;#26377;&amp;#38480;&amp;#20844;&amp;#21496;&amp;#22266;&amp;#23450;&amp;#36164;&amp;#20135;&amp;#29366;&amp;#20917;69&lt;br /&gt;&amp;#22270;&amp;#34920;752009-2015&amp;#24180;&amp;#19996;&amp;#33694;&amp;#27867;&amp;#26124;&amp;#31383;&amp;#24088;&amp;#21046;&amp;#21697;&amp;#26377;&amp;#38480;&amp;#20844;&amp;#21496;&amp;#27969;&amp;#21160;&amp;#36164;&amp;#20135;&amp;#29366;&amp;#20917;70&lt;br /&gt;&amp;#22270;&amp;#34920;762009-2015&amp;#24180;&amp;#19996;&amp;#33694;&amp;#27867;&amp;#26124;&amp;#31383;&amp;#24088;&amp;#21046;&amp;#21697;&amp;#26377;&amp;#38480;&amp;#20844;&amp;#21496;&amp;#24212;&amp;#25910;&amp;#24080;&amp;#27454;&amp;#32479;&amp;#35745;70&lt;br /&gt;&amp;#22270;&amp;#34920;772009-2015&amp;#24180;&amp;#19996;&amp;#33694;&amp;#27867;&amp;#26124;&amp;#31383;&amp;#24088;&amp;#21046;&amp;#21697;&amp;#26377;&amp;#38480;&amp;#20844;&amp;#21496;&amp;#24635;&amp;#36127;&amp;#20538;&amp;#32479;&amp;#35745;70&lt;br /&gt;&amp;#22270;&amp;#34920;782009-2015&amp;#24180;&amp;#19996;&amp;#33694;&amp;#27867;&amp;#26124;&amp;#31383;&amp;#24088;&amp;#21046;&amp;#21697;&amp;#26377;&amp;#38480;&amp;#20844;&amp;#21496;&amp;#36164;&amp;#20135;&amp;#36127;&amp;#20538;&amp;#29575;70&lt;br /&gt;&amp;#22270;&amp;#34920;792009-2015&amp;#24180;&amp;#19996;&amp;#33694;&amp;#27867;&amp;#26124;&amp;#31383;&amp;#24088;&amp;#21046;&amp;#21697;&amp;#26377;&amp;#38480;&amp;#20844;&amp;#21496;&amp;#38144;&amp;#21806;&amp;#35268;&amp;#27169;&amp;#32479;&amp;#35745;71&lt;br /&gt;&amp;#22270;&amp;#34920;802009-2015&amp;#24180;&amp;#19996;&amp;#33694;&amp;#27867;&amp;#26124;&amp;#31383;&amp;#24088;&amp;#21046;&amp;#21697;&amp;#26377;&amp;#38480;&amp;#20844;&amp;#21496;&amp;#38144;&amp;#21806;&amp;#22686;&amp;#38271;&amp;#36235;&amp;#21183;&amp;#22270;71&lt;br /&gt;&amp;#22270;&amp;#34920;812009-2015&amp;#24180;&amp;#19996;&amp;#33694;&amp;#27867;&amp;#26124;&amp;#31383;&amp;#24088;&amp;#21046;&amp;#21697;&amp;#26377;&amp;#38480;&amp;#20844;&amp;#21496;&amp;#21033;&amp;#28070;&amp;#32479;&amp;#35745;71&lt;br /&gt;&amp;#22270;&amp;#34920;822009-2015&amp;#24180;&amp;#19996;&amp;#33694;&amp;#27867;&amp;#26124;&amp;#31383;&amp;#24088;&amp;#21046;&amp;#21697;&amp;#26377;&amp;#38480;&amp;#20844;&amp;#21496;&amp;#21033;&amp;#28070;&amp;#22686;&amp;#38271;&amp;#36235;&amp;#21183;&amp;#22270;72&lt;br /&gt;&amp;#22270;&amp;#34920;832009-2015&amp;#24180;&amp;#19996;&amp;#33694;&amp;#27867;&amp;#26124;&amp;#31383;&amp;#24088;&amp;#21046;&amp;#21697;&amp;#26377;&amp;#38480;&amp;#20844;&amp;#21496;&amp;#25104;&amp;#26412;&amp;#36153;&amp;#29992;&amp;#21033;&amp;#28070;&amp;#29575;72&lt;br /&gt;&amp;#22270;&amp;#34920;842009-2015&amp;#24180;&amp;#19996;&amp;#33694;&amp;#27867;&amp;#26124;&amp;#31383;&amp;#24088;&amp;#21046;&amp;#21697;&amp;#26377;&amp;#38480;&amp;#20844;&amp;#21496;&amp;#38144;&amp;#21806;&amp;#27611;&amp;#21033;&amp;#29575;72&lt;br /&gt;&amp;#22270;&amp;#34920;852009-2015&amp;#24180;&amp;#19996;&amp;#33694;&amp;#27867;&amp;#26124;&amp;#31383;&amp;#24088;&amp;#21046;&amp;#21697;&amp;#26377;&amp;#38480;&amp;#20844;&amp;#21496;&amp;#38144;&amp;#21806;&amp;#21033;&amp;#28070;&amp;#29575;72&lt;br /&gt;&amp;#22270;&amp;#34920;862009-2015&amp;#24180;&amp;#19996;&amp;#33694;&amp;#27867;&amp;#26124;&amp;#31383;&amp;#24088;&amp;#21046;&amp;#21697;&amp;#26377;&amp;#38480;&amp;#20844;&amp;#21496;&amp;#36164;&amp;#20135;&amp;#21033;&amp;#28070;&amp;#29575;72&lt;br /&gt;&amp;#22270;&amp;#34920;872015&amp;#24180;&amp;#19996;&amp;#33694;&amp;#27867;&amp;#26124;&amp;#31383;&amp;#24088;&amp;#21046;&amp;#21697;&amp;#26377;&amp;#38480;&amp;#20844;&amp;#21496;&amp;#25104;&amp;#26412;&amp;#36153;&amp;#29992;&amp;#26500;&amp;#25104;73&lt;br /&gt;&amp;#22270;&amp;#34920;882009-2015&amp;#24180;&amp;#19996;&amp;#33694;&amp;#27867;&amp;#26124;&amp;#31383;&amp;#24088;&amp;#21046;&amp;#21697;&amp;#26377;&amp;#38480;&amp;#20844;&amp;#21496;&amp;#38144;&amp;#21806;&amp;#25104;&amp;#26412;&amp;#32479;&amp;#35745;73&lt;br /&gt;&amp;#22270;&amp;#34920;892009-2015&amp;#24180;&amp;#19996;&amp;#33694;&amp;#27867;&amp;#26124;&amp;#31383;&amp;#24088;&amp;#21046;&amp;#21697;&amp;#26377;&amp;#38480;&amp;#20844;&amp;#21496;&amp;#38144;&amp;#21806;&amp;#36153;&amp;#29992;&amp;#32479;&amp;#35745;73&lt;br /&gt;&amp;#22270;&amp;#34920;902009-2015&amp;#24180;&amp;#19996;&amp;#33694;&amp;#27867;&amp;#26124;&amp;#31383;&amp;#24088;&amp;#21046;&amp;#21697;&amp;#26377;&amp;#38480;&amp;#20844;&amp;#21496;&amp;#31649;&amp;#29702;&amp;#36153;&amp;#29992;&amp;#32479;&amp;#35745;73&lt;br /&gt;&amp;#22270;&amp;#34920;912009-2015&amp;#24180;&amp;#19996;&amp;#33694;&amp;#27867;&amp;#26124;&amp;#31383;&amp;#24088;&amp;#21046;&amp;#21697;&amp;#26377;&amp;#38480;&amp;#20844;&amp;#21496;&amp;#36130;&amp;#21153;&amp;#36153;&amp;#29992;&amp;#32479;&amp;#35745;74&lt;br /&gt;&amp;#22270;&amp;#34920;922015&amp;#24180;&amp;#20803;&amp;#40718;&amp;#39280;&amp;#26448;&amp;#23454;&amp;#19994;(&amp;#38215;&amp;#27743;)&amp;#26377;&amp;#38480;&amp;#20844;&amp;#21496;&amp;#36164;&amp;#20135;&amp;#36127;&amp;#20538;&amp;#34920;75&lt;br /&gt;&amp;#22270;&amp;#34920;932015&amp;#24180;&amp;#20803;&amp;#40718;&amp;#39280;&amp;#26448;&amp;#23454;&amp;#19994;(&amp;#38215;&amp;#27743;)&amp;#26377;&amp;#38480;&amp;#20844;&amp;#21496;&amp;#25439;&amp;#30410;&amp;#34920;76&lt;br /&gt;&amp;#22270;&amp;#34920;942009-2015&amp;#24180;&amp;#20803;&amp;#40718;&amp;#39280;&amp;#26448;&amp;#23454;&amp;#19994;(&amp;#38215;&amp;#27743;)&amp;#26377;&amp;#38480;&amp;#20844;&amp;#21496;&amp;#24635;&amp;#36164;&amp;#20135;&amp;#32479;&amp;#35745;77&lt;br /&gt;&amp;#22270;&amp;#34920;952009-2015&amp;#24180;&amp;#20803;&amp;#40718;&amp;#39280;&amp;#26448;&amp;#23454;&amp;#19994;(&amp;#38215;&amp;#27743;)&amp;#26377;&amp;#38480;&amp;#20844;&amp;#21496;&amp;#24635;&amp;#36164;&amp;#20135;&amp;#22686;&amp;#38271;&amp;#36235;&amp;#21183;&amp;#22270;77&lt;br /&gt;&amp;#22270;&amp;#34920;962009-2015&amp;#24180;&amp;#20803;&amp;#40718;&amp;#39280;&amp;#26448;&amp;#23454;&amp;#19994;(&amp;#38215;&amp;#27743;)&amp;#26377;&amp;#38480;&amp;#20844;&amp;#21496;&amp;#22266;&amp;#23450;&amp;#36164;&amp;#20135;&amp;#29366;&amp;#20917;77&lt;br /&gt;&amp;#22270;&amp;#34920;972009-2015&amp;#24180;&amp;#20803;&amp;#40718;&amp;#39280;&amp;#26448;&amp;#23454;&amp;#19994;(&amp;#38215;&amp;#27743;)&amp;#26377;&amp;#38480;&amp;#20844;&amp;#21496;&amp;#27969;&amp;#21160;&amp;#36164;&amp;#20135;&amp;#29366;&amp;#20917;78&lt;br /&gt;&amp;#22270;&amp;#34920;982009-2015&amp;#24180;&amp;#20803;&amp;#40718;&amp;#39280;&amp;#26448;&amp;#23454;&amp;#19994;(&amp;#38215;&amp;#27743;)&amp;#26377;&amp;#38480;&amp;#20844;&amp;#21496;&amp;#24212;&amp;#25910;&amp;#24080;&amp;#27454;&amp;#32479;&amp;#35745;78&lt;br /&gt;&amp;#22270;&amp;#34920;992009-2015&amp;#24180;&amp;#20803;&amp;#40718;&amp;#39280;&amp;#26448;&amp;#23454;&amp;#19994;(&amp;#38215;&amp;#27743;)&amp;#26377;&amp;#38480;&amp;#20844;&amp;#21496;&amp;#24635;&amp;#36127;&amp;#20538;&amp;#32479;&amp;#35745;78&lt;br /&gt;&amp;#22270;&amp;#34920;1002009-2015&amp;#24180;&amp;#20803;&amp;#40718;&amp;#39280;&amp;#26448;&amp;#23454;&amp;#19994;(&amp;#38215;&amp;#27743;)&amp;#26377;&amp;#38480;&amp;#20844;&amp;#21496;&amp;#36164;&amp;#20135;&amp;#36127;&amp;#20538;&amp;#29575;78&lt;br /&gt;&amp;#22270;&amp;#34920;1012009-2015&amp;#24180;&amp;#20803;&amp;#40718;&amp;#39280;&amp;#26448;&amp;#23454;&amp;#19994;(&amp;#38215;&amp;#27743;)&amp;#26377;&amp;#38480;&amp;#20844;&amp;#21496;&amp;#38144;&amp;#21806;&amp;#35268;&amp;#27169;&amp;#32479;&amp;#35745;79&lt;br /&gt;&amp;#22270;&amp;#34920;1022009-2015&amp;#24180;&amp;#20803;&amp;#40718;&amp;#39280;&amp;#26448;&amp;#23454;&amp;#19994;(&amp;#38215;&amp;#27743;)&amp;#26377;&amp;#38480;&amp;#20844;&amp;#21496;&amp;#38144;&amp;#21806;&amp;#22686;&amp;#38271;&amp;#36235;&amp;#21183;&amp;#22270;79&lt;br /&gt;&amp;#22270;&amp;#34920;1032009-2015&amp;#24180;&amp;#20803;&amp;#40718;&amp;#39280;&amp;#26448;&amp;#23454;&amp;#19994;(&amp;#38215;&amp;#27743;)&amp;#26377;&amp;#38480;&amp;#20844;&amp;#21496;&amp;#21033;&amp;#28070;&amp;#32479;&amp;#35745;79&lt;br /&gt;&amp;#22270;&amp;#34920;1042009-2015&amp;#24180;&amp;#20803;&amp;#40718;&amp;#39280;&amp;#26448;&amp;#23454;&amp;#19994;(&amp;#38215;&amp;#27743;)&amp;#26377;&amp;#38480;&amp;#20844;&amp;#21496;&amp;#21033;&amp;#28070;&amp;#22686;&amp;#38271;&amp;#36235;&amp;#21183;&amp;#22270;80&lt;br /&gt;&amp;#22270;&amp;#34920;1052009-2015&amp;#24180;&amp;#20803;&amp;#40718;&amp;#39280;&amp;#26448;&amp;#23454;&amp;#19994;(&amp;#38215;&amp;#27743;)&amp;#26377;&amp;#38480;&amp;#20844;&amp;#21496;&amp;#25104;&amp;#26412;&amp;#36153;&amp;#29992;&amp;#21033;&amp;#28070;&amp;#29575;80&lt;br /&gt;&amp;#22270;&amp;#34920;1062009-2015&amp;#24180;&amp;#20803;&amp;#40718;&amp;#39280;&amp;#26448;&amp;#23454;&amp;#19994;(&amp;#38215;&amp;#27743;)&amp;#26377;&amp;#38480;&amp;#20844;&amp;#21496;&amp;#38144;&amp;#21806;&amp;#27611;&amp;#21033;&amp;#29575;80&lt;br /&gt;&amp;#22270;&amp;#34920;1072009-2015&amp;#24180;&amp;#20803;&amp;#40718;&amp;#39280;&amp;#26448;&amp;#23454;&amp;#19994;(&amp;#38215;&amp;#27743;)&amp;#26377;&amp;#38480;&amp;#20844;&amp;#21496;&amp;#38144;&amp;#21806;&amp;#21033;&amp;#28070;&amp;#29575;80&lt;br /&gt;&amp;#22270;&amp;#34920;1082009-2015&amp;#24180;&amp;#20803;&amp;#40718;&amp;#39280;&amp;#26448;&amp;#23454;&amp;#19994;(&amp;#38215;&amp;#27743;)&amp;#26377;&amp;#38480;&amp;#20844;&amp;#21496;&amp;#36164;&amp;#20135;&amp;#21033;&amp;#28070;&amp;#29575;80&lt;br /&gt;&amp;#22270;&amp;#34920;1092015&amp;#24180;&amp;#20803;&amp;#40718;&amp;#39280;&amp;#26448;&amp;#23454;&amp;#19994;(&amp;#38215;&amp;#27743;)&amp;#26377;&amp;#38480;&amp;#20844;&amp;#21496;&amp;#25104;&amp;#26412;&amp;#36153;&amp;#29992;&amp;#26500;&amp;#25104;81&lt;br /&gt;&amp;#22270;&amp;#34920;1102009-2015&amp;#24180;&amp;#20803;&amp;#40718;&amp;#39280;&amp;#26448;&amp;#23454;&amp;#19994;(&amp;#38215;&amp;#27743;)&amp;#26377;&amp;#38480;&amp;#20844;&amp;#21496;&amp;#38144;&amp;#21806;&amp;#25104;&amp;#26412;&amp;#32479;&amp;#35745;81&lt;br /&gt;&amp;#22270;&amp;#34920;1112009-2015&amp;#24180;&amp;#20803;&amp;#40718;&amp;#39280;&amp;#26448;&amp;#23454;&amp;#19994;(&amp;#38215;&amp;#27743;)&amp;#26377;&amp;#38480;&amp;#20844;&amp;#21496;&amp;#38144;&amp;#21806;&amp;#36153;&amp;#29992;&amp;#32479;&amp;#35745;81&lt;br /&gt;&amp;#22270;&amp;#34920;1122009-2015&amp;#24180;&amp;#20803;&amp;#40718;&amp;#39280;&amp;#26448;&amp;#23454;&amp;#19994;(&amp;#38215;&amp;#27743;)&amp;#26377;&amp;#38480;&amp;#20844;&amp;#21496;&amp;#31649;&amp;#29702;&amp;#36153;&amp;#29992;&amp;#32479;&amp;#35745;81&lt;br /&gt;&amp;#22270;&amp;#34920;1132009-2015&amp;#24180;&amp;#20803;&amp;#40718;&amp;#39280;&amp;#26448;&amp;#23454;&amp;#19994;(&amp;#38215;&amp;#27743;)&amp;#26377;&amp;#38480;&amp;#20844;&amp;#21496;&amp;#36130;&amp;#21153;&amp;#36153;&amp;#29992;&amp;#32479;&amp;#35745;82&lt;br /&gt;&amp;#22270;&amp;#34920;1142015&amp;#24180;&amp;#22825;&amp;#27941;&amp;#22025;&amp;#25991;&amp;#23454;&amp;#19994;&amp;#26377;&amp;#38480;&amp;#20844;&amp;#21496;&amp;#36164;&amp;#20135;&amp;#36127;&amp;#20538;&amp;#34920;83&lt;br /&gt;&amp;#22270;&amp;#34920;1152015&amp;#24180;&amp;#22825;&amp;#27941;&amp;#22025;&amp;#25991;&amp;#23454;&amp;#19994;&amp;#26377;&amp;#38480;&amp;#20844;&amp;#21496;&amp;#25439;&amp;#30410;&amp;#34920;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2009-2015&amp;#24180;&amp;#22825;&amp;#27941;&amp;#22025;&amp;#25991;&amp;#23454;&amp;#19994;&amp;#26377;&amp;#38480;&amp;#20844;&amp;#21496;&amp;#24635;&amp;#36164;&amp;#20135;&amp;#32479;&amp;#35745;84&lt;br /&gt;&amp;#22270;&amp;#34920;1172009-2015&amp;#24180;&amp;#22825;&amp;#27941;&amp;#22025;&amp;#25991;&amp;#23454;&amp;#19994;&amp;#26377;&amp;#38480;&amp;#20844;&amp;#21496;&amp;#24635;&amp;#36164;&amp;#20135;&amp;#22686;&amp;#38271;&amp;#36235;&amp;#21183;&amp;#22270;85&lt;br /&gt;&amp;#22270;&amp;#34920;1182009-2015&amp;#24180;&amp;#22825;&amp;#27941;&amp;#22025;&amp;#25991;&amp;#23454;&amp;#19994;&amp;#26377;&amp;#38480;&amp;#20844;&amp;#21496;&amp;#22266;&amp;#23450;&amp;#36164;&amp;#20135;&amp;#29366;&amp;#20917;85&lt;br /&gt;&amp;#22270;&amp;#34920;1192009-2015&amp;#24180;&amp;#22825;&amp;#27941;&amp;#22025;&amp;#25991;&amp;#23454;&amp;#19994;&amp;#26377;&amp;#38480;&amp;#20844;&amp;#21496;&amp;#27969;&amp;#21160;&amp;#36164;&amp;#20135;&amp;#29366;&amp;#20917;85&lt;br /&gt;&amp;#22270;&amp;#34920;1202009-2015&amp;#24180;&amp;#22825;&amp;#27941;&amp;#22025;&amp;#25991;&amp;#23454;&amp;#19994;&amp;#26377;&amp;#38480;&amp;#20844;&amp;#21496;&amp;#24212;&amp;#25910;&amp;#24080;&amp;#27454;&amp;#32479;&amp;#35745;86&lt;br /&gt;&amp;#22270;&amp;#34920;1212009-2015&amp;#24180;&amp;#22825;&amp;#27941;&amp;#22025;&amp;#25991;&amp;#23454;&amp;#19994;&amp;#26377;&amp;#38480;&amp;#20844;&amp;#21496;&amp;#24635;&amp;#36127;&amp;#20538;&amp;#32479;&amp;#35745;86&lt;br /&gt;&amp;#22270;&amp;#34920;1222009-2015&amp;#24180;&amp;#22825;&amp;#27941;&amp;#22025;&amp;#25991;&amp;#23454;&amp;#19994;&amp;#26377;&amp;#38480;&amp;#20844;&amp;#21496;&amp;#36164;&amp;#20135;&amp;#36127;&amp;#20538;&amp;#29575;86&lt;br /&gt;&amp;#22270;&amp;#34920;1232009-2015&amp;#24180;&amp;#22825;&amp;#27941;&amp;#22025;&amp;#25991;&amp;#23454;&amp;#19994;&amp;#26377;&amp;#38480;&amp;#20844;&amp;#21496;&amp;#38144;&amp;#21806;&amp;#35268;&amp;#27169;&amp;#32479;&amp;#35745;87&lt;br /&gt;&amp;#22270;&amp;#34920;1242009-2015&amp;#24180;&amp;#22825;&amp;#27941;&amp;#22025;&amp;#25991;&amp;#23454;&amp;#19994;&amp;#26377;&amp;#38480;&amp;#20844;&amp;#21496;&amp;#38144;&amp;#21806;&amp;#22686;&amp;#38271;&amp;#36235;&amp;#21183;&amp;#22270;87&lt;br /&gt;&amp;#22270;&amp;#34920;1252009-2015&amp;#24180;&amp;#22825;&amp;#27941;&amp;#22025;&amp;#25991;&amp;#23454;&amp;#19994;&amp;#26377;&amp;#38480;&amp;#20844;&amp;#21496;&amp;#21033;&amp;#28070;&amp;#32479;&amp;#35745;87&lt;br /&gt;&amp;#22270;&amp;#34920;1262009-2015&amp;#24180;&amp;#22825;&amp;#27941;&amp;#22025;&amp;#25991;&amp;#23454;&amp;#19994;&amp;#26377;&amp;#38480;&amp;#20844;&amp;#21496;&amp;#21033;&amp;#28070;&amp;#22686;&amp;#38271;&amp;#36235;&amp;#21183;&amp;#22270;87&lt;br /&gt;&amp;#22270;&amp;#34920;1272009-2015&amp;#24180;&amp;#22825;&amp;#27941;&amp;#22025;&amp;#25991;&amp;#23454;&amp;#19994;&amp;#26377;&amp;#38480;&amp;#20844;&amp;#21496;&amp;#25104;&amp;#26412;&amp;#36153;&amp;#29992;&amp;#21033;&amp;#28070;&amp;#29575;88&lt;br /&gt;&amp;#22270;&amp;#34920;1282009-2015&amp;#24180;&amp;#22825;&amp;#27941;&amp;#22025;&amp;#25991;&amp;#23454;&amp;#19994;&amp;#26377;&amp;#38480;&amp;#20844;&amp;#21496;&amp;#38144;&amp;#21806;&amp;#27611;&amp;#21033;&amp;#29575;88&lt;br /&gt;&amp;#22270;&amp;#34920;1292009-2015&amp;#24180;&amp;#22825;&amp;#27941;&amp;#22025;&amp;#25991;&amp;#23454;&amp;#19994;&amp;#26377;&amp;#38480;&amp;#20844;&amp;#21496;&amp;#38144;&amp;#21806;&amp;#21033;&amp;#28070;&amp;#29575;88&lt;br /&gt;&amp;#22270;&amp;#34920;1302009-2015&amp;#24180;&amp;#22825;&amp;#27941;&amp;#22025;&amp;#25991;&amp;#23454;&amp;#19994;&amp;#26377;&amp;#38480;&amp;#20844;&amp;#21496;&amp;#36164;&amp;#20135;&amp;#21033;&amp;#28070;&amp;#29575;88&lt;br /&gt;&amp;#22270;&amp;#34920;1312015&amp;#24180;&amp;#22825;&amp;#27941;&amp;#22025;&amp;#25991;&amp;#23454;&amp;#19994;&amp;#26377;&amp;#38480;&amp;#20844;&amp;#21496;&amp;#25104;&amp;#26412;&amp;#36153;&amp;#29992;&amp;#26500;&amp;#25104;89&lt;br /&gt;&amp;#22270;&amp;#34920;1322009-2015&amp;#24180;&amp;#22825;&amp;#27941;&amp;#22025;&amp;#25991;&amp;#23454;&amp;#19994;&amp;#26377;&amp;#38480;&amp;#20844;&amp;#21496;&amp;#38144;&amp;#21806;&amp;#25104;&amp;#26412;&amp;#32479;&amp;#35745;89&lt;br /&gt;&amp;#22270;&amp;#34920;1332009-2015&amp;#24180;&amp;#22825;&amp;#27941;&amp;#22025;&amp;#25991;&amp;#23454;&amp;#19994;&amp;#26377;&amp;#38480;&amp;#20844;&amp;#21496;&amp;#38144;&amp;#21806;&amp;#36153;&amp;#29992;&amp;#32479;&amp;#35745;89&lt;br /&gt;&amp;#22270;&amp;#34920;1342009-2015&amp;#24180;&amp;#22825;&amp;#27941;&amp;#22025;&amp;#25991;&amp;#23454;&amp;#19994;&amp;#26377;&amp;#38480;&amp;#20844;&amp;#21496;&amp;#31649;&amp;#29702;&amp;#36153;&amp;#29992;&amp;#32479;&amp;#35745;89&lt;br /&gt;&amp;#22270;&amp;#34920;1352009-2015&amp;#24180;&amp;#22825;&amp;#27941;&amp;#22025;&amp;#25991;&amp;#23454;&amp;#19994;&amp;#26377;&amp;#38480;&amp;#20844;&amp;#21496;&amp;#36130;&amp;#21153;&amp;#36153;&amp;#29992;&amp;#32479;&amp;#35745;90&lt;br /&gt;&amp;#22270;&amp;#34920;1362015&amp;#24180;&amp;#28165;&amp;#36828;&amp;#28165;&amp;#26032;&amp;#22823;&amp;#20013;&amp;#22609;&amp;#33014;&amp;#21046;&amp;#21697;&amp;#26377;&amp;#38480;&amp;#20844;&amp;#21496;&amp;#36164;&amp;#20135;&amp;#36127;&amp;#20538;&amp;#34920;91&lt;br /&gt;&amp;#22270;&amp;#34920;1372015&amp;#24180;&amp;#28165;&amp;#36828;&amp;#28165;&amp;#26032;&amp;#22823;&amp;#20013;&amp;#22609;&amp;#33014;&amp;#21046;&amp;#21697;&amp;#26377;&amp;#38480;&amp;#20844;&amp;#21496;&amp;#25439;&amp;#30410;&amp;#34920;91&lt;br /&gt;&amp;#22270;&amp;#34920;1382009-2015&amp;#24180;&amp;#28165;&amp;#36828;&amp;#28165;&amp;#26032;&amp;#22823;&amp;#20013;&amp;#22609;&amp;#33014;&amp;#21046;&amp;#21697;&amp;#26377;&amp;#38480;&amp;#20844;&amp;#21496;&amp;#24635;&amp;#36164;&amp;#20135;&amp;#32479;&amp;#35745;92&lt;br /&gt;&amp;#22270;&amp;#34920;1392009-2015&amp;#24180;&amp;#28165;&amp;#36828;&amp;#28165;&amp;#26032;&amp;#22823;&amp;#20013;&amp;#22609;&amp;#33014;&amp;#21046;&amp;#21697;&amp;#26377;&amp;#38480;&amp;#20844;&amp;#21496;&amp;#24635;&amp;#36164;&amp;#20135;&amp;#22686;&amp;#38271;&amp;#36235;&amp;#21183;&amp;#22270;93&lt;br /&gt;&amp;#22270;&amp;#34920;1402009-2015&amp;#24180;&amp;#28165;&amp;#36828;&amp;#28165;&amp;#26032;&amp;#22823;&amp;#20013;&amp;#22609;&amp;#33014;&amp;#21046;&amp;#21697;&amp;#26377;&amp;#38480;&amp;#20844;&amp;#21496;&amp;#22266;&amp;#23450;&amp;#36164;&amp;#20135;&amp;#29366;&amp;#20917;93&lt;br /&gt;&amp;#22270;&amp;#34920;1412009-2015&amp;#24180;&amp;#28165;&amp;#36828;&amp;#28165;&amp;#26032;&amp;#22823;&amp;#20013;&amp;#22609;&amp;#33014;&amp;#21046;&amp;#21697;&amp;#26377;&amp;#38480;&amp;#20844;&amp;#21496;&amp;#27969;&amp;#21160;&amp;#36164;&amp;#20135;&amp;#29366;&amp;#20917;93&lt;br /&gt;&amp;#22270;&amp;#34920;1422009-2015&amp;#24180;&amp;#28165;&amp;#36828;&amp;#28165;&amp;#26032;&amp;#22823;&amp;#20013;&amp;#22609;&amp;#33014;&amp;#21046;&amp;#21697;&amp;#26377;&amp;#38480;&amp;#20844;&amp;#21496;&amp;#24212;&amp;#25910;&amp;#24080;&amp;#27454;&amp;#32479;&amp;#35745;94&lt;br /&gt;&amp;#22270;&amp;#34920;1432009-2015&amp;#24180;&amp;#28165;&amp;#36828;&amp;#28165;&amp;#26032;&amp;#22823;&amp;#20013;&amp;#22609;&amp;#33014;&amp;#21046;&amp;#21697;&amp;#26377;&amp;#38480;&amp;#20844;&amp;#21496;&amp;#24635;&amp;#36127;&amp;#20538;&amp;#32479;&amp;#35745;94&lt;br /&gt;&amp;#22270;&amp;#34920;1442009-2015&amp;#24180;&amp;#28165;&amp;#36828;&amp;#28165;&amp;#26032;&amp;#22823;&amp;#20013;&amp;#22609;&amp;#33014;&amp;#21046;&amp;#21697;&amp;#26377;&amp;#38480;&amp;#20844;&amp;#21496;&amp;#36164;&amp;#20135;&amp;#36127;&amp;#20538;&amp;#29575;94&lt;br /&gt;&amp;#22270;&amp;#34920;1452009-2015&amp;#24180;&amp;#28165;&amp;#36828;&amp;#28165;&amp;#26032;&amp;#22823;&amp;#20013;&amp;#22609;&amp;#33014;&amp;#21046;&amp;#21697;&amp;#26377;&amp;#38480;&amp;#20844;&amp;#21496;&amp;#38144;&amp;#21806;&amp;#35268;&amp;#27169;&amp;#32479;&amp;#35745;94&lt;br /&gt;&amp;#22270;&amp;#34920;1462009-2015&amp;#24180;&amp;#28165;&amp;#36828;&amp;#28165;&amp;#26032;&amp;#22823;&amp;#20013;&amp;#22609;&amp;#33014;&amp;#21046;&amp;#21697;&amp;#26377;&amp;#38480;&amp;#20844;&amp;#21496;&amp;#38144;&amp;#21806;&amp;#22686;&amp;#38271;&amp;#36235;&amp;#21183;&amp;#22270;95&lt;br /&gt;&amp;#22270;&amp;#34920;1472009-2015&amp;#24180;&amp;#28165;&amp;#36828;&amp;#28165;&amp;#26032;&amp;#22823;&amp;#20013;&amp;#22609;&amp;#33014;&amp;#21046;&amp;#21697;&amp;#26377;&amp;#38480;&amp;#20844;&amp;#21496;&amp;#21033;&amp;#28070;&amp;#32479;&amp;#35745;95&lt;br /&gt;&amp;#22270;&amp;#34920;1482009-2015&amp;#24180;&amp;#28165;&amp;#36828;&amp;#28165;&amp;#26032;&amp;#22823;&amp;#20013;&amp;#22609;&amp;#33014;&amp;#21046;&amp;#21697;&amp;#26377;&amp;#38480;&amp;#20844;&amp;#21496;&amp;#21033;&amp;#28070;&amp;#22686;&amp;#38271;&amp;#36235;&amp;#21183;&amp;#22270;95&lt;br /&gt;&amp;#22270;&amp;#34920;1492009-2015&amp;#24180;&amp;#28165;&amp;#36828;&amp;#28165;&amp;#26032;&amp;#22823;&amp;#20013;&amp;#22609;&amp;#33014;&amp;#21046;&amp;#21697;&amp;#26377;&amp;#38480;&amp;#20844;&amp;#21496;&amp;#25104;&amp;#26412;&amp;#36153;&amp;#29992;&amp;#21033;&amp;#28070;&amp;#29575;96&lt;br /&gt;&amp;#22270;&amp;#34920;1502009-2015&amp;#24180;&amp;#28165;&amp;#36828;&amp;#28165;&amp;#26032;&amp;#22823;&amp;#20013;&amp;#22609;&amp;#33014;&amp;#21046;&amp;#21697;&amp;#26377;&amp;#38480;&amp;#20844;&amp;#21496;&amp;#38144;&amp;#21806;&amp;#27611;&amp;#21033;&amp;#29575;96&lt;br /&gt;&amp;#22270;&amp;#34920;1512009-2015&amp;#24180;&amp;#28165;&amp;#36828;&amp;#28165;&amp;#26032;&amp;#22823;&amp;#20013;&amp;#22609;&amp;#33014;&amp;#21046;&amp;#21697;&amp;#26377;&amp;#38480;&amp;#20844;&amp;#21496;&amp;#38144;&amp;#21806;&amp;#21033;&amp;#28070;&amp;#29575;96&lt;br /&gt;&amp;#22270;&amp;#34920;1522009-2015&amp;#24180;&amp;#28165;&amp;#36828;&amp;#28165;&amp;#26032;&amp;#22823;&amp;#20013;&amp;#22609;&amp;#33014;&amp;#21046;&amp;#21697;&amp;#26377;&amp;#38480;&amp;#20844;&amp;#21496;&amp;#36164;&amp;#20135;&amp;#21033;&amp;#28070;&amp;#29575;96&lt;br /&gt;&amp;#22270;&amp;#34920;1532015&amp;#24180;&amp;#28165;&amp;#36828;&amp;#28165;&amp;#26032;&amp;#22823;&amp;#20013;&amp;#22609;&amp;#33014;&amp;#21046;&amp;#21697;&amp;#26377;&amp;#38480;&amp;#20844;&amp;#21496;&amp;#25104;&amp;#26412;&amp;#36153;&amp;#29992;&amp;#26500;&amp;#25104;97&lt;br /&gt;&amp;#22270;&amp;#34920;1542009-2015&amp;#24180;&amp;#28165;&amp;#36828;&amp;#28165;&amp;#26032;&amp;#22823;&amp;#20013;&amp;#22609;&amp;#33014;&amp;#21046;&amp;#21697;&amp;#26377;&amp;#38480;&amp;#20844;&amp;#21496;&amp;#38144;&amp;#21806;&amp;#25104;&amp;#26412;&amp;#32479;&amp;#35745;97&lt;br /&gt;&amp;#22270;&amp;#34920;1552009-2015&amp;#24180;&amp;#28165;&amp;#36828;&amp;#28165;&amp;#26032;&amp;#22823;&amp;#20013;&amp;#22609;&amp;#33014;&amp;#21046;&amp;#21697;&amp;#26377;&amp;#38480;&amp;#20844;&amp;#21496;&amp;#38144;&amp;#21806;&amp;#36153;&amp;#29992;&amp;#32479;&amp;#35745;97&lt;br /&gt;&amp;#22270;&amp;#34920;1562009-2015&amp;#24180;&amp;#28165;&amp;#36828;&amp;#28165;&amp;#26032;&amp;#22823;&amp;#20013;&amp;#22609;&amp;#33014;&amp;#21046;&amp;#21697;&amp;#26377;&amp;#38480;&amp;#20844;&amp;#21496;&amp;#31649;&amp;#29702;&amp;#36153;&amp;#29992;&amp;#32479;&amp;#35745;97&lt;br /&gt;&amp;#22270;&amp;#34920;1572009-2015&amp;#24180;&amp;#28165;&amp;#36828;&amp;#28165;&amp;#26032;&amp;#22823;&amp;#20013;&amp;#22609;&amp;#33014;&amp;#21046;&amp;#21697;&amp;#26377;&amp;#38480;&amp;#20844;&amp;#21496;&amp;#36130;&amp;#21153;&amp;#36153;&amp;#29992;&amp;#32479;&amp;#35745;98&lt;br /&gt;&amp;#22270;&amp;#34920;1582015&amp;#24180;&amp;#19978;&amp;#28023;&amp;#22269;&amp;#25104;&amp;#22609;&amp;#26009;&amp;#26377;&amp;#38480;&amp;#20844;&amp;#21496;&amp;#36164;&amp;#20135;&amp;#36127;&amp;#20538;&amp;#34920;99&lt;br /&gt;&amp;#22270;&amp;#34920;1592015&amp;#24180;&amp;#19978;&amp;#28023;&amp;#22269;&amp;#25104;&amp;#22609;&amp;#26009;&amp;#26377;&amp;#38480;&amp;#20844;&amp;#21496;&amp;#25439;&amp;#30410;&amp;#34920;100&lt;br /&gt;&amp;#22270;&amp;#34920;1602009-2015&amp;#24180;&amp;#19978;&amp;#28023;&amp;#22269;&amp;#25104;&amp;#22609;&amp;#26009;&amp;#26377;&amp;#38480;&amp;#20844;&amp;#21496;&amp;#24635;&amp;#36164;&amp;#20135;&amp;#32479;&amp;#35745;101&lt;br /&gt;&amp;#22270;&amp;#34920;1612009-2015&amp;#24180;&amp;#19978;&amp;#28023;&amp;#22269;&amp;#25104;&amp;#22609;&amp;#26009;&amp;#26377;&amp;#38480;&amp;#20844;&amp;#21496;&amp;#24635;&amp;#36164;&amp;#20135;&amp;#22686;&amp;#38271;&amp;#36235;&amp;#21183;&amp;#22270;102&lt;br /&gt;&amp;#22270;&amp;#34920;1622009-2015&amp;#24180;&amp;#19978;&amp;#28023;&amp;#22269;&amp;#25104;&amp;#22609;&amp;#26009;&amp;#26377;&amp;#38480;&amp;#20844;&amp;#21496;&amp;#22266;&amp;#23450;&amp;#36164;&amp;#20135;&amp;#29366;&amp;#20917;102&lt;br /&gt;&amp;#22270;&amp;#34920;1632009-2015&amp;#24180;&amp;#19978;&amp;#28023;&amp;#22269;&amp;#25104;&amp;#22609;&amp;#26009;&amp;#26377;&amp;#38480;&amp;#20844;&amp;#21496;&amp;#27969;&amp;#21160;&amp;#36164;&amp;#20135;&amp;#29366;&amp;#20917;102&lt;br /&gt;&amp;#22270;&amp;#34920;1642009-2015&amp;#24180;&amp;#19978;&amp;#28023;&amp;#22269;&amp;#25104;&amp;#22609;&amp;#26009;&amp;#26377;&amp;#38480;&amp;#20844;&amp;#21496;&amp;#24212;&amp;#25910;&amp;#24080;&amp;#27454;&amp;#32479;&amp;#35745;102&lt;br /&gt;&amp;#22270;&amp;#34920;1652009-2015&amp;#24180;&amp;#19978;&amp;#28023;&amp;#22269;&amp;#25104;&amp;#22609;&amp;#26009;&amp;#26377;&amp;#38480;&amp;#20844;&amp;#21496;&amp;#24635;&amp;#36127;&amp;#20538;&amp;#32479;&amp;#35745;103&lt;br /&gt;&amp;#22270;&amp;#34920;1662009-2015&amp;#24180;&amp;#19978;&amp;#28023;&amp;#22269;&amp;#25104;&amp;#22609;&amp;#26009;&amp;#26377;&amp;#38480;&amp;#20844;&amp;#21496;&amp;#36164;&amp;#20135;&amp;#36127;&amp;#20538;&amp;#29575;103&lt;br /&gt;&amp;#22270;&amp;#34920;1672009-2015&amp;#24180;&amp;#19978;&amp;#28023;&amp;#22269;&amp;#25104;&amp;#22609;&amp;#26009;&amp;#26377;&amp;#38480;&amp;#20844;&amp;#21496;&amp;#38144;&amp;#21806;&amp;#35268;&amp;#27169;&amp;#32479;&amp;#35745;103&lt;br /&gt;&amp;#22270;&amp;#34920;1682009-2015&amp;#24180;&amp;#19978;&amp;#28023;&amp;#22269;&amp;#25104;&amp;#22609;&amp;#26009;&amp;#26377;&amp;#38480;&amp;#20844;&amp;#21496;&amp;#38144;&amp;#21806;&amp;#22686;&amp;#38271;&amp;#36235;&amp;#21183;&amp;#22270;103&lt;br /&gt;&amp;#22270;&amp;#34920;1692009-2015&amp;#24180;&amp;#19978;&amp;#28023;&amp;#22269;&amp;#25104;&amp;#22609;&amp;#26009;&amp;#26377;&amp;#38480;&amp;#20844;&amp;#21496;&amp;#21033;&amp;#28070;&amp;#32479;&amp;#35745;104&lt;br /&gt;&amp;#22270;&amp;#34920;1702009-2015&amp;#24180;&amp;#19978;&amp;#28023;&amp;#22269;&amp;#25104;&amp;#22609;&amp;#26009;&amp;#26377;&amp;#38480;&amp;#20844;&amp;#21496;&amp;#21033;&amp;#28070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104&lt;br /&gt;&amp;#22270;&amp;#34920;1712009-2015&amp;#24180;&amp;#19978;&amp;#28023;&amp;#22269;&amp;#25104;&amp;#22609;&amp;#26009;&amp;#26377;&amp;#38480;&amp;#20844;&amp;#21496;&amp;#25104;&amp;#26412;&amp;#36153;&amp;#29992;&amp;#21033;&amp;#28070;&amp;#29575;104&lt;br /&gt;&amp;#22270;&amp;#34920;1722009-2015&amp;#24180;&amp;#19978;&amp;#28023;&amp;#22269;&amp;#25104;&amp;#22609;&amp;#26009;&amp;#26377;&amp;#38480;&amp;#20844;&amp;#21496;&amp;#38144;&amp;#21806;&amp;#27611;&amp;#21033;&amp;#29575;104&lt;br /&gt;&amp;#22270;&amp;#34920;1732009-2015&amp;#24180;&amp;#19978;&amp;#28023;&amp;#22269;&amp;#25104;&amp;#22609;&amp;#26009;&amp;#26377;&amp;#38480;&amp;#20844;&amp;#21496;&amp;#38144;&amp;#21806;&amp;#21033;&amp;#28070;&amp;#29575;105&lt;br /&gt;&amp;#22270;&amp;#34920;1742009-2015&amp;#24180;&amp;#19978;&amp;#28023;&amp;#22269;&amp;#25104;&amp;#22609;&amp;#26009;&amp;#26377;&amp;#38480;&amp;#20844;&amp;#21496;&amp;#36164;&amp;#20135;&amp;#21033;&amp;#28070;&amp;#29575;105&lt;br /&gt;&amp;#22270;&amp;#34920;1752015&amp;#24180;&amp;#19978;&amp;#28023;&amp;#22269;&amp;#25104;&amp;#22609;&amp;#26009;&amp;#26377;&amp;#38480;&amp;#20844;&amp;#21496;&amp;#25104;&amp;#26412;&amp;#36153;&amp;#29992;&amp;#26500;&amp;#25104;105&lt;br /&gt;&amp;#22270;&amp;#34920;1762009-2015&amp;#24180;&amp;#19978;&amp;#28023;&amp;#22269;&amp;#25104;&amp;#22609;&amp;#26009;&amp;#26377;&amp;#38480;&amp;#20844;&amp;#21496;&amp;#38144;&amp;#21806;&amp;#25104;&amp;#26412;&amp;#32479;&amp;#35745;105&lt;br /&gt;&amp;#22270;&amp;#34920;1772009-2015&amp;#24180;&amp;#19978;&amp;#28023;&amp;#22269;&amp;#25104;&amp;#22609;&amp;#26009;&amp;#26377;&amp;#38480;&amp;#20844;&amp;#21496;&amp;#38144;&amp;#21806;&amp;#36153;&amp;#29992;&amp;#32479;&amp;#35745;106&lt;br /&gt;&amp;#22270;&amp;#34920;1782009-2015&amp;#24180;&amp;#19978;&amp;#28023;&amp;#22269;&amp;#25104;&amp;#22609;&amp;#26009;&amp;#26377;&amp;#38480;&amp;#20844;&amp;#21496;&amp;#31649;&amp;#29702;&amp;#36153;&amp;#29992;&amp;#32479;&amp;#35745;106&lt;br /&gt;&amp;#22270;&amp;#34920;1792009-2015&amp;#24180;&amp;#19978;&amp;#28023;&amp;#22269;&amp;#25104;&amp;#22609;&amp;#26009;&amp;#26377;&amp;#38480;&amp;#20844;&amp;#21496;&amp;#36130;&amp;#21153;&amp;#36153;&amp;#29992;&amp;#32479;&amp;#35745;106&lt;br /&gt;&amp;#22270;&amp;#34920;1802015&amp;#24180;&amp;#20136;&amp;#29305;&amp;#36947;&amp;#26684;&amp;#25289;&amp;#26031;&amp;#24037;&amp;#19994;&amp;#65288;&amp;#20013;&amp;#22269;&amp;#65289;&amp;#26377;&amp;#38480;&amp;#20844;&amp;#21496;&amp;#36164;&amp;#20135;&amp;#36127;&amp;#20538;&amp;#34920;108&lt;br /&gt;&amp;#22270;&amp;#34920;1812015&amp;#24180;&amp;#20136;&amp;#29305;&amp;#36947;&amp;#26684;&amp;#25289;&amp;#26031;&amp;#24037;&amp;#19994;&amp;#65288;&amp;#20013;&amp;#22269;&amp;#65289;&amp;#26377;&amp;#38480;&amp;#20844;&amp;#21496;&amp;#25439;&amp;#30410;&amp;#34920;109&lt;br /&gt;&amp;#22270;&amp;#34920;1822009-2015&amp;#24180;&amp;#20136;&amp;#29305;&amp;#36947;&amp;#26684;&amp;#25289;&amp;#26031;&amp;#24037;&amp;#19994;&amp;#65288;&amp;#20013;&amp;#22269;&amp;#65289;&amp;#26377;&amp;#38480;&amp;#20844;&amp;#21496;&amp;#24635;&amp;#36164;&amp;#20135;&amp;#32479;&amp;#35745;110&lt;br /&gt;&amp;#22270;&amp;#34920;1832009-2015&amp;#24180;&amp;#20136;&amp;#29305;&amp;#36947;&amp;#26684;&amp;#25289;&amp;#26031;&amp;#24037;&amp;#19994;&amp;#65288;&amp;#20013;&amp;#22269;&amp;#65289;&amp;#26377;&amp;#38480;&amp;#20844;&amp;#21496;&amp;#24635;&amp;#36164;&amp;#20135;&amp;#22686;&amp;#38271;&amp;#36235;&amp;#21183;&amp;#22270;110&lt;br /&gt;&amp;#22270;&amp;#34920;1842009-2015&amp;#24180;&amp;#20136;&amp;#29305;&amp;#36947;&amp;#26684;&amp;#25289;&amp;#26031;&amp;#24037;&amp;#19994;&amp;#65288;&amp;#20013;&amp;#22269;&amp;#65289;&amp;#26377;&amp;#38480;&amp;#20844;&amp;#21496;&amp;#22266;&amp;#23450;&amp;#36164;&amp;#20135;&amp;#29366;&amp;#20917;110&lt;br /&gt;&amp;#22270;&amp;#34920;1852009-2015&amp;#24180;&amp;#20136;&amp;#29305;&amp;#36947;&amp;#26684;&amp;#25289;&amp;#26031;&amp;#24037;&amp;#19994;&amp;#65288;&amp;#20013;&amp;#22269;&amp;#65289;&amp;#26377;&amp;#38480;&amp;#20844;&amp;#21496;&amp;#27969;&amp;#21160;&amp;#36164;&amp;#20135;&amp;#29366;&amp;#20917;110&lt;br /&gt;&amp;#22270;&amp;#34920;1862009-2015&amp;#24180;&amp;#20136;&amp;#29305;&amp;#36947;&amp;#26684;&amp;#25289;&amp;#26031;&amp;#24037;&amp;#19994;&amp;#65288;&amp;#20013;&amp;#22269;&amp;#65289;&amp;#26377;&amp;#38480;&amp;#20844;&amp;#21496;&amp;#24212;&amp;#25910;&amp;#24080;&amp;#27454;&amp;#32479;&amp;#35745;111&lt;br /&gt;&amp;#22270;&amp;#34920;1872009-2015&amp;#24180;&amp;#20136;&amp;#29305;&amp;#36947;&amp;#26684;&amp;#25289;&amp;#26031;&amp;#24037;&amp;#19994;&amp;#65288;&amp;#20013;&amp;#22269;&amp;#65289;&amp;#26377;&amp;#38480;&amp;#20844;&amp;#21496;&amp;#24635;&amp;#36127;&amp;#20538;&amp;#32479;&amp;#35745;111&lt;br /&gt;&amp;#22270;&amp;#34920;1882009-2015&amp;#24180;&amp;#20136;&amp;#29305;&amp;#36947;&amp;#26684;&amp;#25289;&amp;#26031;&amp;#24037;&amp;#19994;&amp;#65288;&amp;#20013;&amp;#22269;&amp;#65289;&amp;#26377;&amp;#38480;&amp;#20844;&amp;#21496;&amp;#36164;&amp;#20135;&amp;#36127;&amp;#20538;&amp;#29575;111&lt;br /&gt;&amp;#22270;&amp;#34920;1892009-2015&amp;#24180;&amp;#20136;&amp;#29305;&amp;#36947;&amp;#26684;&amp;#25289;&amp;#26031;&amp;#24037;&amp;#19994;&amp;#65288;&amp;#20013;&amp;#22269;&amp;#65289;&amp;#26377;&amp;#38480;&amp;#20844;&amp;#21496;&amp;#38144;&amp;#21806;&amp;#35268;&amp;#27169;&amp;#32479;&amp;#35745;111&lt;br /&gt;&amp;#22270;&amp;#34920;1902009-2015&amp;#24180;&amp;#20136;&amp;#29305;&amp;#36947;&amp;#26684;&amp;#25289;&amp;#26031;&amp;#24037;&amp;#19994;&amp;#65288;&amp;#20013;&amp;#22269;&amp;#65289;&amp;#26377;&amp;#38480;&amp;#20844;&amp;#21496;&amp;#38144;&amp;#21806;&amp;#22686;&amp;#38271;&amp;#36235;&amp;#21183;&amp;#22270;112&lt;br /&gt;&amp;#22270;&amp;#34920;1912009-2015&amp;#24180;&amp;#20136;&amp;#29305;&amp;#36947;&amp;#26684;&amp;#25289;&amp;#26031;&amp;#24037;&amp;#19994;&amp;#65288;&amp;#20013;&amp;#22269;&amp;#65289;&amp;#26377;&amp;#38480;&amp;#20844;&amp;#21496;&amp;#21033;&amp;#28070;&amp;#32479;&amp;#35745;112&lt;br /&gt;&amp;#22270;&amp;#34920;1922009-2015&amp;#24180;&amp;#20136;&amp;#29305;&amp;#36947;&amp;#26684;&amp;#25289;&amp;#26031;&amp;#24037;&amp;#19994;&amp;#65288;&amp;#20013;&amp;#22269;&amp;#65289;&amp;#26377;&amp;#38480;&amp;#20844;&amp;#21496;&amp;#21033;&amp;#28070;&amp;#22686;&amp;#38271;&amp;#36235;&amp;#21183;&amp;#22270;112&lt;br /&gt;&amp;#22270;&amp;#34920;1932009-2015&amp;#24180;&amp;#20136;&amp;#29305;&amp;#36947;&amp;#26684;&amp;#25289;&amp;#26031;&amp;#24037;&amp;#19994;&amp;#65288;&amp;#20013;&amp;#22269;&amp;#65289;&amp;#26377;&amp;#38480;&amp;#20844;&amp;#21496;&amp;#25104;&amp;#26412;&amp;#36153;&amp;#29992;&amp;#21033;&amp;#28070;&amp;#29575;112&lt;br /&gt;&amp;#22270;&amp;#34920;1942009-2015&amp;#24180;&amp;#20136;&amp;#29305;&amp;#36947;&amp;#26684;&amp;#25289;&amp;#26031;&amp;#24037;&amp;#19994;&amp;#65288;&amp;#20013;&amp;#22269;&amp;#65289;&amp;#26377;&amp;#38480;&amp;#20844;&amp;#21496;&amp;#38144;&amp;#21806;&amp;#27611;&amp;#21033;&amp;#29575;113&lt;br /&gt;&amp;#22270;&amp;#34920;1952009-2015&amp;#24180;&amp;#20136;&amp;#29305;&amp;#36947;&amp;#26684;&amp;#25289;&amp;#26031;&amp;#24037;&amp;#19994;&amp;#65288;&amp;#20013;&amp;#22269;&amp;#65289;&amp;#26377;&amp;#38480;&amp;#20844;&amp;#21496;&amp;#38144;&amp;#21806;&amp;#21033;&amp;#28070;&amp;#29575;113&lt;br /&gt;&amp;#22270;&amp;#34920;1962009-2015&amp;#24180;&amp;#20136;&amp;#29305;&amp;#36947;&amp;#26684;&amp;#25289;&amp;#26031;&amp;#24037;&amp;#19994;&amp;#65288;&amp;#20013;&amp;#22269;&amp;#65289;&amp;#26377;&amp;#38480;&amp;#20844;&amp;#21496;&amp;#36164;&amp;#20135;&amp;#21033;&amp;#28070;&amp;#29575;113&lt;br /&gt;&amp;#22270;&amp;#34920;1972015&amp;#24180;&amp;#20136;&amp;#29305;&amp;#36947;&amp;#26684;&amp;#25289;&amp;#26031;&amp;#24037;&amp;#19994;&amp;#65288;&amp;#20013;&amp;#22269;&amp;#65289;&amp;#26377;&amp;#38480;&amp;#20844;&amp;#21496;&amp;#25104;&amp;#26412;&amp;#36153;&amp;#29992;&amp;#26500;&amp;#25104;113&lt;br /&gt;&amp;#22270;&amp;#34920;1982009-2015&amp;#24180;&amp;#20136;&amp;#29305;&amp;#36947;&amp;#26684;&amp;#25289;&amp;#26031;&amp;#24037;&amp;#19994;&amp;#65288;&amp;#20013;&amp;#22269;&amp;#65289;&amp;#26377;&amp;#38480;&amp;#20844;&amp;#21496;&amp;#38144;&amp;#21806;&amp;#25104;&amp;#26412;&amp;#32479;&amp;#35745;113&lt;br /&gt;&amp;#22270;&amp;#34920;1992009-2015&amp;#24180;&amp;#20136;&amp;#29305;&amp;#36947;&amp;#26684;&amp;#25289;&amp;#26031;&amp;#24037;&amp;#19994;&amp;#65288;&amp;#20013;&amp;#22269;&amp;#65289;&amp;#26377;&amp;#38480;&amp;#20844;&amp;#21496;&amp;#31649;&amp;#29702;&amp;#36153;&amp;#29992;&amp;#32479;&amp;#35745;114&lt;br /&gt;&amp;#22270;&amp;#34920;2002009-2015&amp;#24180;&amp;#20136;&amp;#29305;&amp;#36947;&amp;#26684;&amp;#25289;&amp;#26031;&amp;#24037;&amp;#19994;&amp;#65288;&amp;#20013;&amp;#22269;&amp;#65289;&amp;#26377;&amp;#38480;&amp;#20844;&amp;#21496;&amp;#36130;&amp;#21153;&amp;#36153;&amp;#29992;&amp;#32479;&amp;#35745;114&lt;br /&gt;&amp;#22270;&amp;#34920;2012015&amp;#24180;&amp;#20136;&amp;#29305;&amp;#24314;&amp;#26448;(&amp;#28145;&amp;#22323;)&amp;#26377;&amp;#38480;&amp;#20844;&amp;#21496;&amp;#36164;&amp;#20135;&amp;#36127;&amp;#20538;&amp;#34920;116&lt;br /&gt;&amp;#22270;&amp;#34920;2022015&amp;#24180;&amp;#20136;&amp;#29305;&amp;#24314;&amp;#26448;(&amp;#28145;&amp;#22323;)&amp;#26377;&amp;#38480;&amp;#20844;&amp;#21496;&amp;#25439;&amp;#30410;&amp;#34920;117&lt;br /&gt;&amp;#22270;&amp;#34920;2032009-2015&amp;#24180;&amp;#20136;&amp;#29305;&amp;#24314;&amp;#26448;(&amp;#28145;&amp;#22323;)&amp;#26377;&amp;#38480;&amp;#20844;&amp;#21496;&amp;#24635;&amp;#36164;&amp;#20135;&amp;#32479;&amp;#35745;118&lt;br /&gt;&amp;#22270;&amp;#34920;2042009-2015&amp;#24180;&amp;#20136;&amp;#29305;&amp;#24314;&amp;#26448;(&amp;#28145;&amp;#22323;)&amp;#26377;&amp;#38480;&amp;#20844;&amp;#21496;&amp;#24635;&amp;#36164;&amp;#20135;&amp;#22686;&amp;#38271;&amp;#36235;&amp;#21183;&amp;#22270;118&lt;br /&gt;&amp;#22270;&amp;#34920;2052009-2015&amp;#24180;&amp;#20136;&amp;#29305;&amp;#24314;&amp;#26448;(&amp;#28145;&amp;#22323;)&amp;#26377;&amp;#38480;&amp;#20844;&amp;#21496;&amp;#22266;&amp;#23450;&amp;#36164;&amp;#20135;&amp;#29366;&amp;#20917;118&lt;br /&gt;&amp;#22270;&amp;#34920;2062009-2015&amp;#24180;&amp;#20136;&amp;#29305;&amp;#24314;&amp;#26448;(&amp;#28145;&amp;#22323;)&amp;#26377;&amp;#38480;&amp;#20844;&amp;#21496;&amp;#27969;&amp;#21160;&amp;#36164;&amp;#20135;&amp;#29366;&amp;#20917;119&lt;br /&gt;&amp;#22270;&amp;#34920;2072009-2015&amp;#24180;&amp;#20136;&amp;#29305;&amp;#24314;&amp;#26448;(&amp;#28145;&amp;#22323;)&amp;#26377;&amp;#38480;&amp;#20844;&amp;#21496;&amp;#24212;&amp;#25910;&amp;#24080;&amp;#27454;&amp;#32479;&amp;#35745;119&lt;br /&gt;&amp;#22270;&amp;#34920;2082009-2015&amp;#24180;&amp;#20136;&amp;#29305;&amp;#24314;&amp;#26448;(&amp;#28145;&amp;#22323;)&amp;#26377;&amp;#38480;&amp;#20844;&amp;#21496;&amp;#24635;&amp;#36127;&amp;#20538;&amp;#32479;&amp;#35745;119&lt;br /&gt;&amp;#22270;&amp;#34920;2092009-2015&amp;#24180;&amp;#20136;&amp;#29305;&amp;#24314;&amp;#26448;(&amp;#28145;&amp;#22323;)&amp;#26377;&amp;#38480;&amp;#20844;&amp;#21496;&amp;#36164;&amp;#20135;&amp;#36127;&amp;#20538;&amp;#29575;119&lt;br /&gt;&amp;#22270;&amp;#34920;2102009-2015&amp;#24180;&amp;#20136;&amp;#29305;&amp;#24314;&amp;#26448;(&amp;#28145;&amp;#22323;)&amp;#26377;&amp;#38480;&amp;#20844;&amp;#21496;&amp;#38144;&amp;#21806;&amp;#35268;&amp;#27169;&amp;#32479;&amp;#35745;120&lt;br /&gt;&amp;#22270;&amp;#34920;2112009-2015&amp;#24180;&amp;#20136;&amp;#29305;&amp;#24314;&amp;#26448;(&amp;#28145;&amp;#22323;)&amp;#26377;&amp;#38480;&amp;#20844;&amp;#21496;&amp;#38144;&amp;#21806;&amp;#22686;&amp;#38271;&amp;#36235;&amp;#21183;&amp;#22270;120&lt;br /&gt;&amp;#22270;&amp;#34920;2122009-2015&amp;#24180;&amp;#20136;&amp;#29305;&amp;#24314;&amp;#26448;(&amp;#28145;&amp;#22323;)&amp;#26377;&amp;#38480;&amp;#20844;&amp;#21496;&amp;#21033;&amp;#28070;&amp;#32479;&amp;#35745;120&lt;br /&gt;&amp;#22270;&amp;#34920;2132009-2015&amp;#24180;&amp;#20136;&amp;#29305;&amp;#24314;&amp;#26448;(&amp;#28145;&amp;#22323;)&amp;#26377;&amp;#38480;&amp;#20844;&amp;#21496;&amp;#21033;&amp;#28070;&amp;#22686;&amp;#38271;&amp;#36235;&amp;#21183;&amp;#22270;121&lt;br /&gt;&amp;#22270;&amp;#34920;2142009-2015&amp;#24180;&amp;#20136;&amp;#29305;&amp;#24314;&amp;#26448;(&amp;#28145;&amp;#22323;)&amp;#26377;&amp;#38480;&amp;#20844;&amp;#21496;&amp;#25104;&amp;#26412;&amp;#36153;&amp;#29992;&amp;#21033;&amp;#28070;&amp;#29575;121&lt;br /&gt;&amp;#22270;&amp;#34920;2152009-2015&amp;#24180;&amp;#20136;&amp;#29305;&amp;#24314;&amp;#26448;(&amp;#28145;&amp;#22323;)&amp;#26377;&amp;#38480;&amp;#20844;&amp;#21496;&amp;#38144;&amp;#21806;&amp;#27611;&amp;#21033;&amp;#29575;121&lt;br /&gt;&amp;#22270;&amp;#34920;2162009-2015&amp;#24180;&amp;#20136;&amp;#29305;&amp;#24314;&amp;#26448;(&amp;#28145;&amp;#22323;)&amp;#26377;&amp;#38480;&amp;#20844;&amp;#21496;&amp;#38144;&amp;#21806;&amp;#21033;&amp;#28070;&amp;#29575;121&lt;br /&gt;&amp;#22270;&amp;#34920;2172009-2015&amp;#24180;&amp;#20136;&amp;#29305;&amp;#24314;&amp;#26448;(&amp;#28145;&amp;#22323;)&amp;#26377;&amp;#38480;&amp;#20844;&amp;#21496;&amp;#36164;&amp;#20135;&amp;#21033;&amp;#28070;&amp;#29575;121&lt;br /&gt;&amp;#22270;&amp;#34920;2182015&amp;#24180;&amp;#20136;&amp;#29305;&amp;#24314;&amp;#26448;(&amp;#28145;&amp;#22323;)&amp;#26377;&amp;#38480;&amp;#20844;&amp;#21496;&amp;#25104;&amp;#26412;&amp;#36153;&amp;#29992;&amp;#26500;&amp;#25104;122&lt;br /&gt;&amp;#22270;&amp;#34920;2192009-2015&amp;#24180;&amp;#20136;&amp;#29305;&amp;#24314;&amp;#26448;(&amp;#28145;&amp;#22323;)&amp;#26377;&amp;#38480;&amp;#20844;&amp;#21496;&amp;#38144;&amp;#21806;&amp;#25104;&amp;#26412;&amp;#32479;&amp;#35745;122&lt;br /&gt;&amp;#22270;&amp;#34920;2202009-2015&amp;#24180;&amp;#20136;&amp;#29305;&amp;#24314;&amp;#26448;(&amp;#28145;&amp;#22323;)&amp;#26377;&amp;#38480;&amp;#20844;&amp;#21496;&amp;#38144;&amp;#21806;&amp;#36153;&amp;#29992;&amp;#32479;&amp;#35745;122&lt;br /&gt;&amp;#22270;&amp;#34920;2212009-2015&amp;#24180;&amp;#20136;&amp;#29305;&amp;#24314;&amp;#26448;(&amp;#28145;&amp;#22323;)&amp;#26377;&amp;#38480;&amp;#20844;&amp;#21496;&amp;#31649;&amp;#29702;&amp;#36153;&amp;#29992;&amp;#32479;&amp;#35745;123&lt;br /&gt;&amp;#22270;&amp;#34920;2222009-2015&amp;#24180;&amp;#20136;&amp;#29305;&amp;#24314;&amp;#26448;(&amp;#28145;&amp;#22323;)&amp;#26377;&amp;#38480;&amp;#20844;&amp;#21496;&amp;#36130;&amp;#21153;&amp;#36153;&amp;#29992;&amp;#32479;&amp;#35745;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32015&amp;#24180;&amp;#24471;&amp;#26102;&amp;#32442;&amp;#32455;&amp;#21046;&amp;#21697;(&amp;#19978;&amp;#28023;)&amp;#26377;&amp;#38480;&amp;#20844;&amp;#21496;&amp;#36164;&amp;#20135;&amp;#36127;&amp;#20538;&amp;#34920;124&lt;br /&gt;&amp;#22270;&amp;#34920;2242015&amp;#24180;&amp;#24471;&amp;#26102;&amp;#32442;&amp;#32455;&amp;#21046;&amp;#21697;(&amp;#19978;&amp;#28023;)&amp;#26377;&amp;#38480;&amp;#20844;&amp;#21496;&amp;#25439;&amp;#30410;&amp;#34920;125&lt;br /&gt;&amp;#22270;&amp;#34920;2252015&amp;#24180;&amp;#24471;&amp;#26102;&amp;#32442;&amp;#32455;&amp;#21046;&amp;#21697;(&amp;#19978;&amp;#28023;)&amp;#26377;&amp;#38480;&amp;#20844;&amp;#21496;&amp;#30340;&amp;#36164;&amp;#20135;&amp;#29366;&amp;#20917;126&lt;br /&gt;&amp;#22270;&amp;#34920;2262015&amp;#24180;&amp;#24471;&amp;#26102;&amp;#32442;&amp;#32455;&amp;#21046;&amp;#21697;(&amp;#19978;&amp;#28023;)&amp;#26377;&amp;#38480;&amp;#20844;&amp;#21496;&amp;#20607;&amp;#20538;&amp;#33021;&amp;#21147;126&lt;br /&gt;&amp;#22270;&amp;#34920;2272015&amp;#24180;&amp;#24471;&amp;#26102;&amp;#32442;&amp;#32455;&amp;#21046;&amp;#21697;(&amp;#19978;&amp;#28023;)&amp;#26377;&amp;#38480;&amp;#20844;&amp;#21496;&amp;#30340;&amp;#36164;&amp;#20135;&amp;#29366;&amp;#20917;126&lt;br /&gt;&amp;#22270;&amp;#34920;2282015&amp;#24180;&amp;#24471;&amp;#26102;&amp;#32442;&amp;#32455;&amp;#21046;&amp;#21697;(&amp;#19978;&amp;#28023;)&amp;#26377;&amp;#38480;&amp;#20844;&amp;#21496;&amp;#30408;&amp;#21033;&amp;#33021;&amp;#21147;126&lt;br /&gt;&amp;#22270;&amp;#34920;2292015&amp;#24180;&amp;#24471;&amp;#26102;&amp;#32442;&amp;#32455;&amp;#21046;&amp;#21697;(&amp;#19978;&amp;#28023;)&amp;#26377;&amp;#38480;&amp;#20844;&amp;#21496;&amp;#25104;&amp;#26412;&amp;#36153;&amp;#29992;&amp;#26500;&amp;#25104;127&lt;br /&gt;&amp;#22270;&amp;#34920;2302015&amp;#24180;&amp;#24471;&amp;#26102;&amp;#32442;&amp;#32455;&amp;#21046;&amp;#21697;(&amp;#19978;&amp;#28023;)&amp;#26377;&amp;#38480;&amp;#20844;&amp;#21496;&amp;#30340;&amp;#25104;&amp;#26412;&amp;#36153;&amp;#29992;&amp;#29366;&amp;#20917;127&lt;br /&gt;&amp;#22270;&amp;#34920;2312015&amp;#24180;&amp;#32461;&amp;#20852;&amp;#21338;&amp;#35272;&amp;#23478;&amp;#32442;&amp;#26377;&amp;#38480;&amp;#20844;&amp;#21496;&amp;#36164;&amp;#20135;&amp;#36127;&amp;#20538;&amp;#34920;129&lt;br /&gt;&amp;#22270;&amp;#34920;2322015&amp;#24180;&amp;#32461;&amp;#20852;&amp;#21338;&amp;#35272;&amp;#23478;&amp;#32442;&amp;#26377;&amp;#38480;&amp;#20844;&amp;#21496;&amp;#25439;&amp;#30410;&amp;#34920;130&lt;br /&gt;&amp;#22270;&amp;#34920;2332009-2015&amp;#24180;&amp;#32461;&amp;#20852;&amp;#21338;&amp;#35272;&amp;#23478;&amp;#32442;&amp;#26377;&amp;#38480;&amp;#20844;&amp;#21496;&amp;#24635;&amp;#36164;&amp;#20135;&amp;#32479;&amp;#35745;131&lt;br /&gt;&amp;#22270;&amp;#34920;2342009-2015&amp;#24180;&amp;#32461;&amp;#20852;&amp;#21338;&amp;#35272;&amp;#23478;&amp;#32442;&amp;#26377;&amp;#38480;&amp;#20844;&amp;#21496;&amp;#24635;&amp;#36164;&amp;#20135;&amp;#22686;&amp;#38271;&amp;#36235;&amp;#21183;&amp;#22270;131&lt;br /&gt;&amp;#22270;&amp;#34920;2352009-2015&amp;#24180;&amp;#32461;&amp;#20852;&amp;#21338;&amp;#35272;&amp;#23478;&amp;#32442;&amp;#26377;&amp;#38480;&amp;#20844;&amp;#21496;&amp;#22266;&amp;#23450;&amp;#36164;&amp;#20135;&amp;#29366;&amp;#20917;131&lt;br /&gt;&amp;#22270;&amp;#34920;2362009-2015&amp;#24180;&amp;#32461;&amp;#20852;&amp;#21338;&amp;#35272;&amp;#23478;&amp;#32442;&amp;#26377;&amp;#38480;&amp;#20844;&amp;#21496;&amp;#27969;&amp;#21160;&amp;#36164;&amp;#20135;&amp;#29366;&amp;#20917;131&lt;br /&gt;&amp;#22270;&amp;#34920;2372009-2015&amp;#24180;&amp;#32461;&amp;#20852;&amp;#21338;&amp;#35272;&amp;#23478;&amp;#32442;&amp;#26377;&amp;#38480;&amp;#20844;&amp;#21496;&amp;#24212;&amp;#25910;&amp;#24080;&amp;#27454;&amp;#32479;&amp;#35745;132&lt;br /&gt;&amp;#22270;&amp;#34920;2382009-2015&amp;#24180;&amp;#32461;&amp;#20852;&amp;#21338;&amp;#35272;&amp;#23478;&amp;#32442;&amp;#26377;&amp;#38480;&amp;#20844;&amp;#21496;&amp;#24635;&amp;#36127;&amp;#20538;&amp;#32479;&amp;#35745;132&lt;br /&gt;&amp;#22270;&amp;#34920;2392009-2015&amp;#24180;&amp;#32461;&amp;#20852;&amp;#21338;&amp;#35272;&amp;#23478;&amp;#32442;&amp;#26377;&amp;#38480;&amp;#20844;&amp;#21496;&amp;#36164;&amp;#20135;&amp;#36127;&amp;#20538;&amp;#29575;132&lt;br /&gt;&amp;#22270;&amp;#34920;2402009-2015&amp;#24180;&amp;#32461;&amp;#20852;&amp;#21338;&amp;#35272;&amp;#23478;&amp;#32442;&amp;#26377;&amp;#38480;&amp;#20844;&amp;#21496;&amp;#38144;&amp;#21806;&amp;#35268;&amp;#27169;&amp;#32479;&amp;#35745;132&lt;br /&gt;&amp;#22270;&amp;#34920;2412009-2015&amp;#24180;&amp;#32461;&amp;#20852;&amp;#21338;&amp;#35272;&amp;#23478;&amp;#32442;&amp;#26377;&amp;#38480;&amp;#20844;&amp;#21496;&amp;#38144;&amp;#21806;&amp;#22686;&amp;#38271;&amp;#36235;&amp;#21183;&amp;#22270;133&lt;br /&gt;&amp;#22270;&amp;#34920;2422009-2015&amp;#24180;&amp;#32461;&amp;#20852;&amp;#21338;&amp;#35272;&amp;#23478;&amp;#32442;&amp;#26377;&amp;#38480;&amp;#20844;&amp;#21496;&amp;#21033;&amp;#28070;&amp;#32479;&amp;#35745;133&lt;br /&gt;&amp;#22270;&amp;#34920;2432009-2015&amp;#24180;&amp;#32461;&amp;#20852;&amp;#21338;&amp;#35272;&amp;#23478;&amp;#32442;&amp;#26377;&amp;#38480;&amp;#20844;&amp;#21496;&amp;#21033;&amp;#28070;&amp;#22686;&amp;#38271;&amp;#36235;&amp;#21183;&amp;#22270;133&lt;br /&gt;&amp;#22270;&amp;#34920;2442009-2015&amp;#24180;&amp;#32461;&amp;#20852;&amp;#21338;&amp;#35272;&amp;#23478;&amp;#32442;&amp;#26377;&amp;#38480;&amp;#20844;&amp;#21496;&amp;#25104;&amp;#26412;&amp;#36153;&amp;#29992;&amp;#21033;&amp;#28070;&amp;#29575;134&lt;br /&gt;&amp;#22270;&amp;#34920;2452009-2015&amp;#24180;&amp;#32461;&amp;#20852;&amp;#21338;&amp;#35272;&amp;#23478;&amp;#32442;&amp;#26377;&amp;#38480;&amp;#20844;&amp;#21496;&amp;#38144;&amp;#21806;&amp;#27611;&amp;#21033;&amp;#29575;134&lt;br /&gt;&amp;#22270;&amp;#34920;2462009-2015&amp;#24180;&amp;#32461;&amp;#20852;&amp;#21338;&amp;#35272;&amp;#23478;&amp;#32442;&amp;#26377;&amp;#38480;&amp;#20844;&amp;#21496;&amp;#38144;&amp;#21806;&amp;#21033;&amp;#28070;&amp;#29575;134&lt;br /&gt;&amp;#22270;&amp;#34920;2472009-2015&amp;#24180;&amp;#32461;&amp;#20852;&amp;#21338;&amp;#35272;&amp;#23478;&amp;#32442;&amp;#26377;&amp;#38480;&amp;#20844;&amp;#21496;&amp;#36164;&amp;#20135;&amp;#21033;&amp;#28070;&amp;#29575;134&lt;br /&gt;&amp;#22270;&amp;#34920;2482015&amp;#24180;&amp;#32461;&amp;#20852;&amp;#21338;&amp;#35272;&amp;#23478;&amp;#32442;&amp;#26377;&amp;#38480;&amp;#20844;&amp;#21496;&amp;#25104;&amp;#26412;&amp;#36153;&amp;#29992;&amp;#26500;&amp;#25104;134&lt;br /&gt;&amp;#22270;&amp;#34920;2492009-2015&amp;#24180;&amp;#32461;&amp;#20852;&amp;#21338;&amp;#35272;&amp;#23478;&amp;#32442;&amp;#26377;&amp;#38480;&amp;#20844;&amp;#21496;&amp;#38144;&amp;#21806;&amp;#25104;&amp;#26412;&amp;#32479;&amp;#35745;135&lt;br /&gt;&amp;#22270;&amp;#34920;2502009-2015&amp;#24180;&amp;#32461;&amp;#20852;&amp;#21338;&amp;#35272;&amp;#23478;&amp;#32442;&amp;#26377;&amp;#38480;&amp;#20844;&amp;#21496;&amp;#38144;&amp;#21806;&amp;#36153;&amp;#29992;&amp;#32479;&amp;#35745;135&lt;br /&gt;&amp;#22270;&amp;#34920;2512009-2015&amp;#24180;&amp;#32461;&amp;#20852;&amp;#21338;&amp;#35272;&amp;#23478;&amp;#32442;&amp;#26377;&amp;#38480;&amp;#20844;&amp;#21496;&amp;#31649;&amp;#29702;&amp;#36153;&amp;#29992;&amp;#32479;&amp;#35745;135&lt;br /&gt;&amp;#22270;&amp;#34920;2522009-2015&amp;#24180;&amp;#32461;&amp;#20852;&amp;#21338;&amp;#35272;&amp;#23478;&amp;#32442;&amp;#26377;&amp;#38480;&amp;#20844;&amp;#21496;&amp;#36130;&amp;#21153;&amp;#36153;&amp;#29992;&amp;#32479;&amp;#35745;135&lt;br /&gt;&amp;#22270;&amp;#34920;2532015&amp;#24180;&amp;#27704;&amp;#21457;&amp;#31383;&amp;#24088;&amp;#21046;&amp;#21697;&amp;#26377;&amp;#38480;&amp;#20844;&amp;#21496;&amp;#36164;&amp;#20135;&amp;#36127;&amp;#20538;&amp;#34920;137&lt;br /&gt;&amp;#22270;&amp;#34920;2542015&amp;#24180;&amp;#27704;&amp;#21457;&amp;#31383;&amp;#24088;&amp;#21046;&amp;#21697;&amp;#26377;&amp;#38480;&amp;#20844;&amp;#21496;&amp;#25439;&amp;#30410;&amp;#34920;138&lt;br /&gt;&amp;#22270;&amp;#34920;2552009-2015&amp;#24180;&amp;#27704;&amp;#21457;&amp;#31383;&amp;#24088;&amp;#21046;&amp;#21697;&amp;#26377;&amp;#38480;&amp;#20844;&amp;#21496;&amp;#24635;&amp;#36164;&amp;#20135;&amp;#32479;&amp;#35745;139&lt;br /&gt;&amp;#22270;&amp;#34920;2562009-2015&amp;#24180;&amp;#27704;&amp;#21457;&amp;#31383;&amp;#24088;&amp;#21046;&amp;#21697;&amp;#26377;&amp;#38480;&amp;#20844;&amp;#21496;&amp;#24635;&amp;#36164;&amp;#20135;&amp;#22686;&amp;#38271;&amp;#36235;&amp;#21183;&amp;#22270;139&lt;br /&gt;&amp;#22270;&amp;#34920;2572009-2015&amp;#24180;&amp;#27704;&amp;#21457;&amp;#31383;&amp;#24088;&amp;#21046;&amp;#21697;&amp;#26377;&amp;#38480;&amp;#20844;&amp;#21496;&amp;#22266;&amp;#23450;&amp;#36164;&amp;#20135;&amp;#29366;&amp;#20917;139&lt;br /&gt;&amp;#22270;&amp;#34920;2582009-2015&amp;#24180;&amp;#27704;&amp;#21457;&amp;#31383;&amp;#24088;&amp;#21046;&amp;#21697;&amp;#26377;&amp;#38480;&amp;#20844;&amp;#21496;&amp;#27969;&amp;#21160;&amp;#36164;&amp;#20135;&amp;#29366;&amp;#20917;140&lt;br /&gt;&amp;#22270;&amp;#34920;2592009-2015&amp;#24180;&amp;#27704;&amp;#21457;&amp;#31383;&amp;#24088;&amp;#21046;&amp;#21697;&amp;#26377;&amp;#38480;&amp;#20844;&amp;#21496;&amp;#24212;&amp;#25910;&amp;#24080;&amp;#27454;&amp;#32479;&amp;#35745;140&lt;br /&gt;&amp;#22270;&amp;#34920;2602009-2015&amp;#24180;&amp;#27704;&amp;#21457;&amp;#31383;&amp;#24088;&amp;#21046;&amp;#21697;&amp;#26377;&amp;#38480;&amp;#20844;&amp;#21496;&amp;#24635;&amp;#36127;&amp;#20538;&amp;#32479;&amp;#35745;140&lt;br /&gt;&amp;#22270;&amp;#34920;2612009-2015&amp;#24180;&amp;#27704;&amp;#21457;&amp;#31383;&amp;#24088;&amp;#21046;&amp;#21697;&amp;#26377;&amp;#38480;&amp;#20844;&amp;#21496;&amp;#36164;&amp;#20135;&amp;#36127;&amp;#20538;&amp;#29575;140&lt;br /&gt;&amp;#22270;&amp;#34920;2622009-2015&amp;#24180;&amp;#27704;&amp;#21457;&amp;#31383;&amp;#24088;&amp;#21046;&amp;#21697;&amp;#26377;&amp;#38480;&amp;#20844;&amp;#21496;&amp;#38144;&amp;#21806;&amp;#35268;&amp;#27169;&amp;#32479;&amp;#35745;141&lt;br /&gt;&amp;#22270;&amp;#34920;2632009-2015&amp;#24180;&amp;#27704;&amp;#21457;&amp;#31383;&amp;#24088;&amp;#21046;&amp;#21697;&amp;#26377;&amp;#38480;&amp;#20844;&amp;#21496;&amp;#38144;&amp;#21806;&amp;#22686;&amp;#38271;&amp;#36235;&amp;#21183;&amp;#22270;141&lt;br /&gt;&amp;#22270;&amp;#34920;2642009-2015&amp;#24180;&amp;#27704;&amp;#21457;&amp;#31383;&amp;#24088;&amp;#21046;&amp;#21697;&amp;#26377;&amp;#38480;&amp;#20844;&amp;#21496;&amp;#21033;&amp;#28070;&amp;#32479;&amp;#35745;141&lt;br /&gt;&amp;#22270;&amp;#34920;2652009-2015&amp;#24180;&amp;#27704;&amp;#21457;&amp;#31383;&amp;#24088;&amp;#21046;&amp;#21697;&amp;#26377;&amp;#38480;&amp;#20844;&amp;#21496;&amp;#25104;&amp;#26412;&amp;#36153;&amp;#29992;&amp;#21033;&amp;#28070;&amp;#29575;142&lt;br /&gt;&amp;#22270;&amp;#34920;2662009-2015&amp;#24180;&amp;#27704;&amp;#21457;&amp;#31383;&amp;#24088;&amp;#21046;&amp;#21697;&amp;#26377;&amp;#38480;&amp;#20844;&amp;#21496;&amp;#38144;&amp;#21806;&amp;#27611;&amp;#21033;&amp;#29575;142&lt;br /&gt;&amp;#22270;&amp;#34920;2672009-2015&amp;#24180;&amp;#27704;&amp;#21457;&amp;#31383;&amp;#24088;&amp;#21046;&amp;#21697;&amp;#26377;&amp;#38480;&amp;#20844;&amp;#21496;&amp;#38144;&amp;#21806;&amp;#21033;&amp;#28070;&amp;#29575;142&lt;br /&gt;&amp;#22270;&amp;#34920;2682009-2015&amp;#24180;&amp;#27704;&amp;#21457;&amp;#31383;&amp;#24088;&amp;#21046;&amp;#21697;&amp;#26377;&amp;#38480;&amp;#20844;&amp;#21496;&amp;#36164;&amp;#20135;&amp;#21033;&amp;#28070;&amp;#29575;142&lt;br /&gt;&amp;#22270;&amp;#34920;2692015&amp;#24180;&amp;#27704;&amp;#21457;&amp;#31383;&amp;#24088;&amp;#21046;&amp;#21697;&amp;#26377;&amp;#38480;&amp;#20844;&amp;#21496;&amp;#25104;&amp;#26412;&amp;#36153;&amp;#29992;&amp;#26500;&amp;#25104;142&lt;br /&gt;&amp;#22270;&amp;#34920;2702009-2015&amp;#24180;&amp;#27704;&amp;#21457;&amp;#31383;&amp;#24088;&amp;#21046;&amp;#21697;&amp;#26377;&amp;#38480;&amp;#20844;&amp;#21496;&amp;#38144;&amp;#21806;&amp;#25104;&amp;#26412;&amp;#32479;&amp;#35745;143&lt;br /&gt;&amp;#22270;&amp;#34920;2712009-2015&amp;#24180;&amp;#27704;&amp;#21457;&amp;#31383;&amp;#24088;&amp;#21046;&amp;#21697;&amp;#26377;&amp;#38480;&amp;#20844;&amp;#21496;&amp;#38144;&amp;#21806;&amp;#36153;&amp;#29992;&amp;#32479;&amp;#35745;143&lt;br /&gt;&amp;#22270;&amp;#34920;2722009-2015&amp;#24180;&amp;#27704;&amp;#21457;&amp;#31383;&amp;#24088;&amp;#21046;&amp;#21697;&amp;#26377;&amp;#38480;&amp;#20844;&amp;#21496;&amp;#31649;&amp;#29702;&amp;#36153;&amp;#29992;&amp;#32479;&amp;#35745;143&lt;br /&gt;&amp;#22270;&amp;#34920;2732009-2015&amp;#24180;&amp;#27704;&amp;#21457;&amp;#31383;&amp;#24088;&amp;#21046;&amp;#21697;&amp;#26377;&amp;#38480;&amp;#20844;&amp;#21496;&amp;#36130;&amp;#21153;&amp;#36153;&amp;#29992;&amp;#32479;&amp;#35745;143&lt;br /&gt;&amp;#22270;&amp;#34920;2742015&amp;#24180;&amp;#37073;&amp;#24030;&amp;#26102;&amp;#20195;&amp;#31383;&amp;#39280;&amp;#21046;&amp;#21697;&amp;#26377;&amp;#38480;&amp;#20844;&amp;#21496;&amp;#36164;&amp;#20135;&amp;#36127;&amp;#20538;&amp;#34920;145&lt;br /&gt;&amp;#22270;&amp;#34920;2752015&amp;#24180;&amp;#37073;&amp;#24030;&amp;#26102;&amp;#20195;&amp;#31383;&amp;#39280;&amp;#21046;&amp;#21697;&amp;#26377;&amp;#38480;&amp;#20844;&amp;#21496;&amp;#25439;&amp;#30410;&amp;#34920;146&lt;br /&gt;&amp;#22270;&amp;#34920;2762009-2015&amp;#24180;&amp;#37073;&amp;#24030;&amp;#26102;&amp;#20195;&amp;#31383;&amp;#39280;&amp;#21046;&amp;#21697;&amp;#26377;&amp;#38480;&amp;#20844;&amp;#21496;&amp;#24635;&amp;#36164;&amp;#20135;&amp;#32479;&amp;#35745;147&lt;br /&gt;&amp;#22270;&amp;#34920;2772009-2015&amp;#24180;&amp;#37073;&amp;#24030;&amp;#26102;&amp;#20195;&amp;#31383;&amp;#39280;&amp;#21046;&amp;#21697;&amp;#26377;&amp;#38480;&amp;#20844;&amp;#21496;&amp;#24635;&amp;#36164;&amp;#20135;&amp;#22686;&amp;#38271;&amp;#36235;&amp;#21183;&amp;#22270;147&lt;br /&gt;&amp;#22270;&amp;#34920;2782009-2015&amp;#24180;&amp;#37073;&amp;#24030;&amp;#26102;&amp;#20195;&amp;#31383;&amp;#39280;&amp;#21046;&amp;#21697;&amp;#26377;&amp;#38480;&amp;#20844;&amp;#21496;&amp;#22266;&amp;#23450;&amp;#36164;&amp;#20135;&amp;#29366;&amp;#20917;147&lt;br /&gt;&amp;#22270;&amp;#34920;2792009-2015&amp;#24180;&amp;#37073;&amp;#24030;&amp;#26102;&amp;#20195;&amp;#31383;&amp;#39280;&amp;#21046;&amp;#21697;&amp;#26377;&amp;#38480;&amp;#20844;&amp;#21496;&amp;#27969;&amp;#21160;&amp;#36164;&amp;#20135;&amp;#29366;&amp;#20917;148&lt;br /&gt;&amp;#22270;&amp;#34920;2802009-2015&amp;#24180;&amp;#37073;&amp;#24030;&amp;#26102;&amp;#20195;&amp;#31383;&amp;#39280;&amp;#21046;&amp;#21697;&amp;#26377;&amp;#38480;&amp;#20844;&amp;#21496;&amp;#24212;&amp;#25910;&amp;#24080;&amp;#27454;&amp;#32479;&amp;#35745;1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12009-2015&amp;#24180;&amp;#37073;&amp;#24030;&amp;#26102;&amp;#20195;&amp;#31383;&amp;#39280;&amp;#21046;&amp;#21697;&amp;#26377;&amp;#38480;&amp;#20844;&amp;#21496;&amp;#24635;&amp;#36127;&amp;#20538;&amp;#32479;&amp;#35745;148&lt;br /&gt;&amp;#22270;&amp;#34920;2822009-2015&amp;#24180;&amp;#37073;&amp;#24030;&amp;#26102;&amp;#20195;&amp;#31383;&amp;#39280;&amp;#21046;&amp;#21697;&amp;#26377;&amp;#38480;&amp;#20844;&amp;#21496;&amp;#36164;&amp;#20135;&amp;#36127;&amp;#20538;&amp;#29575;148&lt;br /&gt;&amp;#22270;&amp;#34920;2832009-2015&amp;#24180;&amp;#37073;&amp;#24030;&amp;#26102;&amp;#20195;&amp;#31383;&amp;#39280;&amp;#21046;&amp;#21697;&amp;#26377;&amp;#38480;&amp;#20844;&amp;#21496;&amp;#38144;&amp;#21806;&amp;#35268;&amp;#27169;&amp;#32479;&amp;#35745;149&lt;br /&gt;&amp;#22270;&amp;#34920;2842009-2015&amp;#24180;&amp;#37073;&amp;#24030;&amp;#26102;&amp;#20195;&amp;#31383;&amp;#39280;&amp;#21046;&amp;#21697;&amp;#26377;&amp;#38480;&amp;#20844;&amp;#21496;&amp;#38144;&amp;#21806;&amp;#22686;&amp;#38271;&amp;#36235;&amp;#21183;&amp;#22270;149&lt;br /&gt;&amp;#22270;&amp;#34920;2852009-2015&amp;#24180;&amp;#37073;&amp;#24030;&amp;#26102;&amp;#20195;&amp;#31383;&amp;#39280;&amp;#21046;&amp;#21697;&amp;#26377;&amp;#38480;&amp;#20844;&amp;#21496;&amp;#21033;&amp;#28070;&amp;#32479;&amp;#35745;149&lt;br /&gt;&amp;#22270;&amp;#34920;2862009-2015&amp;#24180;&amp;#37073;&amp;#24030;&amp;#26102;&amp;#20195;&amp;#31383;&amp;#39280;&amp;#21046;&amp;#21697;&amp;#26377;&amp;#38480;&amp;#20844;&amp;#21496;&amp;#21033;&amp;#28070;&amp;#22686;&amp;#38271;&amp;#36235;&amp;#21183;&amp;#22270;150&lt;br /&gt;&amp;#22270;&amp;#34920;2872009-2015&amp;#24180;&amp;#37073;&amp;#24030;&amp;#26102;&amp;#20195;&amp;#31383;&amp;#39280;&amp;#21046;&amp;#21697;&amp;#26377;&amp;#38480;&amp;#20844;&amp;#21496;&amp;#25104;&amp;#26412;&amp;#36153;&amp;#29992;&amp;#21033;&amp;#28070;&amp;#29575;150&lt;br /&gt;&amp;#22270;&amp;#34920;2882009-2015&amp;#24180;&amp;#37073;&amp;#24030;&amp;#26102;&amp;#20195;&amp;#31383;&amp;#39280;&amp;#21046;&amp;#21697;&amp;#26377;&amp;#38480;&amp;#20844;&amp;#21496;&amp;#38144;&amp;#21806;&amp;#27611;&amp;#21033;&amp;#29575;150&lt;br /&gt;&amp;#22270;&amp;#34920;2892009-2015&amp;#24180;&amp;#37073;&amp;#24030;&amp;#26102;&amp;#20195;&amp;#31383;&amp;#39280;&amp;#21046;&amp;#21697;&amp;#26377;&amp;#38480;&amp;#20844;&amp;#21496;&amp;#38144;&amp;#21806;&amp;#21033;&amp;#28070;&amp;#29575;150&lt;br /&gt;&amp;#22270;&amp;#34920;2902009-2015&amp;#24180;&amp;#37073;&amp;#24030;&amp;#26102;&amp;#20195;&amp;#31383;&amp;#39280;&amp;#21046;&amp;#21697;&amp;#26377;&amp;#38480;&amp;#20844;&amp;#21496;&amp;#36164;&amp;#20135;&amp;#21033;&amp;#28070;&amp;#29575;150&lt;br /&gt;&amp;#22270;&amp;#34920;2912015&amp;#24180;&amp;#37073;&amp;#24030;&amp;#26102;&amp;#20195;&amp;#31383;&amp;#39280;&amp;#21046;&amp;#21697;&amp;#26377;&amp;#38480;&amp;#20844;&amp;#21496;&amp;#25104;&amp;#26412;&amp;#36153;&amp;#29992;&amp;#26500;&amp;#25104;151&lt;br /&gt;&amp;#22270;&amp;#34920;2922009-2015&amp;#24180;&amp;#37073;&amp;#24030;&amp;#26102;&amp;#20195;&amp;#31383;&amp;#39280;&amp;#21046;&amp;#21697;&amp;#26377;&amp;#38480;&amp;#20844;&amp;#21496;&amp;#38144;&amp;#21806;&amp;#25104;&amp;#26412;&amp;#32479;&amp;#35745;151&lt;br /&gt;&amp;#22270;&amp;#34920;2932009-2015&amp;#24180;&amp;#37073;&amp;#24030;&amp;#26102;&amp;#20195;&amp;#31383;&amp;#39280;&amp;#21046;&amp;#21697;&amp;#26377;&amp;#38480;&amp;#20844;&amp;#21496;&amp;#38144;&amp;#21806;&amp;#36153;&amp;#29992;&amp;#32479;&amp;#35745;151&lt;br /&gt;&amp;#22270;&amp;#34920;2942009-2015&amp;#24180;&amp;#37073;&amp;#24030;&amp;#26102;&amp;#20195;&amp;#31383;&amp;#39280;&amp;#21046;&amp;#21697;&amp;#26377;&amp;#38480;&amp;#20844;&amp;#21496;&amp;#31649;&amp;#29702;&amp;#36153;&amp;#29992;&amp;#32479;&amp;#35745;152&lt;br /&gt;&amp;#22270;&amp;#34920;2952009-2015&amp;#24180;&amp;#37073;&amp;#24030;&amp;#26102;&amp;#20195;&amp;#31383;&amp;#39280;&amp;#21046;&amp;#21697;&amp;#26377;&amp;#38480;&amp;#20844;&amp;#21496;&amp;#36130;&amp;#21153;&amp;#36153;&amp;#29992;&amp;#32479;&amp;#35745;152&lt;br /&gt;&amp;#22270;&amp;#34920;2962015&amp;#24180;&amp;#23551;&amp;#20809;&amp;#24066;&amp;#29577;&amp;#39532;&amp;#31383;&amp;#39280;&amp;#21046;&amp;#21697;&amp;#26377;&amp;#38480;&amp;#20844;&amp;#21496;&amp;#36164;&amp;#20135;&amp;#36127;&amp;#20538;&amp;#34920;153&lt;br /&gt;&amp;#22270;&amp;#34920;2972015&amp;#24180;&amp;#23551;&amp;#20809;&amp;#24066;&amp;#29577;&amp;#39532;&amp;#31383;&amp;#39280;&amp;#21046;&amp;#21697;&amp;#26377;&amp;#38480;&amp;#20844;&amp;#21496;&amp;#25439;&amp;#30410;&amp;#34920;154&lt;br /&gt;&amp;#22270;&amp;#34920;2982009-2015&amp;#24180;&amp;#23551;&amp;#20809;&amp;#24066;&amp;#29577;&amp;#39532;&amp;#31383;&amp;#39280;&amp;#21046;&amp;#21697;&amp;#26377;&amp;#38480;&amp;#20844;&amp;#21496;&amp;#24635;&amp;#36164;&amp;#20135;&amp;#32479;&amp;#35745;155&lt;br /&gt;&amp;#22270;&amp;#34920;2992009-2015&amp;#24180;&amp;#23551;&amp;#20809;&amp;#24066;&amp;#29577;&amp;#39532;&amp;#31383;&amp;#39280;&amp;#21046;&amp;#21697;&amp;#26377;&amp;#38480;&amp;#20844;&amp;#21496;&amp;#24635;&amp;#36164;&amp;#20135;&amp;#22686;&amp;#38271;&amp;#36235;&amp;#21183;&amp;#22270;155&lt;br /&gt;&amp;#22270;&amp;#34920;3002009-2015&amp;#24180;&amp;#23551;&amp;#20809;&amp;#24066;&amp;#29577;&amp;#39532;&amp;#31383;&amp;#39280;&amp;#21046;&amp;#21697;&amp;#26377;&amp;#38480;&amp;#20844;&amp;#21496;&amp;#22266;&amp;#23450;&amp;#36164;&amp;#20135;&amp;#29366;&amp;#20917;155&lt;br /&gt;&amp;#22270;&amp;#34920;3012009-2015&amp;#24180;&amp;#23551;&amp;#20809;&amp;#24066;&amp;#29577;&amp;#39532;&amp;#31383;&amp;#39280;&amp;#21046;&amp;#21697;&amp;#26377;&amp;#38480;&amp;#20844;&amp;#21496;&amp;#27969;&amp;#21160;&amp;#36164;&amp;#20135;&amp;#29366;&amp;#20917;156&lt;br /&gt;&amp;#22270;&amp;#34920;3022009-2015&amp;#24180;&amp;#23551;&amp;#20809;&amp;#24066;&amp;#29577;&amp;#39532;&amp;#31383;&amp;#39280;&amp;#21046;&amp;#21697;&amp;#26377;&amp;#38480;&amp;#20844;&amp;#21496;&amp;#24212;&amp;#25910;&amp;#24080;&amp;#27454;&amp;#32479;&amp;#35745;156&lt;br /&gt;&amp;#22270;&amp;#34920;3032009-2015&amp;#24180;&amp;#23551;&amp;#20809;&amp;#24066;&amp;#29577;&amp;#39532;&amp;#31383;&amp;#39280;&amp;#21046;&amp;#21697;&amp;#26377;&amp;#38480;&amp;#20844;&amp;#21496;&amp;#24635;&amp;#36127;&amp;#20538;&amp;#32479;&amp;#35745;156&lt;br /&gt;&amp;#22270;&amp;#34920;3042009-2015&amp;#24180;&amp;#23551;&amp;#20809;&amp;#24066;&amp;#29577;&amp;#39532;&amp;#31383;&amp;#39280;&amp;#21046;&amp;#21697;&amp;#26377;&amp;#38480;&amp;#20844;&amp;#21496;&amp;#36164;&amp;#20135;&amp;#36127;&amp;#20538;&amp;#29575;156&lt;br /&gt;&amp;#22270;&amp;#34920;3052009-2015&amp;#24180;&amp;#23551;&amp;#20809;&amp;#24066;&amp;#29577;&amp;#39532;&amp;#31383;&amp;#39280;&amp;#21046;&amp;#21697;&amp;#26377;&amp;#38480;&amp;#20844;&amp;#21496;&amp;#38144;&amp;#21806;&amp;#35268;&amp;#27169;&amp;#32479;&amp;#35745;157&lt;br /&gt;&amp;#22270;&amp;#34920;3062009-2015&amp;#24180;&amp;#23551;&amp;#20809;&amp;#24066;&amp;#29577;&amp;#39532;&amp;#31383;&amp;#39280;&amp;#21046;&amp;#21697;&amp;#26377;&amp;#38480;&amp;#20844;&amp;#21496;&amp;#38144;&amp;#21806;&amp;#22686;&amp;#38271;&amp;#36235;&amp;#21183;&amp;#22270;157&lt;br /&gt;&amp;#22270;&amp;#34920;3072009-2015&amp;#24180;&amp;#23551;&amp;#20809;&amp;#24066;&amp;#29577;&amp;#39532;&amp;#31383;&amp;#39280;&amp;#21046;&amp;#21697;&amp;#26377;&amp;#38480;&amp;#20844;&amp;#21496;&amp;#21033;&amp;#28070;&amp;#32479;&amp;#35745;157&lt;br /&gt;&amp;#22270;&amp;#34920;3082009-2015&amp;#24180;&amp;#23551;&amp;#20809;&amp;#24066;&amp;#29577;&amp;#39532;&amp;#31383;&amp;#39280;&amp;#21046;&amp;#21697;&amp;#26377;&amp;#38480;&amp;#20844;&amp;#21496;&amp;#21033;&amp;#28070;&amp;#22686;&amp;#38271;&amp;#36235;&amp;#21183;&amp;#22270;158&lt;br /&gt;&amp;#22270;&amp;#34920;3092009-2015&amp;#24180;&amp;#23551;&amp;#20809;&amp;#24066;&amp;#29577;&amp;#39532;&amp;#31383;&amp;#39280;&amp;#21046;&amp;#21697;&amp;#26377;&amp;#38480;&amp;#20844;&amp;#21496;&amp;#25104;&amp;#26412;&amp;#36153;&amp;#29992;&amp;#21033;&amp;#28070;&amp;#29575;158&lt;br /&gt;&amp;#22270;&amp;#34920;3102009-2015&amp;#24180;&amp;#23551;&amp;#20809;&amp;#24066;&amp;#29577;&amp;#39532;&amp;#31383;&amp;#39280;&amp;#21046;&amp;#21697;&amp;#26377;&amp;#38480;&amp;#20844;&amp;#21496;&amp;#38144;&amp;#21806;&amp;#27611;&amp;#21033;&amp;#29575;158&lt;br /&gt;&amp;#22270;&amp;#34920;3112009-2015&amp;#24180;&amp;#23551;&amp;#20809;&amp;#24066;&amp;#29577;&amp;#39532;&amp;#31383;&amp;#39280;&amp;#21046;&amp;#21697;&amp;#26377;&amp;#38480;&amp;#20844;&amp;#21496;&amp;#38144;&amp;#21806;&amp;#21033;&amp;#28070;&amp;#29575;158&lt;br /&gt;&amp;#22270;&amp;#34920;3122009-2015&amp;#24180;&amp;#23551;&amp;#20809;&amp;#24066;&amp;#29577;&amp;#39532;&amp;#31383;&amp;#39280;&amp;#21046;&amp;#21697;&amp;#26377;&amp;#38480;&amp;#20844;&amp;#21496;&amp;#36164;&amp;#20135;&amp;#21033;&amp;#28070;&amp;#29575;158&lt;br /&gt;&amp;#22270;&amp;#34920;3132015&amp;#24180;&amp;#23551;&amp;#20809;&amp;#24066;&amp;#29577;&amp;#39532;&amp;#31383;&amp;#39280;&amp;#21046;&amp;#21697;&amp;#26377;&amp;#38480;&amp;#20844;&amp;#21496;&amp;#25104;&amp;#26412;&amp;#36153;&amp;#29992;&amp;#26500;&amp;#25104;159&lt;br /&gt;&amp;#22270;&amp;#34920;3142009-2015&amp;#24180;&amp;#23551;&amp;#20809;&amp;#24066;&amp;#29577;&amp;#39532;&amp;#31383;&amp;#39280;&amp;#21046;&amp;#21697;&amp;#26377;&amp;#38480;&amp;#20844;&amp;#21496;&amp;#38144;&amp;#21806;&amp;#25104;&amp;#26412;&amp;#32479;&amp;#35745;159&lt;br /&gt;&amp;#22270;&amp;#34920;3152009-2015&amp;#24180;&amp;#23551;&amp;#20809;&amp;#24066;&amp;#29577;&amp;#39532;&amp;#31383;&amp;#39280;&amp;#21046;&amp;#21697;&amp;#26377;&amp;#38480;&amp;#20844;&amp;#21496;&amp;#38144;&amp;#21806;&amp;#36153;&amp;#29992;&amp;#32479;&amp;#35745;159&lt;br /&gt;&amp;#22270;&amp;#34920;3162009-2015&amp;#24180;&amp;#23551;&amp;#20809;&amp;#24066;&amp;#29577;&amp;#39532;&amp;#31383;&amp;#39280;&amp;#21046;&amp;#21697;&amp;#26377;&amp;#38480;&amp;#20844;&amp;#21496;&amp;#31649;&amp;#29702;&amp;#36153;&amp;#29992;&amp;#32479;&amp;#35745;160&lt;br /&gt;&amp;#22270;&amp;#34920;3172009-2015&amp;#24180;&amp;#23551;&amp;#20809;&amp;#24066;&amp;#29577;&amp;#39532;&amp;#31383;&amp;#39280;&amp;#21046;&amp;#21697;&amp;#26377;&amp;#38480;&amp;#20844;&amp;#21496;&amp;#36130;&amp;#21153;&amp;#36153;&amp;#29992;&amp;#32479;&amp;#35745;160&lt;br /&gt;&amp;#22270;&amp;#34920;3182015&amp;#24180;&amp;#19978;&amp;#28023;&amp;#21517;&amp;#25104;&amp;#31383;&amp;#39280;&amp;#21046;&amp;#36896;&amp;#26377;&amp;#38480;&amp;#20844;&amp;#21496;&amp;#36164;&amp;#20135;&amp;#36127;&amp;#20538;&amp;#34920;162&lt;br /&gt;&amp;#22270;&amp;#34920;3192015&amp;#24180;&amp;#19978;&amp;#28023;&amp;#21517;&amp;#25104;&amp;#31383;&amp;#39280;&amp;#21046;&amp;#36896;&amp;#26377;&amp;#38480;&amp;#20844;&amp;#21496;&amp;#25439;&amp;#30410;&amp;#34920;163&lt;br /&gt;&amp;#22270;&amp;#34920;3202009-2015&amp;#24180;&amp;#19978;&amp;#28023;&amp;#21517;&amp;#25104;&amp;#31383;&amp;#39280;&amp;#21046;&amp;#36896;&amp;#26377;&amp;#38480;&amp;#20844;&amp;#21496;&amp;#24635;&amp;#36164;&amp;#20135;&amp;#32479;&amp;#35745;164&lt;br /&gt;&amp;#22270;&amp;#34920;3212009-2015&amp;#24180;&amp;#19978;&amp;#28023;&amp;#21517;&amp;#25104;&amp;#31383;&amp;#39280;&amp;#21046;&amp;#36896;&amp;#26377;&amp;#38480;&amp;#20844;&amp;#21496;&amp;#24635;&amp;#36164;&amp;#20135;&amp;#22686;&amp;#38271;&amp;#36235;&amp;#21183;&amp;#22270;164&lt;br /&gt;&amp;#22270;&amp;#34920;3222009-2015&amp;#24180;&amp;#19978;&amp;#28023;&amp;#21517;&amp;#25104;&amp;#31383;&amp;#39280;&amp;#21046;&amp;#36896;&amp;#26377;&amp;#38480;&amp;#20844;&amp;#21496;&amp;#22266;&amp;#23450;&amp;#36164;&amp;#20135;&amp;#29366;&amp;#20917;164&lt;br /&gt;&amp;#22270;&amp;#34920;3232009-2015&amp;#24180;&amp;#19978;&amp;#28023;&amp;#21517;&amp;#25104;&amp;#31383;&amp;#39280;&amp;#21046;&amp;#36896;&amp;#26377;&amp;#38480;&amp;#20844;&amp;#21496;&amp;#27969;&amp;#21160;&amp;#36164;&amp;#20135;&amp;#29366;&amp;#20917;164&lt;br /&gt;&amp;#22270;&amp;#34920;3242009-2015&amp;#24180;&amp;#19978;&amp;#28023;&amp;#21517;&amp;#25104;&amp;#31383;&amp;#39280;&amp;#21046;&amp;#36896;&amp;#26377;&amp;#38480;&amp;#20844;&amp;#21496;&amp;#24212;&amp;#25910;&amp;#24080;&amp;#27454;&amp;#32479;&amp;#35745;165&lt;br /&gt;&amp;#22270;&amp;#34920;3252009-2015&amp;#24180;&amp;#19978;&amp;#28023;&amp;#21517;&amp;#25104;&amp;#31383;&amp;#39280;&amp;#21046;&amp;#36896;&amp;#26377;&amp;#38480;&amp;#20844;&amp;#21496;&amp;#24635;&amp;#36127;&amp;#20538;&amp;#32479;&amp;#35745;165&lt;br /&gt;&amp;#22270;&amp;#34920;3262009-2015&amp;#24180;&amp;#19978;&amp;#28023;&amp;#21517;&amp;#25104;&amp;#31383;&amp;#39280;&amp;#21046;&amp;#36896;&amp;#26377;&amp;#38480;&amp;#20844;&amp;#21496;&amp;#36164;&amp;#20135;&amp;#36127;&amp;#20538;&amp;#29575;165&lt;br /&gt;&amp;#22270;&amp;#34920;3272009-2015&amp;#24180;&amp;#19978;&amp;#28023;&amp;#21517;&amp;#25104;&amp;#31383;&amp;#39280;&amp;#21046;&amp;#36896;&amp;#26377;&amp;#38480;&amp;#20844;&amp;#21496;&amp;#38144;&amp;#21806;&amp;#35268;&amp;#27169;&amp;#32479;&amp;#35745;165&lt;br /&gt;&amp;#22270;&amp;#34920;3282009-2015&amp;#24180;&amp;#19978;&amp;#28023;&amp;#21517;&amp;#25104;&amp;#31383;&amp;#39280;&amp;#21046;&amp;#36896;&amp;#26377;&amp;#38480;&amp;#20844;&amp;#21496;&amp;#38144;&amp;#21806;&amp;#22686;&amp;#38271;&amp;#36235;&amp;#21183;&amp;#22270;166&lt;br /&gt;&amp;#22270;&amp;#34920;3292009-2015&amp;#24180;&amp;#19978;&amp;#28023;&amp;#21517;&amp;#25104;&amp;#31383;&amp;#39280;&amp;#21046;&amp;#36896;&amp;#26377;&amp;#38480;&amp;#20844;&amp;#21496;&amp;#21033;&amp;#28070;&amp;#32479;&amp;#35745;166&lt;br /&gt;&amp;#22270;&amp;#34920;3302009-2015&amp;#24180;&amp;#19978;&amp;#28023;&amp;#21517;&amp;#25104;&amp;#31383;&amp;#39280;&amp;#21046;&amp;#36896;&amp;#26377;&amp;#38480;&amp;#20844;&amp;#21496;&amp;#21033;&amp;#28070;&amp;#22686;&amp;#38271;&amp;#36235;&amp;#21183;&amp;#22270;166&lt;br /&gt;&amp;#22270;&amp;#34920;3312009-2015&amp;#24180;&amp;#19978;&amp;#28023;&amp;#21517;&amp;#25104;&amp;#31383;&amp;#39280;&amp;#21046;&amp;#36896;&amp;#26377;&amp;#38480;&amp;#20844;&amp;#21496;&amp;#25104;&amp;#26412;&amp;#36153;&amp;#29992;&amp;#21033;&amp;#28070;&amp;#29575;167&lt;br /&gt;&amp;#22270;&amp;#34920;3322009-2015&amp;#24180;&amp;#19978;&amp;#28023;&amp;#21517;&amp;#25104;&amp;#31383;&amp;#39280;&amp;#21046;&amp;#36896;&amp;#26377;&amp;#38480;&amp;#20844;&amp;#21496;&amp;#38144;&amp;#21806;&amp;#27611;&amp;#21033;&amp;#29575;167&lt;br /&gt;&amp;#22270;&amp;#34920;3332009-2015&amp;#24180;&amp;#19978;&amp;#28023;&amp;#21517;&amp;#25104;&amp;#31383;&amp;#39280;&amp;#21046;&amp;#36896;&amp;#26377;&amp;#38480;&amp;#20844;&amp;#21496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167&lt;br /&gt;&amp;#22270;&amp;#34920;3342009-2015&amp;#24180;&amp;#19978;&amp;#28023;&amp;#21517;&amp;#25104;&amp;#31383;&amp;#39280;&amp;#21046;&amp;#36896;&amp;#26377;&amp;#38480;&amp;#20844;&amp;#21496;&amp;#36164;&amp;#20135;&amp;#21033;&amp;#28070;&amp;#29575;167&lt;br /&gt;&amp;#22270;&amp;#34920;3352015&amp;#24180;&amp;#19978;&amp;#28023;&amp;#21517;&amp;#25104;&amp;#31383;&amp;#39280;&amp;#21046;&amp;#36896;&amp;#26377;&amp;#38480;&amp;#20844;&amp;#21496;&amp;#25104;&amp;#26412;&amp;#36153;&amp;#29992;&amp;#26500;&amp;#25104;167&lt;br /&gt;&amp;#22270;&amp;#34920;3362009-2015&amp;#24180;&amp;#19978;&amp;#28023;&amp;#21517;&amp;#25104;&amp;#31383;&amp;#39280;&amp;#21046;&amp;#36896;&amp;#26377;&amp;#38480;&amp;#20844;&amp;#21496;&amp;#38144;&amp;#21806;&amp;#25104;&amp;#26412;&amp;#32479;&amp;#35745;168&lt;br /&gt;&amp;#22270;&amp;#34920;3372009-2015&amp;#24180;&amp;#19978;&amp;#28023;&amp;#21517;&amp;#25104;&amp;#31383;&amp;#39280;&amp;#21046;&amp;#36896;&amp;#26377;&amp;#38480;&amp;#20844;&amp;#21496;&amp;#38144;&amp;#21806;&amp;#36153;&amp;#29992;&amp;#32479;&amp;#35745;168&lt;br /&gt;&amp;#22270;&amp;#34920;3382009-2015&amp;#24180;&amp;#19978;&amp;#28023;&amp;#21517;&amp;#25104;&amp;#31383;&amp;#39280;&amp;#21046;&amp;#36896;&amp;#26377;&amp;#38480;&amp;#20844;&amp;#21496;&amp;#31649;&amp;#29702;&amp;#36153;&amp;#29992;&amp;#32479;&amp;#35745;168&lt;br /&gt;&amp;#22270;&amp;#34920;3392009-2015&amp;#24180;&amp;#19978;&amp;#28023;&amp;#21517;&amp;#25104;&amp;#31383;&amp;#39280;&amp;#21046;&amp;#36896;&amp;#26377;&amp;#38480;&amp;#20844;&amp;#21496;&amp;#36130;&amp;#21153;&amp;#36153;&amp;#29992;&amp;#32479;&amp;#35745;168&lt;br /&gt;&amp;#22270;&amp;#34920;3402015&amp;#24180;&amp;#23433;&amp;#21513;&amp;#24471;&amp;#26469;&amp;#24847;&amp;#31383;&amp;#39280;&amp;#26377;&amp;#38480;&amp;#20844;&amp;#21496;&amp;#36164;&amp;#20135;&amp;#36127;&amp;#20538;&amp;#34920;170&lt;br /&gt;&amp;#22270;&amp;#34920;3412015&amp;#24180;&amp;#23433;&amp;#21513;&amp;#24471;&amp;#26469;&amp;#24847;&amp;#31383;&amp;#39280;&amp;#26377;&amp;#38480;&amp;#20844;&amp;#21496;&amp;#25439;&amp;#30410;&amp;#34920;171&lt;br /&gt;&amp;#22270;&amp;#34920;3422009-2015&amp;#24180;&amp;#23433;&amp;#21513;&amp;#24471;&amp;#26469;&amp;#24847;&amp;#31383;&amp;#39280;&amp;#26377;&amp;#38480;&amp;#20844;&amp;#21496;&amp;#24635;&amp;#36164;&amp;#20135;&amp;#32479;&amp;#35745;172&lt;br /&gt;&amp;#22270;&amp;#34920;3432009-2015&amp;#24180;&amp;#23433;&amp;#21513;&amp;#24471;&amp;#26469;&amp;#24847;&amp;#31383;&amp;#39280;&amp;#26377;&amp;#38480;&amp;#20844;&amp;#21496;&amp;#24635;&amp;#36164;&amp;#20135;&amp;#22686;&amp;#38271;&amp;#36235;&amp;#21183;&amp;#22270;172&lt;br /&gt;&amp;#22270;&amp;#34920;3442009-2015&amp;#24180;&amp;#23433;&amp;#21513;&amp;#24471;&amp;#26469;&amp;#24847;&amp;#31383;&amp;#39280;&amp;#26377;&amp;#38480;&amp;#20844;&amp;#21496;&amp;#22266;&amp;#23450;&amp;#36164;&amp;#20135;&amp;#29366;&amp;#20917;172&lt;br /&gt;&amp;#22270;&amp;#34920;3452009-2015&amp;#24180;&amp;#23433;&amp;#21513;&amp;#24471;&amp;#26469;&amp;#24847;&amp;#31383;&amp;#39280;&amp;#26377;&amp;#38480;&amp;#20844;&amp;#21496;&amp;#27969;&amp;#21160;&amp;#36164;&amp;#20135;&amp;#29366;&amp;#20917;172&lt;br /&gt;&amp;#22270;&amp;#34920;3462009-2015&amp;#24180;&amp;#23433;&amp;#21513;&amp;#24471;&amp;#26469;&amp;#24847;&amp;#31383;&amp;#39280;&amp;#26377;&amp;#38480;&amp;#20844;&amp;#21496;&amp;#24212;&amp;#25910;&amp;#24080;&amp;#27454;&amp;#32479;&amp;#35745;173&lt;br /&gt;&amp;#22270;&amp;#34920;3472009-2015&amp;#24180;&amp;#23433;&amp;#21513;&amp;#24471;&amp;#26469;&amp;#24847;&amp;#31383;&amp;#39280;&amp;#26377;&amp;#38480;&amp;#20844;&amp;#21496;&amp;#24635;&amp;#36127;&amp;#20538;&amp;#32479;&amp;#35745;173&lt;br /&gt;&amp;#22270;&amp;#34920;3482009-2015&amp;#24180;&amp;#23433;&amp;#21513;&amp;#24471;&amp;#26469;&amp;#24847;&amp;#31383;&amp;#39280;&amp;#26377;&amp;#38480;&amp;#20844;&amp;#21496;&amp;#36164;&amp;#20135;&amp;#36127;&amp;#20538;&amp;#29575;173&lt;br /&gt;&amp;#22270;&amp;#34920;3492009-2015&amp;#24180;&amp;#23433;&amp;#21513;&amp;#24471;&amp;#26469;&amp;#24847;&amp;#31383;&amp;#39280;&amp;#26377;&amp;#38480;&amp;#20844;&amp;#21496;&amp;#38144;&amp;#21806;&amp;#35268;&amp;#27169;&amp;#32479;&amp;#35745;173&lt;br /&gt;&amp;#22270;&amp;#34920;3502009-2015&amp;#24180;&amp;#23433;&amp;#21513;&amp;#24471;&amp;#26469;&amp;#24847;&amp;#31383;&amp;#39280;&amp;#26377;&amp;#38480;&amp;#20844;&amp;#21496;&amp;#38144;&amp;#21806;&amp;#22686;&amp;#38271;&amp;#36235;&amp;#21183;&amp;#22270;174&lt;br /&gt;&amp;#22270;&amp;#34920;3512009-2015&amp;#24180;&amp;#23433;&amp;#21513;&amp;#24471;&amp;#26469;&amp;#24847;&amp;#31383;&amp;#39280;&amp;#26377;&amp;#38480;&amp;#20844;&amp;#21496;&amp;#21033;&amp;#28070;&amp;#32479;&amp;#35745;174&lt;br /&gt;&amp;#22270;&amp;#34920;3522009-2015&amp;#24180;&amp;#23433;&amp;#21513;&amp;#24471;&amp;#26469;&amp;#24847;&amp;#31383;&amp;#39280;&amp;#26377;&amp;#38480;&amp;#20844;&amp;#21496;&amp;#21033;&amp;#28070;&amp;#22686;&amp;#38271;&amp;#36235;&amp;#21183;&amp;#22270;174&lt;br /&gt;&amp;#22270;&amp;#34920;3532009-2015&amp;#24180;&amp;#23433;&amp;#21513;&amp;#24471;&amp;#26469;&amp;#24847;&amp;#31383;&amp;#39280;&amp;#26377;&amp;#38480;&amp;#20844;&amp;#21496;&amp;#25104;&amp;#26412;&amp;#36153;&amp;#29992;&amp;#21033;&amp;#28070;&amp;#29575;174&lt;br /&gt;&amp;#22270;&amp;#34920;3542009-2015&amp;#24180;&amp;#23433;&amp;#21513;&amp;#24471;&amp;#26469;&amp;#24847;&amp;#31383;&amp;#39280;&amp;#26377;&amp;#38480;&amp;#20844;&amp;#21496;&amp;#38144;&amp;#21806;&amp;#27611;&amp;#21033;&amp;#29575;175&lt;br /&gt;&amp;#22270;&amp;#34920;3552009-2015&amp;#24180;&amp;#23433;&amp;#21513;&amp;#24471;&amp;#26469;&amp;#24847;&amp;#31383;&amp;#39280;&amp;#26377;&amp;#38480;&amp;#20844;&amp;#21496;&amp;#38144;&amp;#21806;&amp;#21033;&amp;#28070;&amp;#29575;175&lt;br /&gt;&amp;#22270;&amp;#34920;3562009-2015&amp;#24180;&amp;#23433;&amp;#21513;&amp;#24471;&amp;#26469;&amp;#24847;&amp;#31383;&amp;#39280;&amp;#26377;&amp;#38480;&amp;#20844;&amp;#21496;&amp;#36164;&amp;#20135;&amp;#21033;&amp;#28070;&amp;#29575;175&lt;br /&gt;&amp;#22270;&amp;#34920;3572015&amp;#24180;&amp;#23433;&amp;#21513;&amp;#24471;&amp;#26469;&amp;#24847;&amp;#31383;&amp;#39280;&amp;#26377;&amp;#38480;&amp;#20844;&amp;#21496;&amp;#25104;&amp;#26412;&amp;#36153;&amp;#29992;&amp;#26500;&amp;#25104;175&lt;br /&gt;&amp;#22270;&amp;#34920;3582009-2015&amp;#24180;&amp;#23433;&amp;#21513;&amp;#24471;&amp;#26469;&amp;#24847;&amp;#31383;&amp;#39280;&amp;#26377;&amp;#38480;&amp;#20844;&amp;#21496;&amp;#38144;&amp;#21806;&amp;#25104;&amp;#26412;&amp;#32479;&amp;#35745;176&lt;br /&gt;&amp;#22270;&amp;#34920;3592009-2015&amp;#24180;&amp;#23433;&amp;#21513;&amp;#24471;&amp;#26469;&amp;#24847;&amp;#31383;&amp;#39280;&amp;#26377;&amp;#38480;&amp;#20844;&amp;#21496;&amp;#38144;&amp;#21806;&amp;#36153;&amp;#29992;&amp;#32479;&amp;#35745;176&lt;br /&gt;&amp;#22270;&amp;#34920;3602009-2015&amp;#24180;&amp;#23433;&amp;#21513;&amp;#24471;&amp;#26469;&amp;#24847;&amp;#31383;&amp;#39280;&amp;#26377;&amp;#38480;&amp;#20844;&amp;#21496;&amp;#31649;&amp;#29702;&amp;#36153;&amp;#29992;&amp;#32479;&amp;#35745;176&lt;br /&gt;&amp;#22270;&amp;#34920;3612009-2015&amp;#24180;&amp;#23433;&amp;#21513;&amp;#24471;&amp;#26469;&amp;#24847;&amp;#31383;&amp;#39280;&amp;#26377;&amp;#38480;&amp;#20844;&amp;#21496;&amp;#36130;&amp;#21153;&amp;#36153;&amp;#29992;&amp;#32479;&amp;#35745;176&lt;br /&gt;&amp;#22270;&amp;#34920;3622015&amp;#24180;&amp;#19978;&amp;#28023;&amp;#38738;&amp;#40560;&amp;#36974;&amp;#38451;&amp;#25216;&amp;#26415;&amp;#21457;&amp;#23637;&amp;#26377;&amp;#38480;&amp;#20844;&amp;#21496;&amp;#36164;&amp;#20135;&amp;#36127;&amp;#20538;&amp;#34920;178&lt;br /&gt;&amp;#22270;&amp;#34920;3632015&amp;#24180;&amp;#19978;&amp;#28023;&amp;#38738;&amp;#40560;&amp;#36974;&amp;#38451;&amp;#25216;&amp;#26415;&amp;#21457;&amp;#23637;&amp;#26377;&amp;#38480;&amp;#20844;&amp;#21496;&amp;#25439;&amp;#30410;&amp;#34920;179&lt;br /&gt;&amp;#22270;&amp;#34920;3642009-2015&amp;#24180;&amp;#19978;&amp;#28023;&amp;#38738;&amp;#40560;&amp;#36974;&amp;#38451;&amp;#25216;&amp;#26415;&amp;#21457;&amp;#23637;&amp;#26377;&amp;#38480;&amp;#20844;&amp;#21496;&amp;#24635;&amp;#36164;&amp;#20135;&amp;#32479;&amp;#35745;180&lt;br /&gt;&amp;#22270;&amp;#34920;3652009-2015&amp;#24180;&amp;#19978;&amp;#28023;&amp;#38738;&amp;#40560;&amp;#36974;&amp;#38451;&amp;#25216;&amp;#26415;&amp;#21457;&amp;#23637;&amp;#26377;&amp;#38480;&amp;#20844;&amp;#21496;&amp;#24635;&amp;#36164;&amp;#20135;&amp;#22686;&amp;#38271;&amp;#36235;&amp;#21183;&amp;#22270;180&lt;br /&gt;&amp;#22270;&amp;#34920;3662009-2015&amp;#24180;&amp;#19978;&amp;#28023;&amp;#38738;&amp;#40560;&amp;#36974;&amp;#38451;&amp;#25216;&amp;#26415;&amp;#21457;&amp;#23637;&amp;#26377;&amp;#38480;&amp;#20844;&amp;#21496;&amp;#22266;&amp;#23450;&amp;#36164;&amp;#20135;&amp;#29366;&amp;#20917;180&lt;br /&gt;&amp;#22270;&amp;#34920;3672009-2015&amp;#24180;&amp;#19978;&amp;#28023;&amp;#38738;&amp;#40560;&amp;#36974;&amp;#38451;&amp;#25216;&amp;#26415;&amp;#21457;&amp;#23637;&amp;#26377;&amp;#38480;&amp;#20844;&amp;#21496;&amp;#27969;&amp;#21160;&amp;#36164;&amp;#20135;&amp;#29366;&amp;#20917;180&lt;br /&gt;&amp;#22270;&amp;#34920;3682009-2015&amp;#24180;&amp;#19978;&amp;#28023;&amp;#38738;&amp;#40560;&amp;#36974;&amp;#38451;&amp;#25216;&amp;#26415;&amp;#21457;&amp;#23637;&amp;#26377;&amp;#38480;&amp;#20844;&amp;#21496;&amp;#24212;&amp;#25910;&amp;#24080;&amp;#27454;&amp;#32479;&amp;#35745;181&lt;br /&gt;&amp;#22270;&amp;#34920;3692009-2015&amp;#24180;&amp;#19978;&amp;#28023;&amp;#38738;&amp;#40560;&amp;#36974;&amp;#38451;&amp;#25216;&amp;#26415;&amp;#21457;&amp;#23637;&amp;#26377;&amp;#38480;&amp;#20844;&amp;#21496;&amp;#24635;&amp;#36127;&amp;#20538;&amp;#32479;&amp;#35745;181&lt;br /&gt;&amp;#22270;&amp;#34920;3702009-2015&amp;#24180;&amp;#19978;&amp;#28023;&amp;#38738;&amp;#40560;&amp;#36974;&amp;#38451;&amp;#25216;&amp;#26415;&amp;#21457;&amp;#23637;&amp;#26377;&amp;#38480;&amp;#20844;&amp;#21496;&amp;#36164;&amp;#20135;&amp;#36127;&amp;#20538;&amp;#29575;181&lt;br /&gt;&amp;#22270;&amp;#34920;3712009-2015&amp;#24180;&amp;#19978;&amp;#28023;&amp;#38738;&amp;#40560;&amp;#36974;&amp;#38451;&amp;#25216;&amp;#26415;&amp;#21457;&amp;#23637;&amp;#26377;&amp;#38480;&amp;#20844;&amp;#21496;&amp;#38144;&amp;#21806;&amp;#35268;&amp;#27169;&amp;#32479;&amp;#35745;181&lt;br /&gt;&amp;#22270;&amp;#34920;3722009-2015&amp;#24180;&amp;#19978;&amp;#28023;&amp;#38738;&amp;#40560;&amp;#36974;&amp;#38451;&amp;#25216;&amp;#26415;&amp;#21457;&amp;#23637;&amp;#26377;&amp;#38480;&amp;#20844;&amp;#21496;&amp;#38144;&amp;#21806;&amp;#22686;&amp;#38271;&amp;#36235;&amp;#21183;&amp;#22270;182&lt;br /&gt;&amp;#22270;&amp;#34920;3732009-2015&amp;#24180;&amp;#19978;&amp;#28023;&amp;#38738;&amp;#40560;&amp;#36974;&amp;#38451;&amp;#25216;&amp;#26415;&amp;#21457;&amp;#23637;&amp;#26377;&amp;#38480;&amp;#20844;&amp;#21496;&amp;#21033;&amp;#28070;&amp;#32479;&amp;#35745;182&lt;br /&gt;&amp;#22270;&amp;#34920;3742009-2015&amp;#24180;&amp;#19978;&amp;#28023;&amp;#38738;&amp;#40560;&amp;#36974;&amp;#38451;&amp;#25216;&amp;#26415;&amp;#21457;&amp;#23637;&amp;#26377;&amp;#38480;&amp;#20844;&amp;#21496;&amp;#21033;&amp;#28070;&amp;#22686;&amp;#38271;&amp;#36235;&amp;#21183;&amp;#22270;182&lt;br /&gt;&amp;#22270;&amp;#34920;3752009-2015&amp;#24180;&amp;#19978;&amp;#28023;&amp;#38738;&amp;#40560;&amp;#36974;&amp;#38451;&amp;#25216;&amp;#26415;&amp;#21457;&amp;#23637;&amp;#26377;&amp;#38480;&amp;#20844;&amp;#21496;&amp;#25104;&amp;#26412;&amp;#36153;&amp;#29992;&amp;#21033;&amp;#28070;&amp;#29575;183&lt;br /&gt;&amp;#22270;&amp;#34920;3762009-2015&amp;#24180;&amp;#19978;&amp;#28023;&amp;#38738;&amp;#40560;&amp;#36974;&amp;#38451;&amp;#25216;&amp;#26415;&amp;#21457;&amp;#23637;&amp;#26377;&amp;#38480;&amp;#20844;&amp;#21496;&amp;#38144;&amp;#21806;&amp;#27611;&amp;#21033;&amp;#29575;183&lt;br /&gt;&amp;#22270;&amp;#34920;3772009-2015&amp;#24180;&amp;#19978;&amp;#28023;&amp;#38738;&amp;#40560;&amp;#36974;&amp;#38451;&amp;#25216;&amp;#26415;&amp;#21457;&amp;#23637;&amp;#26377;&amp;#38480;&amp;#20844;&amp;#21496;&amp;#38144;&amp;#21806;&amp;#21033;&amp;#28070;&amp;#29575;183&lt;br /&gt;&amp;#22270;&amp;#34920;3782009-2015&amp;#24180;&amp;#19978;&amp;#28023;&amp;#38738;&amp;#40560;&amp;#36974;&amp;#38451;&amp;#25216;&amp;#26415;&amp;#21457;&amp;#23637;&amp;#26377;&amp;#38480;&amp;#20844;&amp;#21496;&amp;#36164;&amp;#20135;&amp;#21033;&amp;#28070;&amp;#29575;183&lt;br /&gt;&amp;#22270;&amp;#34920;3792015&amp;#24180;&amp;#19978;&amp;#28023;&amp;#38738;&amp;#40560;&amp;#36974;&amp;#38451;&amp;#25216;&amp;#26415;&amp;#21457;&amp;#23637;&amp;#26377;&amp;#38480;&amp;#20844;&amp;#21496;&amp;#25104;&amp;#26412;&amp;#36153;&amp;#29992;&amp;#26500;&amp;#25104;183&lt;br /&gt;&amp;#22270;&amp;#34920;3802009-2015&amp;#24180;&amp;#19978;&amp;#28023;&amp;#38738;&amp;#40560;&amp;#36974;&amp;#38451;&amp;#25216;&amp;#26415;&amp;#21457;&amp;#23637;&amp;#26377;&amp;#38480;&amp;#20844;&amp;#21496;&amp;#38144;&amp;#21806;&amp;#25104;&amp;#26412;&amp;#32479;&amp;#35745;184&lt;br /&gt;&amp;#22270;&amp;#34920;3812009-2015&amp;#24180;&amp;#19978;&amp;#28023;&amp;#38738;&amp;#40560;&amp;#36974;&amp;#38451;&amp;#25216;&amp;#26415;&amp;#21457;&amp;#23637;&amp;#26377;&amp;#38480;&amp;#20844;&amp;#21496;&amp;#38144;&amp;#21806;&amp;#36153;&amp;#29992;&amp;#32479;&amp;#35745;184&lt;br /&gt;&amp;#22270;&amp;#34920;3822009-2015&amp;#24180;&amp;#19978;&amp;#28023;&amp;#38738;&amp;#40560;&amp;#36974;&amp;#38451;&amp;#25216;&amp;#26415;&amp;#21457;&amp;#23637;&amp;#26377;&amp;#38480;&amp;#20844;&amp;#21496;&amp;#31649;&amp;#29702;&amp;#36153;&amp;#29992;&amp;#32479;&amp;#35745;184&lt;br /&gt;&amp;#22270;&amp;#34920;3832009-2015&amp;#24180;&amp;#19978;&amp;#28023;&amp;#38738;&amp;#40560;&amp;#36974;&amp;#38451;&amp;#25216;&amp;#26415;&amp;#21457;&amp;#23637;&amp;#26377;&amp;#38480;&amp;#20844;&amp;#21496;&amp;#36130;&amp;#21153;&amp;#36153;&amp;#29992;&amp;#32479;&amp;#35745;184&lt;br /&gt;&amp;#22270;&amp;#34920;3842015&amp;#24180;&amp;#19978;&amp;#28023;&amp;#38738;&amp;#27427;&amp;#31383;&amp;#24088;&amp;#21046;&amp;#36896;&amp;#26377;&amp;#38480;&amp;#20844;&amp;#21496;&amp;#36164;&amp;#20135;&amp;#36127;&amp;#20538;&amp;#34920;185&lt;br /&gt;&amp;#22270;&amp;#34920;3852015&amp;#24180;&amp;#19978;&amp;#28023;&amp;#38738;&amp;#27427;&amp;#31383;&amp;#24088;&amp;#21046;&amp;#36896;&amp;#26377;&amp;#38480;&amp;#20844;&amp;#21496;&amp;#25439;&amp;#30410;&amp;#34920;186&lt;br /&gt;&amp;#22270;&amp;#34920;3862009-2015&amp;#24180;&amp;#19978;&amp;#28023;&amp;#38738;&amp;#27427;&amp;#31383;&amp;#24088;&amp;#21046;&amp;#36896;&amp;#26377;&amp;#38480;&amp;#20844;&amp;#21496;&amp;#24635;&amp;#36164;&amp;#201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187&lt;br /&gt;&amp;#22270;&amp;#34920;3872009-2015&amp;#24180;&amp;#19978;&amp;#28023;&amp;#38738;&amp;#27427;&amp;#31383;&amp;#24088;&amp;#21046;&amp;#36896;&amp;#26377;&amp;#38480;&amp;#20844;&amp;#21496;&amp;#24635;&amp;#36164;&amp;#20135;&amp;#22686;&amp;#38271;&amp;#36235;&amp;#21183;&amp;#22270;187&lt;br /&gt;&amp;#22270;&amp;#34920;3882009-2015&amp;#24180;&amp;#19978;&amp;#28023;&amp;#38738;&amp;#27427;&amp;#31383;&amp;#24088;&amp;#21046;&amp;#36896;&amp;#26377;&amp;#38480;&amp;#20844;&amp;#21496;&amp;#22266;&amp;#23450;&amp;#36164;&amp;#20135;&amp;#29366;&amp;#20917;187&lt;br /&gt;&amp;#22270;&amp;#34920;3892009-2015&amp;#24180;&amp;#19978;&amp;#28023;&amp;#38738;&amp;#27427;&amp;#31383;&amp;#24088;&amp;#21046;&amp;#36896;&amp;#26377;&amp;#38480;&amp;#20844;&amp;#21496;&amp;#27969;&amp;#21160;&amp;#36164;&amp;#20135;&amp;#29366;&amp;#20917;188&lt;br /&gt;&amp;#22270;&amp;#34920;3902009-2015&amp;#24180;&amp;#19978;&amp;#28023;&amp;#38738;&amp;#27427;&amp;#31383;&amp;#24088;&amp;#21046;&amp;#36896;&amp;#26377;&amp;#38480;&amp;#20844;&amp;#21496;&amp;#24212;&amp;#25910;&amp;#24080;&amp;#27454;&amp;#32479;&amp;#35745;188&lt;br /&gt;&amp;#22270;&amp;#34920;3912009-2015&amp;#24180;&amp;#19978;&amp;#28023;&amp;#38738;&amp;#27427;&amp;#31383;&amp;#24088;&amp;#21046;&amp;#36896;&amp;#26377;&amp;#38480;&amp;#20844;&amp;#21496;&amp;#24635;&amp;#36127;&amp;#20538;&amp;#32479;&amp;#35745;188&lt;br /&gt;&amp;#22270;&amp;#34920;3922009-2015&amp;#24180;&amp;#19978;&amp;#28023;&amp;#38738;&amp;#27427;&amp;#31383;&amp;#24088;&amp;#21046;&amp;#36896;&amp;#26377;&amp;#38480;&amp;#20844;&amp;#21496;&amp;#36164;&amp;#20135;&amp;#36127;&amp;#20538;&amp;#29575;188&lt;br /&gt;&amp;#22270;&amp;#34920;3932009-2015&amp;#24180;&amp;#19978;&amp;#28023;&amp;#38738;&amp;#27427;&amp;#31383;&amp;#24088;&amp;#21046;&amp;#36896;&amp;#26377;&amp;#38480;&amp;#20844;&amp;#21496;&amp;#38144;&amp;#21806;&amp;#35268;&amp;#27169;&amp;#32479;&amp;#35745;189&lt;br /&gt;&amp;#22270;&amp;#34920;3942009-2015&amp;#24180;&amp;#19978;&amp;#28023;&amp;#38738;&amp;#27427;&amp;#31383;&amp;#24088;&amp;#21046;&amp;#36896;&amp;#26377;&amp;#38480;&amp;#20844;&amp;#21496;&amp;#38144;&amp;#21806;&amp;#22686;&amp;#38271;&amp;#36235;&amp;#21183;&amp;#22270;189&lt;br /&gt;&amp;#22270;&amp;#34920;3952009-2015&amp;#24180;&amp;#19978;&amp;#28023;&amp;#38738;&amp;#27427;&amp;#31383;&amp;#24088;&amp;#21046;&amp;#36896;&amp;#26377;&amp;#38480;&amp;#20844;&amp;#21496;&amp;#21033;&amp;#28070;&amp;#32479;&amp;#35745;189&lt;br /&gt;&amp;#22270;&amp;#34920;3962009-2015&amp;#24180;&amp;#19978;&amp;#28023;&amp;#38738;&amp;#27427;&amp;#31383;&amp;#24088;&amp;#21046;&amp;#36896;&amp;#26377;&amp;#38480;&amp;#20844;&amp;#21496;&amp;#21033;&amp;#28070;&amp;#22686;&amp;#38271;&amp;#36235;&amp;#21183;&amp;#22270;190&lt;br /&gt;&amp;#22270;&amp;#34920;3972009-2015&amp;#24180;&amp;#19978;&amp;#28023;&amp;#38738;&amp;#27427;&amp;#31383;&amp;#24088;&amp;#21046;&amp;#36896;&amp;#26377;&amp;#38480;&amp;#20844;&amp;#21496;&amp;#25104;&amp;#26412;&amp;#36153;&amp;#29992;&amp;#21033;&amp;#28070;&amp;#29575;190&lt;br /&gt;&amp;#22270;&amp;#34920;3982009-2015&amp;#24180;&amp;#19978;&amp;#28023;&amp;#38738;&amp;#27427;&amp;#31383;&amp;#24088;&amp;#21046;&amp;#36896;&amp;#26377;&amp;#38480;&amp;#20844;&amp;#21496;&amp;#38144;&amp;#21806;&amp;#27611;&amp;#21033;&amp;#29575;190&lt;br /&gt;&amp;#22270;&amp;#34920;3992009-2015&amp;#24180;&amp;#19978;&amp;#28023;&amp;#38738;&amp;#27427;&amp;#31383;&amp;#24088;&amp;#21046;&amp;#36896;&amp;#26377;&amp;#38480;&amp;#20844;&amp;#21496;&amp;#38144;&amp;#21806;&amp;#21033;&amp;#28070;&amp;#29575;190&lt;br /&gt;&amp;#22270;&amp;#34920;4002009-2015&amp;#24180;&amp;#19978;&amp;#28023;&amp;#38738;&amp;#27427;&amp;#31383;&amp;#24088;&amp;#21046;&amp;#36896;&amp;#26377;&amp;#38480;&amp;#20844;&amp;#21496;&amp;#36164;&amp;#20135;&amp;#21033;&amp;#28070;&amp;#29575;190&lt;br /&gt;&amp;#22270;&amp;#34920;4012015&amp;#24180;&amp;#19978;&amp;#28023;&amp;#38738;&amp;#27427;&amp;#31383;&amp;#24088;&amp;#21046;&amp;#36896;&amp;#26377;&amp;#38480;&amp;#20844;&amp;#21496;&amp;#25104;&amp;#26412;&amp;#36153;&amp;#29992;&amp;#26500;&amp;#25104;191&lt;br /&gt;&amp;#22270;&amp;#34920;4022009-2015&amp;#24180;&amp;#19978;&amp;#28023;&amp;#38738;&amp;#27427;&amp;#31383;&amp;#24088;&amp;#21046;&amp;#36896;&amp;#26377;&amp;#38480;&amp;#20844;&amp;#21496;&amp;#38144;&amp;#21806;&amp;#25104;&amp;#26412;&amp;#32479;&amp;#35745;191&lt;br /&gt;&amp;#22270;&amp;#34920;4032009-2015&amp;#24180;&amp;#19978;&amp;#28023;&amp;#38738;&amp;#27427;&amp;#31383;&amp;#24088;&amp;#21046;&amp;#36896;&amp;#26377;&amp;#38480;&amp;#20844;&amp;#21496;&amp;#38144;&amp;#21806;&amp;#36153;&amp;#29992;&amp;#32479;&amp;#35745;191&lt;br /&gt;&amp;#22270;&amp;#34920;4042009-2015&amp;#24180;&amp;#19978;&amp;#28023;&amp;#38738;&amp;#27427;&amp;#31383;&amp;#24088;&amp;#21046;&amp;#36896;&amp;#26377;&amp;#38480;&amp;#20844;&amp;#21496;&amp;#31649;&amp;#29702;&amp;#36153;&amp;#29992;&amp;#32479;&amp;#35745;192&lt;br /&gt;&amp;#22270;&amp;#34920;4052009-2015&amp;#24180;&amp;#19978;&amp;#28023;&amp;#38738;&amp;#27427;&amp;#31383;&amp;#24088;&amp;#21046;&amp;#36896;&amp;#26377;&amp;#38480;&amp;#20844;&amp;#21496;&amp;#36130;&amp;#21153;&amp;#36153;&amp;#29992;&amp;#32479;&amp;#35745;192&lt;br /&gt;&amp;#22270;&amp;#34920;406&amp;#26408;&amp;#21046;&amp;#30334;&amp;#21494;&amp;#31383;&amp;#24088;&amp;#30340;&amp;#29983;&amp;#20135;&amp;#24037;&amp;#33402;&amp;#27969;&amp;#31243;1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9.html"&gt;http://www.cction.com/report/201512/12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