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10;&amp;#29983;&amp;#3374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10;&amp;#29983;&amp;#3374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10;&amp;#29983;&amp;#3374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1.html"&gt;http://www.cction.com/report/201602/13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37240;&amp;#33740;&amp;#12289;&amp;#21452;&amp;#27495;&amp;#26438;&amp;#33740;&amp;#12289;&amp;#21980;&amp;#37240;&amp;#20083;&amp;#26438;&amp;#33740;&amp;#12289;&amp;#25918;&amp;#32447;&amp;#33740;&amp;#12289;&amp;#37237;&amp;#27597;&amp;#33740;&amp;#31561;&amp;#12290; 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br /&gt; &lt;br /&gt;&lt;strong&gt;&amp;#25253;&amp;#21578;&amp;#30446;&amp;#24405;&amp;#65306;&lt;br /&gt; &lt;br /&gt;&amp;#31532;&amp;#19968;&amp;#31456; &amp;#30410;&amp;#29983;&amp;#33740;&amp;#34892;&amp;#19994;&amp;#21457;&amp;#23637;&amp;#27010;&amp;#36848; 22&lt;/strong&gt;&lt;br /&gt;&amp;#31532;&amp;#19968;&amp;#33410; &amp;#30410;&amp;#29983;&amp;#33740;&amp;#34892;&amp;#19994;&amp;#23450;&amp;#20041;&amp;#21450;&amp;#20998;&amp;#31867; 22&lt;br /&gt;&amp;#19968;&amp;#12289;&amp;#30410;&amp;#29983;&amp;#33740;&amp;#23450;&amp;#20041; 22&lt;br /&gt;&amp;#20108;&amp;#12289;&amp;#30410;&amp;#29983;&amp;#33740;&amp;#24212;&amp;#29992; 22&lt;br /&gt;&amp;#20108;&amp;#12289;&amp;#30410;&amp;#29983;&amp;#33740;&amp;#24037;&amp;#33402; 23&lt;br /&gt;&amp;#31532;&amp;#20108;&amp;#33410; &amp;#30410;&amp;#29983;&amp;#33740;&amp;#34892;&amp;#19994;&amp;#21457;&amp;#23637;&amp;#27010;&amp;#20917; 24&lt;br /&gt;&amp;#19968;&amp;#12289;&amp;#20840;&amp;#29699;&amp;#30410;&amp;#29983;&amp;#33740;&amp;#34892;&amp;#19994;&amp;#21457;&amp;#23637;&amp;#31616;&amp;#36848; 24&lt;br /&gt;&amp;#20108;&amp;#12289;&amp;#30410;&amp;#29983;&amp;#33740;&amp;#22269;&amp;#20869;&amp;#34892;&amp;#19994;&amp;#29616;&amp;#29366;&amp;#38416;&amp;#36848; 25&lt;br /&gt;&amp;#31532;&amp;#19977;&amp;#33410; &amp;#30410;&amp;#29983;&amp;#33740;&amp;#34892;&amp;#19994;&amp;#24066;&amp;#22330;&amp;#29616;&amp;#29366; 25&lt;br /&gt;&amp;#19968;&amp;#12289;&amp;#24066;&amp;#22330;&amp;#27010;&amp;#36848; 25&lt;br /&gt;&amp;#20108;&amp;#12289;&amp;#24066;&amp;#22330;&amp;#35268;&amp;#27169; 26&lt;br /&gt;&amp;#31532;&amp;#22235;&amp;#33410; &amp;#30410;&amp;#29983;&amp;#33740;&amp;#20135;&amp;#21697;&amp;#21457;&amp;#23637;&amp;#21382;&amp;#31243; 26&lt;br /&gt;&amp;#31532;&amp;#20116;&amp;#33410; &amp;#30410;&amp;#29983;&amp;#33740;&amp;#20135;&amp;#21697;&amp;#21457;&amp;#23637;&amp;#25152;&amp;#22788;&amp;#30340;&amp;#38454;&amp;#27573; 30&lt;br /&gt;&amp;#31532;&amp;#20845;&amp;#33410; &amp;#30410;&amp;#29983;&amp;#33740;&amp;#34892;&amp;#19994;&amp;#22320;&amp;#20301;&amp;#20998;&amp;#26512; 33&lt;br /&gt;&amp;#31532;&amp;#19971;&amp;#33410; &amp;#30410;&amp;#29983;&amp;#33740;&amp;#34892;&amp;#19994;&amp;#20135;&amp;#19994;&amp;#38142;&amp;#20998;&amp;#26512; 33&lt;br /&gt;&amp;#31532;&amp;#20843;&amp;#33410; &amp;#30410;&amp;#29983;&amp;#33740;&amp;#34892;&amp;#19994;&amp;#22269;&amp;#20869;&amp;#19982;&amp;#22269;&amp;#22806;&amp;#24773;&amp;#20917;&amp;#20998;&amp;#26512; 34&lt;br /&gt; &lt;br /&gt;&lt;strong&gt;&amp;#31532;&amp;#20108;&amp;#31456;2014-2015&amp;#24180;&amp;#30410;&amp;#29983;&amp;#33740;&amp;#20135;&amp;#19994;&amp;#36816;&amp;#34892;&amp;#24577;&amp;#21183;&amp;#20998;&amp;#26512; 36&lt;/strong&gt;&lt;br /&gt;&amp;#31532;&amp;#19968;&amp;#33410;2014-2015&amp;#24180;&amp;#30410;&amp;#29983;&amp;#33740;&amp;#24066;&amp;#22330;&amp;#21457;&amp;#23637;&amp;#20998;&amp;#26512; 36&lt;br /&gt;&amp;#19968;&amp;#12289;&amp;#22269;&amp;#20869;&amp;#30410;&amp;#29983;&amp;#33740;&amp;#29983;&amp;#20135;&amp;#32508;&amp;#36848; 36&lt;br /&gt;&amp;#20108;&amp;#12289;&amp;#30410;&amp;#29983;&amp;#33740;&amp;#24066;&amp;#22330;&amp;#21457;&amp;#23637;&amp;#30340;&amp;#29305;&amp;#28857; 36&lt;br /&gt;&amp;#19977;&amp;#12289;&amp;#30410;&amp;#29983;&amp;#33740;&amp;#24066;&amp;#22330;&amp;#26223;&amp;#27668;&amp;#21521;&amp;#22909; 36&lt;br /&gt;&amp;#31532;&amp;#20108;&amp;#33410;2014-2015&amp;#24180;&amp;#30410;&amp;#29983;&amp;#33740;&amp;#24066;&amp;#22330;&amp;#20998;&amp;#26512; 37&lt;br /&gt;&amp;#19968;&amp;#12289;&amp;#22269;&amp;#22806;&amp;#20225;&amp;#19994;&amp;#30410;&amp;#29983;&amp;#33740;&amp;#26009;&amp;#21457;&amp;#23637;&amp;#30340;&amp;#29305;&amp;#28857; 37&lt;br /&gt;&amp;#20108;&amp;#12289;&amp;#30410;&amp;#29983;&amp;#33740;&amp;#19987;&amp;#29992;&amp;#26009;&amp;#20379;&amp;#38656;&amp;#20998;&amp;#26512; 41&lt;br /&gt;&amp;#19977;&amp;#12289;&amp;#30410;&amp;#29983;&amp;#33740;&amp;#19987;&amp;#29992;&amp;#26009;&amp;#24066;&amp;#22330;&amp;#21457;&amp;#23637;&amp;#32508;&amp;#36848; 42&lt;br /&gt;&amp;#31532;&amp;#19977;&amp;#33410;2014-2015&amp;#24180;&amp;#30410;&amp;#29983;&amp;#33740;&amp;#24066;&amp;#22330;&amp;#21457;&amp;#23637;&amp;#20013;&amp;#23384;&amp;#22312;&amp;#30340;&amp;#38382;&amp;#39064;&amp;#21450;&amp;#31574;&amp;#30053; 42&lt;br /&gt;&amp;#19968;&amp;#12289;&amp;#30410;&amp;#29983;&amp;#33740;&amp;#24066;&amp;#22330;&amp;#21457;&amp;#23637;&amp;#38754;&amp;#20020;&amp;#30340;&amp;#25361;&amp;#25112;&amp;#21450;&amp;#23545;&amp;#31574; 42&lt;br /&gt;&amp;#20108;&amp;#12289;&amp;#25552;&amp;#39640;&amp;#30410;&amp;#29983;&amp;#33740;&amp;#25972;&amp;#20307;&amp;#31454;&amp;#20105;&amp;#21147;&amp;#30340;&amp;#24314;&amp;#35758; 42&lt;br /&gt;&amp;#19977;&amp;#12289;&amp;#21152;&amp;#24555;&amp;#30410;&amp;#29983;&amp;#33740;&amp;#21457;&amp;#23637;&amp;#30340;&amp;#25514;&amp;#26045; 43&lt;br /&gt; &lt;br /&gt;&lt;strong&gt;&amp;#31532;&amp;#19977;&amp;#31456; &amp;#30410;&amp;#29983;&amp;#33740;&amp;#34892;&amp;#19994;&amp;#22806;&amp;#37096;&amp;#29615;&amp;#22659;&amp;#20998;&amp;#26512; 45&lt;/strong&gt;&lt;br /&gt;&amp;#31532;&amp;#19968;&amp;#33410; &amp;#12289;&amp;#30410;&amp;#29983;&amp;#33740;&amp;#34892;&amp;#19994;&amp;#32463;&amp;#27982;&amp;#29615;&amp;#22659;&amp;#24433;&amp;#21709;&amp;#20998;&amp;#26512; 45&lt;br /&gt;&amp;#19968;&amp;#12289;&amp;#22269;&amp;#27665;&amp;#32463;&amp;#27982;&amp;#24433;&amp;#21709;&amp;#24773;&amp;#20917; 45&lt;br /&gt;&amp;#20108;&amp;#12289;&amp;#22269;&amp;#20869;&amp;#25237;&amp;#36164;&amp;#30410;&amp;#29983;&amp;#33740;&amp;#24773;&amp;#20917; 45&lt;br /&gt;&amp;#31532;&amp;#20108;&amp;#33410; &amp;#12289;&amp;#30410;&amp;#29983;&amp;#33740;&amp;#34892;&amp;#19994;&amp;#25919;&amp;#31574;&amp;#24433;&amp;#21709;&amp;#20998;&amp;#26512; 46&lt;br /&gt;&amp;#19968;&amp;#12289;&amp;#22269;&amp;#20869;&amp;#23439;&amp;#35266;&amp;#25919;&amp;#31574;&amp;#24433;&amp;#21709;&amp;#20998;&amp;#26512; 46&lt;br /&gt;&amp;#20108;&amp;#12289;&amp;#34892;&amp;#19994;&amp;#25919;&amp;#31574;&amp;#24433;&amp;#21709;&amp;#20998;&amp;#26512; 46&lt;br /&gt;&amp;#31532;&amp;#19977;&amp;#33410; &amp;#30410;&amp;#29983;&amp;#33740;&amp;#20135;&amp;#19994;&amp;#19978;&amp;#19979;&amp;#28216;&amp;#24433;&amp;#21709;&amp;#20998;&amp;#26512; 47&lt;br /&gt;&amp;#19968;&amp;#12289;&amp;#30410;&amp;#29983;&amp;#33740;&amp;#34892;&amp;#19994;&amp;#19978;&amp;#28216;&amp;#24433;&amp;#21709;&amp;#20998;&amp;#26512; 47&lt;br /&gt;&amp;#20108;&amp;#12289;&amp;#30410;&amp;#29983;&amp;#33740;&amp;#34892;&amp;#19994;&amp;#19979;&amp;#28216;&amp;#24433;&amp;#21709;&amp;#20998;&amp;#26512; 47&lt;br /&gt;&amp;#31532;&amp;#22235;&amp;#33410; &amp;#12289;&amp;#30410;&amp;#29983;&amp;#33740;&amp;#34892;&amp;#19994;&amp;#30340;&amp;#25216;&amp;#26415;&amp;#24433;&amp;#21709;&amp;#20998;&amp;#26512; 48&lt;br /&gt;&amp;#19968;&amp;#12289;&amp;#30410;&amp;#29983;&amp;#33740;&amp;#34892;&amp;#19994;&amp;#25216;&amp;#26415;&amp;#29616;&amp;#29366;&amp;#20998;&amp;#26512; 48&lt;br /&gt;&amp;#20108;&amp;#12289;&amp;#30410;&amp;#29983;&amp;#33740;&amp;#34892;&amp;#19994;&amp;#25216;&amp;#26415;&amp;#21457;&amp;#23637;&amp;#36235;&amp;#21183; 48&lt;br /&gt; &lt;br /&gt;&lt;strong&gt;&amp;#31532;&amp;#22235;&amp;#31456; &amp;#30410;&amp;#29983;&amp;#33740;&amp;#34892;&amp;#19994;&amp;#32463;&amp;#33829;&amp;#21644;&amp;#31454;&amp;#20105;&amp;#20998;&amp;#26512; 49&lt;/strong&gt;&lt;br /&gt;&amp;#31532;&amp;#19968;&amp;#33410; &amp;#34892;&amp;#19994;&amp;#26680;&amp;#24515;&amp;#31454;&amp;#20105;&amp;#21147;&amp;#20998;&amp;#26512;&amp;#21450;&amp;#26500;&amp;#24314; 49&lt;br /&gt;&amp;#31532;&amp;#20108;&amp;#33410; &amp;#32463;&amp;#33829;&amp;#25163;&amp;#27573;&amp;#20998;&amp;#26512; 49&lt;br /&gt;&amp;#19968;&amp;#12289;&amp;#28040;&amp;#36153;&amp;#29305;&amp;#24449;&amp;#20998;&amp;#26512; 49&lt;br /&gt;&amp;#20108;&amp;#12289;&amp;#20135;&amp;#21697;&amp;#20998;&amp;#31867;&amp;#19982;&amp;#23450;&amp;#20301; 49&lt;br /&gt;&amp;#19977;&amp;#12289;&amp;#20135;&amp;#21697;&amp;#31574;&amp;#30053;&amp;#20998;&amp;#26512; 50&lt;br /&gt;&amp;#22235;&amp;#12289;&amp;#28192;&amp;#36947;&amp;#21644;&amp;#20419;&amp;#38144; 50&lt;br /&gt;&amp;#31532;&amp;#19977;&amp;#33410; &amp;#30410;&amp;#29983;&amp;#33740;&amp;#25216;&amp;#26415;&amp;#26368;&amp;#26032;&amp;#21457;&amp;#23637;&amp;#36235;&amp;#21183;&amp;#20998;&amp;#26512; 51&lt;br /&gt;&amp;#19968;&amp;#12289;&amp;#22269;&amp;#22806;&amp;#21516;&amp;#31867;&amp;#25216;&amp;#26415;&amp;#37325;&amp;#28857;&amp;#30740;&amp;#21457;&amp;#26041;&amp;#21521; 51&lt;br /&gt;&amp;#20108;&amp;#12289;&amp;#22269;&amp;#20869;&amp;#30410;&amp;#29983;&amp;#33740;&amp;#30740;&amp;#21457;&amp;#25216;&amp;#26415;&amp;#36335;&amp;#24452;&amp;#20998;&amp;#26512; 51&lt;br /&gt;&amp;#22235;&amp;#12289;&amp;#22269;&amp;#20869;&amp;#26368;&amp;#26032;&amp;#30740;&amp;#21457;&amp;#21160;&amp;#21521; 52&lt;br /&gt;&amp;#20116;&amp;#12289;&amp;#25216;&amp;#26415;&amp;#36208;&amp;#21183;&amp;#39044;&amp;#27979; 52&lt;br /&gt;&amp;#20845;&amp;#12289;&amp;#25216;&amp;#26415;&amp;#36827;&amp;#27493;&amp;#23545;&amp;#20225;&amp;#19994;&amp;#21457;&amp;#23637;&amp;#24433;&amp;#21709; 53&lt;br /&gt; &lt;br /&gt;&lt;strong&gt;&amp;#31532;&amp;#20116;&amp;#31456; 2014-2015&amp;#24180;&amp;#20013;&amp;#22269;&amp;#30410;&amp;#29983;&amp;#33740;&amp;#34892;&amp;#19994;&amp;#29615;&amp;#22659;&amp;#20998;&amp;#26512; 54&lt;/strong&gt;&lt;br /&gt;&amp;#31532;&amp;#19968;&amp;#33410; &amp;#25105;&amp;#22269;&amp;#32463;&amp;#27982;&amp;#21457;&amp;#23637;&amp;#29615;&amp;#22659;&amp;#20998;&amp;#26512; 54&lt;br /&gt;&amp;#19968;&amp;#12289;GDP&amp;#21382;&amp;#21490;&amp;#21464;&amp;#21160;&amp;#36712;&amp;#36857; 54&lt;br /&gt;&amp;#20108;&amp;#12289;&amp;#22266;&amp;#23450;&amp;#36164;&amp;#20135;&amp;#25237;&amp;#36164;&amp;#21382;&amp;#21490;&amp;#21464;&amp;#21160;&amp;#36712;&amp;#36857; 55&lt;br /&gt;&amp;#19977;&amp;#12289;&amp;#36827;&amp;#20986;&amp;#21475;&amp;#36152;&amp;#26131;&amp;#21382;&amp;#21490;&amp;#21464;&amp;#21160;&amp;#36712;&amp;#36857; 56&lt;br /&gt;&amp;#22235;&amp;#12289;2016&amp;#24180;&amp;#25105;&amp;#22269;&amp;#23439;&amp;#35266;&amp;#32463;&amp;#27982;&amp;#21457;&amp;#23637;&amp;#39044;&amp;#27979; 58&lt;br /&gt;&amp;#31532;&amp;#20108;&amp;#33410; &amp;#34892;&amp;#19994;&amp;#30456;&amp;#20851;&amp;#25919;&amp;#31574;&amp;#12289;&amp;#27861;&amp;#35268;&amp;#12289;&amp;#26631;&amp;#20934; 58&lt;br /&gt;&amp;#19968;&amp;#12289;&amp;#20013;&amp;#22269;&amp;#30456;&amp;#20851;&amp;#29615;&amp;#20445;&amp;#35268;&amp;#23450; 58&lt;br /&gt;&amp;#20108;&amp;#12289;&amp;#22269;&amp;#22806;&amp;#30456;&amp;#20851;&amp;#29615;&amp;#20445;&amp;#35268;&amp;#23450; 59&lt;br /&gt; &lt;br /&gt;&lt;strong&gt;&amp;#31532;&amp;#20845;&amp;#31456;&amp;#65306; &amp;#30410;&amp;#29983;&amp;#33740;&amp;#34892;&amp;#19994;&amp;#24066;&amp;#22330;&amp;#20998;&amp;#26512;&amp;#21450;&amp;#39044;&amp;#27979; 62&lt;/strong&gt;&lt;br /&gt;&amp;#31532;&amp;#19968;&amp;#33410; &amp;#12289;&amp;#30410;&amp;#29983;&amp;#33740;&amp;#34892;&amp;#19994;&amp;#32463;&amp;#33829;&amp;#20998;&amp;#26512; 62&lt;br /&gt;&amp;#19968;&amp;#12289;&amp;#30410;&amp;#29983;&amp;#33740;&amp;#34892;&amp;#19994;&amp;#35268;&amp;#27169;&amp;#20998;&amp;#26512; 62&lt;br /&gt;&amp;#20108;&amp;#12289;&amp;#30410;&amp;#29983;&amp;#33740;&amp;#34892;&amp;#19994;&amp;#36130;&amp;#21153;&amp;#24635;&amp;#20307;&amp;#20998;&amp;#26512; 62&lt;br /&gt;&amp;#19977;&amp;#12289;&amp;#30410;&amp;#29983;&amp;#33740;&amp;#34892;&amp;#19994;&amp;#32463;&amp;#33829;&amp;#21457;&amp;#23637;&amp;#20998;&amp;#26512; 63&lt;br /&gt;&amp;#22235;&amp;#12289;&amp;#30410;&amp;#29983;&amp;#33740;&amp;#34892;&amp;#19994;&amp;#36153;&amp;#29992;&amp;#24773;&amp;#20917;&amp;#20998;&amp;#26512; 64&lt;br /&gt;&amp;#20116;&amp;#12289;&amp;#30410;&amp;#29983;&amp;#33740;&amp;#34892;&amp;#19994;&amp;#30408;&amp;#21033;&amp;#33021;&amp;#21147;&amp;#20998;&amp;#26512; 65&lt;br /&gt;&amp;#31532;&amp;#20108;&amp;#33410; &amp;#12289;&amp;#30410;&amp;#29983;&amp;#33740;&amp;#34892;&amp;#19994;&amp;#29983;&amp;#20135;&amp;#20998;&amp;#26512; 66&lt;br /&gt;&amp;#19968;&amp;#12289;&amp;#30410;&amp;#29983;&amp;#33740;&amp;#29983;&amp;#20135;&amp;#35268;&amp;#27169;&amp;#21450;&amp;#22686;&amp;#38271;&amp;#36895;&amp;#24230; 66&lt;br /&gt;&amp;#20108;&amp;#12289;&amp;#30410;&amp;#29983;&amp;#33740;&amp;#24066;&amp;#22330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19977;&amp;#12289;&amp;#30410;&amp;#29983;&amp;#33740;&amp;#34892;&amp;#19994;&amp;#31454;&amp;#20105;&amp;#29305;&amp;#28857;&amp;#20998;&amp;#26512; 67&lt;br /&gt;&amp;#22235;&amp;#12289;&amp;#30410;&amp;#29983;&amp;#33740;&amp;#29983;&amp;#20135;&amp;#24773;&amp;#20917;&amp;#39044;&amp;#27979; 67&lt;br /&gt;&amp;#31532;&amp;#19977;&amp;#33410; &amp;#12289;&amp;#30410;&amp;#29983;&amp;#33740;&amp;#20225;&amp;#19994;&amp;#29305;&amp;#24449;&amp;#20998;&amp;#26512; 68&lt;br /&gt;&amp;#19968;&amp;#12289;&amp;#20869;&amp;#36164;&amp;#20225;&amp;#19994;&amp;#35268;&amp;#27169;&amp;#20998;&amp;#26512; 68&lt;br /&gt;&amp;#20108;&amp;#12289;&amp;#22806;&amp;#36164;&amp;#20225;&amp;#19994;&amp;#35268;&amp;#27169;&amp;#20998;&amp;#26512; 68&lt;br /&gt;&amp;#19977;&amp;#12289;&amp;#20225;&amp;#19994;&amp;#36130;&amp;#21153;&amp;#24635;&amp;#20307;&amp;#20998;&amp;#26512; 69&lt;br /&gt;&amp;#22235;&amp;#12289;&amp;#20225;&amp;#19994;&amp;#32463;&amp;#33829;&amp;#21457;&amp;#23637;&amp;#20998;&amp;#26512; 69&lt;br /&gt;&amp;#20116;&amp;#12289;&amp;#20225;&amp;#19994;&amp;#36153;&amp;#29992;&amp;#24773;&amp;#20917;&amp;#20998;&amp;#26512; 70&lt;br /&gt;&amp;#31532;&amp;#22235;&amp;#33410; &amp;#12289;&amp;#30410;&amp;#29983;&amp;#33740;&amp;#34892;&amp;#19994;&amp;#22320;&amp;#21306;&amp;#31454;&amp;#20105;&amp;#26684;&amp;#23616;&amp;#20998;&amp;#26512; 71&lt;br /&gt;&amp;#19968;&amp;#12289;&amp;#34892;&amp;#19994;&amp;#30340;&amp;#24635;&amp;#20307;&amp;#21306;&amp;#22495;&amp;#24067;&amp;#23616;&amp;#20998;&amp;#26512; 71&lt;br /&gt;&amp;#20108;&amp;#12289;&amp;#21326;&amp;#20013;&amp;#22320;&amp;#21306;&amp;#29983;&amp;#20135;&amp;#20998;&amp;#26512; 71&lt;br /&gt;&amp;#19977;&amp;#12289;&amp;#21326;&amp;#19996;&amp;#22320;&amp;#21306;&amp;#29983;&amp;#20135;&amp;#20998;&amp;#26512; 72&lt;br /&gt;&amp;#22235;&amp;#12289;&amp;#19996;&amp;#21271;&amp;#22320;&amp;#21306;&amp;#29983;&amp;#20135;&amp;#20998;&amp;#26512; 72&lt;br /&gt;&amp;#20116;&amp;#12289;&amp;#21326;&amp;#21335;&amp;#22320;&amp;#21306;&amp;#29983;&amp;#20135;&amp;#20998;&amp;#26512; 72&lt;br /&gt;&amp;#20845;&amp;#12289;&amp;#35199;&amp;#21271;&amp;#22320;&amp;#21306;&amp;#29983;&amp;#20135;&amp;#20998;&amp;#26512; 73&lt;br /&gt;&amp;#19971;&amp;#12289;&amp;#35199;&amp;#21335;&amp;#22320;&amp;#21306;&amp;#29983;&amp;#20135;&amp;#20998;&amp;#26512; 73&lt;br /&gt;&amp;#20843;&amp;#12289;&amp;#21326;&amp;#21271;&amp;#22320;&amp;#21306;&amp;#29983;&amp;#20135;&amp;#20998;&amp;#26512; 73&lt;br /&gt;&amp;#20843;&amp;#12289;&amp;#22806;&amp;#36164;&amp;#20225;&amp;#19994;&amp;#22312;&amp;#22269;&amp;#20869;&amp;#30340;&amp;#24067;&amp;#23616;&amp;#24773;&amp;#20917; 74&lt;br /&gt;&amp;#31532;&amp;#20116;&amp;#33410; &amp;#12289;&amp;#30410;&amp;#29983;&amp;#33740;&amp;#34892;&amp;#19994;&amp;#30340;&amp;#38598;&amp;#20013;&amp;#24230;&amp;#20998;&amp;#26512; 74&lt;br /&gt;&amp;#19968;&amp;#12289;&amp;#34892;&amp;#19994;&amp;#30340;&amp;#36164;&amp;#20135;&amp;#38598;&amp;#20013;&amp;#24230;&amp;#24773;&amp;#20917; 74&lt;br /&gt;&amp;#20108;&amp;#12289;&amp;#34892;&amp;#19994;&amp;#30340;&amp;#25910;&amp;#20837;&amp;#38598;&amp;#20013;&amp;#24230;&amp;#24773;&amp;#20917; 75&lt;br /&gt;&amp;#19977;&amp;#12289;&amp;#34892;&amp;#19994;&amp;#30340;&amp;#21033;&amp;#28070;&amp;#38598;&amp;#20013;&amp;#24230;&amp;#24773;&amp;#20917; 75&lt;br /&gt;&amp;#31532;&amp;#20845;&amp;#33410; &amp;#12289;&amp;#30410;&amp;#29983;&amp;#33740;&amp;#34892;&amp;#19994;&amp;#30340;&amp;#21697;&amp;#29260;&amp;#31454;&amp;#20105;&amp;#20998;&amp;#26512; 76&lt;br /&gt;&amp;#19968;&amp;#12289;&amp;#34892;&amp;#19994;&amp;#20869;&amp;#20027;&amp;#35201;&amp;#21697;&amp;#29260;&amp;#30340;&amp;#31454;&amp;#20105;&amp;#23454;&amp;#21147; 76&lt;br /&gt;&amp;#20108;&amp;#12289;&amp;#21697;&amp;#29260;&amp;#30340;&amp;#24066;&amp;#22330;&amp;#21344;&amp;#26377;&amp;#29575;&amp;#20998;&amp;#26512; 77&lt;br /&gt; &lt;br /&gt;&lt;strong&gt;&amp;#31532;&amp;#19971;&amp;#31456;&amp;#65306; &amp;#30410;&amp;#29983;&amp;#33740;&amp;#34892;&amp;#19994;&amp;#38656;&amp;#27714;&amp;#19982;&amp;#39044;&amp;#27979;&amp;#20998;&amp;#26512; 78&lt;/strong&gt;&lt;br /&gt;&amp;#31532;&amp;#19968;&amp;#33410; &amp;#30410;&amp;#29983;&amp;#33740;&amp;#34892;&amp;#19994;&amp;#38656;&amp;#27714;&amp;#20998;&amp;#26512;&amp;#21450;&amp;#39044;&amp;#27979; 78&lt;br /&gt;&amp;#19968;&amp;#12289;&amp;#30410;&amp;#29983;&amp;#33740;&amp;#34892;&amp;#19994;&amp;#38656;&amp;#27714;&amp;#24635;&amp;#37327;&amp;#21450;&amp;#22686;&amp;#38271;&amp;#36895;&amp;#24230; 78&lt;br /&gt;&amp;#20108;&amp;#12289;&amp;#30410;&amp;#29983;&amp;#33740;&amp;#34892;&amp;#19994;&amp;#38656;&amp;#27714;&amp;#32467;&amp;#26500;&amp;#20998;&amp;#26512; 78&lt;br /&gt;&amp;#19977;&amp;#12289;&amp;#30410;&amp;#29983;&amp;#33740;&amp;#34892;&amp;#19994;&amp;#38656;&amp;#27714;&amp;#24433;&amp;#21709;&amp;#22240;&amp;#32032;&amp;#20998;&amp;#26512; 78&lt;br /&gt;&amp;#22235;&amp;#12289;&amp;#30410;&amp;#29983;&amp;#33740;&amp;#34892;&amp;#19994;&amp;#26410;&amp;#26469;&amp;#38656;&amp;#27714;&amp;#39044;&amp;#27979;&amp;#20998;&amp;#26512; 79&lt;br /&gt;&amp;#31532;&amp;#20108;&amp;#33410; &amp;#12289;&amp;#30410;&amp;#29983;&amp;#33740;&amp;#34892;&amp;#19994;&amp;#22320;&amp;#21306;&amp;#38656;&amp;#27714;&amp;#20998;&amp;#26512; 79&lt;br /&gt;&amp;#19968;&amp;#12289;&amp;#34892;&amp;#19994;&amp;#30340;&amp;#24635;&amp;#20307;&amp;#21306;&amp;#22495;&amp;#38656;&amp;#27714;&amp;#20998;&amp;#26512; 79&lt;br /&gt;&amp;#20108;&amp;#12289;&amp;#21326;&amp;#21271;&amp;#22320;&amp;#21306;&amp;#38656;&amp;#27714;&amp;#20998;&amp;#26512; 79&lt;br /&gt;&amp;#19977;&amp;#12289;&amp;#21326;&amp;#19996;&amp;#22320;&amp;#21306;&amp;#38656;&amp;#27714;&amp;#20998;&amp;#26512; 80&lt;br /&gt;&amp;#22235;&amp;#12289;&amp;#19996;&amp;#21271;&amp;#22320;&amp;#21306;&amp;#38656;&amp;#27714;&amp;#20998;&amp;#26512; 81&lt;br /&gt;&amp;#20116;&amp;#12289;&amp;#21326;&amp;#20013;&amp;#22320;&amp;#21306;&amp;#38656;&amp;#27714;&amp;#20998;&amp;#26512; 82&lt;br /&gt;&amp;#20845;&amp;#12289;&amp;#35199;&amp;#21271;&amp;#22320;&amp;#21306;&amp;#38656;&amp;#27714;&amp;#20998;&amp;#26512; 83&lt;br /&gt;&amp;#19971;&amp;#12289;&amp;#35199;&amp;#21335;&amp;#22320;&amp;#21306;&amp;#38656;&amp;#27714;&amp;#20998;&amp;#26512; 84&lt;br /&gt;&amp;#20843;&amp;#12289;&amp;#21326;&amp;#21335;&amp;#22320;&amp;#21306;&amp;#38656;&amp;#27714;&amp;#20998;&amp;#26512; 85&lt;br /&gt;&amp;#31532;&amp;#19977;&amp;#33410; &amp;#12289;&amp;#30410;&amp;#29983;&amp;#33740;&amp;#34892;&amp;#19994;&amp;#32454;&amp;#20998;&amp;#24066;&amp;#22330;&amp;#38656;&amp;#27714;&amp;#20998;&amp;#26512; 86&lt;br /&gt;&amp;#19968;&amp;#12289;&amp;#30410;&amp;#29983;&amp;#33740;&amp;#34892;&amp;#19994;&amp;#24066;&amp;#22330;&amp;#38656;&amp;#27714;&amp;#37327;&amp;#24773;&amp;#20917; 86&lt;br /&gt;&amp;#20108;&amp;#12289;&amp;#30410;&amp;#29983;&amp;#33740;&amp;#34892;&amp;#19994;&amp;#24066;&amp;#22330;&amp;#20379;&amp;#27714;&amp;#37327;&amp;#24773;&amp;#20917; 87&lt;br /&gt; &lt;br /&gt;&lt;strong&gt;&amp;#31532;&amp;#20843;&amp;#31456; 2015&amp;#24180;&amp;#25105;&amp;#22269;&amp;#30410;&amp;#29983;&amp;#33740;&amp;#34892;&amp;#19994;&amp;#21457;&amp;#23637;&amp;#29616;&amp;#29366;&amp;#20998;&amp;#26512; 88&lt;/strong&gt;&lt;br /&gt;&amp;#31532;&amp;#19968;&amp;#33410; &amp;#25105;&amp;#22269;&amp;#30410;&amp;#29983;&amp;#33740;&amp;#34892;&amp;#19994;&amp;#21457;&amp;#23637;&amp;#29616;&amp;#29366; 88&lt;br /&gt;&amp;#19968;&amp;#12289;&amp;#30410;&amp;#29983;&amp;#33740;&amp;#34892;&amp;#19994;&amp;#21697;&amp;#29260;&amp;#21457;&amp;#23637;&amp;#29616;&amp;#29366; 88&lt;br /&gt;&amp;#20108;&amp;#12289;&amp;#30410;&amp;#29983;&amp;#33740;&amp;#34892;&amp;#19994;&amp;#38656;&amp;#27714;&amp;#24066;&amp;#22330;&amp;#29616;&amp;#29366; 88&lt;br /&gt;&amp;#19977;&amp;#12289;&amp;#30410;&amp;#29983;&amp;#33740;&amp;#24066;&amp;#22330;&amp;#38656;&amp;#27714;&amp;#23618;&amp;#27425;&amp;#20998;&amp;#26512; 88&lt;br /&gt;&amp;#22235;&amp;#12289;&amp;#25105;&amp;#22269;&amp;#30410;&amp;#29983;&amp;#33740;&amp;#24066;&amp;#22330;&amp;#36208;&amp;#21521;&amp;#20998;&amp;#26512; 89&lt;br /&gt;&amp;#31532;&amp;#20108;&amp;#33410; &amp;#20013;&amp;#22269;&amp;#30410;&amp;#29983;&amp;#33740;&amp;#20135;&amp;#21697;&amp;#25216;&amp;#26415;&amp;#20998;&amp;#26512; 91&lt;br /&gt;&amp;#19968;&amp;#12289;2015&amp;#24180;&amp;#30410;&amp;#29983;&amp;#33740;&amp;#20135;&amp;#21697;&amp;#25216;&amp;#26415;&amp;#21464;&amp;#21270;&amp;#29305;&amp;#28857; 91&lt;br /&gt;&amp;#20108;&amp;#12289;2015&amp;#24180;&amp;#30410;&amp;#29983;&amp;#33740;&amp;#20135;&amp;#21697;&amp;#24066;&amp;#22330;&amp;#30340;&amp;#26032;&amp;#25216;&amp;#26415; 91&lt;br /&gt;&amp;#19977;&amp;#12289;2015&amp;#24180;&amp;#30410;&amp;#29983;&amp;#33740;&amp;#20135;&amp;#21697;&amp;#24066;&amp;#22330;&amp;#29616;&amp;#29366;&amp;#20998;&amp;#26512; 92&lt;br /&gt;&amp;#31532;&amp;#19977;&amp;#33410; &amp;#20013;&amp;#22269;&amp;#30410;&amp;#29983;&amp;#33740;&amp;#34892;&amp;#19994;&amp;#23384;&amp;#22312;&amp;#30340;&amp;#38382;&amp;#39064; 92&lt;br /&gt;&amp;#19968;&amp;#12289;&amp;#30410;&amp;#29983;&amp;#33740;&amp;#20135;&amp;#21697;&amp;#24066;&amp;#22330;&amp;#23384;&amp;#22312;&amp;#30340;&amp;#20027;&amp;#35201;&amp;#38382;&amp;#39064; 92&lt;br /&gt;&amp;#20108;&amp;#12289;&amp;#22269;&amp;#20869;&amp;#30410;&amp;#29983;&amp;#33740;&amp;#20135;&amp;#21697;&amp;#24066;&amp;#22330;&amp;#30340;&amp;#19977;&amp;#22823;&amp;#29942;&amp;#39048; 93&lt;br /&gt;&amp;#19977;&amp;#12289;&amp;#30410;&amp;#29983;&amp;#33740;&amp;#20135;&amp;#21697;&amp;#24066;&amp;#22330;&amp;#36973;&amp;#36935;&amp;#30340;&amp;#35268;&amp;#27169;&amp;#38590;&amp;#39064; 94&lt;br /&gt;&amp;#31532;&amp;#22235;&amp;#33410; &amp;#23545;&amp;#20013;&amp;#22269;&amp;#30410;&amp;#29983;&amp;#33740;&amp;#24066;&amp;#22330;&amp;#30340;&amp;#20998;&amp;#26512;&amp;#21450;&amp;#24605;&amp;#32771; 95&lt;br /&gt;&amp;#19968;&amp;#12289;&amp;#30410;&amp;#29983;&amp;#33740;&amp;#24066;&amp;#22330;&amp;#29305;&amp;#28857; 95&lt;br /&gt;&amp;#20108;&amp;#12289;&amp;#30410;&amp;#29983;&amp;#33740;&amp;#24066;&amp;#22330;&amp;#20998;&amp;#26512; 96&lt;br /&gt;&amp;#19977;&amp;#12289;&amp;#30410;&amp;#29983;&amp;#33740;&amp;#24066;&amp;#22330;&amp;#21464;&amp;#21270;&amp;#30340;&amp;#26041;&amp;#21521; 97&lt;br /&gt;&amp;#22235;&amp;#12289;&amp;#20013;&amp;#22269;&amp;#30410;&amp;#29983;&amp;#33740;&amp;#34892;&amp;#19994;&amp;#21457;&amp;#23637;&amp;#30340;&amp;#26032;&amp;#24605;&amp;#36335; 97&lt;br /&gt;&amp;#20116;&amp;#12289;&amp;#23545;&amp;#20013;&amp;#22269;&amp;#30410;&amp;#29983;&amp;#33740;&amp;#34892;&amp;#19994;&amp;#21457;&amp;#23637;&amp;#30340;&amp;#24605;&amp;#32771; 97&lt;br /&gt; &lt;br /&gt;&lt;strong&gt;&amp;#31532;&amp;#20061;&amp;#31456;&amp;#65306;2014-2015&amp;#24180;&amp;#22269;&amp;#20869;&amp;#22806;&amp;#37325;&amp;#28857;&amp;#20225;&amp;#19994;&amp;#31454;&amp;#20105;&amp;#21147;&amp;#20998;&amp;#26512; 99&lt;/strong&gt;&lt;br /&gt;&amp;#31532;&amp;#19968;&amp;#33410; &amp;#38738;&amp;#23707;&amp;#19996;&amp;#28023;&amp;#33647;&amp;#19994; 99&lt;br /&gt;&amp;#19968;&amp;#12289;&amp;#20844;&amp;#21496;&amp;#27010;&amp;#20917; 99&lt;br /&gt;&amp;#20108;&amp;#12289;&amp;#20844;&amp;#21496;&amp;#20027;&amp;#35201;&amp;#36130;&amp;#21153;&amp;#25351;&amp;#26631;&amp;#20998;&amp;#26512; 99&lt;br /&gt;&amp;#19977;&amp;#12289;&amp;#20844;&amp;#21496;&amp;#30408;&amp;#21033;&amp;#33021;&amp;#21147;&amp;#21450;&amp;#20607;&amp;#20538;&amp;#33021;&amp;#21147;&amp;#20998;&amp;#26512; 99&lt;br /&gt;&amp;#22235;&amp;#12289;&amp;#20844;&amp;#21496;&amp;#25104;&amp;#38271;&amp;#33021;&amp;#21147; 102&lt;br /&gt;&amp;#20116;&amp;#12289;&amp;#20844;&amp;#21496;&amp;#32463;&amp;#33829;&amp;#25928;&amp;#29575; 103&lt;br /&gt;&amp;#20845;&amp;#12289;&amp;#20844;&amp;#21496;&amp;#31454;&amp;#20105;&amp;#21147;&amp;#20998;&amp;#26512; 106&lt;br /&gt;&amp;#31532;&amp;#20108;&amp;#33410; &amp;#24191;&amp;#24030;&amp;#24066;&amp;#21512;&amp;#29983;&amp;#20803;&amp;#29983;&amp;#29289;&amp;#21046;&amp;#21697;&amp;#26377;&amp;#38480;&amp;#20844;&amp;#21496; 107&lt;br /&gt;&amp;#19968;&amp;#12289;&amp;#20844;&amp;#21496;&amp;#27010;&amp;#20917; 107&lt;br /&gt;&amp;#20108;&amp;#12289;&amp;#20844;&amp;#21496;&amp;#20027;&amp;#35201;&amp;#36130;&amp;#21153;&amp;#25351;&amp;#26631;&amp;#20998;&amp;#26512; 108&lt;br /&gt;&amp;#19977;&amp;#12289;&amp;#20844;&amp;#21496;&amp;#30408;&amp;#21033;&amp;#33021;&amp;#21147;&amp;#21450;&amp;#20607;&amp;#20538;&amp;#33021;&amp;#21147;&amp;#20998;&amp;#26512; 108&lt;br /&gt;&amp;#22235;&amp;#12289;&amp;#20844;&amp;#21496;&amp;#25104;&amp;#38271;&amp;#33021;&amp;#21147; 111&lt;br /&gt;&amp;#20116;&amp;#12289;&amp;#20844;&amp;#21496;&amp;#32463;&amp;#33829;&amp;#25928;&amp;#29575; 112&lt;br /&gt;&amp;#20845;&amp;#12289;&amp;#20844;&amp;#21496;&amp;#31454;&amp;#20105;&amp;#21147;&amp;#20998;&amp;#26512; 115&lt;br /&gt;&amp;#31532;&amp;#19977;&amp;#33410; &amp;#24247;&amp;#25104;&amp;#29983;&amp;#29289;&amp;#31185;&amp;#25216;&amp;#65288;&amp;#24191;&amp;#24030;&amp;#65289;&amp;#26377;&amp;#38480;&amp;#20844;&amp;#21496; 115&lt;br /&gt;&amp;#19968;&amp;#12289;&amp;#20844;&amp;#21496;&amp;#27010;&amp;#20917; 115&lt;br /&gt;&amp;#20108;&amp;#12289;&amp;#20844;&amp;#21496;&amp;#20027;&amp;#35201;&amp;#36130;&amp;#21153;&amp;#25351;&amp;#26631;&amp;#20998;&amp;#26512; 116&lt;br /&gt;&amp;#19977;&amp;#12289;&amp;#20844;&amp;#21496;&amp;#30408;&amp;#21033;&amp;#33021;&amp;#21147;&amp;#21450;&amp;#20607;&amp;#20538;&amp;#33021;&amp;#21147;&amp;#20998;&amp;#26512; 116&lt;br /&gt;&amp;#22235;&amp;#12289;&amp;#20844;&amp;#21496;&amp;#25104;&amp;#38271;&amp;#33021;&amp;#21147; 118&lt;br /&gt;&amp;#20116;&amp;#12289;&amp;#20844;&amp;#21496;&amp;#32463;&amp;#33829;&amp;#25928;&amp;#29575; 119&lt;br /&gt;&amp;#20845;&amp;#12289;&amp;#20844;&amp;#21496;&amp;#31454;&amp;#20105;&amp;#21147;&amp;#20998;&amp;#26512; 122&lt;br /&gt;&amp;#31532;&amp;#22235;&amp;#33410; &amp;#21271;&amp;#20140;&amp;#38889;&amp;#32654;&amp;#33647;&amp;#21697;&amp;#26377;&amp;#38480;&amp;#20844;&amp;#21496; 122&lt;br /&gt;&amp;#19968;&amp;#12289;&amp;#20844;&amp;#21496;&amp;#27010;&amp;#20917; 122&lt;br /&gt;&amp;#20108;&amp;#12289;&amp;#20844;&amp;#21496;&amp;#20027;&amp;#35201;&amp;#36130;&amp;#21153;&amp;#25351;&amp;#26631;&amp;#20998;&amp;#26512; 123&lt;br /&gt;&amp;#19977;&amp;#12289;&amp;#20844;&amp;#21496;&amp;#30408;&amp;#21033;&amp;#33021;&amp;#21147;&amp;#21450;&amp;#20607;&amp;#20538;&amp;#33021;&amp;#21147;&amp;#20998;&amp;#26512; 124&lt;br /&gt;&amp;#22235;&amp;#12289;&amp;#20844;&amp;#21496;&amp;#25104;&amp;#38271;&amp;#33021;&amp;#21147; 126&lt;br /&gt;&amp;#20116;&amp;#12289;&amp;#20844;&amp;#21496;&amp;#32463;&amp;#33829;&amp;#25928;&amp;#29575; 127&lt;br /&gt;&amp;#20845;&amp;#12289;&amp;#20844;&amp;#21496;&amp;#31454;&amp;#20105;&amp;#21147;&amp;#20998;&amp;#26512; 130&lt;br /&gt;&amp;#31532;&amp;#20116;&amp;#33410; &amp;#21271;&amp;#28023;&amp;#24066;&amp;#24247;&amp;#28304;&amp;#29983;&amp;#29289;&amp;#24037;&amp;#31243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 131&lt;br /&gt;&amp;#19968;&amp;#12289;&amp;#20844;&amp;#21496;&amp;#31616;&amp;#20171; 131&lt;br /&gt;&amp;#20108;&amp;#12289;&amp;#20844;&amp;#21496;&amp;#20027;&amp;#35201;&amp;#36130;&amp;#21153;&amp;#25351;&amp;#26631;&amp;#20998;&amp;#26512; 131&lt;br /&gt;&amp;#65288;&amp;#19968;&amp;#65289;&amp;#20225;&amp;#19994;&amp;#36816;&amp;#33829;&amp;#33021;&amp;#21147;&amp;#20998;&amp;#26512; 131&lt;br /&gt;&amp;#65288;&amp;#20108;&amp;#65289;&amp;#20225;&amp;#19994;&amp;#30408;&amp;#21033;&amp;#33021;&amp;#21147;&amp;#20998;&amp;#26512; 134&lt;br /&gt;&amp;#19977;&amp;#12289;&amp;#20844;&amp;#21496;&amp;#25104;&amp;#26412;&amp;#36153;&amp;#29992;&amp;#24773;&amp;#20917; 135&lt;br /&gt;&amp;#22235;&amp;#12289;&amp;#20844;&amp;#21496;&amp;#26410;&amp;#26469;&amp;#25112;&amp;#30053;&amp;#20998;&amp;#26512; 138&lt;br /&gt;&amp;#31532;&amp;#20845;&amp;#33410; &amp;#28145;&amp;#22323;&amp;#24066;&amp;#37329;&amp;#23453;&amp;#22478;&amp;#39135;&amp;#21697;&amp;#26377;&amp;#38480;&amp;#20844;&amp;#21496; 139&lt;br /&gt;&amp;#19968;&amp;#12289;&amp;#20844;&amp;#21496;&amp;#31616;&amp;#20171; 139&lt;br /&gt;&amp;#20108;&amp;#12289;&amp;#20844;&amp;#21496;&amp;#20027;&amp;#35201;&amp;#36130;&amp;#21153;&amp;#25351;&amp;#26631;&amp;#20998;&amp;#26512; 139&lt;br /&gt;&amp;#65288;&amp;#19968;&amp;#65289;&amp;#20225;&amp;#19994;&amp;#36816;&amp;#33829;&amp;#33021;&amp;#21147;&amp;#20998;&amp;#26512; 139&lt;br /&gt;&amp;#65288;&amp;#20108;&amp;#65289;&amp;#20225;&amp;#19994;&amp;#30408;&amp;#21033;&amp;#33021;&amp;#21147;&amp;#20998;&amp;#26512; 142&lt;br /&gt;&amp;#19977;&amp;#12289;&amp;#20844;&amp;#21496;&amp;#25104;&amp;#26412;&amp;#36153;&amp;#29992;&amp;#24773;&amp;#20917; 143&lt;br /&gt;&amp;#22235;&amp;#12289;&amp;#20844;&amp;#21496;&amp;#26410;&amp;#26469;&amp;#25112;&amp;#30053;&amp;#20998;&amp;#26512; 146&lt;br /&gt;&amp;#31532;&amp;#19971;&amp;#33410; &amp;#27494;&amp;#27721;&amp;#21476;&amp;#31581;&amp;#20061;&amp;#26666;&amp;#29983;&amp;#29289;&amp;#31185;&amp;#25216;&amp;#26377;&amp;#38480;&amp;#20844;&amp;#21496; 146&lt;br /&gt;&amp;#19968;&amp;#12289;&amp;#20844;&amp;#21496;&amp;#31616;&amp;#20171; 146&lt;br /&gt;&amp;#20108;&amp;#12289;&amp;#20844;&amp;#21496;&amp;#20027;&amp;#35201;&amp;#36130;&amp;#21153;&amp;#25351;&amp;#26631;&amp;#20998;&amp;#26512; 147&lt;br /&gt;&amp;#65288;&amp;#19968;&amp;#65289;&amp;#20225;&amp;#19994;&amp;#36816;&amp;#33829;&amp;#33021;&amp;#21147;&amp;#20998;&amp;#26512; 147&lt;br /&gt;&amp;#65288;&amp;#20108;&amp;#65289;&amp;#20225;&amp;#19994;&amp;#30408;&amp;#21033;&amp;#33021;&amp;#21147;&amp;#20998;&amp;#26512; 149&lt;br /&gt;&amp;#19977;&amp;#12289;&amp;#20844;&amp;#21496;&amp;#25104;&amp;#26412;&amp;#36153;&amp;#29992;&amp;#24773;&amp;#20917; 150&lt;br /&gt;&amp;#22235;&amp;#12289;&amp;#20844;&amp;#21496;&amp;#26410;&amp;#26469;&amp;#25112;&amp;#30053;&amp;#20998;&amp;#26512; 153&lt;br /&gt;&amp;#31532;&amp;#20843;&amp;#33410; &amp;#28246;&amp;#21335;&amp;#31185;&amp;#23572;&amp;#29983;&amp;#29289;&amp;#25216;&amp;#26415;&amp;#26377;&amp;#38480;&amp;#20844;&amp;#21496; 154&lt;br /&gt;&amp;#19968;&amp;#12289;&amp;#20844;&amp;#21496;&amp;#31616;&amp;#20171; 154&lt;br /&gt;&amp;#20108;&amp;#12289;&amp;#20844;&amp;#21496;&amp;#20027;&amp;#35201;&amp;#36130;&amp;#21153;&amp;#25351;&amp;#26631;&amp;#20998;&amp;#26512; 155&lt;br /&gt;&amp;#65288;&amp;#19968;&amp;#65289;&amp;#20225;&amp;#19994;&amp;#36816;&amp;#33829;&amp;#33021;&amp;#21147;&amp;#20998;&amp;#26512; 155&lt;br /&gt;&amp;#65288;&amp;#20108;&amp;#65289;&amp;#20225;&amp;#19994;&amp;#30408;&amp;#21033;&amp;#33021;&amp;#21147;&amp;#20998;&amp;#26512; 157&lt;br /&gt;&amp;#19977;&amp;#12289;&amp;#20844;&amp;#21496;&amp;#25104;&amp;#26412;&amp;#36153;&amp;#29992;&amp;#24773;&amp;#20917; 158&lt;br /&gt;&amp;#22235;&amp;#12289;&amp;#20844;&amp;#21496;&amp;#26410;&amp;#26469;&amp;#25112;&amp;#30053;&amp;#20998;&amp;#26512; 161&lt;br /&gt; &lt;br /&gt;&lt;strong&gt;&amp;#31532;&amp;#21313;&amp;#31456; 2016-2022&amp;#24180;&amp;#30410;&amp;#29983;&amp;#33740;&amp;#34892;&amp;#19994;&amp;#31454;&amp;#20105;&amp;#26684;&amp;#23616;&amp;#20998;&amp;#26512; 162&lt;/strong&gt;&lt;br /&gt;&amp;#31532;&amp;#19968;&amp;#33410; &amp;#30410;&amp;#29983;&amp;#33740;&amp;#34892;&amp;#19994;&amp;#31454;&amp;#20105;&amp;#32467;&amp;#26500;&amp;#20998;&amp;#26512; 162&lt;br /&gt;&amp;#19968;&amp;#12289;&amp;#29616;&amp;#26377;&amp;#20225;&amp;#19994;&amp;#38388;&amp;#31454;&amp;#20105; 162&lt;br /&gt;&amp;#20108;&amp;#12289;&amp;#28508;&amp;#22312;&amp;#36827;&amp;#20837;&amp;#32773;&amp;#20998;&amp;#26512; 163&lt;br /&gt;&amp;#19977;&amp;#12289;&amp;#26367;&amp;#20195;&amp;#21697;&amp;#23041;&amp;#32961;&amp;#20998;&amp;#26512; 163&lt;br /&gt;&amp;#22235;&amp;#12289;&amp;#20379;&amp;#24212;&amp;#21830;&amp;#35758;&amp;#20215;&amp;#33021;&amp;#21147; 163&lt;br /&gt;&amp;#20116;&amp;#12289;&amp;#23458;&amp;#25143;&amp;#35758;&amp;#20215;&amp;#33021;&amp;#21147; 164&lt;br /&gt;&amp;#31532;&amp;#20108;&amp;#33410; &amp;#30410;&amp;#29983;&amp;#33740;&amp;#20225;&amp;#19994;&amp;#22269;&amp;#38469;&amp;#31454;&amp;#20105;&amp;#21147;&amp;#27604;&amp;#36739; 164&lt;br /&gt;&amp;#19968;&amp;#12289;&amp;#20248;&amp;#21183;&amp;mdash;&amp;mdash;S 164&lt;br /&gt;&amp;#20108;&amp;#12289;&amp;#21155;&amp;#21183;&amp;mdash;&amp;mdash;W 166&lt;br /&gt;&amp;#19977;&amp;#12289;&amp;#26426;&amp;#36935;&amp;mdash;&amp;mdash;O 167&lt;br /&gt;&amp;#22235;&amp;#12289;&amp;#23041;&amp;#32961;&amp;mdash;&amp;mdash;T 167&lt;br /&gt;&amp;#31532;&amp;#19977;&amp;#33410; &amp;#30410;&amp;#29983;&amp;#33740;&amp;#34892;&amp;#19994;&amp;#31454;&amp;#20105;&amp;#26684;&amp;#23616;&amp;#20998;&amp;#26512; 168&lt;br /&gt;&amp;#19968;&amp;#12289;&amp;#30410;&amp;#29983;&amp;#33740;&amp;#34892;&amp;#19994;&amp;#38598;&amp;#20013;&amp;#24230;&amp;#20998;&amp;#26512; 168&lt;br /&gt;&amp;#20108;&amp;#12289;&amp;#30410;&amp;#29983;&amp;#33740;&amp;#34892;&amp;#19994;&amp;#31454;&amp;#20105;&amp;#31243;&amp;#24230;&amp;#20998;&amp;#26512; 168&lt;br /&gt;&amp;#31532;&amp;#22235;&amp;#33410; 2016-2022&amp;#24180;&amp;#30410;&amp;#29983;&amp;#33740;&amp;#34892;&amp;#19994;&amp;#31454;&amp;#20105;&amp;#31574;&amp;#30053;&amp;#20998;&amp;#26512; 168&lt;br /&gt;&amp;#19968;&amp;#12289;&amp;#37329;&amp;#34701;&amp;#21361;&amp;#26426;&amp;#23545;&amp;#34892;&amp;#19994;&amp;#31454;&amp;#20105;&amp;#26684;&amp;#23616;&amp;#30340;&amp;#24433;&amp;#21709; 168&lt;br /&gt;&amp;#20108;&amp;#12289;2016-2022&amp;#24180;&amp;#30410;&amp;#29983;&amp;#33740;&amp;#34892;&amp;#19994;&amp;#31454;&amp;#20105;&amp;#26684;&amp;#23616;&amp;#23637;&amp;#26395; 169&lt;br /&gt;&amp;#19977;&amp;#12289;2016-2022&amp;#24180;&amp;#30410;&amp;#29983;&amp;#33740;&amp;#34892;&amp;#19994;&amp;#31454;&amp;#20105;&amp;#31574;&amp;#30053;&amp;#20998;&amp;#26512; 169&lt;br /&gt; &lt;br /&gt;&lt;strong&gt;&amp;#31532;&amp;#21313;&amp;#19968;&amp;#31456;&amp;#65306; &amp;#30410;&amp;#29983;&amp;#33740;&amp;#34892;&amp;#19994;&amp;#25237;&amp;#34701;&amp;#36164;&amp;#20998;&amp;#26512; 170&lt;/strong&gt;&lt;br /&gt;&amp;#31532;&amp;#19968;&amp;#33410; &amp;#12289;&amp;#30410;&amp;#29983;&amp;#33740;&amp;#34892;&amp;#19994;&amp;#30340;SWOT&amp;#20998;&amp;#26512; 170&lt;br /&gt;&amp;#31532;&amp;#20108;&amp;#33410; &amp;#12289;&amp;#30410;&amp;#29983;&amp;#33740;&amp;#34892;&amp;#19994;&amp;#22269;&amp;#20869;&amp;#20225;&amp;#19994;&amp;#25237;&amp;#36164;&amp;#29366;&amp;#20917; 170&lt;br /&gt;&amp;#31532;&amp;#19977;&amp;#33410; &amp;#12289;&amp;#30410;&amp;#29983;&amp;#33740;&amp;#34892;&amp;#19994;&amp;#22806;&amp;#36164;&amp;#25237;&amp;#36164;&amp;#29366;&amp;#20917; 171&lt;br /&gt;&amp;#31532;&amp;#22235;&amp;#33410; &amp;#12289;&amp;#30410;&amp;#29983;&amp;#33740;&amp;#34892;&amp;#19994;&amp;#36164;&amp;#26412;&amp;#24182;&amp;#36141;&amp;#37325;&amp;#32452;&amp;#24773;&amp;#20917; 171&lt;br /&gt;&amp;#31532;&amp;#20116;&amp;#33410; &amp;#12289;&amp;#30410;&amp;#29983;&amp;#33740;&amp;#34892;&amp;#19994;&amp;#25237;&amp;#36164;&amp;#29305;&amp;#28857;&amp;#20998;&amp;#26512; 172&lt;br /&gt;&amp;#31532;&amp;#20845;&amp;#33410; &amp;#12289;&amp;#30410;&amp;#29983;&amp;#33740;&amp;#34892;&amp;#19994;&amp;#34701;&amp;#36164;&amp;#20998;&amp;#26512; 172&lt;br /&gt;&amp;#31532;&amp;#19971;&amp;#33410; &amp;#12289;&amp;#30410;&amp;#29983;&amp;#33740;&amp;#34892;&amp;#19994;&amp;#25237;&amp;#36164;&amp;#26426;&amp;#20250;&amp;#20998;&amp;#26512; 174&lt;br /&gt;&amp;#19968;&amp;#12289;2016-2022&amp;#24180;&amp;#24635;&amp;#20307;&amp;#25237;&amp;#36164;&amp;#26426;&amp;#20250;&amp;#21450;&amp;#25237;&amp;#36164;&amp;#24314;&amp;#35758; 174&lt;br /&gt;&amp;#20108;&amp;#12289;2016-2022&amp;#24180;&amp;#22269;&amp;#20869;&amp;#22806;&amp;#25237;&amp;#36164;&amp;#26426;&amp;#20250;&amp;#21450;&amp;#25237;&amp;#36164;&amp;#24314;&amp;#35758; 174&lt;br /&gt;&amp;#19977;&amp;#12289;2016-2022&amp;#24180;&amp;#21306;&amp;#22495;&amp;#25237;&amp;#36164;&amp;#26426;&amp;#20250;&amp;#21450;&amp;#25237;&amp;#36164;&amp;#24314;&amp;#35758; 175&lt;br /&gt;&amp;#22235;&amp;#12289;2016-2022&amp;#24180;&amp;#20225;&amp;#19994;&amp;#25237;&amp;#36164;&amp;#26426;&amp;#20250;&amp;#21450;&amp;#25237;&amp;#36164;&amp;#24314;&amp;#35758; 175&lt;br /&gt; &lt;br /&gt;&lt;strong&gt;&amp;#31532;&amp;#21313;&amp;#20108;&amp;#31456;&amp;#65306; &amp;#30410;&amp;#29983;&amp;#33740;&amp;#34892;&amp;#19994;&amp;#25237;&amp;#36164;&amp;#31574;&amp;#30053;&amp;#19982;&amp;#39118;&amp;#38505;&amp;#38450;&amp;#33539; 177&lt;/strong&gt;&lt;br /&gt;&amp;#31532;&amp;#19968;&amp;#33410; &amp;#12289;&amp;#34892;&amp;#19994;&amp;#25237;&amp;#36164;&amp;#31574;&amp;#30053;&amp;#20998;&amp;#26512; 177&lt;br /&gt;&amp;#19968;&amp;#12289;&amp;#20135;&amp;#21697;&amp;#31574;&amp;#30053; 177&lt;br /&gt;&amp;#20108;&amp;#12289;&amp;#20215;&amp;#26684;&amp;#31574;&amp;#30053; 179&lt;br /&gt;&amp;#19977;&amp;#12289;&amp;#28192;&amp;#36947;&amp;#31574;&amp;#30053; 180&lt;br /&gt;&amp;#22235;&amp;#12289;&amp;#38144;&amp;#21806;&amp;#31574;&amp;#30053; 181&lt;br /&gt;&amp;#31532;&amp;#20108;&amp;#33410; &amp;#12289;&amp;#34892;&amp;#19994;&amp;#25237;&amp;#36164;&amp;#39118;&amp;#38505;&amp;#20998;&amp;#26512; 183&lt;br /&gt;&amp;#19968;&amp;#12289;&amp;#32463;&amp;#33829;&amp;#39118;&amp;#38505; 183&lt;br /&gt;&amp;#20108;&amp;#12289;&amp;#24066;&amp;#22330;&amp;#39118;&amp;#38505; 183&lt;br /&gt;&amp;#19977;&amp;#12289;&amp;#25919;&amp;#31574;&amp;#24615;&amp;#39118;&amp;#38505; 183&lt;br /&gt;&amp;#22235;&amp;#12289;&amp;#25216;&amp;#26415;&amp;#39118;&amp;#38505; 184&lt;br /&gt;&amp;#20116;&amp;#12289;&amp;#36130;&amp;#21153;&amp;#39118;&amp;#38505; 184&lt;br /&gt;&amp;#20845;&amp;#12289;&amp;#31454;&amp;#20105;&amp;#39118;&amp;#38505; 184&lt;br /&gt;&amp;#31532;&amp;#19977;&amp;#33410; &amp;#12289;&amp;#25237;&amp;#36164;&amp;#31574;&amp;#30053;&amp;#20998;&amp;#26512; 185&lt;br /&gt;&amp;#19968;&amp;#12289;&amp;#31934;&amp;#30410;&amp;#21270;&amp;#30340;&amp;#21457;&amp;#23637;&amp;#25112;&amp;#30053; 185&lt;br /&gt;&amp;#20108;&amp;#12289;&amp;#33258;&amp;#20027;&amp;#30740;&amp;#21457;&amp;#30340;&amp;#36143;&amp;#24443;&amp;#23454;&amp;#26045;&amp;#38382;&amp;#39064; 185&lt;br /&gt;&amp;#19977;&amp;#12289;&amp;#21152;&amp;#24378;&amp;#36164;&amp;#26412;&amp;#36816;&amp;#20316; 187&lt;br /&gt; &lt;br /&gt;&lt;strong&gt;&amp;#31532;&amp;#21313;&amp;#19977;&amp;#31456; 2016-2022&amp;#24180;&amp;#30410;&amp;#29983;&amp;#33740;&amp;#34892;&amp;#19994;&amp;#25237;&amp;#36164;&amp;#20998;&amp;#26512; 188&lt;/strong&gt;&lt;br /&gt;&amp;#31532;&amp;#19968;&amp;#33410; &amp;#34892;&amp;#19994;&amp;#25237;&amp;#36164;&amp;#26426;&amp;#20250;&amp;#20998;&amp;#26512; 188&lt;br /&gt;&amp;#19968;&amp;#12289;&amp;#25237;&amp;#36164;&amp;#39046;&amp;#22495; 188&lt;br /&gt;&amp;#20108;&amp;#12289;&amp;#20027;&amp;#35201;&amp;#39033;&amp;#30446; 189&lt;br /&gt;&amp;#31532;&amp;#20108;&amp;#33410; &amp;#34892;&amp;#19994;&amp;#25237;&amp;#36164;&amp;#39118;&amp;#38505;&amp;#20998;&amp;#26512; 190&lt;br /&gt;&amp;#19968;&amp;#12289;&amp;#24066;&amp;#22330;&amp;#39118;&amp;#38505; 190&lt;br /&gt;&amp;#20108;&amp;#12289;&amp;#25104;&amp;#26412;&amp;#39118;&amp;#38505; 191&lt;br /&gt;&amp;#19977;&amp;#12289;&amp;#36152;&amp;#26131;&amp;#39118;&amp;#38505;. 191&lt;br /&gt;&amp;#31532;&amp;#19977;&amp;#33410; &amp;#34892;&amp;#19994;&amp;#25237;&amp;#36164;&amp;#24314;&amp;#35758; 193&lt;br /&gt;&amp;#19968;&amp;#12289;&amp;#25226;&amp;#25569;&amp;#22269;&amp;#23478;&amp;#25237;&amp;#36164;&amp;#30340;&amp;#22865;&amp;#26426; 193&lt;br /&gt;&amp;#20108;&amp;#12289;&amp;#31454;&amp;#20105;&amp;#24615;&amp;#25112;&amp;#30053;&amp;#32852;&amp;#30431;&amp;#30340;&amp;#23454;&amp;#26045; 193&lt;br /&gt;&amp;#19977;&amp;#12289;&amp;#24066;&amp;#22330;&amp;#30340;&amp;#37325;&amp;#28857;&amp;#23458;&amp;#25143;&amp;#25112;&amp;#30053;&amp;#23454;&amp;#26045; 194&lt;br /&gt; &lt;br /&gt;&lt;strong&gt;&amp;#31532;&amp;#21313;&amp;#22235;&amp;#31456;&amp;#65306; &amp;#30410;&amp;#29983;&amp;#33740;&amp;#34892;&amp;#19994;&amp;#25237;&amp;#36164;&amp;#26426;&amp;#20250;&amp;#19982;&amp;#39118;&amp;#38505; 197&lt;/strong&gt;&lt;br /&gt;&amp;#31532;&amp;#19968;&amp;#33410; &amp;#20013;&amp;#22269;&amp;#30410;&amp;#29983;&amp;#33740;&amp;#20135;&amp;#19994;&amp;#25237;&amp;#36164;&amp;#26426;&amp;#20250;&amp;#20998;&amp;#26512; 197&lt;br /&gt;&amp;#19968;&amp;#12289;&amp;#25237;&amp;#36164;&amp;#26426;&amp;#20250;&amp;#20998;&amp;#26512; 197&lt;br /&gt;&amp;#20108;&amp;#12289;&amp;#21487;&amp;#34892;&amp;#30740;&amp;#31350;&amp;#20998;&amp;#26512; 198&lt;br /&gt;&amp;#31532;&amp;#20108;&amp;#33410; &amp;#30410;&amp;#29983;&amp;#33740;&amp;#34892;&amp;#19994;&amp;#25237;&amp;#36164;&amp;#25928;&amp;#30410;&amp;#20998;&amp;#26512; 198&lt;br /&gt;&amp;#19968;&amp;#12289;2015&amp;#24180;&amp;#30410;&amp;#29983;&amp;#33740;&amp;#34892;&amp;#19994;&amp;#25237;&amp;#36164;&amp;#29366;&amp;#20917;&amp;#20998;&amp;#26512; 198&lt;br /&gt;&amp;#20108;&amp;#12289;2015&amp;#24180;&amp;#30410;&amp;#29983;&amp;#33740;&amp;#34892;&amp;#19994;&amp;#25237;&amp;#36164;&amp;#25928;&amp;#30410;&amp;#20998;&amp;#26512; 199&lt;br /&gt;&amp;#19977;&amp;#12289;2015&amp;#24180;&amp;#30410;&amp;#29983;&amp;#33740;&amp;#34892;&amp;#19994;&amp;#25237;&amp;#36164;&amp;#36235;&amp;#21183;&amp;#39044;&amp;#27979; 200&lt;br /&gt;&amp;#22235;&amp;#12289;2015&amp;#24180;&amp;#30410;&amp;#29983;&amp;#33740;&amp;#34892;&amp;#19994;&amp;#30340;&amp;#25237;&amp;#36164;&amp;#26041;&amp;#21521; 200&lt;br /&gt;&amp;#20116;&amp;#12289;2015&amp;#24180;&amp;#30410;&amp;#29983;&amp;#33740;&amp;#34892;&amp;#19994;&amp;#25237;&amp;#36164;&amp;#30340;&amp;#24314;&amp;#35758; 201&lt;br /&gt;&amp;#31532;&amp;#19977;&amp;#33410; 2010-2015&amp;#30410;&amp;#29983;&amp;#33740;&amp;#34892;&amp;#19994;&amp;#25237;&amp;#36164;&amp;#39118;&amp;#38505;&amp;#21450;&amp;#25511;&amp;#21046;&amp;#31574;&amp;#30053;&amp;#20998;&amp;#26512; 204&lt;br /&gt;&amp;#19968;&amp;#12289;2016-2022&amp;#24180;&amp;#30410;&amp;#29983;&amp;#33740;&amp;#34892;&amp;#19994;&amp;#24066;&amp;#22330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 204&lt;br /&gt;&amp;#20108;&amp;#12289;2016-2022&amp;#24180;&amp;#30410;&amp;#29983;&amp;#33740;&amp;#34892;&amp;#19994;&amp;#25919;&amp;#31574;&amp;#39118;&amp;#38505;&amp;#21450;&amp;#25511;&amp;#21046;&amp;#31574;&amp;#30053; 204&lt;br /&gt;&amp;#19977;&amp;#12289;2016-2022&amp;#24180;&amp;#30410;&amp;#29983;&amp;#33740;&amp;#34892;&amp;#19994;&amp;#32463;&amp;#33829;&amp;#39118;&amp;#38505;&amp;#21450;&amp;#25511;&amp;#21046;&amp;#31574;&amp;#30053; 204&lt;br /&gt;&amp;#22235;&amp;#12289;2016-2022&amp;#24180;&amp;#30410;&amp;#29983;&amp;#33740;&amp;#21516;&amp;#19994;&amp;#31454;&amp;#20105;&amp;#39118;&amp;#38505;&amp;#21450;&amp;#25511;&amp;#21046;&amp;#31574;&amp;#30053; 205&lt;br /&gt;&amp;#20116;&amp;#12289;2016-2022&amp;#24180;&amp;#30410;&amp;#29983;&amp;#33740;&amp;#34892;&amp;#19994;&amp;#20854;&amp;#20182;&amp;#39118;&amp;#38505;&amp;#21450;&amp;#25511;&amp;#21046;&amp;#31574;&amp;#30053; 205&lt;br /&gt; &lt;br /&gt;&lt;strong&gt;&amp;#31532;&amp;#21313;&amp;#20116;&amp;#31456; 2016-2022&amp;#24180;&amp;#20013;&amp;#22269;&amp;#30410;&amp;#29983;&amp;#33740;&amp;#34892;&amp;#19994;&amp;#25237;&amp;#36164;&amp;#21457;&amp;#23637;&amp;#36235;&amp;#21183;&amp;#20998;&amp;#26512; 206&lt;/strong&gt;&lt;br /&gt;&amp;#19968;&amp;#12289;&amp;#24433;&amp;#21709;&amp;#22240;&amp;#32032; 206&lt;br /&gt;&amp;#20108;&amp;#12289;&amp;#26377;&amp;#21033;&amp;#22240;&amp;#32032; 206&lt;br /&gt;&amp;#19977;&amp;#12289;&amp;#19981;&amp;#21033;&amp;#22240;&amp;#32032; 207&lt;br /&gt;&amp;#20108;&amp;#12289;2016-2022&amp;#24180;&amp;#20013;&amp;#22269;&amp;#30410;&amp;#29983;&amp;#33740;&amp;#20135;&amp;#19994;&amp;#25237;&amp;#36164;&amp;#35268;&amp;#27169;&amp;#20998;&amp;#26512; 207&lt;br /&gt;&amp;#19977;&amp;#12289;2016-2022&amp;#24180;&amp;#20013;&amp;#22269;&amp;#30410;&amp;#29983;&amp;#33740;&amp;#20135;&amp;#19994;&amp;#25237;&amp;#36164;&amp;#32467;&amp;#26500;&amp;#20998;&amp;#26512; 208&lt;br /&gt;&amp;#22235;&amp;#12289;&amp;#25216;&amp;#26415;&amp;#24212;&amp;#29992;&amp;#21019;&amp;#26032; 209&lt;br /&gt;&amp;#20116;&amp;#12289;&amp;#20135;&amp;#19994;&amp;#36882;&amp;#36827;&amp;#19982;&amp;#21464;&amp;#36801; 209&lt;br /&gt;&amp;#20845;&amp;#12289;&amp;#26367;&amp;#20195;&amp;#21697;&amp;#21457;&amp;#23637; 210&lt;br /&gt;&amp;#19971;&amp;#12289;&amp;#34892;&amp;#19994;&amp;#25910;&amp;#36141;&amp;#19982;&amp;#20860;&amp;#24182; 210&lt;br /&gt;&amp;#20843;&amp;#12289;&amp;#24314;&amp;#35758;&amp;#24635;&amp;#32467; 211&lt;br /&gt; &lt;br /&gt;&lt;strong&gt;&amp;#22270;&amp;#34920;&amp;#30446;&amp;#24405;&amp;#65306;&lt;/strong&gt;&lt;br /&gt;&amp;#22270;&amp;#34920; 1 2009-2015&amp;#24180;&amp;#25105;&amp;#22269;&amp;#30410;&amp;#29983;&amp;#33740;&amp;#34892;&amp;#19994;&amp;#24066;&amp;#22330;&amp;#35268;&amp;#27169;&amp;#21450;&amp;#22686;&amp;#38271;&amp;#24773;&amp;#20917; 26&lt;br /&gt;&amp;#22270;&amp;#34920; 2 &amp;#25105;&amp;#22269;&amp;#30410;&amp;#29983;&amp;#33740;&amp;#34892;&amp;#19994;&amp;#25152;&amp;#22788;&amp;#29983;&amp;#21629;&amp;#21608;&amp;#26399;&amp;#31034;&amp;#24847;&amp;#22270; 30&lt;br /&gt;&amp;#22270;&amp;#34920; 3 &amp;#34892;&amp;#19994;&amp;#29983;&amp;#21629;&amp;#21608;&amp;#26399;&amp;#12289;&amp;#25112;&amp;#30053;&amp;#21450;&amp;#20854;&amp;#29305;&amp;#24449; 32&lt;br /&gt;&amp;#22270;&amp;#34920; 4 &amp;#30410;&amp;#29983;&amp;#33740;&amp;#34892;&amp;#19994;&amp;#30340;&amp;#20135;&amp;#19994;&amp;#38142;&amp;#32467;&amp;#26500;&amp;#22270; 34&lt;br /&gt;&amp;#22270;&amp;#34920; 5 1998&amp;#24180;I-&amp;#8545;&amp;#23395;&amp;#24230;&amp;mdash;2015&amp;#24180;I-&amp;#8545;&amp;#23395;&amp;#24230;&amp;#22269;&amp;#20869;&amp;#29983;&amp;#20135;&amp;#24635;&amp;#20540;&amp;#23395;&amp;#24230;&amp;#32047;&amp;#35745;&amp;#21516;&amp;#27604;&amp;#22686;&amp;#38271;&amp;#29575;&amp;#65288;%&amp;#65289; 54&lt;br /&gt;&amp;#22270;&amp;#34920; 6 2008-2015&amp;#24180;&amp;#19977;&amp;#22823;&amp;#20135;&amp;#19994;&amp;#22686;&amp;#21152;&amp;#20540;&amp;#23395;&amp;#24230;&amp;#21516;&amp;#27604;&amp;#22686;&amp;#38271;&amp;#21464;&amp;#21270; &amp;#21333;&amp;#20301;&amp;#65306;% 54&lt;br /&gt;&amp;#22270;&amp;#34920; 7 2009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56&lt;br /&gt;&amp;#22270;&amp;#34920; 8 2009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7&lt;br /&gt;&amp;#22270;&amp;#34920; 9 2009-2015&amp;#24180;&amp;#25105;&amp;#22269;&amp;#30410;&amp;#29983;&amp;#33740;&amp;#34892;&amp;#19994;&amp;#24066;&amp;#22330;&amp;#35268;&amp;#27169;&amp;#21450;&amp;#22686;&amp;#38271;&amp;#23545;&amp;#27604; 62&lt;br /&gt;&amp;#22270;&amp;#34920; 10 2009-2015&amp;#24180;10&amp;#26376;&amp;#25105;&amp;#22269;&amp;#30410;&amp;#29983;&amp;#33740;&amp;#34892;&amp;#19994;&amp;#19981;&amp;#21516;&amp;#35268;&amp;#27169;&amp;#20225;&amp;#19994;&amp;#24635;&amp;#36164;&amp;#20135;&amp;#21033;&amp;#28070;&amp;#29575; 62&lt;br /&gt;&amp;#22270;&amp;#34920; 11 2009-2015&amp;#24180;10&amp;#26376;&amp;#25105;&amp;#22269;&amp;#30410;&amp;#29983;&amp;#33740;&amp;#34892;&amp;#19994;&amp;#19981;&amp;#21516;&amp;#35268;&amp;#27169;&amp;#20225;&amp;#19994;&amp;#24635;&amp;#36164;&amp;#20135;&amp;#21033;&amp;#28070;&amp;#29575;&amp;#23545;&amp;#27604;&amp;#22270; 62&lt;br /&gt;&amp;#22270;&amp;#34920; 12 2009-2015&amp;#24180;&amp;#25105;&amp;#22269;&amp;#30410;&amp;#29983;&amp;#33740;&amp;#34892;&amp;#19994;&amp;#24635;&amp;#36164;&amp;#20135;&amp;#21608;&amp;#36716;&amp;#29575;&amp;#21450;&amp;#22686;&amp;#38271;&amp;#24773;&amp;#20917; 63&lt;br /&gt;&amp;#22270;&amp;#34920; 13 2009-2015&amp;#24180;&amp;#25105;&amp;#22269;&amp;#30410;&amp;#29983;&amp;#33740;&amp;#34892;&amp;#19994;&amp;#24635;&amp;#36164;&amp;#20135;&amp;#21608;&amp;#36716;&amp;#29575;&amp;#21450;&amp;#22686;&amp;#38271;&amp;#23545;&amp;#27604;&amp;#22270; 63&lt;br /&gt;&amp;#22270;&amp;#34920; 14 2009-2015&amp;#24180;&amp;#25105;&amp;#22269;&amp;#30410;&amp;#29983;&amp;#33740;&amp;#34892;&amp;#19994;&amp;#36164;&amp;#20135;&amp;#36127;&amp;#20538;&amp;#29575;&amp;#21450;&amp;#22686;&amp;#38271;&amp;#24773;&amp;#20917; 64&lt;br /&gt;&amp;#22270;&amp;#34920; 15 2009-2015&amp;#24180;&amp;#25105;&amp;#22269;&amp;#30410;&amp;#29983;&amp;#33740;&amp;#34892;&amp;#19994;&amp;#36164;&amp;#20135;&amp;#36127;&amp;#20538;&amp;#29575;&amp;#21450;&amp;#22686;&amp;#38271;&amp;#23545;&amp;#27604;&amp;#22270; 64&lt;br /&gt;&amp;#22270;&amp;#34920; 16 2009-2015&amp;#24180;&amp;#25105;&amp;#22269;&amp;#30410;&amp;#29983;&amp;#33740;&amp;#34892;&amp;#19994;&amp;#38144;&amp;#21806;&amp;#27611;&amp;#21033;&amp;#29575;&amp;#21450;&amp;#22686;&amp;#38271;&amp;#24773;&amp;#20917; 65&lt;br /&gt;&amp;#22270;&amp;#34920; 17 2009-2015&amp;#24180;&amp;#25105;&amp;#22269;&amp;#30410;&amp;#29983;&amp;#33740;&amp;#34892;&amp;#19994;&amp;#38144;&amp;#21806;&amp;#27611;&amp;#21033;&amp;#29575;&amp;#21450;&amp;#22686;&amp;#38271;&amp;#23545;&amp;#27604;&amp;#22270; 65&lt;br /&gt;&amp;#22270;&amp;#34920; 18 2009-2015&amp;#24180;&amp;#25105;&amp;#22269;&amp;#30410;&amp;#29983;&amp;#33740;&amp;#34892;&amp;#19994;&amp;#24037;&amp;#19994;&amp;#24635;&amp;#20135;&amp;#20540;&amp;#21450;&amp;#22686;&amp;#38271;&amp;#24773;&amp;#20917; 66&lt;br /&gt;&amp;#22270;&amp;#34920; 19 2009-2015&amp;#24180;&amp;#25105;&amp;#22269;&amp;#30410;&amp;#29983;&amp;#33740;&amp;#34892;&amp;#19994;&amp;#36164;&amp;#20135;&amp;#24635;&amp;#35745;&amp;#21450;&amp;#22686;&amp;#38271;&amp;#24773;&amp;#20917; 69&lt;br /&gt;&amp;#22270;&amp;#34920; 20 2009-2015&amp;#24180;&amp;#25105;&amp;#22269;&amp;#30410;&amp;#29983;&amp;#33740;&amp;#34892;&amp;#19994;&amp;#36164;&amp;#20135;&amp;#24635;&amp;#35745;&amp;#21450;&amp;#22686;&amp;#38271;&amp;#23545;&amp;#27604; 69&lt;br /&gt;&amp;#22270;&amp;#34920; 21 2009-2015&amp;#24180;&amp;#25105;&amp;#22269;&amp;#30410;&amp;#29983;&amp;#33740;&amp;#34892;&amp;#19994;&amp;#21033;&amp;#28070;&amp;#24635;&amp;#39069;&amp;#21450;&amp;#22686;&amp;#38271;&amp;#24773;&amp;#20917; 69&lt;br /&gt;&amp;#22270;&amp;#34920; 22 2009-2015&amp;#24180;&amp;#25105;&amp;#22269;&amp;#30410;&amp;#29983;&amp;#33740;&amp;#34892;&amp;#19994;&amp;#21033;&amp;#28070;&amp;#24635;&amp;#39069;&amp;#21450;&amp;#22686;&amp;#38271;&amp;#23545;&amp;#27604; 70&lt;br /&gt;&amp;#22270;&amp;#34920; 23 2009-2015&amp;#24180;&amp;#25105;&amp;#22269;&amp;#30410;&amp;#29983;&amp;#33740;&amp;#34892;&amp;#19994;&amp;#38144;&amp;#21806;&amp;#25104;&amp;#26412;&amp;#21450;&amp;#22686;&amp;#38271;&amp;#24773;&amp;#20917; 70&lt;br /&gt;&amp;#22270;&amp;#34920; 24 2009-2015&amp;#24180;&amp;#25105;&amp;#22269;&amp;#30410;&amp;#29983;&amp;#33740;&amp;#34892;&amp;#19994;&amp;#38144;&amp;#21806;&amp;#25104;&amp;#26412;&amp;#21450;&amp;#22686;&amp;#38271;&amp;#23545;&amp;#27604; 70&lt;br /&gt;&amp;#22270;&amp;#34920; 25 2015&amp;#24180;1-10&amp;#26376;&amp;#25105;&amp;#22269;&amp;#30410;&amp;#29983;&amp;#33740;&amp;#34892;&amp;#19994;&amp;#19981;&amp;#21516;&amp;#35268;&amp;#27169;&amp;#20225;&amp;#19994;&amp;#36164;&amp;#20135;&amp;#38598;&amp;#20013;&amp;#24230;&amp;#23545;&amp;#27604; 74&lt;br /&gt;&amp;#22270;&amp;#34920; 26 2015&amp;#24180;1-10&amp;#26376;&amp;#25105;&amp;#22269;&amp;#30410;&amp;#29983;&amp;#33740;&amp;#34892;&amp;#19994;&amp;#19981;&amp;#21516;&amp;#35268;&amp;#27169;&amp;#20225;&amp;#19994;&amp;#38144;&amp;#21806;&amp;#25910;&amp;#20837;&amp;#38598;&amp;#20013;&amp;#24230;&amp;#23545;&amp;#27604; 75&lt;br /&gt;&amp;#22270;&amp;#34920; 27 2015&amp;#24180;1-10&amp;#26376;&amp;#25105;&amp;#22269;&amp;#30410;&amp;#29983;&amp;#33740;&amp;#34892;&amp;#19994;&amp;#19981;&amp;#21516;&amp;#35268;&amp;#27169;&amp;#20225;&amp;#19994;&amp;#21033;&amp;#28070;&amp;#24635;&amp;#39069;&amp;#38598;&amp;#20013;&amp;#24230;&amp;#23545;&amp;#27604; 75&lt;br /&gt;&amp;#22270;&amp;#34920; 28 2015&amp;#24180;1-10&amp;#26376;&amp;#25105;&amp;#22269;&amp;#30410;&amp;#29983;&amp;#33740;&amp;#34892;&amp;#19994;&amp;#24066;&amp;#22330;&amp;#35268;&amp;#27169;&amp;#20998;&amp;#24067;&amp;#22270; 79&lt;br /&gt;&amp;#22270;&amp;#34920; 29 2008-2015&amp;#24180;&amp;#21326;&amp;#21271;&amp;#22320;&amp;#21306;&amp;#30410;&amp;#29983;&amp;#33740;&amp;#34892;&amp;#19994;&amp;#30408;&amp;#21033;&amp;#33021;&amp;#21147;&amp;#23545;&amp;#27604;&amp;#22270; 80&lt;br /&gt;&amp;#22270;&amp;#34920; 30 2008-2015&amp;#24180;&amp;#21326;&amp;#19996;&amp;#22320;&amp;#21306;&amp;#30410;&amp;#29983;&amp;#33740;&amp;#34892;&amp;#19994;&amp;#30408;&amp;#21033;&amp;#33021;&amp;#21147;&amp;#23545;&amp;#27604;&amp;#22270; 80&lt;br /&gt;&amp;#22270;&amp;#34920; 31 2008-2015&amp;#24180;&amp;#19996;&amp;#21271;&amp;#22320;&amp;#21306;&amp;#30410;&amp;#29983;&amp;#33740;&amp;#34892;&amp;#19994;&amp;#30408;&amp;#21033;&amp;#33021;&amp;#21147;&amp;#23545;&amp;#27604;&amp;#22270; 81&lt;br /&gt;&amp;#22270;&amp;#34920; 32 2008-2015&amp;#24180;&amp;#21326;&amp;#20013;&amp;#22320;&amp;#21306;&amp;#30410;&amp;#29983;&amp;#33740;&amp;#34892;&amp;#19994;&amp;#30408;&amp;#21033;&amp;#33021;&amp;#21147;&amp;#23545;&amp;#27604;&amp;#22270; 82&lt;br /&gt;&amp;#22270;&amp;#34920; 33 2008-2015&amp;#24180;&amp;#35199;&amp;#21271;&amp;#22320;&amp;#21306;&amp;#30410;&amp;#29983;&amp;#33740;&amp;#34892;&amp;#19994;&amp;#30408;&amp;#21033;&amp;#33021;&amp;#21147;&amp;#23545;&amp;#27604;&amp;#22270; 83&lt;br /&gt;&amp;#22270;&amp;#34920; 34 2008-2015&amp;#24180;&amp;#35199;&amp;#21335;&amp;#22320;&amp;#21306;&amp;#30410;&amp;#29983;&amp;#33740;&amp;#34892;&amp;#19994;&amp;#30408;&amp;#21033;&amp;#33021;&amp;#21147;&amp;#23545;&amp;#27604;&amp;#22270; 84&lt;br /&gt;&amp;#22270;&amp;#34920; 35 2008-2015&amp;#24180;&amp;#21326;&amp;#21335;&amp;#22320;&amp;#21306;&amp;#30410;&amp;#29983;&amp;#33740;&amp;#34892;&amp;#19994;&amp;#30408;&amp;#21033;&amp;#33021;&amp;#21147;&amp;#23545;&amp;#27604;&amp;#22270; 85&lt;br /&gt;&amp;#22270;&amp;#34920; 36 2009-2015&amp;#24180;&amp;#25105;&amp;#22269;&amp;#30410;&amp;#29983;&amp;#33740;&amp;#34892;&amp;#19994;&amp;#24066;&amp;#22330;&amp;#35268;&amp;#27169;&amp;#21450;&amp;#22686;&amp;#38271;&amp;#23545;&amp;#27604; 86&lt;br /&gt;&amp;#22270;&amp;#34920; 37 2009-2015&amp;#24180;&amp;#25105;&amp;#22269;&amp;#30410;&amp;#29983;&amp;#33740;&amp;#34892;&amp;#19994;&amp;#24037;&amp;#19994;&amp;#24635;&amp;#20135;&amp;#20540;&amp;#21450;&amp;#22686;&amp;#38271;&amp;#23545;&amp;#27604; 87&lt;br /&gt;&amp;#22270;&amp;#34920; 38 &amp;#36817;3&amp;#24180;&amp;#38738;&amp;#23707;&amp;#19996;&amp;#28023;&amp;#33647;&amp;#19994;&amp;#20844;&amp;#21496;&amp;#36164;&amp;#20135;&amp;#36127;&amp;#20538;&amp;#29575;&amp;#21464;&amp;#21270;&amp;#24773;&amp;#20917; 100&lt;br /&gt;&amp;#22270;&amp;#34920; 39 &amp;#36817;3&amp;#24180;&amp;#38738;&amp;#23707;&amp;#19996;&amp;#28023;&amp;#33647;&amp;#19994;&amp;#20844;&amp;#21496;&amp;#20135;&amp;#26435;&amp;#27604;&amp;#29575;&amp;#21464;&amp;#21270;&amp;#24773;&amp;#20917; 100&lt;br /&gt;&amp;#22270;&amp;#34920; 40 &amp;#36817;3&amp;#24180;&amp;#38738;&amp;#23707;&amp;#19996;&amp;#28023;&amp;#33647;&amp;#19994;&amp;#20844;&amp;#21496;&amp;#24050;&amp;#33719;&amp;#21033;&amp;#24687;&amp;#20493;&amp;#25968;&amp;#21464;&amp;#21270;&amp;#24773;&amp;#20917; 101&lt;br /&gt;&amp;#22270;&amp;#34920; 41 &amp;#36817;3&amp;#24180;&amp;#38738;&amp;#23707;&amp;#19996;&amp;#28023;&amp;#33647;&amp;#19994;&amp;#20844;&amp;#21496;&amp;#38144;&amp;#21806;&amp;#27611;&amp;#21033;&amp;#29575;&amp;#21464;&amp;#21270;&amp;#24773;&amp;#20917; 102&lt;br /&gt;&amp;#22270;&amp;#34920; 42 &amp;#36817;3&amp;#24180;&amp;#38738;&amp;#23707;&amp;#19996;&amp;#28023;&amp;#33647;&amp;#19994;&amp;#20844;&amp;#21496;&amp;#22266;&amp;#23450;&amp;#36164;&amp;#20135;&amp;#21608;&amp;#36716;&amp;#27425;&amp;#25968;&amp;#24773;&amp;#20917; 103&lt;br /&gt;&amp;#22270;&amp;#34920; 43 &amp;#36817;3&amp;#24180;&amp;#38738;&amp;#23707;&amp;#19996;&amp;#28023;&amp;#33647;&amp;#19994;&amp;#20844;&amp;#21496;&amp;#27969;&amp;#21160;&amp;#36164;&amp;#20135;&amp;#21608;&amp;#36716;&amp;#27425;&amp;#25968;&amp;#21464;&amp;#21270;&amp;#24773;&amp;#20917; 104&lt;br /&gt;&amp;#22270;&amp;#34920; 44 &amp;#36817;3&amp;#24180;&amp;#38738;&amp;#23707;&amp;#19996;&amp;#28023;&amp;#33647;&amp;#19994;&amp;#20844;&amp;#21496;&amp;#24635;&amp;#36164;&amp;#20135;&amp;#21608;&amp;#36716;&amp;#27425;&amp;#25968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 105&lt;br /&gt;&amp;#22270;&amp;#34920; 45 &amp;#36817;3&amp;#24180;&amp;#24191;&amp;#24030;&amp;#24066;&amp;#21512;&amp;#29983;&amp;#20803;&amp;#29983;&amp;#29289;&amp;#21046;&amp;#21697;&amp;#26377;&amp;#38480;&amp;#20844;&amp;#21496;&amp;#36164;&amp;#20135;&amp;#36127;&amp;#20538;&amp;#29575;&amp;#21464;&amp;#21270;&amp;#24773;&amp;#20917; 108&lt;br /&gt;&amp;#22270;&amp;#34920; 46 &amp;#36817;3&amp;#24180;&amp;#24191;&amp;#24030;&amp;#24066;&amp;#21512;&amp;#29983;&amp;#20803;&amp;#29983;&amp;#29289;&amp;#21046;&amp;#21697;&amp;#26377;&amp;#38480;&amp;#20844;&amp;#21496;&amp;#20135;&amp;#26435;&amp;#27604;&amp;#29575;&amp;#21464;&amp;#21270;&amp;#24773;&amp;#20917; 109&lt;br /&gt;&amp;#22270;&amp;#34920; 47 &amp;#36817;3&amp;#24180;&amp;#24191;&amp;#24030;&amp;#24066;&amp;#21512;&amp;#29983;&amp;#20803;&amp;#29983;&amp;#29289;&amp;#21046;&amp;#21697;&amp;#26377;&amp;#38480;&amp;#20844;&amp;#21496;&amp;#24050;&amp;#33719;&amp;#21033;&amp;#24687;&amp;#20493;&amp;#25968;&amp;#21464;&amp;#21270;&amp;#24773;&amp;#20917; 110&lt;br /&gt;&amp;#22270;&amp;#34920; 48 &amp;#36817;3&amp;#24180;&amp;#24191;&amp;#24030;&amp;#24066;&amp;#21512;&amp;#29983;&amp;#20803;&amp;#29983;&amp;#29289;&amp;#21046;&amp;#21697;&amp;#26377;&amp;#38480;&amp;#20844;&amp;#21496;&amp;#38144;&amp;#21806;&amp;#27611;&amp;#21033;&amp;#29575;&amp;#21464;&amp;#21270;&amp;#24773;&amp;#20917; 111&lt;br /&gt;&amp;#22270;&amp;#34920; 49 &amp;#36817;3&amp;#24180;&amp;#24191;&amp;#24030;&amp;#24066;&amp;#21512;&amp;#29983;&amp;#20803;&amp;#29983;&amp;#29289;&amp;#21046;&amp;#21697;&amp;#26377;&amp;#38480;&amp;#20844;&amp;#21496;&amp;#22266;&amp;#23450;&amp;#36164;&amp;#20135;&amp;#21608;&amp;#36716;&amp;#27425;&amp;#25968;&amp;#24773;&amp;#20917; 112&lt;br /&gt;&amp;#22270;&amp;#34920; 50 &amp;#36817;3&amp;#24180;&amp;#24191;&amp;#24030;&amp;#24066;&amp;#21512;&amp;#29983;&amp;#20803;&amp;#29983;&amp;#29289;&amp;#21046;&amp;#21697;&amp;#26377;&amp;#38480;&amp;#20844;&amp;#21496;&amp;#27969;&amp;#21160;&amp;#36164;&amp;#20135;&amp;#21608;&amp;#36716;&amp;#27425;&amp;#25968;&amp;#21464;&amp;#21270;&amp;#24773;&amp;#20917; 113&lt;br /&gt;&amp;#22270;&amp;#34920; 51 &amp;#36817;3&amp;#24180;&amp;#24191;&amp;#24030;&amp;#24066;&amp;#21512;&amp;#29983;&amp;#20803;&amp;#29983;&amp;#29289;&amp;#21046;&amp;#21697;&amp;#26377;&amp;#38480;&amp;#20844;&amp;#21496;&amp;#24635;&amp;#36164;&amp;#20135;&amp;#21608;&amp;#36716;&amp;#27425;&amp;#25968;&amp;#21464;&amp;#21270;&amp;#24773;&amp;#20917; 114&lt;br /&gt;&amp;#22270;&amp;#34920; 52 &amp;#36817;3&amp;#24180;&amp;#24247;&amp;#25104;&amp;#29983;&amp;#29289;&amp;#31185;&amp;#25216;&amp;#65288;&amp;#24191;&amp;#24030;&amp;#65289;&amp;#26377;&amp;#38480;&amp;#20844;&amp;#21496;&amp;#36164;&amp;#20135;&amp;#36127;&amp;#20538;&amp;#29575;&amp;#21464;&amp;#21270;&amp;#24773;&amp;#20917; 116&lt;br /&gt;&amp;#22270;&amp;#34920; 53 &amp;#36817;3&amp;#24180;&amp;#24247;&amp;#25104;&amp;#29983;&amp;#29289;&amp;#31185;&amp;#25216;&amp;#65288;&amp;#24191;&amp;#24030;&amp;#65289;&amp;#26377;&amp;#38480;&amp;#20844;&amp;#21496;&amp;#20135;&amp;#26435;&amp;#27604;&amp;#29575;&amp;#21464;&amp;#21270;&amp;#24773;&amp;#20917; 117&lt;br /&gt;&amp;#22270;&amp;#34920; 54 &amp;#36817;3&amp;#24180;&amp;#24247;&amp;#25104;&amp;#29983;&amp;#29289;&amp;#31185;&amp;#25216;&amp;#65288;&amp;#24191;&amp;#24030;&amp;#65289;&amp;#26377;&amp;#38480;&amp;#20844;&amp;#21496;&amp;#24050;&amp;#33719;&amp;#21033;&amp;#24687;&amp;#20493;&amp;#25968;&amp;#21464;&amp;#21270;&amp;#24773;&amp;#20917; 118&lt;br /&gt;&amp;#22270;&amp;#34920; 55 &amp;#36817;3&amp;#24180;&amp;#24247;&amp;#25104;&amp;#29983;&amp;#29289;&amp;#31185;&amp;#25216;&amp;#65288;&amp;#24191;&amp;#24030;&amp;#65289;&amp;#26377;&amp;#38480;&amp;#20844;&amp;#21496;&amp;#38144;&amp;#21806;&amp;#27611;&amp;#21033;&amp;#29575;&amp;#21464;&amp;#21270;&amp;#24773;&amp;#20917; 119&lt;br /&gt;&amp;#22270;&amp;#34920; 56 &amp;#36817;3&amp;#24180;&amp;#24247;&amp;#25104;&amp;#29983;&amp;#29289;&amp;#31185;&amp;#25216;&amp;#65288;&amp;#24191;&amp;#24030;&amp;#65289;&amp;#26377;&amp;#38480;&amp;#20844;&amp;#21496;&amp;#22266;&amp;#23450;&amp;#36164;&amp;#20135;&amp;#21608;&amp;#36716;&amp;#27425;&amp;#25968;&amp;#24773;&amp;#20917; 120&lt;br /&gt;&amp;#22270;&amp;#34920; 57 &amp;#36817;3&amp;#24180;&amp;#24247;&amp;#25104;&amp;#29983;&amp;#29289;&amp;#31185;&amp;#25216;&amp;#65288;&amp;#24191;&amp;#24030;&amp;#65289;&amp;#26377;&amp;#38480;&amp;#20844;&amp;#21496;&amp;#27969;&amp;#21160;&amp;#36164;&amp;#20135;&amp;#21608;&amp;#36716;&amp;#27425;&amp;#25968;&amp;#21464;&amp;#21270;&amp;#24773;&amp;#20917; 121&lt;br /&gt;&amp;#22270;&amp;#34920; 58 &amp;#36817;3&amp;#24180;&amp;#24247;&amp;#25104;&amp;#29983;&amp;#29289;&amp;#31185;&amp;#25216;&amp;#65288;&amp;#24191;&amp;#24030;&amp;#65289;&amp;#26377;&amp;#38480;&amp;#20844;&amp;#21496;&amp;#24635;&amp;#36164;&amp;#20135;&amp;#21608;&amp;#36716;&amp;#27425;&amp;#25968;&amp;#21464;&amp;#21270;&amp;#24773;&amp;#20917; 121&lt;br /&gt;&amp;#22270;&amp;#34920; 59 &amp;#36817;3&amp;#24180;&amp;#21271;&amp;#20140;&amp;#38889;&amp;#32654;&amp;#33647;&amp;#21697;&amp;#26377;&amp;#38480;&amp;#20844;&amp;#21496;&amp;#36164;&amp;#20135;&amp;#36127;&amp;#20538;&amp;#29575;&amp;#21464;&amp;#21270;&amp;#24773;&amp;#20917; 124&lt;br /&gt;&amp;#22270;&amp;#34920; 60 &amp;#36817;3&amp;#24180;&amp;#21271;&amp;#20140;&amp;#38889;&amp;#32654;&amp;#33647;&amp;#21697;&amp;#26377;&amp;#38480;&amp;#20844;&amp;#21496;&amp;#20135;&amp;#26435;&amp;#27604;&amp;#29575;&amp;#21464;&amp;#21270;&amp;#24773;&amp;#20917; 125&lt;br /&gt;&amp;#22270;&amp;#34920; 61 &amp;#36817;3&amp;#24180;&amp;#21271;&amp;#20140;&amp;#38889;&amp;#32654;&amp;#33647;&amp;#21697;&amp;#26377;&amp;#38480;&amp;#20844;&amp;#21496;&amp;#24050;&amp;#33719;&amp;#21033;&amp;#24687;&amp;#20493;&amp;#25968;&amp;#21464;&amp;#21270;&amp;#24773;&amp;#20917; 126&lt;br /&gt;&amp;#22270;&amp;#34920; 62 &amp;#36817;3&amp;#24180;&amp;#21271;&amp;#20140;&amp;#38889;&amp;#32654;&amp;#33647;&amp;#21697;&amp;#26377;&amp;#38480;&amp;#20844;&amp;#21496;&amp;#38144;&amp;#21806;&amp;#27611;&amp;#21033;&amp;#29575;&amp;#21464;&amp;#21270;&amp;#24773;&amp;#20917; 127&lt;br /&gt;&amp;#22270;&amp;#34920; 63 &amp;#36817;3&amp;#24180;&amp;#21271;&amp;#20140;&amp;#38889;&amp;#32654;&amp;#33647;&amp;#21697;&amp;#26377;&amp;#38480;&amp;#20844;&amp;#21496;&amp;#22266;&amp;#23450;&amp;#36164;&amp;#20135;&amp;#21608;&amp;#36716;&amp;#27425;&amp;#25968;&amp;#24773;&amp;#20917; 127&lt;br /&gt;&amp;#22270;&amp;#34920; 64 &amp;#36817;3&amp;#24180;&amp;#21271;&amp;#20140;&amp;#38889;&amp;#32654;&amp;#33647;&amp;#21697;&amp;#26377;&amp;#38480;&amp;#20844;&amp;#21496;&amp;#27969;&amp;#21160;&amp;#36164;&amp;#20135;&amp;#21608;&amp;#36716;&amp;#27425;&amp;#25968;&amp;#21464;&amp;#21270;&amp;#24773;&amp;#20917; 128&lt;br /&gt;&amp;#22270;&amp;#34920; 65 &amp;#36817;3&amp;#24180;&amp;#21271;&amp;#20140;&amp;#38889;&amp;#32654;&amp;#33647;&amp;#21697;&amp;#26377;&amp;#38480;&amp;#20844;&amp;#21496;&amp;#24635;&amp;#36164;&amp;#20135;&amp;#21608;&amp;#36716;&amp;#27425;&amp;#25968;&amp;#21464;&amp;#21270;&amp;#24773;&amp;#20917; 129&lt;br /&gt;&amp;#22270;&amp;#34920; 66 &amp;#36817;3&amp;#24180;&amp;#21271;&amp;#28023;&amp;#24066;&amp;#24247;&amp;#28304;&amp;#29983;&amp;#29289;&amp;#24037;&amp;#31243;&amp;#26377;&amp;#38480;&amp;#36131;&amp;#20219;&amp;#20844;&amp;#21496;&amp;#22266;&amp;#23450;&amp;#36164;&amp;#20135;&amp;#21608;&amp;#36716;&amp;#27425;&amp;#25968;&amp;#24773;&amp;#20917; 132&lt;br /&gt;&amp;#22270;&amp;#34920; 67 &amp;#36817;3&amp;#24180;&amp;#21271;&amp;#28023;&amp;#24066;&amp;#24247;&amp;#28304;&amp;#29983;&amp;#29289;&amp;#24037;&amp;#31243;&amp;#26377;&amp;#38480;&amp;#36131;&amp;#20219;&amp;#20844;&amp;#21496;&amp;#27969;&amp;#21160;&amp;#36164;&amp;#20135;&amp;#21608;&amp;#36716;&amp;#27425;&amp;#25968;&amp;#21464;&amp;#21270;&amp;#24773;&amp;#20917; 132&lt;br /&gt;&amp;#22270;&amp;#34920; 68 &amp;#36817;3&amp;#24180;&amp;#21271;&amp;#28023;&amp;#24066;&amp;#24247;&amp;#28304;&amp;#29983;&amp;#29289;&amp;#24037;&amp;#31243;&amp;#26377;&amp;#38480;&amp;#36131;&amp;#20219;&amp;#20844;&amp;#21496;&amp;#24635;&amp;#36164;&amp;#20135;&amp;#21608;&amp;#36716;&amp;#27425;&amp;#25968;&amp;#21464;&amp;#21270;&amp;#24773;&amp;#20917; 133&lt;br /&gt;&amp;#22270;&amp;#34920; 69 &amp;#36817;3&amp;#24180;&amp;#21271;&amp;#28023;&amp;#24066;&amp;#24247;&amp;#28304;&amp;#29983;&amp;#29289;&amp;#24037;&amp;#31243;&amp;#26377;&amp;#38480;&amp;#36131;&amp;#20219;&amp;#20844;&amp;#21496;&amp;#38144;&amp;#21806;&amp;#27611;&amp;#21033;&amp;#29575;&amp;#21464;&amp;#21270;&amp;#24773;&amp;#20917; 134&lt;br /&gt;&amp;#22270;&amp;#34920; 70 &amp;#36817;3&amp;#24180;&amp;#21271;&amp;#28023;&amp;#24066;&amp;#24247;&amp;#28304;&amp;#29983;&amp;#29289;&amp;#24037;&amp;#31243;&amp;#26377;&amp;#38480;&amp;#36131;&amp;#20219;&amp;#20844;&amp;#21496;&amp;#36164;&amp;#20135;&amp;#36127;&amp;#20538;&amp;#29575;&amp;#21464;&amp;#21270;&amp;#24773;&amp;#20917; 135&lt;br /&gt;&amp;#22270;&amp;#34920; 71 &amp;#36817;3&amp;#24180;&amp;#21271;&amp;#28023;&amp;#24066;&amp;#24247;&amp;#28304;&amp;#29983;&amp;#29289;&amp;#24037;&amp;#31243;&amp;#26377;&amp;#38480;&amp;#36131;&amp;#20219;&amp;#20844;&amp;#21496;&amp;#20135;&amp;#26435;&amp;#27604;&amp;#29575;&amp;#21464;&amp;#21270;&amp;#24773;&amp;#20917; 136&lt;br /&gt;&amp;#22270;&amp;#34920; 72 &amp;#36817;3&amp;#24180;&amp;#21271;&amp;#28023;&amp;#24066;&amp;#24247;&amp;#28304;&amp;#29983;&amp;#29289;&amp;#24037;&amp;#31243;&amp;#26377;&amp;#38480;&amp;#36131;&amp;#20219;&amp;#20844;&amp;#21496;&amp;#24050;&amp;#33719;&amp;#21033;&amp;#24687;&amp;#20493;&amp;#25968;&amp;#21464;&amp;#21270;&amp;#24773;&amp;#20917; 137&lt;br /&gt;&amp;#22270;&amp;#34920; 73 &amp;#36817;3&amp;#24180;&amp;#28145;&amp;#22323;&amp;#24066;&amp;#37329;&amp;#23453;&amp;#22478;&amp;#39135;&amp;#21697;&amp;#26377;&amp;#38480;&amp;#20844;&amp;#21496;&amp;#22266;&amp;#23450;&amp;#36164;&amp;#20135;&amp;#21608;&amp;#36716;&amp;#27425;&amp;#25968;&amp;#24773;&amp;#20917; 140&lt;br /&gt;&amp;#22270;&amp;#34920; 74 &amp;#36817;3&amp;#24180;&amp;#28145;&amp;#22323;&amp;#24066;&amp;#37329;&amp;#23453;&amp;#22478;&amp;#39135;&amp;#21697;&amp;#26377;&amp;#38480;&amp;#20844;&amp;#21496;&amp;#27969;&amp;#21160;&amp;#36164;&amp;#20135;&amp;#21608;&amp;#36716;&amp;#27425;&amp;#25968;&amp;#21464;&amp;#21270;&amp;#24773;&amp;#20917; 140&lt;br /&gt;&amp;#22270;&amp;#34920; 75 &amp;#36817;3&amp;#24180;&amp;#28145;&amp;#22323;&amp;#24066;&amp;#37329;&amp;#23453;&amp;#22478;&amp;#39135;&amp;#21697;&amp;#26377;&amp;#38480;&amp;#20844;&amp;#21496;&amp;#24635;&amp;#36164;&amp;#20135;&amp;#21608;&amp;#36716;&amp;#27425;&amp;#25968;&amp;#21464;&amp;#21270;&amp;#24773;&amp;#20917; 141&lt;br /&gt;&amp;#22270;&amp;#34920; 76 &amp;#36817;3&amp;#24180;&amp;#28145;&amp;#22323;&amp;#24066;&amp;#37329;&amp;#23453;&amp;#22478;&amp;#39135;&amp;#21697;&amp;#26377;&amp;#38480;&amp;#20844;&amp;#21496;&amp;#38144;&amp;#21806;&amp;#27611;&amp;#21033;&amp;#29575;&amp;#21464;&amp;#21270;&amp;#24773;&amp;#20917; 142&lt;br /&gt;&amp;#22270;&amp;#34920; 77 &amp;#36817;3&amp;#24180;&amp;#28145;&amp;#22323;&amp;#24066;&amp;#37329;&amp;#23453;&amp;#22478;&amp;#39135;&amp;#21697;&amp;#26377;&amp;#38480;&amp;#20844;&amp;#21496;&amp;#36164;&amp;#20135;&amp;#36127;&amp;#20538;&amp;#29575;&amp;#21464;&amp;#21270;&amp;#24773;&amp;#20917; 143&lt;br /&gt;&amp;#22270;&amp;#34920; 78 &amp;#36817;3&amp;#24180;&amp;#28145;&amp;#22323;&amp;#24066;&amp;#37329;&amp;#23453;&amp;#22478;&amp;#39135;&amp;#21697;&amp;#26377;&amp;#38480;&amp;#20844;&amp;#21496;&amp;#20135;&amp;#26435;&amp;#27604;&amp;#29575;&amp;#21464;&amp;#21270;&amp;#24773;&amp;#20917; 144&lt;br /&gt;&amp;#22270;&amp;#34920; 79 &amp;#36817;3&amp;#24180;&amp;#28145;&amp;#22323;&amp;#24066;&amp;#37329;&amp;#23453;&amp;#22478;&amp;#39135;&amp;#21697;&amp;#26377;&amp;#38480;&amp;#20844;&amp;#21496;&amp;#24050;&amp;#33719;&amp;#21033;&amp;#24687;&amp;#20493;&amp;#25968;&amp;#21464;&amp;#21270;&amp;#24773;&amp;#20917; 145&lt;br /&gt;&amp;#22270;&amp;#34920; 80 &amp;#36817;3&amp;#24180;&amp;#27494;&amp;#27721;&amp;#21476;&amp;#31581;&amp;#20061;&amp;#26666;&amp;#29983;&amp;#29289;&amp;#31185;&amp;#25216;&amp;#26377;&amp;#38480;&amp;#20844;&amp;#21496;&amp;#22266;&amp;#23450;&amp;#36164;&amp;#20135;&amp;#21608;&amp;#36716;&amp;#27425;&amp;#25968;&amp;#24773;&amp;#20917; 147&lt;br /&gt;&amp;#22270;&amp;#34920; 81 &amp;#36817;3&amp;#24180;&amp;#27494;&amp;#27721;&amp;#21476;&amp;#31581;&amp;#20061;&amp;#26666;&amp;#29983;&amp;#29289;&amp;#31185;&amp;#25216;&amp;#26377;&amp;#38480;&amp;#20844;&amp;#21496;&amp;#27969;&amp;#21160;&amp;#36164;&amp;#20135;&amp;#21608;&amp;#36716;&amp;#27425;&amp;#25968;&amp;#21464;&amp;#21270;&amp;#24773;&amp;#20917; 148&lt;br /&gt;&amp;#22270;&amp;#34920; 82 &amp;#36817;3&amp;#24180;&amp;#27494;&amp;#27721;&amp;#21476;&amp;#31581;&amp;#20061;&amp;#26666;&amp;#29983;&amp;#29289;&amp;#31185;&amp;#25216;&amp;#26377;&amp;#38480;&amp;#20844;&amp;#21496;&amp;#24635;&amp;#36164;&amp;#20135;&amp;#21608;&amp;#36716;&amp;#27425;&amp;#25968;&amp;#21464;&amp;#21270;&amp;#24773;&amp;#20917; 149&lt;br /&gt;&amp;#22270;&amp;#34920; 83 &amp;#36817;3&amp;#24180;&amp;#27494;&amp;#27721;&amp;#21476;&amp;#31581;&amp;#20061;&amp;#26666;&amp;#29983;&amp;#29289;&amp;#31185;&amp;#25216;&amp;#26377;&amp;#38480;&amp;#20844;&amp;#21496;&amp;#38144;&amp;#21806;&amp;#27611;&amp;#21033;&amp;#29575;&amp;#21464;&amp;#21270;&amp;#24773;&amp;#20917; 150&lt;br /&gt;&amp;#22270;&amp;#34920; 84 &amp;#36817;3&amp;#24180;&amp;#27494;&amp;#27721;&amp;#21476;&amp;#31581;&amp;#20061;&amp;#26666;&amp;#29983;&amp;#29289;&amp;#31185;&amp;#25216;&amp;#26377;&amp;#38480;&amp;#20844;&amp;#21496;&amp;#36164;&amp;#20135;&amp;#36127;&amp;#20538;&amp;#29575;&amp;#21464;&amp;#21270;&amp;#24773;&amp;#20917; 151&lt;br /&gt;&amp;#22270;&amp;#34920; 85 &amp;#36817;3&amp;#24180;&amp;#27494;&amp;#27721;&amp;#21476;&amp;#31581;&amp;#20061;&amp;#26666;&amp;#29983;&amp;#29289;&amp;#31185;&amp;#25216;&amp;#26377;&amp;#38480;&amp;#20844;&amp;#21496;&amp;#20135;&amp;#26435;&amp;#27604;&amp;#29575;&amp;#21464;&amp;#21270;&amp;#24773;&amp;#20917; 152&lt;br /&gt;&amp;#22270;&amp;#34920; 86 &amp;#36817;3&amp;#24180;&amp;#27494;&amp;#27721;&amp;#21476;&amp;#31581;&amp;#20061;&amp;#26666;&amp;#29983;&amp;#29289;&amp;#31185;&amp;#25216;&amp;#26377;&amp;#38480;&amp;#20844;&amp;#21496;&amp;#24050;&amp;#33719;&amp;#21033;&amp;#24687;&amp;#20493;&amp;#25968;&amp;#21464;&amp;#21270;&amp;#24773;&amp;#20917; 152&lt;br /&gt;&amp;#22270;&amp;#34920; 87 &amp;#36817;3&amp;#24180;&amp;#28246;&amp;#21335;&amp;#31185;&amp;#23572;&amp;#29983;&amp;#29289;&amp;#25216;&amp;#26415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 88 &amp;#36817;3&amp;#24180;&amp;#28246;&amp;#21335;&amp;#31185;&amp;#23572;&amp;#29983;&amp;#29289;&amp;#25216;&amp;#26415;&amp;#26377;&amp;#38480;&amp;#20844;&amp;#21496;&amp;#27969;&amp;#21160;&amp;#36164;&amp;#20135;&amp;#21608;&amp;#36716;&amp;#27425;&amp;#25968;&amp;#21464;&amp;#21270;&amp;#24773;&amp;#20917; 156&lt;br /&gt;&amp;#22270;&amp;#34920; 89 &amp;#36817;3&amp;#24180;&amp;#28246;&amp;#21335;&amp;#31185;&amp;#23572;&amp;#29983;&amp;#29289;&amp;#25216;&amp;#26415;&amp;#26377;&amp;#38480;&amp;#20844;&amp;#21496;&amp;#24635;&amp;#36164;&amp;#20135;&amp;#21608;&amp;#36716;&amp;#27425;&amp;#25968;&amp;#21464;&amp;#21270;&amp;#24773;&amp;#20917; 157&lt;br /&gt;&amp;#22270;&amp;#34920; 90 &amp;#36817;3&amp;#24180;&amp;#28246;&amp;#21335;&amp;#31185;&amp;#23572;&amp;#29983;&amp;#29289;&amp;#25216;&amp;#26415;&amp;#26377;&amp;#38480;&amp;#20844;&amp;#21496;&amp;#38144;&amp;#21806;&amp;#27611;&amp;#21033;&amp;#29575;&amp;#21464;&amp;#21270;&amp;#24773;&amp;#20917; 158&lt;br /&gt;&amp;#22270;&amp;#34920; 91 &amp;#36817;3&amp;#24180;&amp;#28246;&amp;#21335;&amp;#31185;&amp;#23572;&amp;#29983;&amp;#29289;&amp;#25216;&amp;#26415;&amp;#26377;&amp;#38480;&amp;#20844;&amp;#21496;&amp;#36164;&amp;#20135;&amp;#36127;&amp;#20538;&amp;#29575;&amp;#21464;&amp;#21270;&amp;#24773;&amp;#20917; 159&lt;br /&gt;&amp;#22270;&amp;#34920; 92 &amp;#36817;3&amp;#24180;&amp;#28246;&amp;#21335;&amp;#31185;&amp;#23572;&amp;#29983;&amp;#29289;&amp;#25216;&amp;#26415;&amp;#26377;&amp;#38480;&amp;#20844;&amp;#21496;&amp;#20135;&amp;#26435;&amp;#27604;&amp;#29575;&amp;#21464;&amp;#21270;&amp;#24773;&amp;#20917; 159&lt;br /&gt;&amp;#22270;&amp;#34920; 93 &amp;#36817;3&amp;#24180;&amp;#28246;&amp;#21335;&amp;#31185;&amp;#23572;&amp;#29983;&amp;#29289;&amp;#25216;&amp;#26415;&amp;#26377;&amp;#38480;&amp;#20844;&amp;#21496;&amp;#24050;&amp;#33719;&amp;#21033;&amp;#24687;&amp;#20493;&amp;#25968;&amp;#21464;&amp;#21270;&amp;#24773;&amp;#20917; 160&lt;br /&gt;&amp;#22270;&amp;#34920; 94 &amp;#30410;&amp;#29983;&amp;#33740;&amp;#34892;&amp;#19994;&amp;#29615;&amp;#22659;&amp;ldquo;&amp;#27874;&amp;#29305;&amp;#20116;&amp;#21147;&amp;rdquo;&amp;#20998;&amp;#26512;&amp;#27169;&amp;#22411; 162&lt;br /&gt;&amp;#22270;&amp;#34920; 95 2008-2015&amp;#24180;10&amp;#26376;&amp;#25105;&amp;#22269;&amp;#30410;&amp;#29983;&amp;#33740;&amp;#34892;&amp;#19994;&amp;#19981;&amp;#21516;&amp;#35268;&amp;#27169;&amp;#20225;&amp;#19994;&amp;#22266;&amp;#23450;&amp;#36164;&amp;#20135;&amp;#21608;&amp;#36716;&amp;#29575; 170&lt;br /&gt;&amp;#22270;&amp;#34920; 96 2009-2015&amp;#24180;10&amp;#26376;&amp;#25105;&amp;#22269;&amp;#30410;&amp;#29983;&amp;#33740;&amp;#34892;&amp;#19994;&amp;#19981;&amp;#21516;&amp;#35268;&amp;#27169;&amp;#20225;&amp;#19994;&amp;#22266;&amp;#23450;&amp;#36164;&amp;#20135;&amp;#21608;&amp;#36716;&amp;#29575;&amp;#23545;&amp;#27604;&amp;#22270; 170&lt;br /&gt;&amp;#22270;&amp;#34920; 97 &amp;#30410;&amp;#29983;&amp;#33740;&amp;#29983;&amp;#20135;&amp;#20225;&amp;#19994;&amp;#23450;&amp;#20215;&amp;#30446;&amp;#26631;&amp;#36873;&amp;#25321; 179&lt;br /&gt;&amp;#22270;&amp;#34920; 98 &amp;#30410;&amp;#29983;&amp;#33740;&amp;#20225;&amp;#19994;&amp;#23545;&amp;#20184;&amp;#31454;&amp;#20105;&amp;#32773;&amp;#38477;&amp;#20215;&amp;#30340;&amp;#31243;&amp;#24207; 180&lt;br /&gt;&amp;#22270;&amp;#34920; 99 &amp;#30410;&amp;#29983;&amp;#33740;&amp;#38144;&amp;#21806;&amp;#31574;&amp;#30053; 181&lt;br /&gt;&amp;#22270;&amp;#34920; 100 &amp;#30410;&amp;#29983;&amp;#33740;&amp;#34892;&amp;#19994;&amp;#29983;&amp;#20135;&amp;#24320;&amp;#21457;&amp;#31574;&amp;#30053; 186&lt;br /&gt;&amp;#22270;&amp;#34920; 101 &amp;#24433;&amp;#21709;&amp;#24066;&amp;#22330;&amp;#20379;&amp;#38656;&amp;#30340;&amp;#22240;&amp;#32032;&amp;#20998;&amp;#26512; 190&lt;br /&gt;&amp;#22270;&amp;#34920; 102 2016-2022&amp;#24180;&amp;#25105;&amp;#22269;&amp;#30410;&amp;#29983;&amp;#33740;&amp;#20135;&amp;#19994;&amp;#24066;&amp;#22330;&amp;#35268;&amp;#27169;&amp;#39044;&amp;#27979;&amp;#22270; 197&lt;br /&gt;&amp;#22270;&amp;#34920; 103 2016-2022&amp;#24180;&amp;#25105;&amp;#22269;&amp;#30410;&amp;#29983;&amp;#33740;&amp;#20135;&amp;#19994;&amp;#21033;&amp;#28070;&amp;#24635;&amp;#39069;&amp;#39044;&amp;#27979;&amp;#22270; 199&lt;br /&gt;&amp;#22270;&amp;#34920; 104 &amp;#30410;&amp;#29983;&amp;#33740;&amp;#39033;&amp;#30446;&amp;#25237;&amp;#36164;&amp;#27880;&amp;#24847;&amp;#20107;&amp;#39033;&amp;#22270; 203&lt;br /&gt;&amp;#22270;&amp;#34920; 105 2016-2022&amp;#24180;&amp;#30410;&amp;#29983;&amp;#33740;&amp;#34892;&amp;#19994;&amp;#21516;&amp;#19994;&amp;#31454;&amp;#20105;&amp;#39118;&amp;#38505;&amp;#21450;&amp;#25511;&amp;#21046;&amp;#31574;&amp;#30053; 205&lt;br /&gt;&amp;#22270;&amp;#34920; 106 2016-2022&amp;#24180;&amp;#25105;&amp;#22269;&amp;#30410;&amp;#29983;&amp;#33740;&amp;#20135;&amp;#19994;&amp;#36164;&amp;#20135;&amp;#24635;&amp;#35745;&amp;#39044;&amp;#27979;&amp;#22270; 207&lt;br /&gt;&amp;#22270;&amp;#34920; 107 &amp;#23567;&amp;#29942;&amp;#35013;&amp;#30410;&amp;#29983;&amp;#33740;&amp;#21151;&amp;#33021;&amp;#39278;&amp;#26009; 209&lt;br /&gt;&amp;#34920;&amp;#26684;&amp;#30446;&amp;#24405;&amp;#65306;&lt;br /&gt;&amp;#34920;&amp;#26684; 1 2015&amp;#24180;1-10&amp;#26376;&amp;#25105;&amp;#22269;&amp;#30410;&amp;#29983;&amp;#33740;&amp;#20135;&amp;#19994;&amp;#24037;&amp;#19994;&amp;#24635;&amp;#20135;&amp;#20540;&amp;#22320;&amp;#21306;&amp;#20998;&amp;#24067;&amp;#22270; 71&lt;br /&gt;&amp;#34920;&amp;#26684; 2 2007-2015&amp;#24180;&amp;#21516;&amp;#26399;&amp;#21326;&amp;#20013;&amp;#22320;&amp;#21306;&amp;#30410;&amp;#29983;&amp;#33740;&amp;#34892;&amp;#19994;&amp;#20135;&amp;#38144;&amp;#33021;&amp;#21147; 71&lt;br /&gt;&amp;#34920;&amp;#26684; 3 2007-2015&amp;#24180;&amp;#21516;&amp;#26399;&amp;#21326;&amp;#19996;&amp;#22320;&amp;#21306;&amp;#30410;&amp;#29983;&amp;#33740;&amp;#34892;&amp;#19994;&amp;#20135;&amp;#38144;&amp;#33021;&amp;#21147; 72&lt;br /&gt;&amp;#34920;&amp;#26684; 4 2007-2015&amp;#24180;&amp;#21516;&amp;#26399;&amp;#19996;&amp;#21271;&amp;#22320;&amp;#21306;&amp;#30410;&amp;#29983;&amp;#33740;&amp;#34892;&amp;#19994;&amp;#20135;&amp;#38144;&amp;#33021;&amp;#21147; 72&lt;br /&gt;&amp;#34920;&amp;#26684; 5 2007-2015&amp;#24180;&amp;#21516;&amp;#26399;&amp;#21326;&amp;#21335;&amp;#22320;&amp;#21306;&amp;#30410;&amp;#29983;&amp;#33740;&amp;#34892;&amp;#19994;&amp;#20135;&amp;#38144;&amp;#33021;&amp;#21147; 72&lt;br /&gt;&amp;#34920;&amp;#26684; 6 2007-2015&amp;#24180;&amp;#21516;&amp;#26399;&amp;#35199;&amp;#21271;&amp;#22320;&amp;#21306;&amp;#30410;&amp;#29983;&amp;#33740;&amp;#34892;&amp;#19994;&amp;#20135;&amp;#38144;&amp;#33021;&amp;#21147; 73&lt;br /&gt;&amp;#34920;&amp;#26684; 7 2007-2015&amp;#24180;&amp;#21516;&amp;#26399;&amp;#35199;&amp;#21335;&amp;#22320;&amp;#21306;&amp;#30410;&amp;#29983;&amp;#33740;&amp;#34892;&amp;#19994;&amp;#20135;&amp;#38144;&amp;#33021;&amp;#21147; 73&lt;br /&gt;&amp;#34920;&amp;#26684; 8 2007-2015&amp;#24180;&amp;#21516;&amp;#26399;&amp;#21326;&amp;#21271;&amp;#22320;&amp;#21306;&amp;#30410;&amp;#29983;&amp;#33740;&amp;#34892;&amp;#19994;&amp;#20135;&amp;#38144;&amp;#33021;&amp;#21147; 73&lt;br /&gt;&amp;#34920;&amp;#26684; 9 2015&amp;#24180;1-10&amp;#26376;&amp;#22806;&amp;#36164;&amp;#20225;&amp;#19994;&amp;#22269;&amp;#20869;&amp;#20998;&amp;#22320;&amp;#21306;&amp;#25237;&amp;#36164;&amp;#22686;&amp;#36895;&amp;#23545;&amp;#27604; 74&lt;br /&gt;&amp;#34920;&amp;#26684; 10 2008-2015&amp;#24180;&amp;#21326;&amp;#21271;&amp;#22320;&amp;#21306;&amp;#30410;&amp;#29983;&amp;#33740;&amp;#34892;&amp;#19994;&amp;#30408;&amp;#21033;&amp;#33021;&amp;#21147;&amp;#34920; 79&lt;br /&gt;&amp;#34920;&amp;#26684; 11 2008-2015&amp;#24180;&amp;#21326;&amp;#19996;&amp;#22320;&amp;#21306;&amp;#30410;&amp;#29983;&amp;#33740;&amp;#34892;&amp;#19994;&amp;#30408;&amp;#21033;&amp;#33021;&amp;#21147;&amp;#34920; 80&lt;br /&gt;&amp;#34920;&amp;#26684; 12 2008-2015&amp;#24180;&amp;#19996;&amp;#21271;&amp;#22320;&amp;#21306;&amp;#30410;&amp;#29983;&amp;#33740;&amp;#34892;&amp;#19994;&amp;#30408;&amp;#21033;&amp;#33021;&amp;#21147;&amp;#34920; 81&lt;br /&gt;&amp;#34920;&amp;#26684; 13 2008-2015&amp;#24180;&amp;#21326;&amp;#20013;&amp;#22320;&amp;#21306;&amp;#30410;&amp;#29983;&amp;#33740;&amp;#34892;&amp;#19994;&amp;#30408;&amp;#21033;&amp;#33021;&amp;#21147;&amp;#34920; 82&lt;br /&gt;&amp;#34920;&amp;#26684; 14 2008-2015&amp;#24180;&amp;#35199;&amp;#21271;&amp;#22320;&amp;#21306;&amp;#30410;&amp;#29983;&amp;#33740;&amp;#34892;&amp;#19994;&amp;#30408;&amp;#21033;&amp;#33021;&amp;#21147;&amp;#34920; 83&lt;br /&gt;&amp;#34920;&amp;#26684; 15 2008-2015&amp;#24180;&amp;#35199;&amp;#21335;&amp;#22320;&amp;#21306;&amp;#30410;&amp;#29983;&amp;#33740;&amp;#34892;&amp;#19994;&amp;#30408;&amp;#21033;&amp;#33021;&amp;#21147;&amp;#34920; 84&lt;br /&gt;&amp;#34920;&amp;#26684; 16 2008-2015&amp;#24180;&amp;#21326;&amp;#21335;&amp;#22320;&amp;#21306;&amp;#30410;&amp;#29983;&amp;#33740;&amp;#34892;&amp;#19994;&amp;#30408;&amp;#21033;&amp;#33021;&amp;#21147;&amp;#34920; 85&lt;br /&gt;&amp;#34920;&amp;#26684; 17 &amp;#36817;4&amp;#24180;&amp;#38738;&amp;#23707;&amp;#19996;&amp;#28023;&amp;#33647;&amp;#19994;&amp;#20844;&amp;#21496;&amp;#36164;&amp;#20135;&amp;#36127;&amp;#20538;&amp;#29575;&amp;#21464;&amp;#21270;&amp;#24773;&amp;#20917; 99&lt;br /&gt;&amp;#34920;&amp;#26684; 18 &amp;#36817;4&amp;#24180;&amp;#38738;&amp;#23707;&amp;#19996;&amp;#28023;&amp;#33647;&amp;#19994;&amp;#20844;&amp;#21496;&amp;#20135;&amp;#26435;&amp;#27604;&amp;#29575;&amp;#21464;&amp;#21270;&amp;#24773;&amp;#20917; 100&lt;br /&gt;&amp;#34920;&amp;#26684; 19 &amp;#36817;4&amp;#24180;&amp;#38738;&amp;#23707;&amp;#19996;&amp;#28023;&amp;#33647;&amp;#19994;&amp;#20844;&amp;#21496;&amp;#24050;&amp;#33719;&amp;#21033;&amp;#24687;&amp;#20493;&amp;#25968;&amp;#21464;&amp;#21270;&amp;#24773;&amp;#20917; 101&lt;br /&gt;&amp;#34920;&amp;#26684; 20 &amp;#36817;4&amp;#24180;&amp;#38738;&amp;#23707;&amp;#19996;&amp;#28023;&amp;#33647;&amp;#19994;&amp;#20844;&amp;#21496;&amp;#38144;&amp;#21806;&amp;#27611;&amp;#21033;&amp;#29575;&amp;#21464;&amp;#21270;&amp;#24773;&amp;#20917; 102&lt;br /&gt;&amp;#34920;&amp;#26684; 21 &amp;#36817;4&amp;#24180;&amp;#38738;&amp;#23707;&amp;#19996;&amp;#28023;&amp;#33647;&amp;#19994;&amp;#20844;&amp;#21496;&amp;#22266;&amp;#23450;&amp;#36164;&amp;#20135;&amp;#21608;&amp;#36716;&amp;#27425;&amp;#25968;&amp;#24773;&amp;#20917; 103&lt;br /&gt;&amp;#34920;&amp;#26684; 22  &amp;#36817;4&amp;#24180;&amp;#38738;&amp;#23707;&amp;#19996;&amp;#28023;&amp;#33647;&amp;#19994;&amp;#20844;&amp;#21496;&amp;#27969;&amp;#21160;&amp;#36164;&amp;#20135;&amp;#21608;&amp;#36716;&amp;#27425;&amp;#25968;&amp;#21464;&amp;#21270;&amp;#24773;&amp;#20917; 104&lt;br /&gt;&amp;#34920;&amp;#26684; 23 &amp;#36817;4&amp;#24180;&amp;#38738;&amp;#23707;&amp;#19996;&amp;#28023;&amp;#33647;&amp;#19994;&amp;#20844;&amp;#21496;&amp;#24635;&amp;#36164;&amp;#20135;&amp;#21608;&amp;#36716;&amp;#27425;&amp;#25968;&amp;#21464;&amp;#21270;&amp;#24773;&amp;#20917; 105&lt;br /&gt;&amp;#34920;&amp;#26684; 24 &amp;#36817;4&amp;#24180;&amp;#24191;&amp;#24030;&amp;#24066;&amp;#21512;&amp;#29983;&amp;#20803;&amp;#29983;&amp;#29289;&amp;#21046;&amp;#21697;&amp;#26377;&amp;#38480;&amp;#20844;&amp;#21496;&amp;#36164;&amp;#20135;&amp;#36127;&amp;#20538;&amp;#29575;&amp;#21464;&amp;#21270;&amp;#24773;&amp;#20917; 108&lt;br /&gt;&amp;#34920;&amp;#26684; 25 &amp;#36817;4&amp;#24180;&amp;#24191;&amp;#24030;&amp;#24066;&amp;#21512;&amp;#29983;&amp;#20803;&amp;#29983;&amp;#29289;&amp;#21046;&amp;#21697;&amp;#26377;&amp;#38480;&amp;#20844;&amp;#21496;&amp;#20135;&amp;#26435;&amp;#27604;&amp;#29575;&amp;#21464;&amp;#21270;&amp;#24773;&amp;#20917; 109&lt;br /&gt;&amp;#34920;&amp;#26684; 26 &amp;#36817;4&amp;#24180;&amp;#24191;&amp;#24030;&amp;#24066;&amp;#21512;&amp;#29983;&amp;#20803;&amp;#29983;&amp;#29289;&amp;#21046;&amp;#21697;&amp;#26377;&amp;#38480;&amp;#20844;&amp;#21496;&amp;#24050;&amp;#33719;&amp;#21033;&amp;#24687;&amp;#20493;&amp;#25968;&amp;#21464;&amp;#21270;&amp;#24773;&amp;#20917; 110&lt;br /&gt;&amp;#34920;&amp;#26684; 27 &amp;#36817;4&amp;#24180;&amp;#24191;&amp;#24030;&amp;#24066;&amp;#21512;&amp;#29983;&amp;#20803;&amp;#29983;&amp;#29289;&amp;#21046;&amp;#21697;&amp;#26377;&amp;#38480;&amp;#20844;&amp;#21496;&amp;#38144;&amp;#21806;&amp;#27611;&amp;#21033;&amp;#29575;&amp;#21464;&amp;#21270;&amp;#24773;&amp;#20917; 111&lt;br /&gt;&amp;#34920;&amp;#26684; 28 &amp;#36817;4&amp;#24180;&amp;#24191;&amp;#24030;&amp;#24066;&amp;#21512;&amp;#29983;&amp;#20803;&amp;#29983;&amp;#29289;&amp;#21046;&amp;#21697;&amp;#26377;&amp;#38480;&amp;#20844;&amp;#21496;&amp;#22266;&amp;#23450;&amp;#36164;&amp;#20135;&amp;#21608;&amp;#36716;&amp;#27425;&amp;#25968;&amp;#24773;&amp;#20917; 112&lt;br /&gt;&amp;#34920;&amp;#26684; 29 &amp;#36817;4&amp;#24180;&amp;#24191;&amp;#24030;&amp;#24066;&amp;#21512;&amp;#29983;&amp;#20803;&amp;#29983;&amp;#29289;&amp;#21046;&amp;#21697;&amp;#26377;&amp;#38480;&amp;#20844;&amp;#21496;&amp;#27969;&amp;#21160;&amp;#36164;&amp;#20135;&amp;#21608;&amp;#36716;&amp;#27425;&amp;#25968;&amp;#21464;&amp;#21270;&amp;#24773;&amp;#20917; 113&lt;br /&gt;&amp;#34920;&amp;#26684; 30 &amp;#36817;4&amp;#24180;&amp;#24191;&amp;#24030;&amp;#24066;&amp;#21512;&amp;#29983;&amp;#20803;&amp;#29983;&amp;#29289;&amp;#21046;&amp;#21697;&amp;#26377;&amp;#38480;&amp;#20844;&amp;#21496;&amp;#24635;&amp;#36164;&amp;#20135;&amp;#21608;&amp;#36716;&amp;#27425;&amp;#25968;&amp;#21464;&amp;#21270;&amp;#24773;&amp;#20917; 114&lt;br /&gt;&amp;#34920;&amp;#26684; 31 &amp;#36817;4&amp;#24180;&amp;#24247;&amp;#25104;&amp;#29983;&amp;#29289;&amp;#31185;&amp;#25216;&amp;#65288;&amp;#24191;&amp;#24030;&amp;#65289;&amp;#26377;&amp;#38480;&amp;#20844;&amp;#21496;&amp;#36164;&amp;#20135;&amp;#36127;&amp;#20538;&amp;#29575;&amp;#21464;&amp;#21270;&amp;#24773;&amp;#20917; 116&lt;br /&gt;&amp;#34920;&amp;#26684; 32 &amp;#36817;4&amp;#24180;&amp;#24247;&amp;#25104;&amp;#29983;&amp;#29289;&amp;#31185;&amp;#25216;&amp;#65288;&amp;#24191;&amp;#24030;&amp;#65289;&amp;#26377;&amp;#38480;&amp;#20844;&amp;#21496;&amp;#20135;&amp;#26435;&amp;#27604;&amp;#29575;&amp;#21464;&amp;#21270;&amp;#24773;&amp;#20917; 117&lt;br /&gt;&amp;#34920;&amp;#26684; 33 &amp;#36817;4&amp;#24180;&amp;#24247;&amp;#25104;&amp;#29983;&amp;#29289;&amp;#31185;&amp;#25216;&amp;#65288;&amp;#24191;&amp;#24030;&amp;#65289;&amp;#26377;&amp;#38480;&amp;#20844;&amp;#21496;&amp;#24050;&amp;#33719;&amp;#21033;&amp;#24687;&amp;#20493;&amp;#25968;&amp;#21464;&amp;#21270;&amp;#24773;&amp;#20917; 118&lt;br /&gt;&amp;#34920;&amp;#26684; 34 &amp;#36817;4&amp;#24180;&amp;#24247;&amp;#25104;&amp;#29983;&amp;#29289;&amp;#31185;&amp;#25216;&amp;#65288;&amp;#24191;&amp;#24030;&amp;#65289;&amp;#26377;&amp;#38480;&amp;#20844;&amp;#21496;&amp;#38144;&amp;#21806;&amp;#2761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1464;&amp;#21270;&amp;#24773;&amp;#20917; 118&lt;br /&gt;&amp;#34920;&amp;#26684; 35 &amp;#36817;4&amp;#24180;&amp;#24247;&amp;#25104;&amp;#29983;&amp;#29289;&amp;#31185;&amp;#25216;&amp;#65288;&amp;#24191;&amp;#24030;&amp;#65289;&amp;#26377;&amp;#38480;&amp;#20844;&amp;#21496;&amp;#22266;&amp;#23450;&amp;#36164;&amp;#20135;&amp;#21608;&amp;#36716;&amp;#27425;&amp;#25968;&amp;#24773;&amp;#20917; 119&lt;br /&gt;&amp;#34920;&amp;#26684; 36 &amp;#36817;4&amp;#24180;&amp;#24247;&amp;#25104;&amp;#29983;&amp;#29289;&amp;#31185;&amp;#25216;&amp;#65288;&amp;#24191;&amp;#24030;&amp;#65289;&amp;#26377;&amp;#38480;&amp;#20844;&amp;#21496;&amp;#27969;&amp;#21160;&amp;#36164;&amp;#20135;&amp;#21608;&amp;#36716;&amp;#27425;&amp;#25968;&amp;#21464;&amp;#21270;&amp;#24773;&amp;#20917; 120&lt;br /&gt;&amp;#34920;&amp;#26684; 37 &amp;#36817;4&amp;#24180;&amp;#24247;&amp;#25104;&amp;#29983;&amp;#29289;&amp;#31185;&amp;#25216;&amp;#65288;&amp;#24191;&amp;#24030;&amp;#65289;&amp;#26377;&amp;#38480;&amp;#20844;&amp;#21496;&amp;#24635;&amp;#36164;&amp;#20135;&amp;#21608;&amp;#36716;&amp;#27425;&amp;#25968;&amp;#21464;&amp;#21270;&amp;#24773;&amp;#20917; 121&lt;br /&gt;&amp;#34920;&amp;#26684; 38 &amp;#36817;4&amp;#24180;&amp;#21271;&amp;#20140;&amp;#38889;&amp;#32654;&amp;#33647;&amp;#21697;&amp;#26377;&amp;#38480;&amp;#20844;&amp;#21496;&amp;#36164;&amp;#20135;&amp;#36127;&amp;#20538;&amp;#29575;&amp;#21464;&amp;#21270;&amp;#24773;&amp;#20917; 124&lt;br /&gt;&amp;#34920;&amp;#26684; 39 &amp;#36817;4&amp;#24180;&amp;#21271;&amp;#20140;&amp;#38889;&amp;#32654;&amp;#33647;&amp;#21697;&amp;#26377;&amp;#38480;&amp;#20844;&amp;#21496;&amp;#20135;&amp;#26435;&amp;#27604;&amp;#29575;&amp;#21464;&amp;#21270;&amp;#24773;&amp;#20917; 125&lt;br /&gt;&amp;#34920;&amp;#26684; 40 &amp;#36817;4&amp;#24180;&amp;#21271;&amp;#20140;&amp;#38889;&amp;#32654;&amp;#33647;&amp;#21697;&amp;#26377;&amp;#38480;&amp;#20844;&amp;#21496;&amp;#24050;&amp;#33719;&amp;#21033;&amp;#24687;&amp;#20493;&amp;#25968;&amp;#21464;&amp;#21270;&amp;#24773;&amp;#20917; 125&lt;br /&gt;&amp;#34920;&amp;#26684; 41 &amp;#36817;4&amp;#24180;&amp;#21271;&amp;#20140;&amp;#38889;&amp;#32654;&amp;#33647;&amp;#21697;&amp;#26377;&amp;#38480;&amp;#20844;&amp;#21496;&amp;#38144;&amp;#21806;&amp;#27611;&amp;#21033;&amp;#29575;&amp;#21464;&amp;#21270;&amp;#24773;&amp;#20917; 126&lt;br /&gt;&amp;#34920;&amp;#26684; 42 &amp;#36817;4&amp;#24180;&amp;#21271;&amp;#20140;&amp;#38889;&amp;#32654;&amp;#33647;&amp;#21697;&amp;#26377;&amp;#38480;&amp;#20844;&amp;#21496;&amp;#22266;&amp;#23450;&amp;#36164;&amp;#20135;&amp;#21608;&amp;#36716;&amp;#27425;&amp;#25968;&amp;#24773;&amp;#20917; 127&lt;br /&gt;&amp;#34920;&amp;#26684; 43 &amp;#36817;4&amp;#24180;&amp;#21271;&amp;#20140;&amp;#38889;&amp;#32654;&amp;#33647;&amp;#21697;&amp;#26377;&amp;#38480;&amp;#20844;&amp;#21496;&amp;#27969;&amp;#21160;&amp;#36164;&amp;#20135;&amp;#21608;&amp;#36716;&amp;#27425;&amp;#25968;&amp;#21464;&amp;#21270;&amp;#24773;&amp;#20917; 128&lt;br /&gt;&amp;#34920;&amp;#26684; 44 &amp;#36817;4&amp;#24180;&amp;#21271;&amp;#20140;&amp;#38889;&amp;#32654;&amp;#33647;&amp;#21697;&amp;#26377;&amp;#38480;&amp;#20844;&amp;#21496;&amp;#24635;&amp;#36164;&amp;#20135;&amp;#21608;&amp;#36716;&amp;#27425;&amp;#25968;&amp;#21464;&amp;#21270;&amp;#24773;&amp;#20917; 129&lt;br /&gt;&amp;#34920;&amp;#26684; 45 &amp;#36817;4&amp;#24180;&amp;#21271;&amp;#28023;&amp;#24066;&amp;#24247;&amp;#28304;&amp;#29983;&amp;#29289;&amp;#24037;&amp;#31243;&amp;#26377;&amp;#38480;&amp;#36131;&amp;#20219;&amp;#20844;&amp;#21496;&amp;#22266;&amp;#23450;&amp;#36164;&amp;#20135;&amp;#21608;&amp;#36716;&amp;#27425;&amp;#25968;&amp;#24773;&amp;#20917; 131&lt;br /&gt;&amp;#34920;&amp;#26684; 46 &amp;#36817;4&amp;#24180;&amp;#21271;&amp;#28023;&amp;#24066;&amp;#24247;&amp;#28304;&amp;#29983;&amp;#29289;&amp;#24037;&amp;#31243;&amp;#26377;&amp;#38480;&amp;#36131;&amp;#20219;&amp;#20844;&amp;#21496;&amp;#27969;&amp;#21160;&amp;#36164;&amp;#20135;&amp;#21608;&amp;#36716;&amp;#27425;&amp;#25968;&amp;#21464;&amp;#21270;&amp;#24773;&amp;#20917; 132&lt;br /&gt;&amp;#34920;&amp;#26684; 47 &amp;#36817;4&amp;#24180;&amp;#21271;&amp;#28023;&amp;#24066;&amp;#24247;&amp;#28304;&amp;#29983;&amp;#29289;&amp;#24037;&amp;#31243;&amp;#26377;&amp;#38480;&amp;#36131;&amp;#20219;&amp;#20844;&amp;#21496;&amp;#24635;&amp;#36164;&amp;#20135;&amp;#21608;&amp;#36716;&amp;#27425;&amp;#25968;&amp;#21464;&amp;#21270;&amp;#24773;&amp;#20917; 133&lt;br /&gt;&amp;#34920;&amp;#26684; 48 &amp;#36817;4&amp;#24180;&amp;#21271;&amp;#28023;&amp;#24066;&amp;#24247;&amp;#28304;&amp;#29983;&amp;#29289;&amp;#24037;&amp;#31243;&amp;#26377;&amp;#38480;&amp;#36131;&amp;#20219;&amp;#20844;&amp;#21496;&amp;#38144;&amp;#21806;&amp;#27611;&amp;#21033;&amp;#29575;&amp;#21464;&amp;#21270;&amp;#24773;&amp;#20917; 134&lt;br /&gt;&amp;#34920;&amp;#26684; 49 &amp;#36817;4&amp;#24180;&amp;#21271;&amp;#28023;&amp;#24066;&amp;#24247;&amp;#28304;&amp;#29983;&amp;#29289;&amp;#24037;&amp;#31243;&amp;#26377;&amp;#38480;&amp;#36131;&amp;#20219;&amp;#20844;&amp;#21496;&amp;#36164;&amp;#20135;&amp;#36127;&amp;#20538;&amp;#29575;&amp;#21464;&amp;#21270;&amp;#24773;&amp;#20917; 135&lt;br /&gt;&amp;#34920;&amp;#26684; 50 &amp;#36817;4&amp;#24180;&amp;#21271;&amp;#28023;&amp;#24066;&amp;#24247;&amp;#28304;&amp;#29983;&amp;#29289;&amp;#24037;&amp;#31243;&amp;#26377;&amp;#38480;&amp;#36131;&amp;#20219;&amp;#20844;&amp;#21496;&amp;#20135;&amp;#26435;&amp;#27604;&amp;#29575;&amp;#21464;&amp;#21270;&amp;#24773;&amp;#20917; 136&lt;br /&gt;&amp;#34920;&amp;#26684; 51 &amp;#36817;4&amp;#24180;&amp;#21271;&amp;#28023;&amp;#24066;&amp;#24247;&amp;#28304;&amp;#29983;&amp;#29289;&amp;#24037;&amp;#31243;&amp;#26377;&amp;#38480;&amp;#36131;&amp;#20219;&amp;#20844;&amp;#21496;&amp;#24050;&amp;#33719;&amp;#21033;&amp;#24687;&amp;#20493;&amp;#25968;&amp;#21464;&amp;#21270;&amp;#24773;&amp;#20917; 137&lt;br /&gt;&amp;#34920;&amp;#26684; 52 &amp;#36817;4&amp;#24180;&amp;#28145;&amp;#22323;&amp;#24066;&amp;#37329;&amp;#23453;&amp;#22478;&amp;#39135;&amp;#21697;&amp;#26377;&amp;#38480;&amp;#20844;&amp;#21496;&amp;#22266;&amp;#23450;&amp;#36164;&amp;#20135;&amp;#21608;&amp;#36716;&amp;#27425;&amp;#25968;&amp;#24773;&amp;#20917; 139&lt;br /&gt;&amp;#34920;&amp;#26684; 53 &amp;#36817;4&amp;#24180;&amp;#28145;&amp;#22323;&amp;#24066;&amp;#37329;&amp;#23453;&amp;#22478;&amp;#39135;&amp;#21697;&amp;#26377;&amp;#38480;&amp;#20844;&amp;#21496;&amp;#27969;&amp;#21160;&amp;#36164;&amp;#20135;&amp;#21608;&amp;#36716;&amp;#27425;&amp;#25968;&amp;#21464;&amp;#21270;&amp;#24773;&amp;#20917; 140&lt;br /&gt;&amp;#34920;&amp;#26684; 54 &amp;#36817;4&amp;#24180;&amp;#28145;&amp;#22323;&amp;#24066;&amp;#37329;&amp;#23453;&amp;#22478;&amp;#39135;&amp;#21697;&amp;#26377;&amp;#38480;&amp;#20844;&amp;#21496;&amp;#24635;&amp;#36164;&amp;#20135;&amp;#21608;&amp;#36716;&amp;#27425;&amp;#25968;&amp;#21464;&amp;#21270;&amp;#24773;&amp;#20917; 141&lt;br /&gt;&amp;#34920;&amp;#26684; 55 &amp;#36817;4&amp;#24180;&amp;#28145;&amp;#22323;&amp;#24066;&amp;#37329;&amp;#23453;&amp;#22478;&amp;#39135;&amp;#21697;&amp;#26377;&amp;#38480;&amp;#20844;&amp;#21496;&amp;#38144;&amp;#21806;&amp;#27611;&amp;#21033;&amp;#29575;&amp;#21464;&amp;#21270;&amp;#24773;&amp;#20917; 142&lt;br /&gt;&amp;#34920;&amp;#26684; 56 &amp;#36817;4&amp;#24180;&amp;#28145;&amp;#22323;&amp;#24066;&amp;#37329;&amp;#23453;&amp;#22478;&amp;#39135;&amp;#21697;&amp;#26377;&amp;#38480;&amp;#20844;&amp;#21496;&amp;#36164;&amp;#20135;&amp;#36127;&amp;#20538;&amp;#29575;&amp;#21464;&amp;#21270;&amp;#24773;&amp;#20917; 143&lt;br /&gt;&amp;#34920;&amp;#26684; 57 &amp;#36817;4&amp;#24180;&amp;#28145;&amp;#22323;&amp;#24066;&amp;#37329;&amp;#23453;&amp;#22478;&amp;#39135;&amp;#21697;&amp;#26377;&amp;#38480;&amp;#20844;&amp;#21496;&amp;#20135;&amp;#26435;&amp;#27604;&amp;#29575;&amp;#21464;&amp;#21270;&amp;#24773;&amp;#20917; 144&lt;br /&gt;&amp;#34920;&amp;#26684; 58 &amp;#36817;4&amp;#24180;&amp;#28145;&amp;#22323;&amp;#24066;&amp;#37329;&amp;#23453;&amp;#22478;&amp;#39135;&amp;#21697;&amp;#26377;&amp;#38480;&amp;#20844;&amp;#21496;&amp;#24050;&amp;#33719;&amp;#21033;&amp;#24687;&amp;#20493;&amp;#25968;&amp;#21464;&amp;#21270;&amp;#24773;&amp;#20917; 145&lt;br /&gt;&amp;#34920;&amp;#26684; 59 &amp;#36817;4&amp;#24180;&amp;#27494;&amp;#27721;&amp;#21476;&amp;#31581;&amp;#20061;&amp;#26666;&amp;#29983;&amp;#29289;&amp;#31185;&amp;#25216;&amp;#26377;&amp;#38480;&amp;#20844;&amp;#21496;&amp;#22266;&amp;#23450;&amp;#36164;&amp;#20135;&amp;#21608;&amp;#36716;&amp;#27425;&amp;#25968;&amp;#24773;&amp;#20917; 147&lt;br /&gt;&amp;#34920;&amp;#26684; 60 &amp;#36817;4&amp;#24180;&amp;#27494;&amp;#27721;&amp;#21476;&amp;#31581;&amp;#20061;&amp;#26666;&amp;#29983;&amp;#29289;&amp;#31185;&amp;#25216;&amp;#26377;&amp;#38480;&amp;#20844;&amp;#21496;&amp;#27969;&amp;#21160;&amp;#36164;&amp;#20135;&amp;#21608;&amp;#36716;&amp;#27425;&amp;#25968;&amp;#21464;&amp;#21270;&amp;#24773;&amp;#20917; 148&lt;br /&gt;&amp;#34920;&amp;#26684; 61 &amp;#36817;4&amp;#24180;&amp;#27494;&amp;#27721;&amp;#21476;&amp;#31581;&amp;#20061;&amp;#26666;&amp;#29983;&amp;#29289;&amp;#31185;&amp;#25216;&amp;#26377;&amp;#38480;&amp;#20844;&amp;#21496;&amp;#24635;&amp;#36164;&amp;#20135;&amp;#21608;&amp;#36716;&amp;#27425;&amp;#25968;&amp;#21464;&amp;#21270;&amp;#24773;&amp;#20917; 149&lt;br /&gt;&amp;#34920;&amp;#26684; 62 &amp;#36817;4&amp;#24180;&amp;#27494;&amp;#27721;&amp;#21476;&amp;#31581;&amp;#20061;&amp;#26666;&amp;#29983;&amp;#29289;&amp;#31185;&amp;#25216;&amp;#26377;&amp;#38480;&amp;#20844;&amp;#21496;&amp;#38144;&amp;#21806;&amp;#27611;&amp;#21033;&amp;#29575;&amp;#21464;&amp;#21270;&amp;#24773;&amp;#20917; 149&lt;br /&gt;&amp;#34920;&amp;#26684; 63 &amp;#36817;4&amp;#24180;&amp;#27494;&amp;#27721;&amp;#21476;&amp;#31581;&amp;#20061;&amp;#26666;&amp;#29983;&amp;#29289;&amp;#31185;&amp;#25216;&amp;#26377;&amp;#38480;&amp;#20844;&amp;#21496;&amp;#36164;&amp;#20135;&amp;#36127;&amp;#20538;&amp;#29575;&amp;#21464;&amp;#21270;&amp;#24773;&amp;#20917; 150&lt;br /&gt;&amp;#34920;&amp;#26684; 64 &amp;#36817;4&amp;#24180;&amp;#27494;&amp;#27721;&amp;#21476;&amp;#31581;&amp;#20061;&amp;#26666;&amp;#29983;&amp;#29289;&amp;#31185;&amp;#25216;&amp;#26377;&amp;#38480;&amp;#20844;&amp;#21496;&amp;#20135;&amp;#26435;&amp;#27604;&amp;#29575;&amp;#21464;&amp;#21270;&amp;#24773;&amp;#20917; 151&lt;br /&gt;&amp;#34920;&amp;#26684; 65 &amp;#36817;4&amp;#24180;&amp;#27494;&amp;#27721;&amp;#21476;&amp;#31581;&amp;#20061;&amp;#26666;&amp;#29983;&amp;#29289;&amp;#31185;&amp;#25216;&amp;#26377;&amp;#38480;&amp;#20844;&amp;#21496;&amp;#24050;&amp;#33719;&amp;#21033;&amp;#24687;&amp;#20493;&amp;#25968;&amp;#21464;&amp;#21270;&amp;#24773;&amp;#20917; 152&lt;br /&gt;&amp;#34920;&amp;#26684; 66 &amp;#36817;4&amp;#24180;&amp;#28246;&amp;#21335;&amp;#31185;&amp;#23572;&amp;#29983;&amp;#29289;&amp;#25216;&amp;#26415;&amp;#26377;&amp;#38480;&amp;#20844;&amp;#21496;&amp;#22266;&amp;#23450;&amp;#36164;&amp;#20135;&amp;#21608;&amp;#36716;&amp;#27425;&amp;#25968;&amp;#24773;&amp;#20917; 155&lt;br /&gt;&amp;#34920;&amp;#26684; 67 &amp;#36817;4&amp;#24180;&amp;#28246;&amp;#21335;&amp;#31185;&amp;#23572;&amp;#29983;&amp;#29289;&amp;#25216;&amp;#26415;&amp;#26377;&amp;#38480;&amp;#20844;&amp;#21496;&amp;#27969;&amp;#21160;&amp;#36164;&amp;#20135;&amp;#21608;&amp;#36716;&amp;#27425;&amp;#25968;&amp;#21464;&amp;#21270;&amp;#24773;&amp;#20917; 156&lt;br /&gt;&amp;#34920;&amp;#26684; 68 &amp;#36817;4&amp;#24180;&amp;#28246;&amp;#21335;&amp;#31185;&amp;#23572;&amp;#29983;&amp;#29289;&amp;#25216;&amp;#26415;&amp;#26377;&amp;#38480;&amp;#20844;&amp;#21496;&amp;#24635;&amp;#36164;&amp;#20135;&amp;#21608;&amp;#36716;&amp;#27425;&amp;#25968;&amp;#21464;&amp;#21270;&amp;#24773;&amp;#20917; 156&lt;br /&gt;&amp;#34920;&amp;#26684; 69 &amp;#36817;4&amp;#24180;&amp;#28246;&amp;#21335;&amp;#31185;&amp;#23572;&amp;#29983;&amp;#29289;&amp;#25216;&amp;#26415;&amp;#26377;&amp;#38480;&amp;#20844;&amp;#21496;&amp;#38144;&amp;#21806;&amp;#27611;&amp;#21033;&amp;#29575;&amp;#21464;&amp;#21270;&amp;#24773;&amp;#20917; 157&lt;br /&gt;&amp;#34920;&amp;#26684; 70 &amp;#36817;4&amp;#24180;&amp;#28246;&amp;#21335;&amp;#31185;&amp;#23572;&amp;#29983;&amp;#29289;&amp;#25216;&amp;#26415;&amp;#26377;&amp;#38480;&amp;#20844;&amp;#21496;&amp;#36164;&amp;#20135;&amp;#36127;&amp;#20538;&amp;#29575;&amp;#21464;&amp;#21270;&amp;#24773;&amp;#20917; 158&lt;br /&gt;&amp;#34920;&amp;#26684; 71 &amp;#36817;4&amp;#24180;&amp;#28246;&amp;#21335;&amp;#31185;&amp;#23572;&amp;#29983;&amp;#29289;&amp;#25216;&amp;#26415;&amp;#26377;&amp;#38480;&amp;#20844;&amp;#21496;&amp;#20135;&amp;#26435;&amp;#27604;&amp;#29575;&amp;#21464;&amp;#21270;&amp;#24773;&amp;#20917; 159&lt;br /&gt;&amp;#34920;&amp;#26684; 72 &amp;#36817;4&amp;#24180;&amp;#28246;&amp;#21335;&amp;#31185;&amp;#23572;&amp;#29983;&amp;#29289;&amp;#25216;&amp;#26415;&amp;#26377;&amp;#38480;&amp;#20844;&amp;#21496;&amp;#24050;&amp;#33719;&amp;#21033;&amp;#24687;&amp;#20493;&amp;#25968;&amp;#21464;&amp;#21270;&amp;#24773;&amp;#20917; 160&lt;br /&gt;&amp;#34920;&amp;#26684; 73 2016-2022&amp;#24180;&amp;#25105;&amp;#22269;&amp;#30410;&amp;#29983;&amp;#33740;&amp;#20135;&amp;#19994;&amp;#24066;&amp;#22330;&amp;#35268;&amp;#27169;&amp;#39044;&amp;#27979;&amp;#32467;&amp;#26524; 197&lt;br /&gt;&amp;#34920;&amp;#26684; 74 2016-2022&amp;#24180;&amp;#25105;&amp;#22269;&amp;#30410;&amp;#29983;&amp;#33740;&amp;#20135;&amp;#19994;&amp;#21033;&amp;#28070;&amp;#24635;&amp;#39069;&amp;#39044;&amp;#27979;&amp;#32467;&amp;#26524; 199&lt;br /&gt;&amp;#34920;&amp;#26684; 75 2016-2022&amp;#24180;&amp;#25105;&amp;#22269;&amp;#30410;&amp;#29983;&amp;#33740;&amp;#20135;&amp;#19994;&amp;#36164;&amp;#20135;&amp;#24635;&amp;#35745;&amp;#39044;&amp;#27979;&amp;#32467;&amp;#26524; 20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1.html"&gt;http://www.cction.com/report/201602/13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