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422;&amp;#21253;&amp;#32447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422;&amp;#21253;&amp;#32447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422;&amp;#21253;&amp;#32447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229.html"&gt;http://www.cction.com/report/201511/127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411/115963.html"&gt; &amp;#28422;&amp;#21253;&amp;#32447;&lt;/a&gt;&amp;#26159;&amp;#30005;&amp;#26426;&amp;#12289;&amp;#30005;&amp;#22120;&amp;#21644;&amp;#23478;&amp;#29992;&amp;#30005;&amp;#22120;&amp;#12289;&amp;#30005;&amp;#35759;&amp;#12289;&amp;#30005;&amp;#23376;&amp;#20202;&amp;#34920;&amp;#30005;&amp;#30913;&amp;#32469;&amp;#32452;&amp;#30340;&amp;#20027;&amp;#35201;&amp;#21644;&amp;#20851;&amp;#38190;&amp;#21407;&amp;#26448;&amp;#26009;&amp;#65292;&amp;#38543;&amp;#30528;&amp;#24037;&amp;#19994;&amp;#30005;&amp;#22120;&amp;#12289;&amp;#23478;&amp;#29992;&amp;#30005;&amp;#22120;&amp;#12289;&amp;#30005;&amp;#35759;&amp;#12289;&amp;#30005;&amp;#23376;&amp;#20135;&amp;#21697;&amp;#31561;&amp;#30340;&amp;#36805;&amp;#36895;&amp;#21457;&amp;#23637;&amp;#65292;&amp;#32473;&amp;#28422;&amp;#21253;&amp;#32447;&amp;#24102;&amp;#26469;&amp;#20102;&amp;#36739;&amp;#24191;&amp;#38420;&amp;#30340;&amp;#24212;&amp;#29992;&amp;#39046;&amp;#22495;&amp;#21644;&amp;#24066;&amp;#22330;&amp;#65292;&amp;#20294;&amp;#21516;&amp;#26102;&amp;#38543;&amp;#20043;&amp;#32780;&amp;#26469;&amp;#30340;&amp;#26159;&amp;#23545;&amp;#28422;&amp;#21253;&amp;#32447;&amp;#25552;&amp;#20986;&amp;#20102;&amp;#26356;&amp;#39640;&amp;#30340;&amp;#35201;&amp;#27714;&amp;#65292;&amp;#28422;&amp;#21253;&amp;#32447;&amp;#19981;&amp;#26029;&amp;#21521;&amp;#39640;&amp;#27700;&amp;#24179;&amp;#12289;&amp;#39640;&amp;#36136;&amp;#37327;&amp;#26041;&amp;#21521;&amp;#21457;&amp;#23637;&amp;#12290;&amp;#36817;&amp;#20960;&amp;#24180;&amp;#28422;&amp;#21253;&amp;#32447;&amp;#24066;&amp;#22330;&amp;#38656;&amp;#27714;&amp;#37327;&amp;#24613;&amp;#21095;&amp;#33192;&amp;#32960;&amp;#65292;&amp;#34892;&amp;#19994;&amp;#21457;&amp;#23637;&amp;#36805;&amp;#29467;&amp;#12290;&amp;#20013;&amp;#22269;&amp;#28422;&amp;#21253;&amp;#32447;&amp;#29983;&amp;#20135;&amp;#37327;&amp;#22312;&amp;#36817;&amp;#20108;&amp;#21313;&amp;#20960;&amp;#24180;&amp;#26102;&amp;#38388;&amp;#20869;&amp;#65292;&amp;#20197;&amp;#27599;&amp;#24180;&amp;#36229;&amp;#36807;10%&amp;#30340;&amp;#36895;&amp;#24230;&amp;#36882;&amp;#22686;&amp;#12290;&amp;#36817;&amp;#20960;&amp;#24180;,&amp;#25105;&amp;#22269;&amp;#28422;&amp;#21253;&amp;#32447;&amp;#22788;&amp;#20110;&amp;#39640;&amp;#36895;&amp;#21457;&amp;#23637;&amp;#29366;&amp;#24577;&amp;#65292;&amp;#20960;&amp;#24180;&amp;#21069;&amp;#23601;&amp;#24050;&amp;#32463;&amp;#31361;&amp;#30772;60&amp;#19975;&amp;#21544;&amp;#22823;&amp;#20851;,&amp;#21344;&amp;#20840;&amp;#29699;&amp;#24635;&amp;#20135;&amp;#37327;30%&amp;#20197;&amp;#19978;,&amp;#22788;&amp;#20110;&amp;#20840;&amp;#29699;&amp;#28422;&amp;#21253;&amp;#32447;&amp;#29983;&amp;#20135;&amp;#12289;&amp;#38144;&amp;#21806;&amp;#31532;&amp;#19968;&amp;#20301;&amp;#12290;&amp;#32780;&amp;#19988;&amp;#27492;&amp;#31867;&amp;#29983;&amp;#20135;&amp;#20225;&amp;#19994;&amp;#24050;&amp;#32463;&amp;#24320;&amp;#22987;&amp;#21521;&amp;#31185;&amp;#25216;&amp;#22411;&amp;#29983;&amp;#20135;&amp;#20225;&amp;#19994;&amp;#36716;&amp;#22411;,&amp;#29992;&amp;#20110;&amp;#32487;&amp;#30005;&amp;#22120;&amp;#12289;&amp;#24494;&amp;#29305;&amp;#30005;&amp;#26426;&amp;#12289;&amp;#24494;&amp;#22411;&amp;#21644;&amp;#39640;&amp;#31934;&amp;#23494;&amp;#30005;&amp;#23376;&amp;#20803;&amp;#22120;&amp;#20214;&amp;#39046;&amp;#22495;&amp;#30340;&amp;#24494;&amp;#32454;&amp;#28422;&amp;#21253;&amp;#32447;&amp;#31561;&amp;#24320;&amp;#22987;&amp;#28040;&amp;#21270;&amp;#24066;&amp;#22330;&amp;#38656;&amp;#27714;&amp;#12290;&amp;#20174;&amp;#26410;&amp;#26469;&amp;#30475;,&amp;#24494;&amp;#32454;&amp;#21270;&amp;#26159;&amp;#26032;&amp;#22411;&amp;#30005;&amp;#23376;&amp;#20803;&amp;#22120;&amp;#20214;&amp;#30340;&amp;#37325;&amp;#35201;&amp;#21457;&amp;#23637;&amp;#26041;&amp;#21521;,&amp;#26377;&amp;#33394;&amp;#37329;&amp;#23646;&amp;#34892;&amp;#19994;&amp;#30340;&amp;#28422;&amp;#21253;&amp;#32447;&amp;#29983;&amp;#20135;&amp;#20225;&amp;#19994;&amp;#23558;&amp;#22312;&amp;#24066;&amp;#22330;&amp;#26377;&amp;#25152;&amp;#20316;&amp;#20026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&amp;#28422;&amp;#21253;&amp;#32447;&amp;#20135;&amp;#19994;&amp;#30456;&amp;#20851;&amp;#35201;&amp;#36848; 1 &lt;/span&gt;&lt;/span&gt;&lt;/span&gt;&lt;/strong&gt;&lt;span style="color: rgb(0, 0, 0);"&gt;&lt;span style="font-size: small;"&gt;&lt;span style="font-family: Arial;"&gt;&lt;br /&gt;&amp;#31532;&amp;#19968;&amp;#33410; &amp;#28422;&amp;#21253;&amp;#32447;&amp;#22522;&amp;#30784;&amp;#27010;&amp;#36848; 1 &lt;br /&gt;&amp;#19968;&amp;#12289; &amp;#28422;&amp;#21253;&amp;#32447;&amp;#29305;&amp;#28857; 1 &lt;br /&gt;&amp;#20108;&amp;#12289; &amp;#28422;&amp;#21253;&amp;#32447;&amp;#20998;&amp;#31867;&amp;#19982;&amp;#24212;&amp;#29992; 1 &lt;br /&gt;&amp;#19977;&amp;#12289; &amp;#28422;&amp;#21253;&amp;#32447;&amp;#24615;&amp;#33021;&amp;#25351;&amp;#26631; 1 &lt;br /&gt;&amp;#31532;&amp;#20108;&amp;#33410; &amp;#20135;&amp;#21697;&amp;#26631;&amp;#20934;&amp;#21644;&amp;#35797;&amp;#39564;&amp;#26041;&amp;#27861;&amp;#26631;&amp;#20934; 3 &lt;br /&gt;&amp;#31532;&amp;#19977;&amp;#33410; &amp;#24120;&amp;#29992;&amp;#28422;&amp;#21253;&amp;#32447;&amp;#38416;&amp;#36848; 3 &lt;br /&gt;&amp;#19968;&amp;#12289; &amp;#32553;&amp;#37275;&amp;#28422;&amp;#21253;&amp;#32447; 3 &lt;br /&gt;&amp;#20108;&amp;#12289; &amp;#32858;&amp;#37231;&amp;#21450;&amp;#25913;&amp;#24615;&amp;#32858;&amp;#37231;&amp;#30340;&amp;#28422;&amp;#21253;&amp;#32447; 4 &lt;br /&gt;&amp;#19977;&amp;#12289; &amp;#32858;&amp;#27688;&amp;#37231;&amp;#28422;&amp;#21253;&amp;#32447; 4 &lt;br /&gt;&amp;#22235;&amp;#12289; &amp;#32858;&amp;#37231;&amp;#20122;&amp;#33018;&amp;#28422;&amp;#21253;&amp;#32447; 4 &lt;br /&gt;&amp;#20116;&amp;#12289; &amp;#32858;&amp;#37231;&amp;#20122;&amp;#33018;&amp;#65295;&amp;#32858;&amp;#37232;&amp;#33018;&amp;#37232;&amp;#20122;&amp;#33018;&amp;#22797;&amp;#21512;&amp;#23618;&amp;#28422;&amp;#21253;&amp;#32447; 4 &lt;/span&gt;&lt;/span&gt;&lt;/span&gt;&lt;/p&gt;&lt;p&gt;&lt;strong&gt;&lt;span style="color: rgb(0, 0, 0);"&gt;&lt;span style="font-size: small;"&gt;&lt;span style="font-family: Arial;"&gt;&amp;#31532;&amp;#20108;&amp;#31456; 2014-2015&amp;#24180;&amp;#19990;&amp;#30028;&amp;#28422;&amp;#21253;&amp;#32447;&amp;#20135;&amp;#19994;&amp;#21457;&amp;#23637;&amp;#29366;&amp;#20917;&amp;#20998;&amp;#26512; 4 &lt;/span&gt;&lt;/span&gt;&lt;/span&gt;&lt;/strong&gt;&lt;span style="color: rgb(0, 0, 0);"&gt;&lt;span style="font-size: small;"&gt;&lt;span style="font-family: Arial;"&gt;&lt;br /&gt;&amp;#31532;&amp;#19968;&amp;#33410; 2014-2015&amp;#24180;&amp;#19990;&amp;#30028;&amp;#28422;&amp;#21253;&amp;#32447;&amp;#20135;&amp;#19994;&amp;#36816;&amp;#34892;&amp;#27010;&amp;#20917; 4 &lt;br /&gt;&amp;#19968;&amp;#12289; &amp;#19990;&amp;#30028;&amp;#28422;&amp;#21253;&amp;#32447;&amp;#20135;&amp;#19994;&amp;#29305;&amp;#28857;&amp;#20998;&amp;#26512; 4 &lt;br /&gt;&amp;#20108;&amp;#12289; &amp;#19990;&amp;#30028;&amp;#28422;&amp;#21253;&amp;#32447;&amp;#25972;&amp;#20307;&amp;#30417;&amp;#27979;&amp;#20998;&amp;#26512; 5 &lt;br /&gt;&amp;#19977;&amp;#12289; &amp;#19990;&amp;#30028;&amp;#28422;&amp;#21253;&amp;#32447;&amp;#25216;&amp;#26415;&amp;#20998;&amp;#26512; 6 &lt;br /&gt;&amp;#31532;&amp;#20108;&amp;#33410; 2014-2015&amp;#24180;&amp;#19990;&amp;#30028;&amp;#20027;&amp;#35201;&amp;#22269;&amp;#23478;&amp;#28422;&amp;#21253;&amp;#32447;&amp;#20135;&amp;#19994;&amp;#36816;&amp;#34892;&amp;#24773;&amp;#20917;&amp;#20998;&amp;#26512; 7 &lt;br /&gt;&amp;#19968;&amp;#12289; &amp;#32654;&amp;#22269; 7 &lt;br /&gt;&amp;#20108;&amp;#12289; &amp;#26085;&amp;#26412; 8 &lt;br /&gt;&amp;#31532;&amp;#19977;&amp;#33410; 2016-2022&amp;#24180;&amp;#19990;&amp;#30028;&amp;#28422;&amp;#21253;&amp;#32447;&amp;#20135;&amp;#21697;&amp;#21457;&amp;#23637;&amp;#36235;&amp;#21183;&amp;#20998;&amp;#26512; 8 &lt;/span&gt;&lt;/span&gt;&lt;/span&gt;&lt;/p&gt;&lt;p&gt;&lt;strong&gt;&lt;span style="color: rgb(0, 0, 0);"&gt;&lt;span style="font-size: small;"&gt;&lt;span style="font-family: Arial;"&gt;&amp;#31532;&amp;#19977;&amp;#31456; 2014-2015&amp;#24180;&amp;#20013;&amp;#22269;&amp;#28422;&amp;#21253;&amp;#32447;&amp;#20135;&amp;#19994;&amp;#36816;&amp;#34892;&amp;#29615;&amp;#22659;&amp;#20998;&amp;#26512; 10 &lt;/span&gt;&lt;/span&gt;&lt;/span&gt;&lt;/strong&gt;&lt;span style="color: rgb(0, 0, 0);"&gt;&lt;span style="font-size: small;"&gt;&lt;span style="font-family: Arial;"&gt;&lt;br /&gt;&amp;#31532;&amp;#19968;&amp;#33410; 2014-2015&amp;#24180;&amp;#20013;&amp;#22269;&amp;#23439;&amp;#35266;&amp;#32463;&amp;#27982;&amp;#29615;&amp;#22659;&amp;#20998;&amp;#26512; 10 &lt;br /&gt;&amp;#19968;&amp;#12289; &amp;#20013;&amp;#22269;GDP&amp;#20998;&amp;#26512; 10 &lt;br /&gt;&amp;#20108;&amp;#12289; &amp;#20013;&amp;#22269;CPI&amp;#20998;&amp;#26512; 10 &lt;br /&gt;&amp;#19977;&amp;#12289; &amp;#20840;&amp;#31038;&amp;#20250;&amp;#22266;&amp;#23450;&amp;#36164;&amp;#20135;&amp;#25237;&amp;#36164;&amp;#20998;&amp;#26512; 10 &lt;br /&gt;&amp;#22235;&amp;#12289; &amp;#36827;&amp;#20986;&amp;#21475;&amp;#24635;&amp;#39069;&amp;#21450;&amp;#22686;&amp;#38271;&amp;#29575;&amp;#20998;&amp;#26512; 11 &lt;br /&gt;&amp;#20116;&amp;#12289; &amp;#31038;&amp;#20250;&amp;#28040;&amp;#36153;&amp;#21697;&amp;#38646;&amp;#21806;&amp;#24635;&amp;#39069; 11 &lt;br /&gt;&amp;#31532;&amp;#20108;&amp;#33410; 2014-2015&amp;#24180;&amp;#20013;&amp;#22269;&amp;#28422;&amp;#21253;&amp;#32447;&amp;#20135;&amp;#19994;&amp;#21457;&amp;#23637;&amp;#25919;&amp;#31574;&amp;#29615;&amp;#22659;&amp;#20998;&amp;#26512; 12 &lt;br /&gt;&amp;#19968;&amp;#12289; &amp;#20135;&amp;#19994;&amp;#25919;&amp;#31574;&amp;#20998;&amp;#26512; 12 &lt;br /&gt;&amp;#20108;&amp;#12289; &amp;#30456;&amp;#20851;&amp;#25972;&amp;#20307;&amp;#34892;&amp;#19994;&amp;#26631;&amp;#20934;&amp;#20998;&amp;#26512; 13 &lt;br /&gt;&amp;#19977;&amp;#12289; &amp;#36827;&amp;#20986;&amp;#21475;&amp;#25919;&amp;#31574;&amp;#20998;&amp;#26512; 13 &lt;br /&gt;&amp;#31532;&amp;#19977;&amp;#33410; 2014-2015&amp;#24180;&amp;#20013;&amp;#22269;&amp;#28422;&amp;#21253;&amp;#32447;&amp;#20135;&amp;#19994;&amp;#25216;&amp;#26415;&amp;#29615;&amp;#22659;&amp;#20998;&amp;#26512; 14 &lt;/span&gt;&lt;/span&gt;&lt;/span&gt;&lt;/p&gt;&lt;p&gt;&lt;strong&gt;&lt;span style="color: rgb(0, 0, 0);"&gt;&lt;span style="font-size: small;"&gt;&lt;span style="font-family: Arial;"&gt;&amp;#31532;&amp;#22235;&amp;#31456; 2014-2015&amp;#24180;&amp;#20013;&amp;#22269;&amp;#28422;&amp;#21253;&amp;#32447;&amp;#20135;&amp;#19994;&amp;#36816;&amp;#34892;&amp;#24418;&amp;#21183;&amp;#20998;&amp;#26512; 14 &lt;/span&gt;&lt;/span&gt;&lt;/span&gt;&lt;/strong&gt;&lt;span style="color: rgb(0, 0, 0);"&gt;&lt;span style="font-size: small;"&gt;&lt;span style="font-family: Arial;"&gt;&lt;br /&gt;&amp;#31532;&amp;#19968;&amp;#33410; 2014-2015&amp;#24180;&amp;#20013;&amp;#22269;&amp;#28422;&amp;#21253;&amp;#32447;&amp;#20135;&amp;#19994;&amp;#21457;&amp;#23637;&amp;#32508;&amp;#36848; 14 &lt;br /&gt;&amp;#19968;&amp;#12289; &amp;#20013;&amp;#22269;&amp;#28422;&amp;#21253;&amp;#32447;&amp;#21457;&amp;#23637;&amp;#29366;&amp;#24577;&amp;#20998;&amp;#26512; 14 &lt;br /&gt;&amp;#20108;&amp;#12289; &amp;#28422;&amp;#21253;&amp;#32447;&amp;#25972;&amp;#20307;&amp;#34892;&amp;#19994;&amp;#29615;&amp;#20445;&amp;#33410;&amp;#33021;&amp;#20998;&amp;#26512; 16 &lt;br /&gt;&amp;#19977;&amp;#12289; &amp;#28422;&amp;#21253;&amp;#22278;&amp;#38109;&amp;#32447;&amp;#26367;&amp;#20195;&amp;#28422;&amp;#21253;&amp;#32447;&amp;#38108;&amp;#20998;&amp;#26512; 18 &lt;br /&gt;&amp;#31532;&amp;#20108;&amp;#33410; 2014-2015&amp;#24180;&amp;#20013;&amp;#22269;&amp;#28422;&amp;#21253;&amp;#32447;&amp;#20225;&amp;#19994;&amp;#23384;&amp;#22312;&amp;#30340;&amp;#38382;&amp;#39064;&amp;#20998;&amp;#26512; 20 &lt;br /&gt;&amp;#19968;&amp;#12289; &amp;#31649;&amp;#29702;&amp;#32570;&amp;#20047;&amp;#19988;&amp;#25216;&amp;#26415;&amp;#21147;&amp;#37327;&amp;#34180;&amp;#24369; 20 &lt;br /&gt;&amp;#20108;&amp;#12289; &amp;#35268;&amp;#27169;&amp;#23567;&amp;#29305;&amp;#33394;&amp;#20135;&amp;#21697;&amp;#36739;&amp;#23569; 21 &lt;br /&gt;&amp;#19977;&amp;#12289; &amp;#31454;&amp;#20105;&amp;#28608;&amp;#28872;&amp;#21450;&amp;#21033;&amp;#28070;&amp;#31354;&amp;#38388;&amp;#20943;&amp;#23567; 21 &lt;br /&gt;&amp;#31532;&amp;#19977;&amp;#33410; 2014-2015&amp;#24180;&amp;#20013;&amp;#22269;&amp;#28422;&amp;#21253;&amp;#32447;&amp;#20135;&amp;#19994;&amp;#24212;&amp;#23545;&amp;#31574;&amp;#30053;&amp;#20998;&amp;#26512; 21 &lt;/span&gt;&lt;/span&gt;&lt;/span&gt;&lt;/p&gt;&lt;p&gt;&lt;strong&gt;&lt;span style="color: rgb(0, 0, 0);"&gt;&lt;span style="font-size: small;"&gt;&lt;span style="font-family: Arial;"&gt;&amp;#31532;&amp;#20116;&amp;#31456; 2014-2015&amp;#24180;&amp;#20013;&amp;#22269;&amp;#28422;&amp;#21253;&amp;#32447;&amp;#20135;&amp;#19994;&amp;#25972;&amp;#20307;&amp;#30417;&amp;#27979;&amp;#20998;&amp;#26512; 23 &lt;/span&gt;&lt;/span&gt;&lt;/span&gt;&lt;/strong&gt;&lt;span style="color: rgb(0, 0, 0);"&gt;&lt;span style="font-size: small;"&gt;&lt;span style="font-family: Arial;"&gt;&lt;br /&gt;&amp;#31532;&amp;#19968;&amp;#33410; 2014-2015&amp;#24180;&amp;#20013;&amp;#22269;&amp;#28422;&amp;#21253;&amp;#32447;&amp;#20135;&amp;#19994;&amp;#24066;&amp;#22330;&amp;#20379;&amp;#32473;&amp;#20998;&amp;#26512; 23 &lt;br /&gt;&amp;#19968;&amp;#12289; &amp;#25972;&amp;#20307;&amp;#20379;&amp;#32473;&amp;#24773;&amp;#20917;&amp;#20998;&amp;#26512; 23 &lt;br /&gt;&amp;#20108;&amp;#12289; &amp;#24433;&amp;#21709;&amp;#20379;&amp;#32473;&amp;#30340;&amp;#22240;&amp;#32032;&amp;#20998;&amp;#26512; 23 &lt;br /&gt;&amp;#31532;&amp;#20108;&amp;#33410; 2014-2015&amp;#24180;&amp;#20013;&amp;#22269;&amp;#28422;&amp;#21253;&amp;#32447;&amp;#25972;&amp;#20307;&amp;#34892;&amp;#19994;&amp;#38656;&amp;#27714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&lt;br /&gt;&amp;#19968;&amp;#12289; &amp;#28422;&amp;#21253;&amp;#32447;&amp;#24066;&amp;#22330;&amp;#38656;&amp;#27714;&amp;#24773;&amp;#20917; 24 &lt;br /&gt;&amp;#20108;&amp;#12289; &amp;#28422;&amp;#21253;&amp;#32447;&amp;#24066;&amp;#22330;&amp;#38656;&amp;#27714;&amp;#21644;&amp;#25972;&amp;#20307;&amp;#34892;&amp;#19994;&amp;#21457;&amp;#23637; 25 &lt;br /&gt;&amp;#31532;&amp;#19977;&amp;#33410; 2014-2015&amp;#24180;&amp;#20013;&amp;#22269;&amp;#28422;&amp;#21253;&amp;#32447;&amp;#25972;&amp;#20307;&amp;#34892;&amp;#19994;&amp;#32454;&amp;#20998;&amp;#20135;&amp;#21697;&amp;#20998;&amp;#26512; 25 &lt;br /&gt;&amp;#19968;&amp;#12289; &amp;#26032;&amp;#22411;&amp;#28422;&amp;#21253;&amp;#32447;&amp;#30340;&amp;#20215;&amp;#26684;&amp;#20915;&amp;#23450;&amp;#22240;&amp;#32032; 25 &lt;br /&gt;&amp;#20108;&amp;#12289; &amp;#38108;&amp;#21253;&amp;#38109;&amp;#28422;&amp;#21253;&amp;#32447;&amp;#21457;&amp;#23637;&amp;#20998;&amp;#26512; 26 &lt;br /&gt;&amp;#19977;&amp;#12289; &amp;#33258;&amp;#31896;&amp;#24615;&amp;#28422;&amp;#21253;&amp;#32447;&amp;#24066;&amp;#22330;&amp;#38656;&amp;#27714;&amp;#20998;&amp;#26512; 27 &lt;/span&gt;&lt;/span&gt;&lt;/span&gt;&lt;/p&gt;&lt;p&gt;&lt;strong&gt;&lt;span style="color: rgb(0, 0, 0);"&gt;&lt;span style="font-size: small;"&gt;&lt;span style="font-family: Arial;"&gt;&amp;#31532;&amp;#20845;&amp;#31456; 2014-2015&amp;#24180;&amp;#20013;&amp;#22269;&amp;#28422;&amp;#21253;&amp;#32447;&amp;#20135;&amp;#19994;&amp;#24066;&amp;#22330;&amp;#30417;&amp;#27979;&amp;#20998;&amp;#26512; 28 &lt;/span&gt;&lt;/span&gt;&lt;/span&gt;&lt;/strong&gt;&lt;span style="color: rgb(0, 0, 0);"&gt;&lt;span style="font-size: small;"&gt;&lt;span style="font-family: Arial;"&gt;&lt;br /&gt;&amp;#31532;&amp;#19968;&amp;#33410; 2014-2015&amp;#24180;&amp;#20013;&amp;#22269;&amp;#28422;&amp;#21253;&amp;#32447;&amp;#20135;&amp;#19994;&amp;#31454;&amp;#20105;&amp;#29616;&amp;#29366;&amp;#20998;&amp;#26512; 28 &lt;br /&gt;&amp;#19968;&amp;#12289; &amp;#25216;&amp;#26415;&amp;#31454;&amp;#20105;&amp;#20998;&amp;#26512; 28 &lt;br /&gt;&amp;#20108;&amp;#12289; &amp;#21697;&amp;#29260;&amp;#31454;&amp;#20105;&amp;#20998;&amp;#26512; 29 &lt;br /&gt;&amp;#19977;&amp;#12289; &amp;#20215;&amp;#26684;&amp;#31454;&amp;#20105;&amp;#20998;&amp;#26512; 30 &lt;br /&gt;&amp;#31532;&amp;#20108;&amp;#33410; 2014-2015&amp;#24180;&amp;#20013;&amp;#22269;&amp;#24433;&amp;#21709;&amp;#28422;&amp;#21253;&amp;#32447;&amp;#20135;&amp;#19994;&amp;#31454;&amp;#20105;&amp;#30340;&amp;#22240;&amp;#32032;&amp;#20998;&amp;#26512; 30 &lt;br /&gt;&amp;#31532;&amp;#19977;&amp;#33410; 2014-2015&amp;#24180;&amp;#20013;&amp;#22269;&amp;#28422;&amp;#21253;&amp;#32447;&amp;#20135;&amp;#19994;&amp;#21306;&amp;#22495;&amp;#20998;&amp;#26512; 32 &lt;br /&gt;&amp;#19968;&amp;#12289; &amp;#20225;&amp;#19994;&amp;#38598;&amp;#20013;&amp;#24230;&amp;#20998;&amp;#26512; 32 &lt;br /&gt;&amp;#20108;&amp;#12289; &amp;#37325;&amp;#28857;&amp;#30465;&amp;#24066;&amp;#31454;&amp;#20105;&amp;#21147;&amp;#23545;&amp;#27604;&amp;#20998;&amp;#26512; 33 &lt;br /&gt;&amp;#31532;&amp;#22235;&amp;#33410; 2016-2022&amp;#24180;&amp;#20013;&amp;#22269;&amp;#28422;&amp;#21253;&amp;#32447;&amp;#20135;&amp;#19994;&amp;#31454;&amp;#20105;&amp;#39044;&amp;#27979;&amp;#20998;&amp;#26512; 33 &lt;/span&gt;&lt;/span&gt;&lt;/span&gt;&lt;/p&gt;&lt;p&gt;&lt;strong&gt;&lt;span style="color: rgb(0, 0, 0);"&gt;&lt;span style="font-size: small;"&gt;&lt;span style="font-family: Arial;"&gt;&amp;#31532;&amp;#19971;&amp;#31456; &amp;#19990;&amp;#30028;&amp;#28422;&amp;#21253;&amp;#32447;&amp;#25972;&amp;#20307;&amp;#34892;&amp;#19994;&amp;#37325;&amp;#28857;&amp;#20225;&amp;#19994;&amp;#32463;&amp;#33829;&amp;#24773;&amp;#20917;&amp;#20998;&amp;#26512; 34 &lt;/span&gt;&lt;/span&gt;&lt;/span&gt;&lt;/strong&gt;&lt;span style="color: rgb(0, 0, 0);"&gt;&lt;span style="font-size: small;"&gt;&lt;span style="font-family: Arial;"&gt;&lt;br /&gt;&amp;#31532;&amp;#19968;&amp;#33410; &amp;#20303;&amp;#21451;&amp;#30005;&amp;#27668;&amp;#24037;&amp;#19994;&amp;#26666;&amp;#24335;&amp;#20250;&amp;#31038;&amp;#20303;&amp;#21451;&amp;#30005;&amp;#24037; 34 &lt;br /&gt;&amp;#19968;&amp;#12289; &amp;#20225;&amp;#19994;&amp;#27010;&amp;#20917; 34 &lt;br /&gt;&amp;#20108;&amp;#12289; &amp;#20225;&amp;#19994;&amp;#32463;&amp;#33829;&amp;#24773;&amp;#20917; 34 &lt;br /&gt;&amp;#19977;&amp;#12289; &amp;#20225;&amp;#19994;&amp;#31454;&amp;#20105;&amp;#20248;&amp;#21183;&amp;#20998;&amp;#26512; 34 &lt;br /&gt;&amp;#22235;&amp;#12289; &amp;#20225;&amp;#19994;&amp;#22269;&amp;#38469;&amp;#21270;&amp;#25112;&amp;#30053;&amp;#20998;&amp;#26512; 34 &lt;br /&gt;&amp;#31532;&amp;#20108;&amp;#33410; &amp;#20241;&amp;#26031;&amp;#39039;&amp;#30005;&amp;#32447;&amp;#30005;&amp;#32518;&amp;#20844;&amp;#21496; 35 &lt;br /&gt;&amp;#19968;&amp;#12289; &amp;#20225;&amp;#19994;&amp;#27010;&amp;#20917; 35 &lt;br /&gt;&amp;#20108;&amp;#12289; &amp;#20225;&amp;#19994;&amp;#32463;&amp;#33829;&amp;#24773;&amp;#20917; 36 &lt;br /&gt;&amp;#19977;&amp;#12289; &amp;#20225;&amp;#19994;&amp;#31454;&amp;#20105;&amp;#20248;&amp;#21183;&amp;#20998;&amp;#26512; 37 &lt;br /&gt;&amp;#22235;&amp;#12289; &amp;#20225;&amp;#19994;&amp;#22269;&amp;#38469;&amp;#21270;&amp;#25112;&amp;#30053;&amp;#20998;&amp;#26512; 37 &lt;br /&gt;&amp;#31532;&amp;#19977;&amp;#33410; &amp;#32784;&amp;#20811;&amp;#26862;NEXANS 37 &lt;br /&gt;&amp;#19968;&amp;#12289; &amp;#20225;&amp;#19994;&amp;#27010;&amp;#20917; 37 &lt;br /&gt;&amp;#20108;&amp;#12289; &amp;#20225;&amp;#19994;&amp;#32463;&amp;#33829;&amp;#24773;&amp;#20917; 38 &lt;br /&gt;&amp;#19977;&amp;#12289; &amp;#20225;&amp;#19994;&amp;#31454;&amp;#20105;&amp;#20248;&amp;#21183;&amp;#20998;&amp;#26512; 38 &lt;br /&gt;&amp;#22235;&amp;#12289; &amp;#20225;&amp;#19994;&amp;#22269;&amp;#38469;&amp;#21270;&amp;#25112;&amp;#30053;&amp;#20998;&amp;#26512; 38 &lt;br /&gt;&amp;#31532;&amp;#22235;&amp;#33410; &amp;#26222;&amp;#30591;&amp;#21496;&amp;#26364;&amp;#30005;&amp;#32518;&amp;#19982;&amp;#31995;&amp;#32479;&amp;#20844;&amp;#21496; 39 &lt;br /&gt;&amp;#19968;&amp;#12289; &amp;#20225;&amp;#19994;&amp;#27010;&amp;#20917; 39 &lt;br /&gt;&amp;#20108;&amp;#12289; &amp;#20225;&amp;#19994;&amp;#32463;&amp;#33829;&amp;#24773;&amp;#20917; 39 &lt;br /&gt;&amp;#19977;&amp;#12289; &amp;#20225;&amp;#19994;&amp;#31454;&amp;#20105;&amp;#20248;&amp;#21183;&amp;#20998;&amp;#26512; 39 &lt;br /&gt;&amp;#22235;&amp;#12289; &amp;#20225;&amp;#19994;&amp;#22269;&amp;#38469;&amp;#21270;&amp;#25112;&amp;#30053;&amp;#20998;&amp;#26512; 39 &lt;br /&gt;&amp;#31532;&amp;#20116;&amp;#33410; &amp;#38889;&amp;#22269;LS&amp;#32447;&amp;#32518;&amp;#20844;&amp;#21496;LS Cable Ltd. 40 &lt;br /&gt;&amp;#19968;&amp;#12289; &amp;#20225;&amp;#19994;&amp;#27010;&amp;#20917; 40 &lt;br /&gt;&amp;#20108;&amp;#12289; &amp;#20225;&amp;#19994;&amp;#32463;&amp;#33829;&amp;#24773;&amp;#20917; 40 &lt;br /&gt;&amp;#19977;&amp;#12289; &amp;#20225;&amp;#19994;&amp;#31454;&amp;#20105;&amp;#20248;&amp;#21183;&amp;#20998;&amp;#26512; 40 &lt;br /&gt;&amp;#22235;&amp;#12289; &amp;#20225;&amp;#19994;&amp;#22269;&amp;#38469;&amp;#21270;&amp;#25112;&amp;#30053;&amp;#20998;&amp;#26512; 40 &lt;br /&gt;&amp;#31532;&amp;#20845;&amp;#33410; &amp;#22467;&amp;#22622;&amp;#20811;&amp;#26031;Superior Essex Inc 41 &lt;br /&gt;&amp;#19968;&amp;#12289; &amp;#20225;&amp;#19994;&amp;#27010;&amp;#20917; 41 &lt;br /&gt;&amp;#20108;&amp;#12289; &amp;#20225;&amp;#19994;&amp;#32463;&amp;#33829;&amp;#24773;&amp;#20917; 41 &lt;br /&gt;&amp;#19977;&amp;#12289; &amp;#20225;&amp;#19994;&amp;#31454;&amp;#20105;&amp;#20248;&amp;#21183;&amp;#20998;&amp;#26512; 41 &lt;br /&gt;&amp;#22235;&amp;#12289; &amp;#20225;&amp;#19994;&amp;#22269;&amp;#38469;&amp;#21270;&amp;#25112;&amp;#30053;&amp;#20998;&amp;#26512; 41 &lt;/span&gt;&lt;/span&gt;&lt;/span&gt;&lt;/p&gt;&lt;p&gt;&lt;strong&gt;&lt;span style="color: rgb(0, 0, 0);"&gt;&lt;span style="font-size: small;"&gt;&lt;span style="font-family: Arial;"&gt;&amp;#31532;&amp;#20843;&amp;#31456; &amp;#20013;&amp;#22269;&amp;#28422;&amp;#21253;&amp;#32447;&amp;#37325;&amp;#28857;&amp;#20225;&amp;#19994;&amp;#31454;&amp;#20105;&amp;#21147;&amp;#19982;&amp;#20851;&amp;#38190;&amp;#24615;&amp;#25968;&amp;#25454;&amp;#20998;&amp;#26512; 42 &lt;/span&gt;&lt;/span&gt;&lt;/span&gt;&lt;/strong&gt;&lt;span style="color: rgb(0, 0, 0);"&gt;&lt;span style="font-size: small;"&gt;&lt;span style="font-family: Arial;"&gt;&lt;br /&gt;&amp;#31532;&amp;#19968;&amp;#33410; &amp;#20896;&amp;#22478;&amp;#22823;&amp;#36890;&amp;#32929;&amp;#20221;&amp;#26377;&amp;#38480;&amp;#20844;&amp;#21496;600067 42 &lt;br /&gt;&amp;#19968;&amp;#12289; &amp;#20225;&amp;#19994;&amp;#27010;&amp;#20917; 42 &lt;br /&gt;&amp;#20108;&amp;#12289; &amp;#20225;&amp;#19994;&amp;#20027;&amp;#35201;&amp;#32463;&amp;#27982;&amp;#25351;&amp;#26631;&amp;#20998;&amp;#26512; 42 &lt;br /&gt;&amp;#19977;&amp;#12289; &amp;#20225;&amp;#19994;&amp;#25104;&amp;#38271;&amp;#24615;&amp;#20998;&amp;#26512; 43 &lt;br /&gt;&amp;#22235;&amp;#12289; &amp;#20225;&amp;#19994;&amp;#32463;&amp;#33829;&amp;#33021;&amp;#21147;&amp;#20998;&amp;#26512; 43 &lt;br /&gt;&amp;#20116;&amp;#12289; &amp;#20225;&amp;#19994;&amp;#30408;&amp;#21033;&amp;#33021;&amp;#21147;&amp;#21450;&amp;#20607;&amp;#20538;&amp;#33021;&amp;#21147;&amp;#20998;&amp;#26512; 43 &lt;br /&gt;&amp;#31532;&amp;#20108;&amp;#33410; &amp;#24191;&amp;#19996;&amp;#33993;&amp;#32988;&amp;#36229;&amp;#24494;&amp;#32447;&amp;#26448;&amp;#32929;&amp;#20221;&amp;#26377;&amp;#38480;&amp;#20844;&amp;#21496;002141 44 &lt;br /&gt;&amp;#19968;&amp;#12289; &amp;#20225;&amp;#19994;&amp;#27010;&amp;#20917; 44 &lt;br /&gt;&amp;#20108;&amp;#12289; &amp;#20225;&amp;#19994;&amp;#20027;&amp;#35201;&amp;#32463;&amp;#27982;&amp;#25351;&amp;#26631;&amp;#20998;&amp;#26512; 45 &lt;br /&gt;&amp;#19977;&amp;#12289; &amp;#20225;&amp;#19994;&amp;#25104;&amp;#38271;&amp;#24615;&amp;#20998;&amp;#26512; 45 &lt;br /&gt;&amp;#22235;&amp;#12289; &amp;#20225;&amp;#19994;&amp;#32463;&amp;#33829;&amp;#33021;&amp;#21147;&amp;#20998;&amp;#26512; 45 &lt;br /&gt;&amp;#20116;&amp;#12289; &amp;#20225;&amp;#19994;&amp;#30408;&amp;#21033;&amp;#33021;&amp;#21147;&amp;#21450;&amp;#20607;&amp;#20538;&amp;#33021;&amp;#21147;&amp;#20998;&amp;#26512; 46 &lt;br /&gt;&amp;#31532;&amp;#19977;&amp;#33410; &amp;#38108;&amp;#38517;&amp;#31934;&amp;#36798;&amp;#29305;&amp;#31181;&amp;#30005;&amp;#30913;&amp;#32447;&amp;#32929;&amp;#20221;&amp;#26377;&amp;#38480;&amp;#20844;&amp;#21496;600577 47 &lt;br /&gt;&amp;#19968;&amp;#12289; &amp;#20225;&amp;#19994;&amp;#27010;&amp;#20917; 47 &lt;br /&gt;&amp;#20108;&amp;#12289; &amp;#20225;&amp;#19994;&amp;#20027;&amp;#35201;&amp;#32463;&amp;#27982;&amp;#25351;&amp;#26631;&amp;#20998;&amp;#26512; 48 &lt;br /&gt;&amp;#19977;&amp;#12289; &amp;#20225;&amp;#19994;&amp;#25104;&amp;#38271;&amp;#24615;&amp;#20998;&amp;#26512; 48 &lt;br /&gt;&amp;#22235;&amp;#12289; &amp;#20225;&amp;#19994;&amp;#32463;&amp;#33829;&amp;#33021;&amp;#21147;&amp;#20998;&amp;#26512; 48 &lt;br /&gt;&amp;#20116;&amp;#12289; &amp;#20225;&amp;#19994;&amp;#30408;&amp;#21033;&amp;#33021;&amp;#21147;&amp;#21450;&amp;#20607;&amp;#20538;&amp;#33021;&amp;#21147;&amp;#20998;&amp;#26512; 49 &lt;br /&gt;&amp;#31532;&amp;#22235;&amp;#33410; &amp;#23665;&amp;#19996;&amp;#34028;&amp;#32929;&amp;#20221;&amp;#26377;&amp;#38480;&amp;#20844;&amp;#21496; 49 &lt;br /&gt;&amp;#19968;&amp;#12289; &amp;#20225;&amp;#19994;&amp;#22522;&amp;#26412;&amp;#24773;&amp;#20917; 49 &lt;br /&gt;&amp;#20108;&amp;#12289; &amp;#20225;&amp;#19994;&amp;#38144;&amp;#21806;&amp;#25910;&amp;#20837;&amp;#21450;&amp;#30408;&amp;#21033;&amp;#27700;&amp;#24179;&amp;#20998;&amp;#26512; 49 &lt;br /&gt;&amp;#19977;&amp;#12289; &amp;#20225;&amp;#19994;&amp;#36164;&amp;#20135;&amp;#21450;&amp;#36127;&amp;#20538;&amp;#24773;&amp;#20917;&amp;#20998;&amp;#26512; 50 &lt;br /&gt;&amp;#22235;&amp;#12289; &amp;#20225;&amp;#19994;&amp;#25104;&amp;#26412;&amp;#36153;&amp;#29992;&amp;#24773;&amp;#20917; 50 &lt;br /&gt;&amp;#31532;&amp;#20116;&amp;#33410; &amp;#21488;&amp;#19968;&amp;#38108;&amp;#19994;&amp;#24191;&amp;#24030;&amp;#26377;&amp;#38480;&amp;#20844;&amp;#21496; 51 &lt;br /&gt;&amp;#19968;&amp;#12289; &amp;#20225;&amp;#19994;&amp;#22522;&amp;#26412;&amp;#24773;&amp;#20917; 51 &lt;br /&gt;&amp;#20108;&amp;#12289; &amp;#20225;&amp;#19994;&amp;#38144;&amp;#21806;&amp;#25910;&amp;#20837;&amp;#21450;&amp;#30408;&amp;#21033;&amp;#27700;&amp;#24179;&amp;#20998;&amp;#26512; 51 &lt;br /&gt;&amp;#19977;&amp;#12289; &amp;#20225;&amp;#19994;&amp;#36164;&amp;#20135;&amp;#21450;&amp;#36127;&amp;#20538;&amp;#24773;&amp;#20917;&amp;#20998;&amp;#26512; 52 &lt;br /&gt;&amp;#22235;&amp;#12289; &amp;#20225;&amp;#19994;&amp;#25104;&amp;#26412;&amp;#36153;&amp;#29992;&amp;#24773;&amp;#20917; 52 &lt;br /&gt;&amp;#31532;&amp;#20845;&amp;#33410; &amp;#27993;&amp;#27743;&amp;#20808;&amp;#30331;&amp;#30005;&amp;#24037;&amp;#22120;&amp;#26448;&amp;#32929;&amp;#20221;&amp;#26377;&amp;#38480;&amp;#20844;&amp;#21496; 53 &lt;br /&gt;&amp;#19968;&amp;#12289; &amp;#20225;&amp;#19994;&amp;#22522;&amp;#26412;&amp;#24773;&amp;#20917; 53 &lt;br /&gt;&amp;#20108;&amp;#12289; &amp;#20225;&amp;#19994;&amp;#38144;&amp;#21806;&amp;#25910;&amp;#20837;&amp;#21450;&amp;#30408;&amp;#21033;&amp;#27700;&amp;#24179;&amp;#20998;&amp;#26512; 53 &lt;br /&gt;&amp;#19977;&amp;#12289; &amp;#20225;&amp;#19994;&amp;#36164;&amp;#20135;&amp;#21450;&amp;#36127;&amp;#20538;&amp;#24773;&amp;#20917;&amp;#20998;&amp;#26512; 54 &lt;br /&gt;&amp;#22235;&amp;#12289; &amp;#20225;&amp;#19994;&amp;#25104;&amp;#26412;&amp;#36153;&amp;#29992;&amp;#24773;&amp;#20917; 54 &lt;br /&gt;&amp;#31532;&amp;#19971;&amp;#33410; &amp;#27993;&amp;#27743;&amp;#27946;&amp;#27874;&amp;#32447;&amp;#32518;&amp;#32929;&amp;#20221;&amp;#26377;&amp;#38480;&amp;#20844;&amp;#21496; 55 &lt;br /&gt;&amp;#19968;&amp;#12289; &amp;#20225;&amp;#19994;&amp;#22522;&amp;#26412;&amp;#24773;&amp;#20917; 55 &lt;br /&gt;&amp;#20108;&amp;#12289; &amp;#20225;&amp;#19994;&amp;#38144;&amp;#21806;&amp;#25910;&amp;#20837;&amp;#21450;&amp;#30408;&amp;#21033;&amp;#27700;&amp;#24179;&amp;#20998;&amp;#26512; 56 &lt;br /&gt;&amp;#19977;&amp;#12289; &amp;#20225;&amp;#19994;&amp;#36164;&amp;#20135;&amp;#21450;&amp;#36127;&amp;#20538;&amp;#24773;&amp;#20917;&amp;#20998;&amp;#26512; 56 &lt;br /&gt;&amp;#22235;&amp;#12289; &amp;#20225;&amp;#19994;&amp;#25104;&amp;#26412;&amp;#36153;&amp;#29992;&amp;#24773;&amp;#20917; 56 &lt;br /&gt;&amp;#31532;&amp;#20843;&amp;#33410; &amp;#19996;&amp;#33694;&amp;#26032;&amp;#38534;&amp;#28422;&amp;#21253;&amp;#32447;&amp;#26377;&amp;#38480;&amp;#20844;&amp;#21496; 57 &lt;br /&gt;&amp;#19968;&amp;#12289; &amp;#20225;&amp;#19994;&amp;#27010;&amp;#20917; 57 &lt;br /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8144;&amp;#21806;&amp;#25910;&amp;#20837;&amp;#21450;&amp;#30408;&amp;#21033;&amp;#27700;&amp;#24179;&amp;#20998;&amp;#26512; 58 &lt;br /&gt;&amp;#19977;&amp;#12289; &amp;#20225;&amp;#19994;&amp;#36164;&amp;#20135;&amp;#21450;&amp;#36127;&amp;#20538;&amp;#24773;&amp;#20917;&amp;#20998;&amp;#26512; 58 &lt;br /&gt;&amp;#22235;&amp;#12289; &amp;#20225;&amp;#19994;&amp;#25104;&amp;#26412;&amp;#36153;&amp;#29992;&amp;#24773;&amp;#20917; 59 &lt;/span&gt;&lt;/span&gt;&lt;/span&gt;&lt;/p&gt;&lt;p&gt;&lt;strong&gt;&lt;span style="color: rgb(0, 0, 0);"&gt;&lt;span style="font-size: small;"&gt;&lt;span style="font-family: Arial;"&gt;&amp;#31532;&amp;#20061;&amp;#31456; 2014-2015&amp;#24180;&amp;#20013;&amp;#22269;&amp;#28422;&amp;#21253;&amp;#32447;&amp;#30456;&amp;#20851;&amp;#20135;&amp;#19994;&amp;#36816;&amp;#34892;&amp;#36208;&amp;#21183;&amp;#20998;&amp;#26512; 63 &lt;/span&gt;&lt;/span&gt;&lt;/span&gt;&lt;/strong&gt;&lt;span style="color: rgb(0, 0, 0);"&gt;&lt;span style="font-size: small;"&gt;&lt;span style="font-family: Arial;"&gt;&lt;br /&gt;&amp;#31532;&amp;#19968;&amp;#33410; 2014-2015&amp;#24180;&amp;#20013;&amp;#22269;&amp;#32469;&amp;#32452;&amp;#32447;&amp;#25972;&amp;#20307;&amp;#34892;&amp;#19994;&amp;#21457;&amp;#23637;&amp;#20998;&amp;#26512; 63 &lt;br /&gt;&amp;#19968;&amp;#12289; &amp;#25105;&amp;#22269;&amp;#32469;&amp;#32452;&amp;#32447;&amp;#24066;&amp;#22330;&amp;#31283;&amp;#20013;&amp;#26377;&amp;#21319; 63 &lt;br /&gt;&amp;#20108;&amp;#12289; &amp;#20013;&amp;#22269;&amp;#32469;&amp;#32452;&amp;#32447;&amp;#24066;&amp;#22330;&amp;#29983;&amp;#20135;&amp;#19982;&amp;#38144;&amp;#21806;&amp;#24773;&amp;#20917;&amp;#20998;&amp;#26512; 64 &lt;br /&gt;&amp;#19977;&amp;#12289; &amp;#32469;&amp;#32452;&amp;#32447;&amp;#25972;&amp;#20307;&amp;#34892;&amp;#19994;&amp;#21457;&amp;#23637;&amp;#20013;&amp;#23384;&amp;#22312;&amp;#30340;&amp;#38382;&amp;#39064; 64 &lt;br /&gt;&amp;#22235;&amp;#12289; &amp;#26410;&amp;#26469;&amp;#20013;&amp;#22269;&amp;#32469;&amp;#32452;&amp;#32447;&amp;#24066;&amp;#22330;&amp;#39044;&amp;#27979; 65 &lt;br /&gt;&amp;#20116;&amp;#12289; &amp;#25105;&amp;#22269;&amp;#32469;&amp;#32452;&amp;#32447;&amp;#29992;&amp;#32477;&amp;#32536;&amp;#28422;&amp;#30340;&amp;#21457;&amp;#23637;&amp;#26041;&amp;#21521; 65 &lt;br /&gt;&amp;#31532;&amp;#20108;&amp;#33410; 2014-2015&amp;#24180;&amp;#20013;&amp;#22269;&amp;#38108;&amp;#25972;&amp;#20307;&amp;#34892;&amp;#19994;&amp;#21457;&amp;#23637;&amp;#20998;&amp;#26512; 71 &lt;br /&gt;&amp;#19968;&amp;#12289; 2014-2015&amp;#24180;&amp;#38108;&amp;#20135;&amp;#37327;&amp;#20998;&amp;#26512; 71 &lt;br /&gt;&amp;#20108;&amp;#12289; &amp;#38108;&amp;#20135;&amp;#21697;&amp;#36827;&amp;#20986;&amp;#21475;&amp;#20998;&amp;#26512; 72 &lt;br /&gt;&amp;#19977;&amp;#12289; &amp;#38108;&amp;#20215;&amp;#26684;&amp;#21457;&amp;#23637;&amp;#24773;&amp;#20917; 72 &lt;br /&gt;&amp;#22235;&amp;#12289; 2016-2022&amp;#24180;&amp;#38108;&amp;#24066;&amp;#22330;&amp;#39044;&amp;#27979; 74 &lt;br /&gt;&amp;#31532;&amp;#19977;&amp;#33410; 2014-2015&amp;#24180;&amp;#20013;&amp;#22269;&amp;#38109;&amp;#25972;&amp;#20307;&amp;#34892;&amp;#19994;&amp;#20998;&amp;#26512; 74 &lt;br /&gt;&amp;#19968;&amp;#12289; 2014-2015&amp;#24180;&amp;#38109;&amp;#20135;&amp;#37327;&amp;#20998;&amp;#26512; 74 &lt;br /&gt;&amp;#20108;&amp;#12289; &amp;#38109;&amp;#20135;&amp;#21697;&amp;#36827;&amp;#20986;&amp;#21475;&amp;#20998;&amp;#26512; 75 &lt;br /&gt;&amp;#19977;&amp;#12289; 2014-2015&amp;#24180;&amp;#38109;&amp;#25972;&amp;#20307;&amp;#34892;&amp;#19994;&amp;#38656;&amp;#27714;&amp;#20998;&amp;#26512;&amp;#20998;&amp;#26512; 75 &lt;br /&gt;&amp;#22235;&amp;#12289; 2016-2022&amp;#24180;&amp;#38109;&amp;#24066;&amp;#22330;&amp;#39044;&amp;#27979; 76 &lt;/span&gt;&lt;/span&gt;&lt;/span&gt;&lt;/p&gt;&lt;p&gt;&lt;strong&gt;&lt;span style="color: rgb(0, 0, 0);"&gt;&lt;span style="font-size: small;"&gt;&lt;span style="font-family: Arial;"&gt;&amp;#31532;&amp;#21313;&amp;#31456; 2014-2015&amp;#24180;&amp;#20013;&amp;#22269;&amp;#28422;&amp;#21253;&amp;#32447;&amp;#19979;&amp;#28216;&amp;#21457;&amp;#30005;&amp;#26426;&amp;#25972;&amp;#20307;&amp;#34892;&amp;#19994;&amp;#21457;&amp;#23637;&amp;#20998;&amp;#26512; 77 &lt;/span&gt;&lt;/span&gt;&lt;/span&gt;&lt;/strong&gt;&lt;span style="color: rgb(0, 0, 0);"&gt;&lt;span style="font-size: small;"&gt;&lt;span style="font-family: Arial;"&gt;&lt;br /&gt;&amp;#31532;&amp;#19968;&amp;#33410; 2014-2015&amp;#24180;&amp;#21457;&amp;#30005;&amp;#26426;&amp;#25972;&amp;#20307;&amp;#34892;&amp;#19994;&amp;#20215;&amp;#26684;&amp;#20998;&amp;#26512;&amp;#20998;&amp;#26512; 77 &lt;br /&gt;&amp;#19968;&amp;#12289; &amp;#21457;&amp;#30005;&amp;#26426;&amp;#20225;&amp;#19994;&amp;#20135;&amp;#38144;&amp;#24773;&amp;#20917;&amp;#20998;&amp;#26512; 77 &lt;br /&gt;&amp;#20108;&amp;#12289; &amp;#20013;&amp;#22269;&amp;#26032;&amp;#22686;&amp;#39118;&amp;#30005;&amp;#35013;&amp;#26426;&amp;#20998;&amp;#26512; 79 &lt;br /&gt;&amp;#19977;&amp;#12289; &amp;#21457;&amp;#30005;&amp;#26426;&amp;#36827;&amp;#20986;&amp;#21475;&amp;#25968;&amp;#25454;&amp;#20998;&amp;#26512; 80 &lt;br /&gt;&amp;#22235;&amp;#12289; 2014-2015&amp;#24180;&amp;#21487;&amp;#20877;&amp;#29983;&amp;#33021;&amp;#28304;&amp;#35013;&amp;#26426;&amp;#21457;&amp;#23637;&amp;#39044;&amp;#27979; 83 &lt;br /&gt;&amp;#31532;&amp;#20108;&amp;#33410; 2014-2015&amp;#24180;&amp;#20013;&amp;#22269;&amp;#36755;&amp;#21464;&amp;#30005;&amp;#35774;&amp;#22791;&amp;#24066;&amp;#22330;&amp;#20998;&amp;#26512; 84 &lt;br /&gt;&amp;#19968;&amp;#12289; &amp;#36755;&amp;#21464;&amp;#30005;&amp;#35774;&amp;#22791;&amp;#21046;&amp;#36896;&amp;#19994;&amp;#24066;&amp;#22330;&amp;#21457;&amp;#23637;&amp;#21069;&amp;#26223;&amp;#20998;&amp;#26512; 84 &lt;br /&gt;&amp;#20108;&amp;#12289; 2014-2015&amp;#24180;&amp;#36755;&amp;#21464;&amp;#30005;&amp;#35774;&amp;#22791;&amp;#25972;&amp;#20307;&amp;#34892;&amp;#19994;&amp;#26223;&amp;#27668;&amp;#20998;&amp;#26512; 84 &lt;br /&gt;&amp;#19977;&amp;#12289; &amp;#36755;&amp;#21464;&amp;#30005;&amp;#35774;&amp;#22791;&amp;#21046;&amp;#36896;&amp;#36827;&amp;#20837;&amp;#26032;&amp;#38454;&amp;#27573; 85 &lt;/span&gt;&lt;/span&gt;&lt;/span&gt;&lt;/p&gt;&lt;p&gt;&lt;strong&gt;&lt;span style="color: rgb(0, 0, 0);"&gt;&lt;span style="font-size: small;"&gt;&lt;span style="font-family: Arial;"&gt;&amp;#31532;&amp;#21313;&amp;#19968;&amp;#31456; 2014-2015&amp;#24180;&amp;#20013;&amp;#22269;&amp;#28422;&amp;#21253;&amp;#32447;&amp;#19979;&amp;#28216;&amp;#27773;&amp;#36710;&amp;#25972;&amp;#20307;&amp;#34892;&amp;#19994;&amp;#21457;&amp;#23637;&amp;#20998;&amp;#26512; 86 &lt;/span&gt;&lt;/span&gt;&lt;/span&gt;&lt;/strong&gt;&lt;span style="color: rgb(0, 0, 0);"&gt;&lt;span style="font-size: small;"&gt;&lt;span style="font-family: Arial;"&gt;&lt;br /&gt;&amp;#31532;&amp;#19968;&amp;#33410; 2014-2015&amp;#24180;&amp;#20013;&amp;#22269;&amp;#27773;&amp;#36710;&amp;#24037;&amp;#19994;&amp;#36816;&amp;#34892;&amp;#24635;&amp;#20917; 86 &lt;br /&gt;&amp;#19968;&amp;#12289; &amp;#37329;&amp;#34701;&amp;#21361;&amp;#26426;&amp;#23545;&amp;#20013;&amp;#22269;&amp;#27773;&amp;#36710;&amp;#20225;&amp;#19994;&amp;#30340;&amp;#24433;&amp;#21709;&amp;#21450;&amp;#24212;&amp;#23545;&amp;#31574;&amp;#30053; 86 &lt;br /&gt;&amp;#20108;&amp;#12289; &amp;#20013;&amp;#22269;&amp;#27773;&amp;#36710;&amp;#19994;&amp;#26223;&amp;#27668;&amp;#24230;&amp;#20998;&amp;#26512; 90 &lt;br /&gt;&amp;#19977;&amp;#12289; &amp;#20013;&amp;#22269;&amp;#27773;&amp;#36710;&amp;#19994;&amp;#21160;&amp;#24577;&amp;#20998;&amp;#26512; 91 &lt;br /&gt;&amp;#31532;&amp;#20108;&amp;#33410; 2014-2015&amp;#24180;&amp;#20013;&amp;#22269;&amp;#27773;&amp;#36710;&amp;#25972;&amp;#36710;&amp;#21046;&amp;#36896;&amp;#25972;&amp;#20307;&amp;#34892;&amp;#19994;&amp;#36816;&amp;#34892;&amp;#32463;&amp;#27982;&amp;#25351;&amp;#26631;&amp;#30417;&amp;#27979;&amp;#19982;&amp;#20998;&amp;#26512; 96 &lt;br /&gt;&amp;#19968;&amp;#12289; 2014-2015&amp;#24180;&amp;#20013;&amp;#22269;&amp;#27773;&amp;#36710;&amp;#25972;&amp;#36710;&amp;#21046;&amp;#36896;&amp;#25972;&amp;#20307;&amp;#34892;&amp;#19994;&amp;#25968;&amp;#25454;&amp;#32479;&amp;#35745;&amp;#19982;&amp;#30417;&amp;#27979;&amp;#20998;&amp;#26512; 96 &lt;br /&gt;&amp;#20108;&amp;#12289; &amp;#20013;&amp;#22269;&amp;#27773;&amp;#36710;&amp;#25972;&amp;#36710;&amp;#21046;&amp;#36896;&amp;#25972;&amp;#20307;&amp;#34892;&amp;#19994;&amp;#26368;&amp;#26032;&amp;#25968;&amp;#25454;&amp;#32479;&amp;#35745;&amp;#19982;&amp;#30417;&amp;#27979;&amp;#20998;&amp;#26512; 97 &lt;br /&gt;&amp;#19977;&amp;#12289; &amp;#20013;&amp;#22269;&amp;#27773;&amp;#36710;&amp;#25972;&amp;#36710;&amp;#21046;&amp;#36896;&amp;#25972;&amp;#20307;&amp;#34892;&amp;#19994;&amp;#25237;&amp;#36164;&amp;#29366;&amp;#20917;&amp;#30417;&amp;#27979; 100 &lt;br /&gt;&amp;#31532;&amp;#19977;&amp;#33410; 2014-2015&amp;#24180;&amp;#20013;&amp;#22269;&amp;#20027;&amp;#35201;&amp;#30465;&amp;#24066;&amp;#27773;&amp;#36710;&amp;#20135;&amp;#37327;&amp;#20998;&amp;#26512; 101 &lt;br /&gt;&amp;#19968;&amp;#12289; 2014-2015&amp;#24180;&amp;#20013;&amp;#22269;&amp;#21450;&amp;#37325;&amp;#28857;&amp;#30465;&amp;#24066;&amp;#27773;&amp;#36710;&amp;#20135;&amp;#37327;&amp;#32479;&amp;#35745;&amp;#20998;&amp;#26512; 101 &lt;br /&gt;&amp;#20108;&amp;#12289; 2014-2015&amp;#24180;&amp;#20013;&amp;#22269;&amp;#21450;&amp;#37325;&amp;#28857;&amp;#30465;&amp;#24066;&amp;#27773;&amp;#36710;&amp;#20135;&amp;#37327;&amp;#32479;&amp;#35745; 103 &lt;br /&gt;&amp;#19977;&amp;#12289; &amp;#27773;&amp;#36710;&amp;#20135;&amp;#37327;&amp;#22686;&amp;#38271;&amp;#24615;&amp;#20998;&amp;#26512; 105 &lt;br /&gt;&amp;#31532;&amp;#22235;&amp;#33410; 2014-2015&amp;#24180;&amp;#20013;&amp;#22269;&amp;#27773;&amp;#36710;&amp;#36816;&amp;#34892;&amp;#21078;&amp;#26512; 105 &lt;br /&gt;&amp;#19968;&amp;#12289; &amp;#20013;&amp;#22269;&amp;#27773;&amp;#36710;&amp;#24066;&amp;#22330;&amp;#38144;&amp;#21806;&amp;#24773;&amp;#20917; 105 &lt;br /&gt;&amp;#20108;&amp;#12289; &amp;#27773;&amp;#36710;&amp;#25972;&amp;#20307;&amp;#34892;&amp;#19994;&amp;#36827;&amp;#20986;&amp;#21475;&amp;#37327;&amp;#20998;&amp;#26512; 107 &lt;br /&gt;&amp;#31532;&amp;#20116;&amp;#33410; 2016-2022&amp;#24180;&amp;#20013;&amp;#22269;&amp;#27773;&amp;#36710;&amp;#25972;&amp;#20307;&amp;#34892;&amp;#19994;&amp;#21457;&amp;#23637;&amp;#39044;&amp;#27979;&amp;#20998;&amp;#26512; 112 &lt;/span&gt;&lt;/span&gt;&lt;/span&gt;&lt;/p&gt;&lt;p&gt;&lt;strong&gt;&lt;span style="color: rgb(0, 0, 0);"&gt;&lt;span style="font-size: small;"&gt;&lt;span style="font-family: Arial;"&gt;&amp;#31532;&amp;#21313;&amp;#20108;&amp;#31456; 2014-2015&amp;#24180;&amp;#20013;&amp;#22269;&amp;#28422;&amp;#21253;&amp;#32447;&amp;#19979;&amp;#28216;&amp;#23478;&amp;#30005;&amp;#25972;&amp;#20307;&amp;#34892;&amp;#19994;&amp;#21457;&amp;#23637;&amp;#20998;&amp;#26512; 117 &lt;/span&gt;&lt;/span&gt;&lt;/span&gt;&lt;/strong&gt;&lt;span style="color: rgb(0, 0, 0);"&gt;&lt;span style="font-size: small;"&gt;&lt;span style="font-family: Arial;"&gt;&lt;br /&gt;&amp;#31532;&amp;#19968;&amp;#33410; 2014-2015&amp;#24180;&amp;#20013;&amp;#22269;&amp;#23478;&amp;#30005;&amp;#19994;&amp;#36816;&amp;#34892;&amp;#24635;&amp;#20917; 117 &lt;br /&gt;&amp;#19968;&amp;#12289; &amp;#20013;&amp;#22269;&amp;#23478;&amp;#30005;&amp;#20135;&amp;#19994;&amp;#21457;&amp;#23637;&amp;#38454;&amp;#27573;&amp;#20998;&amp;#26512; 117 &lt;br /&gt;&amp;#20108;&amp;#12289; &amp;#20013;&amp;#22269;&amp;#23478;&amp;#30005;&amp;#20135;&amp;#19994;&amp;#21462;&amp;#24471;&amp;#30340;&amp;#20027;&amp;#35201;&amp;#25104;&amp;#23601; 119 &lt;br /&gt;&amp;#19977;&amp;#12289; &amp;#20013;&amp;#22269;&amp;#23478;&amp;#30005;&amp;#21046;&amp;#36896;&amp;#21521;&amp;#19990;&amp;#30028;&amp;#24378;&amp;#22269;&amp;#38752;&amp;#25314; 120 &lt;br /&gt;&amp;#22235;&amp;#12289; &amp;#20013;&amp;#22269;&amp;#19977;&amp;#22823;&amp;#23478;&amp;#30005;&amp;#20135;&amp;#19994;&amp;#23637;&amp;#36879;&amp;#26512; 121 &lt;br /&gt;&amp;#20116;&amp;#12289; &amp;#36817;&amp;#19977;&amp;#24180;&amp;#20013;&amp;#22269;&amp;#23478;&amp;#30005;&amp;#19994;&amp;#32463;&amp;#27982;&amp;#25351;&amp;#26631;&amp;#20998;&amp;#26512; 128 &lt;br /&gt;&amp;#31532;&amp;#20108;&amp;#33410; 2014-2015&amp;#24180;&amp;#20013;&amp;#22269;&amp;#23478;&amp;#30005;&amp;#24066;&amp;#22330;&amp;#28040;&amp;#36153;&amp;#24773;&amp;#20917; 129 &lt;br /&gt;&amp;#19968;&amp;#12289; &amp;#23478;&amp;#30005;&amp;#28040;&amp;#36153;&amp;#24066;&amp;#22330;&amp;#21521;&amp;#20892;&amp;#26449;&amp;#21450;&amp;#28023;&amp;#22806;&amp;#36716;&amp;#31227; 129 &lt;br /&gt;&amp;#20108;&amp;#12289; &amp;#23478;&amp;#30005;&amp;#20225;&amp;#19994;&amp;#21521;&amp;#20892;&amp;#26449;&amp;#24066;&amp;#22330;&amp;#36716;&amp;#31227; 130 &lt;br /&gt;&amp;#19977;&amp;#12289; &amp;#20013;&amp;#20302;&amp;#31471;&amp;#28040;&amp;#36153;&amp;#32676;&amp;#20307;&amp;#25104;&amp;#23478;&amp;#30005;&amp;#24066;&amp;#22330;&amp;#20027;&amp;#20307; 132 &lt;br /&gt;&amp;#31532;&amp;#19977;&amp;#33410; 2016-2022&amp;#24180;&amp;#20013;&amp;#22269;&amp;#23478;&amp;#30005;&amp;#25972;&amp;#20307;&amp;#34892;&amp;#19994;&amp;#21457;&amp;#23637;&amp;#39044;&amp;#27979;&amp;#20998;&amp;#26512; 133 &lt;br /&gt;&amp;#19968;&amp;#12289; &amp;#20013;&amp;#22269;&amp;#23478;&amp;#30005;&amp;#19994;&amp;#30340;&amp;#26426;&amp;#20250;&amp;#19982;&amp;#20986;&amp;#36335; 133 &lt;br /&gt;&amp;#20108;&amp;#12289; &amp;#23478;&amp;#30005;&amp;#20135;&amp;#19994;&amp;#21457;&amp;#23637;&amp;#36235;&amp;#21183; 135 &lt;br /&gt;&amp;#19977;&amp;#12289; &amp;#30333;&amp;#33394;&amp;#23478;&amp;#30005;&amp;#38144;&amp;#37327;&amp;#39044;&amp;#27979; 136 &lt;br /&gt;&amp;#22235;&amp;#12289; &amp;#20013;&amp;#22269;&amp;#29983;&amp;#27963;&amp;#23478;&amp;#30005;&amp;#24066;&amp;#22330;&amp;#38656;&amp;#27714;&amp;#39044;&amp;#27979; 137 &lt;/span&gt;&lt;/span&gt;&lt;/span&gt;&lt;/p&gt;&lt;p&gt;&lt;strong&gt;&lt;span style="color: rgb(0, 0, 0);"&gt;&lt;span style="font-size: small;"&gt;&lt;span style="font-family: Arial;"&gt;&amp;#31532;&amp;#21313;&amp;#19977;&amp;#31456; 2014-2015&amp;#24180;&amp;#20013;&amp;#22269;&amp;#28422;&amp;#21253;&amp;#32447;&amp;#19979;&amp;#28216;&amp;#21464;&amp;#21387;&amp;#22120;&amp;#25972;&amp;#20307;&amp;#34892;&amp;#19994;&amp;#21457;&amp;#23637;&amp;#20998;&amp;#26512; 138 &lt;/span&gt;&lt;/span&gt;&lt;/span&gt;&lt;/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r /&gt;&amp;#31532;&amp;#19968;&amp;#33410; 2014-2015&amp;#24180;&amp;#20013;&amp;#22269;&amp;#21464;&amp;#21387;&amp;#22120;&amp;#25972;&amp;#20307;&amp;#34892;&amp;#19994;&amp;#21457;&amp;#23637;&amp;#27010;&amp;#20917; 138 &lt;br /&gt;&amp;#19968;&amp;#12289; &amp;#22269;&amp;#20869;&amp;#21464;&amp;#21387;&amp;#22120;&amp;#30340;&amp;#21457;&amp;#23637;&amp;#22238;&amp;#39038; 138 &lt;br /&gt;&amp;#20108;&amp;#12289; &amp;#27665;&amp;#26063;&amp;#21464;&amp;#21387;&amp;#22120;&amp;#20135;&amp;#19994;&amp;#30340;&amp;#33258;&amp;#20027;&amp;#21019;&amp;#26032;&amp;#21457;&amp;#23637;&amp;#20998;&amp;#26512; 139 &lt;br /&gt;&amp;#19977;&amp;#12289; &amp;#30789;&amp;#38050;&amp;#20215;&amp;#19979;&amp;#36300;&amp;#24102;&amp;#21160;&amp;#21464;&amp;#21387;&amp;#22120;&amp;#25972;&amp;#20307;&amp;#34892;&amp;#19994;&amp;#26223;&amp;#27668;&amp;#25552;&amp;#21319; 141 &lt;br /&gt;&amp;#22235;&amp;#12289; &amp;#20013;&amp;#22269;&amp;#24040;&amp;#22411;&amp;#21464;&amp;#21387;&amp;#22120;&amp;#20135;&amp;#19994;&amp;#32467;&amp;#26500;&amp;#35843;&amp;#25972;&amp;#21462;&amp;#24471;&amp;#37325;&amp;#22823;&amp;#31361;&amp;#30772; 141 &lt;br /&gt;&amp;#31532;&amp;#20108;&amp;#33410; 2014-2015&amp;#24180;&amp;#20013;&amp;#22269;&amp;#21464;&amp;#21387;&amp;#22120;&amp;#21046;&amp;#36896;&amp;#25972;&amp;#20307;&amp;#34892;&amp;#19994;&amp;#36816;&amp;#34892;&amp;#32463;&amp;#27982;&amp;#25351;&amp;#26631;&amp;#30417;&amp;#27979;&amp;#19982;&amp;#20998;&amp;#26512; 142 &lt;br /&gt;&amp;#19968;&amp;#12289; 2014-2015&amp;#24180;&amp;#20013;&amp;#22269;&amp;#21464;&amp;#21387;&amp;#22120;&amp;#21046;&amp;#36896;&amp;#25972;&amp;#20307;&amp;#34892;&amp;#19994;&amp;#25968;&amp;#25454;&amp;#32479;&amp;#35745;&amp;#19982;&amp;#30417;&amp;#27979;&amp;#20998;&amp;#26512; 142 &lt;br /&gt;&amp;#20108;&amp;#12289; &amp;#20013;&amp;#22269;&amp;#21464;&amp;#21387;&amp;#22120;&amp;#21046;&amp;#36896;&amp;#25972;&amp;#20307;&amp;#34892;&amp;#19994;&amp;#26368;&amp;#26032;&amp;#25968;&amp;#25454;&amp;#32479;&amp;#35745;&amp;#19982;&amp;#30417;&amp;#27979;&amp;#20998;&amp;#26512; 146 &lt;br /&gt;&amp;#19977;&amp;#12289; &amp;#20013;&amp;#22269;&amp;#21464;&amp;#21387;&amp;#22120;&amp;#21046;&amp;#36896;&amp;#25972;&amp;#20307;&amp;#34892;&amp;#19994;&amp;#25237;&amp;#36164;&amp;#29366;&amp;#20917;&amp;#30417;&amp;#27979; 147 &lt;br /&gt;&amp;#31532;&amp;#19977;&amp;#33410; 2014-2015&amp;#24180;&amp;#20013;&amp;#22269;&amp;#21464;&amp;#21387;&amp;#22120;&amp;#24066;&amp;#22330;&amp;#25968;&amp;#25454;&amp;#20998;&amp;#26512; 147 &lt;br /&gt;&amp;#19968;&amp;#12289; 2014-2015&amp;#24180;&amp;#20013;&amp;#22269;&amp;#21464;&amp;#21387;&amp;#22120;&amp;#20135;&amp;#37327;&amp;#25968;&amp;#25454;&amp;#20998;&amp;#26512; 147 &lt;br /&gt;&amp;#20108;&amp;#12289; &amp;#21464;&amp;#21387;&amp;#22120;&amp;#36827;&amp;#20986;&amp;#21475;&amp;#36152;&amp;#26131;&amp;#20998;&amp;#26512;8504 152 &lt;br /&gt;&amp;#31532;&amp;#22235;&amp;#33410; 2016-2022&amp;#24180;&amp;#20013;&amp;#22269;&amp;#21464;&amp;#21387;&amp;#22120;&amp;#24066;&amp;#22330;&amp;#39044;&amp;#27979; 158 &lt;br /&gt;&amp;#19968;&amp;#12289; &amp;#21464;&amp;#21387;&amp;#22120;&amp;#30340;&amp;#21457;&amp;#23637;&amp;#36235;&amp;#21521; 158 &lt;br /&gt;&amp;#20108;&amp;#12289; &amp;#22269;&amp;#20869;&amp;#39640;&amp;#31471;&amp;#21464;&amp;#21387;&amp;#22120;&amp;#24066;&amp;#22330;&amp;#38656;&amp;#27714;&amp;#39044;&amp;#27979; 161 &lt;br /&gt;&amp;#19977;&amp;#12289; Inverter&amp;#21464;&amp;#21387;&amp;#22120;&amp;#24066;&amp;#22330;&amp;#21069;&amp;#26223;&amp;#20048;&amp;#35266; 161 &lt;br /&gt;&amp;#22235;&amp;#12289; &amp;#24179;&amp;#38754;&amp;#21464;&amp;#21387;&amp;#22120;&amp;#24212;&amp;#29992;&amp;#21069;&amp;#26223;&amp;#24191;&amp;#38420; 162 &lt;/span&gt;&lt;/span&gt;&lt;/span&gt;&lt;/p&gt;&lt;p&gt;&lt;strong&gt;&lt;span style="color: rgb(0, 0, 0);"&gt;&lt;span style="font-size: small;"&gt;&lt;span style="font-family: Arial;"&gt;&amp;#31532;&amp;#21313;&amp;#22235;&amp;#31456; 2016-2022&amp;#24180;&amp;#20013;&amp;#22269;&amp;#28422;&amp;#21253;&amp;#32447;&amp;#20135;&amp;#19994;&amp;#21069;&amp;#26223;&amp;#23637;&amp;#26395;&amp;#19982;&amp;#36235;&amp;#21183;&amp;#39044;&amp;#27979; 165 &lt;/span&gt;&lt;/span&gt;&lt;/span&gt;&lt;/strong&gt;&lt;span style="color: rgb(0, 0, 0);"&gt;&lt;span style="font-size: small;"&gt;&lt;span style="font-family: Arial;"&gt;&lt;br /&gt;&amp;#31532;&amp;#19968;&amp;#33410; 2016-2022&amp;#24180;&amp;#20013;&amp;#22269;&amp;#28422;&amp;#21253;&amp;#32447;&amp;#26032;&amp;#36235;&amp;#21183;&amp;#25506;&amp;#26512; 165 &lt;br /&gt;&amp;#19968;&amp;#12289; &amp;#20013;&amp;#23567;&amp;#35268;&amp;#26684;&amp;#28422;&amp;#21253;&amp;#32447;&amp;#25216;&amp;#26415;&amp;#21457;&amp;#23637;&amp;#36235;&amp;#21183; 165 &lt;br /&gt;&amp;#20108;&amp;#12289; &amp;#38108;&amp;#21253;&amp;#38109;&amp;#28422;&amp;#21253;&amp;#32447;&amp;#19982;&amp;#32431;&amp;#38108;&amp;#28422;&amp;#21253;&amp;#32447;&amp;#23545;&amp;#27604;&amp;#21450;&amp;#24212;&amp;#29992;&amp;#33539;&amp;#22260; 167 &lt;br /&gt;&amp;#31532;&amp;#20108;&amp;#33410; 2016-2022&amp;#24180;&amp;#20013;&amp;#22269;&amp;#28422;&amp;#21253;&amp;#32447;&amp;#25972;&amp;#20307;&amp;#34892;&amp;#19994;&amp;#30340;&amp;#21069;&amp;#26223;&amp;#39044;&amp;#27979; 169 &lt;br /&gt;&amp;#19968;&amp;#12289; &amp;#32435;&amp;#31859;&amp;#28422;&amp;#21253;&amp;#32447;&amp;#30340;&amp;#24066;&amp;#22330;&amp;#21069;&amp;#26223; 169 &lt;br /&gt;&amp;#20108;&amp;#12289; &amp;#24494;&amp;#32454;&amp;#28422;&amp;#21253;&amp;#32447;&amp;#30340;&amp;#21457;&amp;#23637;&amp;#21069;&amp;#26223; 170 &lt;br /&gt;&amp;#19977;&amp;#12289; &amp;#28422;&amp;#21253;&amp;#32447;&amp;#20135;&amp;#21697;&amp;#22269;&amp;#20869;&amp;#22806;&amp;#21457;&amp;#23637;&amp;#36235;&amp;#21183; 170 &lt;br /&gt;&amp;#31532;&amp;#19977;&amp;#33410; 2016-2022&amp;#24180;&amp;#20013;&amp;#22269;&amp;#28422;&amp;#21253;&amp;#32447;&amp;#25972;&amp;#20307;&amp;#34892;&amp;#19994;&amp;#24066;&amp;#22330;&amp;#30408;&amp;#21033;&amp;#39044;&amp;#27979;&amp;#20998;&amp;#26512; 171 &lt;/span&gt;&lt;/span&gt;&lt;/span&gt;&lt;/p&gt;&lt;p&gt;&lt;strong&gt;&lt;span style="color: rgb(0, 0, 0);"&gt;&lt;span style="font-size: small;"&gt;&lt;span style="font-family: Arial;"&gt;&amp;#31532;&amp;#21313;&amp;#20116;&amp;#31456; 2016-2022&amp;#24180;&amp;#20013;&amp;#22269;&amp;#28422;&amp;#32469;&amp;#32452;&amp;#32447;&amp;#29992;&amp;#32477;&amp;#32536;&amp;#28422;&amp;#30340;&amp;#36235;&amp;#21183;&amp;#20998;&amp;#26512; 172 &lt;/span&gt;&lt;/span&gt;&lt;/span&gt;&lt;/strong&gt;&lt;span style="color: rgb(0, 0, 0);"&gt;&lt;span style="font-size: small;"&gt;&lt;span style="font-family: Arial;"&gt;&lt;br /&gt;&amp;#31532;&amp;#19968;&amp;#33410; 2016-2022&amp;#24180;&amp;#20013;&amp;#22269;&amp;#32469;&amp;#32452;&amp;#32447;&amp;#29992;&amp;#32477;&amp;#32536;&amp;#28422;&amp;#30340;&amp;#21457;&amp;#23637;&amp;#26041;&amp;#21521; 172 &lt;br /&gt;&amp;#19968;&amp;#12289; &amp;#20013;&amp;#22269;&amp;#32469;&amp;#32452;&amp;#32447;&amp;#29992;&amp;#32477;&amp;#32536;&amp;#28422;&amp;#30340;&amp;#21457;&amp;#23637;&amp;#27010;&amp;#20917; 172 &lt;br /&gt;&amp;#20108;&amp;#12289; &amp;#20174;&amp;#32469;&amp;#32452;&amp;#32447;&amp;#36136;&amp;#37327;&amp;#30475;&amp;#32477;&amp;#32536;&amp;#28422;&amp;#30340;&amp;#24615;&amp;#33021; 173 &lt;br /&gt;&amp;#19977;&amp;#12289; &amp;#25552;&amp;#39640;&amp;#36136;&amp;#37327;&amp;#24847;&amp;#35782;&amp;#31215;&amp;#26497;&amp;#21442;&amp;#19982;&amp;#20840;&amp;#29699;&amp;#21270;&amp;#36827;&amp;#31243; 173 &lt;br /&gt;&amp;#31532;&amp;#20108;&amp;#33410; 2016-2022&amp;#24180;&amp;#20013;&amp;#22269;&amp;#32469;&amp;#32452;&amp;#32447;&amp;#29992;&amp;#32477;&amp;#32536;&amp;#28422;&amp;#20135;&amp;#21697;&amp;#21457;&amp;#23637;&amp;#30340;&amp;#36235;&amp;#21183; 175 &lt;br /&gt;&amp;#19968;&amp;#12289; &amp;#32858;&amp;#37231;&amp;#28422;&amp;#21253;&amp;#32447;&amp;#21457;&amp;#23637;&amp;#36235;&amp;#21183; 175 &lt;br /&gt;&amp;#20108;&amp;#12289; F&amp;#12289;H&amp;#32423;&amp;#21450;&amp;#20197;&amp;#19978;&amp;#32784;&amp;#28909;&amp;#24615;&amp;#28422;&amp;#21253;&amp;#32447;&amp;#21457;&amp;#23637;&amp;#36235;&amp;#21183; 175 &lt;br /&gt;&amp;#19977;&amp;#12289; &amp;#33258;&amp;#31896;&amp;#24615;&amp;#28422;&amp;#21253;&amp;#32447;&amp;#21457;&amp;#23637;&amp;#36235;&amp;#21183; 176 &lt;br /&gt;&amp;#22235;&amp;#12289; &amp;#21487;&amp;#28938;&amp;#24615;&amp;#28422;&amp;#21253;&amp;#32447;&amp;#21457;&amp;#23637;&amp;#36235;&amp;#21183; 176 &lt;br /&gt;&amp;#20116;&amp;#12289; &amp;#25239;&amp;#30005;&amp;#26197;&amp;#28422;&amp;#21253;&amp;#32447;&amp;#21457;&amp;#23637;&amp;#36235;&amp;#21183; 176 &lt;br /&gt;&amp;#20845;&amp;#12289; &amp;#36866;&amp;#29992;&amp;#29615;&amp;#22659;&amp;#20445;&amp;#25252;&amp;#30340;&amp;#28422;&amp;#21253;&amp;#32447;&amp;#21697;&amp;#31181;&amp;#21457;&amp;#23637;&amp;#36235;&amp;#21183; 177 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 1 &amp;#28422;&amp;#21253;&amp;#32447;&amp;#20998;&amp;#31867;&amp;#19982;&amp;#24212;&amp;#29992; 1 &lt;br /&gt;&amp;#22270;&amp;#34920; 2 &amp;#28422;&amp;#21253;&amp;#32447;&amp;#20135;&amp;#21697;&amp;#26631;&amp;#20934;&amp;#21644;&amp;#35797;&amp;#39564;&amp;#26041;&amp;#27861;&amp;#26631;&amp;#20934; 3 &lt;br /&gt;&amp;#22270;&amp;#34920; 3 2014-2015&amp;#24180;&amp;#25105;&amp;#22269;&amp;#22269;&amp;#27665;&amp;#29983;&amp;#20135;&amp;#24635;&amp;#20540;&amp;#32479;&amp;#35745; &amp;#20159;&amp;#20803; 10 &lt;br /&gt;&amp;#22270;&amp;#34920; 4 2014-2015&amp;#24180;&amp;#28040;&amp;#36153;&amp;#32773;&amp;#20215;&amp;#26684;&amp;#25351;&amp;#25968;&amp;#20998;&amp;#26512; 10 &lt;br /&gt;&amp;#22270;&amp;#34920; 5 2011-2015&amp;#20013;&amp;#22269;&amp;#22266;&amp;#23450;&amp;#36164;&amp;#20135;&amp;#25237;&amp;#36164;&amp;#21450;&amp;#22686;&amp;#38271;&amp;#29575; 11 &lt;br /&gt;&amp;#22270;&amp;#34920; 6 2011-2015&amp;#36827;&amp;#20986;&amp;#21475;&amp;#24635;&amp;#39069;&amp;#20159;&amp;#32654;&amp;#20803; 11 &lt;br /&gt;&amp;#22270;&amp;#34920; 7 2014-2015&amp;#24180;&amp;#20013;&amp;#22269;&amp;#28040;&amp;#36153;&amp;#21697;&amp;#38646;&amp;#21806;&amp;#24635;&amp;#39069;&amp;#20998;&amp;#26512; 12 &lt;br /&gt;&amp;#22270;&amp;#34920; 8 &amp;#28422;&amp;#21253;&amp;#32447;&amp;#25972;&amp;#20307;&amp;#34892;&amp;#19994;&amp;#30456;&amp;#20851;&amp;#25972;&amp;#20307;&amp;#34892;&amp;#19994;&amp;#26631;&amp;#20934; 13 &lt;br /&gt;&amp;#22270;&amp;#34920; 9 2014-2015&amp;#24180;&amp;#20013;&amp;#22269;&amp;#28422;&amp;#21253;&amp;#32447;&amp;#24066;&amp;#22330;&amp;#20379;&amp;#32473;&amp;#24773;&amp;#20917; &amp;#21333;&amp;#20301; &amp;#20159;&amp;#20803; 23 &lt;br /&gt;&amp;#22270;&amp;#34920; 10 2014-2015&amp;#24180;&amp;#20013;&amp;#22269;&amp;#28422;&amp;#21253;&amp;#32447;&amp;#24066;&amp;#22330;&amp;#38656;&amp;#27714;&amp;#35268;&amp;#27169; &amp;#21333;&amp;#20301; &amp;#20159;&amp;#20803; 24 &lt;br /&gt;&amp;#22270;&amp;#34920; 11 2014-2015&amp;#24180;&amp;#25105;&amp;#22269;&amp;#28422;&amp;#21253;&amp;#32447;&amp;#20135;&amp;#19994;&amp;#20225;&amp;#19994;&amp;#38598;&amp;#20013;&amp;#24230;&amp;#20998;&amp;#26512; 32 &lt;br /&gt;&amp;#22270;&amp;#34920; 12 2014-2015&amp;#24180;&amp;#25105;&amp;#22269;&amp;#28422;&amp;#21253;&amp;#32447;&amp;#20135;&amp;#19994;&amp;#37325;&amp;#28857;&amp;#30465;&amp;#24066;&amp;#38598;&amp;#20013;&amp;#24230;&amp;#20998;&amp;#26512; 33 &lt;br /&gt;&amp;#22270;&amp;#34920; 13 2014-2015&amp;#24180;&amp;#36817;&amp;#20960;&amp;#24180;&amp;#20303;&amp;#21451;&amp;#30005;&amp;#27668;&amp;#24037;&amp;#19994;&amp;#26666;&amp;#24335;&amp;#20250;&amp;#31038;&amp;#32463;&amp;#33829;&amp;#24773;&amp;#20917; &amp;#21333;&amp;#20301; &amp;#30334;&amp;#19975;&amp;#26085;&amp;#20803; 34 &lt;br /&gt;&amp;#22270;&amp;#34920; 14 2014-2015&amp;#24180;&amp;#36817;&amp;#20960;&amp;#24180;&amp;#20241;&amp;#26031;&amp;#39039;&amp;#30005;&amp;#32447;&amp;#30005;&amp;#32518;&amp;#20844;&amp;#21496;&amp;#32463;&amp;#33829;&amp;#25351;&amp;#26631;&amp;#24773;&amp;#20917; &amp;#21333;&amp;#20301; &amp;#30334;&amp;#19975;&amp;#32654;&amp;#20803; 36 &lt;br /&gt;&amp;#22270;&amp;#34920; 15 2014-2015&amp;#24180;&amp;#36817;&amp;#20960;&amp;#24180;&amp;#20241;&amp;#26031;&amp;#39039;&amp;#30005;&amp;#32447;&amp;#30005;&amp;#32518;&amp;#20844;&amp;#21496;&amp;#30408;&amp;#21033;&amp;#24773;&amp;#20917; 37 &lt;br /&gt;&amp;#22270;&amp;#34920; 16 2014-2015&amp;#24180;&amp;#36817;&amp;#20960;&amp;#24180;&amp;#32784;&amp;#20811;&amp;#26862;&amp;#32463;&amp;#33829;&amp;#24773;&amp;#20917; &amp;#21333;&amp;#20301; &amp;#30334;&amp;#19975;&amp;#27431;&amp;#20803; 38 &lt;br /&gt;&amp;#22270;&amp;#34920; 17 2014-2015&amp;#24180;&amp;#36817;&amp;#20960;&amp;#24180;&amp;#26222;&amp;#30591;&amp;#21496;&amp;#26364;&amp;#30005;&amp;#32518;&amp;#19982;&amp;#31995;&amp;#32479;&amp;#20844;&amp;#21496;&amp;#32463;&amp;#33829;&amp;#24773;&amp;#20917; &amp;#21333;&amp;#20301; &amp;#30334;&amp;#19975;&amp;#27431;&amp;#20803; 39 &lt;br /&gt;&amp;#22270;&amp;#34920; 18 2014-2015&amp;#24180;&amp;#36817;&amp;#20960;&amp;#24180;&amp;#38889;&amp;#22269;LS&amp;#32447;&amp;#32518;&amp;#20844;&amp;#21496;&amp;#32463;&amp;#33829;&amp;#24773;&amp;#20917; &amp;#21333;&amp;#20301; &amp;#30334;&amp;#19975;&amp;#32654;&amp;#20803; 40 &lt;br /&gt;&amp;#22270;&amp;#34920; 19 2014-2015&amp;#24180;&amp;#36817;&amp;#20960;&amp;#24180;&amp;#20896;&amp;#22478;&amp;#22823;&amp;#36890;&amp;#32929;&amp;#20221;&amp;#26377;&amp;#38480;&amp;#20844;&amp;#21496;&amp;#20027;&amp;#35201;&amp;#32463;&amp;#27982;&amp;#25351;&amp;#26631;&amp;#20998;&amp;#26512; &amp;#20803; 42 &lt;br /&gt;&amp;#22270;&amp;#34920; 20 2014-2015&amp;#24180;&amp;#36817;&amp;#20960;&amp;#24180;&amp;#20896;&amp;#22478;&amp;#22823;&amp;#36890;&amp;#32929;&amp;#20221;&amp;#26377;&amp;#38480;&amp;#20844;&amp;#21496;&amp;#25104;&amp;#38271;&amp;#33021;&amp;#21147;&amp;#20998;&amp;#26512; 43 &lt;br /&gt;&amp;#22270;&amp;#34920; 21 2014-2015&amp;#24180;&amp;#36817;&amp;#20960;&amp;#24180;&amp;#20896;&amp;#22478;&amp;#22823;&amp;#36890;&amp;#32929;&amp;#20221;&amp;#26377;&amp;#38480;&amp;#20844;&amp;#21496;&amp;#32463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&lt;br /&gt;&amp;#22270;&amp;#34920; 22 2014-2015&amp;#24180;&amp;#36817;&amp;#20960;&amp;#24180;&amp;#20896;&amp;#22478;&amp;#22823;&amp;#36890;&amp;#32929;&amp;#20221;&amp;#26377;&amp;#38480;&amp;#20844;&amp;#21496;&amp;#30408;&amp;#21033;&amp;#33021;&amp;#21147;&amp;#20998;&amp;#26512; 43 &lt;br /&gt;&amp;#22270;&amp;#34920; 23 2014-2015&amp;#24180;&amp;#36817;&amp;#20960;&amp;#24180;&amp;#20896;&amp;#22478;&amp;#22823;&amp;#36890;&amp;#32929;&amp;#20221;&amp;#26377;&amp;#38480;&amp;#20844;&amp;#21496;&amp;#20538;&amp;#20607;&amp;#33021;&amp;#21147;&amp;#20998;&amp;#26512; 44 &lt;br /&gt;&amp;#22270;&amp;#34920; 24 2014-2015&amp;#24180;&amp;#36817;&amp;#20960;&amp;#24180;&amp;#24191;&amp;#19996;&amp;#33993;&amp;#32988;&amp;#36229;&amp;#24494;&amp;#32447;&amp;#26448;&amp;#32929;&amp;#20221;&amp;#26377;&amp;#38480;&amp;#20844;&amp;#21496;&amp;#20027;&amp;#35201;&amp;#32463;&amp;#27982;&amp;#25351;&amp;#26631;&amp;#20998;&amp;#26512; &amp;#20803; 45 &lt;br /&gt;&amp;#22270;&amp;#34920; 25 2014-2015&amp;#24180;&amp;#36817;&amp;#20960;&amp;#24180;&amp;#24191;&amp;#19996;&amp;#33993;&amp;#32988;&amp;#36229;&amp;#24494;&amp;#32447;&amp;#26448;&amp;#32929;&amp;#20221;&amp;#26377;&amp;#38480;&amp;#20844;&amp;#21496;&amp;#25104;&amp;#38271;&amp;#33021;&amp;#21147;&amp;#20998;&amp;#26512; 45 &lt;br /&gt;&amp;#22270;&amp;#34920; 26 2014-2015&amp;#24180;&amp;#36817;&amp;#20960;&amp;#24180;&amp;#24191;&amp;#19996;&amp;#33993;&amp;#32988;&amp;#36229;&amp;#24494;&amp;#32447;&amp;#26448;&amp;#32929;&amp;#20221;&amp;#26377;&amp;#38480;&amp;#20844;&amp;#21496;&amp;#32463;&amp;#33829;&amp;#33021;&amp;#21147;&amp;#20998;&amp;#26512; 45 &lt;br /&gt;&amp;#22270;&amp;#34920; 27 2014-2015&amp;#24180;&amp;#36817;&amp;#20960;&amp;#24180;&amp;#24191;&amp;#19996;&amp;#33993;&amp;#32988;&amp;#36229;&amp;#24494;&amp;#32447;&amp;#26448;&amp;#32929;&amp;#20221;&amp;#26377;&amp;#38480;&amp;#20844;&amp;#21496;&amp;#30408;&amp;#21033;&amp;#33021;&amp;#21147;&amp;#20998;&amp;#26512; 46 &lt;br /&gt;&amp;#22270;&amp;#34920; 28 2014-2015&amp;#24180;&amp;#36817;&amp;#20960;&amp;#24180;&amp;#24191;&amp;#19996;&amp;#33993;&amp;#32988;&amp;#36229;&amp;#24494;&amp;#32447;&amp;#26448;&amp;#32929;&amp;#20221;&amp;#26377;&amp;#38480;&amp;#20844;&amp;#21496;&amp;#20538;&amp;#20607;&amp;#33021;&amp;#21147;&amp;#20998;&amp;#26512; 46 &lt;br /&gt;&amp;#22270;&amp;#34920; 29 2014-2015&amp;#24180;&amp;#36817;&amp;#20960;&amp;#24180;&amp;#38108;&amp;#38517;&amp;#31934;&amp;#36798;&amp;#29305;&amp;#31181;&amp;#30005;&amp;#30913;&amp;#32447;&amp;#32929;&amp;#20221;&amp;#26377;&amp;#38480;&amp;#20844;&amp;#21496;&amp;#20027;&amp;#35201;&amp;#32463;&amp;#27982;&amp;#25351;&amp;#26631;&amp;#20998;&amp;#26512; &amp;#20803; 48 &lt;br /&gt;&amp;#22270;&amp;#34920; 30 2014-2015&amp;#24180;&amp;#36817;&amp;#20960;&amp;#24180;&amp;#38108;&amp;#38517;&amp;#31934;&amp;#36798;&amp;#29305;&amp;#31181;&amp;#30005;&amp;#30913;&amp;#32447;&amp;#32929;&amp;#20221;&amp;#26377;&amp;#38480;&amp;#20844;&amp;#21496;&amp;#25104;&amp;#38271;&amp;#33021;&amp;#21147;&amp;#20998;&amp;#26512; 48 &lt;br /&gt;&amp;#22270;&amp;#34920; 31 2014-2015&amp;#24180;&amp;#36817;&amp;#20960;&amp;#24180;&amp;#38108;&amp;#38517;&amp;#31934;&amp;#36798;&amp;#29305;&amp;#31181;&amp;#30005;&amp;#30913;&amp;#32447;&amp;#32929;&amp;#20221;&amp;#26377;&amp;#38480;&amp;#20844;&amp;#21496;&amp;#32463;&amp;#33829;&amp;#33021;&amp;#21147;&amp;#20998;&amp;#26512; 48 &lt;br /&gt;&amp;#22270;&amp;#34920; 32 2014-2015&amp;#24180;&amp;#36817;&amp;#20960;&amp;#24180;&amp;#38108;&amp;#38517;&amp;#31934;&amp;#36798;&amp;#29305;&amp;#31181;&amp;#30005;&amp;#30913;&amp;#32447;&amp;#32929;&amp;#20221;&amp;#26377;&amp;#38480;&amp;#20844;&amp;#21496;&amp;#30408;&amp;#21033;&amp;#33021;&amp;#21147;&amp;#20998;&amp;#26512; 49 &lt;br /&gt;&amp;#22270;&amp;#34920; 33 2014-2015&amp;#24180;&amp;#36817;&amp;#20960;&amp;#24180;&amp;#38108;&amp;#38517;&amp;#31934;&amp;#36798;&amp;#29305;&amp;#31181;&amp;#30005;&amp;#30913;&amp;#32447;&amp;#32929;&amp;#20221;&amp;#26377;&amp;#38480;&amp;#20844;&amp;#21496;&amp;#20538;&amp;#20607;&amp;#33021;&amp;#21147;&amp;#20998;&amp;#26512; 49 &lt;br /&gt;&amp;#22270;&amp;#34920; 34 2014-2015&amp;#24180;&amp;#36817;&amp;#20960;&amp;#24180;&amp;#20225;&amp;#19994;&amp;#38144;&amp;#21806;&amp;#25910;&amp;#20837;&amp;#21450;&amp;#30408;&amp;#21033;&amp;#27700;&amp;#24179;&amp;#20998;&amp;#26512; &amp;#21315;&amp;#20803;&amp;#65292;% 50 &lt;br /&gt;&amp;#22270;&amp;#34920; 35 2014-2015&amp;#24180;&amp;#36817;&amp;#20960;&amp;#24180;&amp;#20225;&amp;#19994;&amp;#36164;&amp;#20135;&amp;#21450;&amp;#36127;&amp;#20538;&amp;#24773;&amp;#20917;&amp;#20998;&amp;#26512; &amp;#21315;&amp;#20803;&amp;#65292;% 50 &lt;br /&gt;&amp;#22270;&amp;#34920; 36 2014-2015&amp;#24180;&amp;#36817;&amp;#20960;&amp;#24180;&amp;#20225;&amp;#19994;&amp;#25104;&amp;#26412;&amp;#36153;&amp;#29992;&amp;#24773;&amp;#20917; &amp;#21315;&amp;#20803; 50 &lt;br /&gt;&amp;#22270;&amp;#34920; 37 2014-2015&amp;#24180;&amp;#23665;&amp;#19996;&amp;#34028;&amp;#32929;&amp;#20221;&amp;#26377;&amp;#38480;&amp;#20844;&amp;#21496;&amp;#25104;&amp;#26412;&amp;#36153;&amp;#29992;&amp;#32467;&amp;#26500; 51 &lt;br /&gt;&amp;#22270;&amp;#34920; 38 &amp;#21488;&amp;#19968;&amp;#38108;&amp;#19994;&amp;#24191;&amp;#24030;&amp;#26377;&amp;#38480;&amp;#20844;&amp;#21496;&amp;#22522;&amp;#26412;&amp;#24773;&amp;#20917; 51 &lt;br /&gt;&amp;#22270;&amp;#34920; 39 2014-2015&amp;#24180;&amp;#36817;&amp;#20960;&amp;#24180;&amp;#20225;&amp;#19994;&amp;#38144;&amp;#21806;&amp;#25910;&amp;#20837;&amp;#21450;&amp;#30408;&amp;#21033;&amp;#27700;&amp;#24179;&amp;#20998;&amp;#26512; &amp;#21315;&amp;#20803;&amp;#65292;% 51 &lt;br /&gt;&amp;#22270;&amp;#34920; 40 2014-2015&amp;#24180;&amp;#36817;&amp;#20960;&amp;#24180;&amp;#20225;&amp;#19994;&amp;#36164;&amp;#20135;&amp;#21450;&amp;#36127;&amp;#20538;&amp;#24773;&amp;#20917;&amp;#20998;&amp;#26512; &amp;#21315;&amp;#20803;&amp;#65292;% 52 &lt;br /&gt;&amp;#22270;&amp;#34920; 41 2014-2015&amp;#24180;&amp;#36817;&amp;#20960;&amp;#24180;&amp;#20225;&amp;#19994;&amp;#25104;&amp;#26412;&amp;#36153;&amp;#29992;&amp;#24773;&amp;#20917; &amp;#21315;&amp;#20803; 52 &lt;br /&gt;&amp;#22270;&amp;#34920; 42 2014-2015&amp;#24180;&amp;#21488;&amp;#19968;&amp;#38108;&amp;#19994;&amp;#24191;&amp;#24030;&amp;#26377;&amp;#38480;&amp;#20844;&amp;#21496;&amp;#25104;&amp;#26412;&amp;#36153;&amp;#29992;&amp;#32467;&amp;#26500; 53 &lt;br /&gt;&amp;#22270;&amp;#34920; 43 2014-2015&amp;#24180;&amp;#36817;&amp;#20960;&amp;#24180;&amp;#20225;&amp;#19994;&amp;#38144;&amp;#21806;&amp;#25910;&amp;#20837;&amp;#21450;&amp;#30408;&amp;#21033;&amp;#27700;&amp;#24179;&amp;#20998;&amp;#26512; &amp;#21315;&amp;#20803;&amp;#65292;% 53 &lt;br /&gt;&amp;#22270;&amp;#34920; 44 2014-2015&amp;#24180;&amp;#36817;&amp;#20960;&amp;#24180;&amp;#20225;&amp;#19994;&amp;#36164;&amp;#20135;&amp;#21450;&amp;#36127;&amp;#20538;&amp;#24773;&amp;#20917;&amp;#20998;&amp;#26512; &amp;#21315;&amp;#20803;&amp;#65292;% 54 &lt;br /&gt;&amp;#22270;&amp;#34920; 45 2014-2015&amp;#24180;&amp;#36817;&amp;#20960;&amp;#24180;&amp;#20225;&amp;#19994;&amp;#25104;&amp;#26412;&amp;#36153;&amp;#29992;&amp;#24773;&amp;#20917; &amp;#21315;&amp;#20803; 54 &lt;br /&gt;&amp;#22270;&amp;#34920; 46 2014-2015&amp;#24180;&amp;#27993;&amp;#27743;&amp;#20808;&amp;#30331;&amp;#30005;&amp;#24037;&amp;#22120;&amp;#26448;&amp;#32929;&amp;#20221;&amp;#26377;&amp;#38480;&amp;#20844;&amp;#21496;&amp;#25104;&amp;#26412;&amp;#36153;&amp;#29992;&amp;#32467;&amp;#26500; 55 &lt;br /&gt;&amp;#22270;&amp;#34920; 47 2014-2015&amp;#24180;&amp;#36817;&amp;#20960;&amp;#24180;&amp;#20225;&amp;#19994;&amp;#38144;&amp;#21806;&amp;#25910;&amp;#20837;&amp;#21450;&amp;#30408;&amp;#21033;&amp;#27700;&amp;#24179;&amp;#20998;&amp;#26512; &amp;#21315;&amp;#20803;&amp;#65292;% 56 &lt;br /&gt;&amp;#22270;&amp;#34920; 48 2014-2015&amp;#24180;&amp;#36817;&amp;#20960;&amp;#24180;&amp;#20225;&amp;#19994;&amp;#36164;&amp;#20135;&amp;#21450;&amp;#36127;&amp;#20538;&amp;#24773;&amp;#20917;&amp;#20998;&amp;#26512; &amp;#21315;&amp;#20803;&amp;#65292;% 56 &lt;br /&gt;&amp;#22270;&amp;#34920; 49 2014-2015&amp;#24180;&amp;#36817;&amp;#20960;&amp;#24180;&amp;#20225;&amp;#19994;&amp;#25104;&amp;#26412;&amp;#36153;&amp;#29992;&amp;#24773;&amp;#20917; &amp;#21315;&amp;#20803; 56 &lt;br /&gt;&amp;#22270;&amp;#34920; 50 2014-2015&amp;#24180;&amp;#27993;&amp;#27743;&amp;#27946;&amp;#27874;&amp;#32447;&amp;#32518;&amp;#32929;&amp;#20221;&amp;#26377;&amp;#38480;&amp;#20844;&amp;#21496;&amp;#25104;&amp;#26412;&amp;#36153;&amp;#29992;&amp;#32467;&amp;#26500; 57 &lt;br /&gt;&amp;#22270;&amp;#34920; 51 2014-2015&amp;#24180;&amp;#36817;&amp;#20960;&amp;#24180;&amp;#20225;&amp;#19994;&amp;#38144;&amp;#21806;&amp;#25910;&amp;#20837;&amp;#21450;&amp;#30408;&amp;#21033;&amp;#27700;&amp;#24179;&amp;#20998;&amp;#26512; &amp;#21315;&amp;#20803;&amp;#65292;% 58 &lt;br /&gt;&amp;#22270;&amp;#34920; 52 2014-2015&amp;#24180;&amp;#36817;&amp;#20960;&amp;#24180;&amp;#20225;&amp;#19994;&amp;#36164;&amp;#20135;&amp;#21450;&amp;#36127;&amp;#20538;&amp;#24773;&amp;#20917;&amp;#20998;&amp;#26512; &amp;#21315;&amp;#20803;&amp;#65292;% 59 &lt;br /&gt;&amp;#22270;&amp;#34920; 53 2014-2015&amp;#24180;&amp;#36817;&amp;#20960;&amp;#24180;&amp;#20225;&amp;#19994;&amp;#25104;&amp;#26412;&amp;#36153;&amp;#29992;&amp;#24773;&amp;#20917; &amp;#21315;&amp;#20803; 59 &lt;br /&gt;&amp;#22270;&amp;#34920; 54 2014-2015&amp;#24180;&amp;#19996;&amp;#33694;&amp;#26032;&amp;#38534;&amp;#28422;&amp;#21253;&amp;#32447;&amp;#26377;&amp;#38480;&amp;#20844;&amp;#21496;&amp;#25104;&amp;#26412;&amp;#36153;&amp;#29992;&amp;#32467;&amp;#26500; 59 &lt;br /&gt;&amp;#22270;&amp;#34920; 56 2014-2015&amp;#24180;&amp;#38108;&amp;#20135;&amp;#37327;&amp;#32479;&amp;#35745; &amp;#21333;&amp;#20301; &amp;#19975;&amp;#21544; 71 &lt;br /&gt;&amp;#22270;&amp;#34920; 57 2014-2015&amp;#24180;&amp;#25105;&amp;#22269;&amp;#38108;&amp;#20135;&amp;#21697;&amp;#36827;&amp;#21475;&amp;#32479;&amp;#35745; &amp;#21333;&amp;#20301; &amp;#21544; 72 &lt;br /&gt;&amp;#22270;&amp;#34920; 58 2014-2015&amp;#24180;&amp;#25105;&amp;#22269;&amp;#38108;&amp;#20135;&amp;#21697;&amp;#20986;&amp;#21475;&amp;#32479;&amp;#35745; &amp;#21333;&amp;#20301; &amp;#21544; 72 &lt;br /&gt;&amp;#22270;&amp;#34920; 59 2014-2015&amp;#24180;&amp;#38108;&amp;#20215;&amp;#26684;&amp;#32479;&amp;#35745; &amp;#20803;/&amp;#21544; 73 &lt;br /&gt;&amp;#22270;&amp;#34920; 60 2014-2015&amp;#24180;&amp;#38109;&amp;#20135;&amp;#37327;&amp;#32479;&amp;#35745; &amp;#21333;&amp;#20301; &amp;#19975;&amp;#21544; 74 &lt;br /&gt;&amp;#22270;&amp;#34920; 61 2014-2015&amp;#24180;&amp;#25105;&amp;#22269;&amp;#38109;&amp;#20135;&amp;#21697;&amp;#36827;&amp;#21475;&amp;#32479;&amp;#35745; &amp;#21333;&amp;#20301; &amp;#21544; 75 &lt;br /&gt;&amp;#22270;&amp;#34920; 62 2014-2015&amp;#24180;&amp;#25105;&amp;#22269;&amp;#38109;&amp;#20135;&amp;#21697;&amp;#20986;&amp;#21475;&amp;#32479;&amp;#35745; &amp;#21333;&amp;#20301; &amp;#21544; 75 &lt;br /&gt;&amp;#22270;&amp;#34920; 63 2014-2015&amp;#24180;&amp;#38109;&amp;#25972;&amp;#20307;&amp;#34892;&amp;#19994;&amp;#20379;&amp;#38656;&amp;#32479;&amp;#35745; &amp;#21333;&amp;#20301; &amp;#19975;&amp;#21544; 75 &lt;br /&gt;&amp;#22270;&amp;#34920; 64 2014-2015&amp;#24180;&amp;#25105;&amp;#22269;&amp;#21457;&amp;#30005;&amp;#35774;&amp;#22791;&amp;#32047;&amp;#35745;&amp;#20135;&amp;#37327;&amp;#21450;&amp;#21516;&amp;#27604;&amp;#22686;&amp;#38271;&amp;#24773;&amp;#20917; &amp;#21333;&amp;#20301; &amp;#19975;&amp;#21315;&amp;#29926; % 77 &lt;br /&gt;&amp;#22270;&amp;#34920; 65 2015 &amp;#24180;1-6&amp;#26376;&amp;#25105;&amp;#22269;&amp;#21457;&amp;#30005;&amp;#35774;&amp;#22791;&amp;#20998;&amp;#22320;&amp;#21306;&amp;#32047;&amp;#35745;&amp;#20135;&amp;#37327;&amp;#21450;&amp;#21516;&amp;#27604;&amp;#22686;&amp;#38271;&amp;#24773;&amp;#20917; &amp;#21333;&amp;#20301; &amp;#19975;&amp;#21315;&amp;#29926; % 78 &lt;br /&gt;&amp;#22270;&amp;#34920; 66 2014-2015&amp;#24180;&amp;#25105;&amp;#22269;&amp;#21457;&amp;#30005;&amp;#26426;&amp;#21450;&amp;#21457;&amp;#30005;&amp;#26426;&amp;#35774;&amp;#22791;&amp;#20135;&amp;#38144;&amp;#29575;&amp;#21464;&amp;#21270;&amp;#24773;&amp;#20917; 79 &lt;br /&gt;&amp;#22270;&amp;#34920; 67 2014-2015&amp;#24180;&amp;#25105;&amp;#22269;&amp;#26032;&amp;#22686;&amp;#39118;&amp;#30005;&amp;#35013;&amp;#26426;&amp;#23481;&amp;#37327;&amp;#32479;&amp;#35745; &amp;#21333;&amp;#20301; &amp;#19975;&amp;#21315;&amp;#29926; 80 &lt;br /&gt;&amp;#22270;&amp;#34920; 68 2014-2015&amp;#24180;&amp;#25105;&amp;#22269;&amp;#21457;&amp;#30005;&amp;#26426;&amp;#36827;&amp;#21475;&amp;#25968;&amp;#25454;&amp;#32479;&amp;#35745; &amp;#21333;&amp;#20301; &amp;#21488; 80 &lt;br /&gt;&amp;#22270;&amp;#34920; 69 2014-2015&amp;#24180;&amp;#25105;&amp;#22269;&amp;#21457;&amp;#30005;&amp;#26426;&amp;#36827;&amp;#21475;&amp;#25968;&amp;#25454;&amp;#32479;&amp;#35745; &amp;#21333;&amp;#20301; &amp;#21488; 81 &lt;br /&gt;&amp;#22270;&amp;#34920; 70 2014-2015&amp;#24180;&amp;#25105;&amp;#22269;&amp;#21457;&amp;#30005;&amp;#26426;&amp;#20986;&amp;#21475;&amp;#25968;&amp;#25454;&amp;#32479;&amp;#35745; &amp;#21333;&amp;#20301; &amp;#21488; 82 &lt;br /&gt;&amp;#22270;&amp;#34920; 71 2014-2015&amp;#24180;&amp;#25105;&amp;#22269;&amp;#21457;&amp;#30005;&amp;#26426;&amp;#20986;&amp;#21475;&amp;#25968;&amp;#25454;&amp;#32479;&amp;#35745; &amp;#21333;&amp;#20301; &amp;#21488; 82 &lt;br /&gt;&amp;#22270;&amp;#34920; 72 2014-2015&amp;#24180;&amp;#20013;&amp;#22269;&amp;#27773;&amp;#36710;&amp;#20135;&amp;#37327;&amp;#21450;&amp;#22686;&amp;#38271;&amp;#29575; &amp;#21333;&amp;#20301; &amp;#19975;&amp;#36742; 97 &lt;br /&gt;&amp;#22270;&amp;#34920; 73 2014-2015&amp;#24180;&amp;#20013;&amp;#22269;&amp;#27773;&amp;#36710;&amp;#36827;&amp;#20986;&amp;#21475;&amp;#25968;&amp;#37327;&amp;#21450;&amp;#22686;&amp;#36895; &amp;#21333;&amp;#20301; &amp;#36742; 97 &lt;br /&gt;&amp;#22270;&amp;#34920; 74 2014-2015&amp;#24180;&amp;#25105;&amp;#22269;&amp;#27773;&amp;#36710;&amp;#38144;&amp;#21806;&amp;#25968;&amp;#37327;&amp;#21450;&amp;#22686;&amp;#36895; &amp;#21333;&amp;#20301; &amp;#19975;&amp;#36742; 97 &lt;br /&gt;&amp;#22270;&amp;#34920; 75 2014-2015&amp;#24180;1-6&amp;#26376;&amp;#20013;&amp;#22269;&amp;#27773;&amp;#36710;&amp;#20135;&amp;#37327;&amp;#32479;&amp;#35745;&amp;#20998;&amp;#26512; 98 &lt;br /&gt;&amp;#22270;&amp;#34920; 76 &amp;#27773;&amp;#36710;&amp;#25237;&amp;#36164;&amp;#39033;&amp;#30446;&amp;#20998;&amp;#26512; 100 &lt;br /&gt;&amp;#22270;&amp;#34920; 77 2014-2015&amp;#24180;&amp;#20013;&amp;#22269;&amp;#21450;&amp;#37325;&amp;#28857;&amp;#30465;&amp;#24066;&amp;#27773;&amp;#36710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32479;&amp;#35745; 102 &lt;br /&gt;&amp;#22270;&amp;#34920; 78 2014-2015&amp;#24180;&amp;#20013;&amp;#22269;&amp;#21450;&amp;#37325;&amp;#28857;&amp;#30465;&amp;#24066;&amp;#27773;&amp;#36710;&amp;#20135;&amp;#37327;&amp;#32479;&amp;#35745; 102 &lt;br /&gt;&amp;#22270;&amp;#34920; 79 2014-2015&amp;#24180;&amp;#20013;&amp;#22269;&amp;#21450;&amp;#37325;&amp;#28857;&amp;#30465;&amp;#24066;&amp;#27773;&amp;#36710;&amp;#20135;&amp;#37327;&amp;#32479;&amp;#35745; 104 &lt;br /&gt;&amp;#22270;&amp;#34920; 80 2014-2015&amp;#24180;&amp;#20013;&amp;#22269;&amp;#27773;&amp;#36710;&amp;#20135;&amp;#37327;&amp;#21450;&amp;#22686;&amp;#38271;&amp;#24615;&amp;#20998;&amp;#26512; &amp;#21333;&amp;#20301; &amp;#19975;&amp;#36742; 105 &lt;br /&gt;&amp;#22270;&amp;#34920; 81 2014-2015&amp;#24180;&amp;#20013;&amp;#22269;&amp;#27773;&amp;#36710;&amp;#20135;&amp;#21697;&amp;#38144;&amp;#37327;&amp;#21450;&amp;#22686;&amp;#36895; &amp;#21333;&amp;#20301; &amp;#19975;&amp;#21488; 105 &lt;br /&gt;&amp;#22270;&amp;#34920; 82 2014-2015&amp;#24180;&amp;#20013;&amp;#22269;&amp;#27773;&amp;#36710;&amp;#20135;&amp;#21697;&amp;#26376;&amp;#24230;&amp;#38144;&amp;#37327;&amp;#24773;&amp;#20917; &amp;#21333;&amp;#20301; &amp;#19975;&amp;#21488; 106 &lt;br /&gt;&amp;#22270;&amp;#34920; 83 2014-2015&amp;#24180;&amp;#20013;&amp;#22269;&amp;#21830;&amp;#29992;&amp;#27773;&amp;#36710;&amp;#20135;&amp;#21697;&amp;#38144;&amp;#37327;&amp;#21450;&amp;#22686;&amp;#36895; &amp;#21333;&amp;#20301; &amp;#19975;&amp;#36742; 106 &lt;br /&gt;&amp;#22270;&amp;#34920; 84 2014-2015&amp;#24180;&amp;#20013;&amp;#22269;&amp;#20056;&amp;#29992;&amp;#27773;&amp;#36710;&amp;#20135;&amp;#21697;&amp;#38144;&amp;#37327;&amp;#21450;&amp;#22686;&amp;#36895; &amp;#21333;&amp;#20301; &amp;#19975;&amp;#36742; 106 &lt;br /&gt;&amp;#22270;&amp;#34920; 85 2014-2015&amp;#24180;&amp;#20013;&amp;#22269;&amp;#27773;&amp;#36710;&amp;#20135;&amp;#21697;&amp;#20998;&amp;#31867;&amp;#22411;&amp;#38144;&amp;#37327; &amp;#21333;&amp;#20301; &amp;#19975;&amp;#36742; 107 &lt;br /&gt;&amp;#22270;&amp;#34920; 86 2014-2015&amp;#24180;&amp;#20013;&amp;#22269;&amp;#27773;&amp;#36710;&amp;#20135;&amp;#21697;&amp;#38144;&amp;#37327;&amp;#22686;&amp;#36895;&amp;#24773;&amp;#20917; 107 &lt;br /&gt;&amp;#22270;&amp;#34920; 87 2014-2015&amp;#24180;&amp;#36733;&amp;#20154;&amp;#26426;&amp;#21160;&amp;#36710;&amp;#36827;&amp;#21475;&amp;#25968;&amp;#37327;&amp;#21450;&amp;#37329;&amp;#39069;&amp;#32654;&amp;#20803; 108 &lt;br /&gt;&amp;#22270;&amp;#34920; 88 2014-2015&amp;#24180;&amp;#36733;&amp;#20154;&amp;#26426;&amp;#21160;&amp;#36710;&amp;#20986;&amp;#21475;&amp;#25968;&amp;#37327;&amp;#21450;&amp;#37329;&amp;#39069;&amp;#32654;&amp;#20803; 108 &lt;br /&gt;&amp;#22270;&amp;#34920; 89 2014-2015&amp;#24180;&amp;#36733;&amp;#20154;&amp;#26426;&amp;#21160;&amp;#36710;&amp;#36827;&amp;#21475;&amp;#25968;&amp;#37327;&amp;#21450;&amp;#37329;&amp;#39069;&amp;#32654;&amp;#20803; 109 &lt;br /&gt;&amp;#22270;&amp;#34920; 90 2014-2015&amp;#24180;&amp;#36733;&amp;#20154;&amp;#26426;&amp;#21160;&amp;#36710;&amp;#20986;&amp;#21475;&amp;#25968;&amp;#37327;&amp;#21450;&amp;#37329;&amp;#39069;&amp;#32654;&amp;#20803; 109 &lt;br /&gt;&amp;#22270;&amp;#34920; 91 2014-2015&amp;#24180;&amp;#36135;&amp;#36816;&amp;#26426;&amp;#21160;&amp;#36710;&amp;#36827;&amp;#21475;&amp;#25968;&amp;#37327;&amp;#21450;&amp;#37329;&amp;#39069;&amp;#32654;&amp;#20803; 110 &lt;br /&gt;&amp;#22270;&amp;#34920; 92 2014-2015&amp;#24180;&amp;#36135;&amp;#36816;&amp;#26426;&amp;#21160;&amp;#36710;&amp;#20986;&amp;#21475;&amp;#25968;&amp;#37327;&amp;#21450;&amp;#37329;&amp;#39069;&amp;#32654;&amp;#20803; 110 &lt;br /&gt;&amp;#22270;&amp;#34920; 93 2014-2015&amp;#24180;&amp;#36135;&amp;#36816;&amp;#26426;&amp;#21160;&amp;#36710;&amp;#36827;&amp;#21475;&amp;#25968;&amp;#37327;&amp;#21450;&amp;#37329;&amp;#39069;&amp;#32654;&amp;#20803; 111 &lt;br /&gt;&amp;#22270;&amp;#34920; 94 2014-2015&amp;#24180;&amp;#36135;&amp;#36816;&amp;#26426;&amp;#21160;&amp;#36710;&amp;#20986;&amp;#21475;&amp;#25968;&amp;#37327;&amp;#21450;&amp;#37329;&amp;#39069;&amp;#32654;&amp;#20803; 111 &lt;br /&gt;&amp;#22270;&amp;#34920; 95 2014-2015&amp;#24180;&amp;#36817;&amp;#20960;&amp;#24180;&amp;#25105;&amp;#22269;&amp;#23478;&amp;#29992;&amp;#30005;&amp;#22120;&amp;#21046;&amp;#36896;&amp;#19994;&amp;#32463;&amp;#27982;&amp;#25351;&amp;#26631;&amp;#34920;&amp;#32479;&amp;#35745; &amp;#21333;&amp;#20301; &amp;#20159;&amp;#20803; 129 &lt;br /&gt;&amp;#22270;&amp;#34920; 96 2016-2022&amp;#24180;&amp;#25105;&amp;#22269;&amp;#30333;&amp;#33394;&amp;#23478;&amp;#30005;&amp;#38144;&amp;#21806;&amp;#37327;&amp;#39044;&amp;#27979; &amp;#21333;&amp;#20301; &amp;#20159;&amp;#21488; 137 &lt;br /&gt;&amp;#22270;&amp;#34920; 97 2016-2022&amp;#24180;&amp;#25105;&amp;#22269;&amp;#23478;&amp;#30005;&amp;#24066;&amp;#22330;&amp;#38656;&amp;#27714;&amp;#35268;&amp;#27169;&amp;#39044;&amp;#27979; &amp;#21333;&amp;#20301; &amp;#20159;&amp;#20803; 138 &lt;br /&gt;&amp;#22270;&amp;#34920; 98 2014-2015&amp;#24180;&amp;#20013;&amp;#22269;&amp;#21464;&amp;#21387;&amp;#22120;&amp;#24066;&amp;#22330;&amp;#23481;&amp;#37327;&amp;#32479;&amp;#35745;&amp;#34920; &amp;#21333;&amp;#20301; &amp;#20159;&amp;#20803; 142 &lt;br /&gt;&amp;#22270;&amp;#34920; 99 2014-2015&amp;#24180;&amp;#20013;&amp;#22269;&amp;#21464;&amp;#21387;&amp;#22120;&amp;#20135;&amp;#37327;&amp;#32479;&amp;#35745;&amp;#34920; &amp;#21333;&amp;#20301; MVA 143 &lt;br /&gt;&amp;#22270;&amp;#34920; 100 2014-2015&amp;#24180;&amp;#20013;&amp;#22269;&amp;#21464;&amp;#21387;&amp;#22120;&amp;#38656;&amp;#27714;&amp;#37327;&amp;#32479;&amp;#35745;&amp;#34920; &amp;#21333;&amp;#20301; MVA 144 &lt;br /&gt;&amp;#22270;&amp;#34920; 101 2014-2015&amp;#24180;&amp;#20013;&amp;#22269;&amp;#21464;&amp;#21387;&amp;#22120;&amp;#25972;&amp;#20307;&amp;#34892;&amp;#19994;&amp;#30408;&amp;#21033;&amp;#33021;&amp;#21147;&amp;#20998;&amp;#26512;&amp;#32479;&amp;#35745;&amp;#34920; 145 &lt;br /&gt;&amp;#22270;&amp;#34920; 102 2014-2015&amp;#24180;&amp;#24120;&amp;#24030;&amp;#19996;&amp;#33437;&amp;#21464;&amp;#21387;&amp;#22120;&amp;#26377;&amp;#38480;&amp;#20844;&amp;#21496;&amp;#36130;&amp;#21153;&amp;#25968;&amp;#25454;&amp;#32479;&amp;#35745;&amp;#34920; &amp;#21333;&amp;#20301; &amp;#20159;&amp;#20803; 146 &lt;br /&gt;&amp;#22270;&amp;#34920; 103 2014-2015&amp;#24180;&amp;#20013;&amp;#22269;&amp;#21464;&amp;#21387;&amp;#22120;&amp;#20135;&amp;#37327;&amp;#24773;&amp;#20917; 148 &lt;br /&gt;&amp;#22270;&amp;#34920; 104 2014-2015&amp;#24180;&amp;#21464;&amp;#21387;&amp;#22120;&amp;#25972;&amp;#20307;&amp;#34892;&amp;#19994;&amp;#20998;&amp;#30465;&amp;#24066;&amp;#20135;&amp;#37327;&amp;#32479;&amp;#35745; &amp;#21333;&amp;#20301; &amp;#21315;&amp;#20239;&amp;#23433; 148 &lt;br /&gt;&amp;#22270;&amp;#34920; 105 2014-2015&amp;#24180;&amp;#21464;&amp;#21387;&amp;#22120;&amp;#25972;&amp;#20307;&amp;#34892;&amp;#19994;&amp;#20998;&amp;#30465;&amp;#24066;&amp;#20135;&amp;#37327;&amp;#32479;&amp;#35745; &amp;#21333;&amp;#20301; &amp;#21315;&amp;#20239;&amp;#23433; 149 &lt;br /&gt;&amp;#22270;&amp;#34920; 106 2014-2015&amp;#24180;&amp;#21464;&amp;#21387;&amp;#22120;&amp;#25972;&amp;#20307;&amp;#34892;&amp;#19994;&amp;#20998;&amp;#30465;&amp;#24066;&amp;#20135;&amp;#37327;&amp;#32479;&amp;#35745; &amp;#21333;&amp;#20301; &amp;#21315;&amp;#20239;&amp;#23433; 150 &lt;br /&gt;&amp;#22270;&amp;#34920; 107 2014-2015&amp;#24180;&amp;#21464;&amp;#21387;&amp;#22120;&amp;#21450;&amp;#30456;&amp;#20851;&amp;#20135;&amp;#21697;&amp;#20986;&amp;#21475;&amp;#24773;&amp;#20917; &amp;#21333;&amp;#20301; &amp;#20159;&amp;#20010;&amp;#65292;&amp;#20159;&amp;#32654;&amp;#20803; 152 &lt;br /&gt;&amp;#22270;&amp;#34920; 108 2014-2015&amp;#24180;&amp;#21464;&amp;#21387;&amp;#22120;&amp;#21450;&amp;#30456;&amp;#20851;&amp;#20135;&amp;#21697;&amp;#20998;&amp;#26376;&amp;#20221;&amp;#20986;&amp;#21475;&amp;#24773;&amp;#20917; &amp;#21333;&amp;#20301;&amp;#20010;&amp;#65292;&amp;#32654;&amp;#20803; 152 &lt;br /&gt;&amp;#22270;&amp;#34920; 109 2014-2015&amp;#24180;&amp;#21464;&amp;#21387;&amp;#22120;&amp;#21450;&amp;#30456;&amp;#20851;&amp;#20135;&amp;#21697;&amp;#20998;&amp;#26376;&amp;#20221;&amp;#20986;&amp;#21475;&amp;#24773;&amp;#20917; &amp;#21333;&amp;#20301;&amp;#20010;&amp;#65292;&amp;#32654;&amp;#20803; 153 &lt;br /&gt;&amp;#22270;&amp;#34920; 110 2014-2015&amp;#24180;&amp;#21464;&amp;#21387;&amp;#22120;&amp;#21450;&amp;#30456;&amp;#20851;&amp;#20135;&amp;#21697;&amp;#20998;&amp;#26376;&amp;#20221;&amp;#20986;&amp;#21475;&amp;#24773;&amp;#20917; &amp;#21333;&amp;#20301;&amp;#20010;&amp;#65292;&amp;#32654;&amp;#20803; 153 &lt;br /&gt;&amp;#22270;&amp;#34920; 111 2014-2015&amp;#24180;&amp;#21464;&amp;#21387;&amp;#22120;&amp;#21450;&amp;#30456;&amp;#20851;&amp;#20135;&amp;#21697;&amp;#20998;&amp;#26376;&amp;#20221;&amp;#20986;&amp;#21475;&amp;#24773;&amp;#20917; &amp;#21333;&amp;#20301;&amp;#20010;&amp;#65292;&amp;#32654;&amp;#20803; 154 &lt;br /&gt;&amp;#22270;&amp;#34920; 112 2014-2015&amp;#24180;&amp;#21464;&amp;#21387;&amp;#22120;&amp;#21450;&amp;#30456;&amp;#20851;&amp;#20135;&amp;#21697;&amp;#20998;&amp;#26376;&amp;#20221;&amp;#20986;&amp;#21475;&amp;#24773;&amp;#20917; &amp;#21333;&amp;#20301;&amp;#20010;&amp;#65292;&amp;#32654;&amp;#20803; 154 &lt;br /&gt;&amp;#22270;&amp;#34920; 113 2014-2015&amp;#24180;&amp;#21464;&amp;#21387;&amp;#22120;&amp;#21450;&amp;#30456;&amp;#20851;&amp;#20135;&amp;#21697;&amp;#36827;&amp;#21475;&amp;#24773;&amp;#20917; &amp;#21333;&amp;#20301; &amp;#20159;&amp;#20010;&amp;#65292;&amp;#20159;&amp;#32654;&amp;#20803; 155 &lt;br /&gt;&amp;#22270;&amp;#34920; 114 2014-2015&amp;#24180;&amp;#21464;&amp;#21387;&amp;#22120;&amp;#21450;&amp;#30456;&amp;#20851;&amp;#20135;&amp;#21697;&amp;#20998;&amp;#26376;&amp;#20221;&amp;#36827;&amp;#21475;&amp;#24773;&amp;#20917; &amp;#21333;&amp;#20301;&amp;#20010;&amp;#65292;&amp;#32654;&amp;#20803; 155 &lt;br /&gt;&amp;#22270;&amp;#34920; 115 2014-2015&amp;#24180;&amp;#21464;&amp;#21387;&amp;#22120;&amp;#21450;&amp;#30456;&amp;#20851;&amp;#20135;&amp;#21697;&amp;#20998;&amp;#26376;&amp;#20221;&amp;#36827;&amp;#21475;&amp;#24773;&amp;#20917; &amp;#21333;&amp;#20301;&amp;#20010;&amp;#65292;&amp;#32654;&amp;#20803; 156 &lt;br /&gt;&amp;#22270;&amp;#34920; 116 2014-2015&amp;#24180;&amp;#21464;&amp;#21387;&amp;#22120;&amp;#21450;&amp;#30456;&amp;#20851;&amp;#20135;&amp;#21697;&amp;#20998;&amp;#26376;&amp;#20221;&amp;#36827;&amp;#21475;&amp;#24773;&amp;#20917; &amp;#21333;&amp;#20301;&amp;#20010;&amp;#65292;&amp;#32654;&amp;#20803; 157 &lt;br /&gt;&amp;#22270;&amp;#34920; 117 2014-2015&amp;#24180;&amp;#21464;&amp;#21387;&amp;#22120;&amp;#21450;&amp;#30456;&amp;#20851;&amp;#20135;&amp;#21697;&amp;#20998;&amp;#26376;&amp;#20221;&amp;#36827;&amp;#21475;&amp;#24773;&amp;#20917; &amp;#21333;&amp;#20301;&amp;#20010;&amp;#65292;&amp;#32654;&amp;#20803; 157 &lt;br /&gt;&amp;#22270;&amp;#34920; 118 2014-2015&amp;#24180;&amp;#21464;&amp;#21387;&amp;#22120;&amp;#21450;&amp;#30456;&amp;#20851;&amp;#20135;&amp;#21697;&amp;#20998;&amp;#26376;&amp;#20221;&amp;#36827;&amp;#21475;&amp;#24773;&amp;#20917; &amp;#21333;&amp;#20301;&amp;#20010;&amp;#65292;&amp;#32654;&amp;#20803; 15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229.html"&gt;http://www.cction.com/report/201511/127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