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3376;&amp;#25919;&amp;#21153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3376;&amp;#25919;&amp;#21153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3376;&amp;#25919;&amp;#21153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34.html"&gt;http://www.cction.com/report/201603/130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0005;&amp;#23376;&amp;#25919;&amp;#21153;&amp;#65306;&amp;#36816;&amp;#29992;&amp;#35745;&amp;#31639;&amp;#26426;&amp;#12289;&amp;#32593;&amp;#32476;&amp;#21644;&amp;#36890;&amp;#20449;&amp;#31561;&amp;#29616;&amp;#20195;&amp;#20449;&amp;#24687;&amp;#25216;&amp;#26415;&amp;#25163;&amp;#27573;&amp;#65292;&amp;#23454;&amp;#29616;&amp;#25919;&amp;#24220;&amp;#32452;&amp;#32455;&amp;#32467;&amp;#26500;&amp;#21644;&amp;#24037;&amp;#20316;&amp;#27969;&amp;#31243;&amp;#30340;&amp;#20248;&amp;#21270;&amp;#37325;&amp;#32452;&amp;#65292;&amp;#36229;&amp;#36234;&amp;#26102;&amp;#38388;&amp;#12289;&amp;#31354;&amp;#38388;&amp;#21644;&amp;#37096;&amp;#38376;&amp;#20998;&amp;#38548;&amp;#30340;&amp;#38480;&amp;#21046;&amp;#65292;&amp;#24314;&amp;#25104;&amp;#19968;&amp;#20010;&amp;#31934;&amp;#31616;&amp;#12289;&amp;#39640;&amp;#25928;&amp;#12289;&amp;#24265;&amp;#27905;&amp;#12289;&amp;#20844;&amp;#24179;&amp;#30340;&amp;#25919;&amp;#24220;&amp;#36816;&amp;#20316;&amp;#27169;&amp;#24335;&amp;#65292;&amp;#20197;&amp;#20415;&amp;#20840;&amp;#26041;&amp;#20301;&amp;#22320;&amp;#21521;&amp;#31038;&amp;#20250;&amp;#25552;&amp;#20379;&amp;#20248;&amp;#36136;&amp;#12289;&amp;#35268;&amp;#33539;&amp;#12289;&amp;#36879;&amp;#26126;&amp;#12289;&amp;#31526;&amp;#21512;&amp;#22269;&amp;#38469;&amp;#27700;&amp;#20934;&amp;#30340;&amp;#31649;&amp;#29702;&amp;#19982;&amp;#26381;&amp;#21153;&amp;#12290;&lt;br /&gt; &lt;br /&gt;&lt;strong&gt;&amp;#25253;&amp;#21578;&amp;#30446;&amp;#24405;&amp;#65306;&lt;br /&gt; &lt;br /&gt;&amp;#31532;&amp;#19968;&amp;#31456;&amp;#30005;&amp;#23376;&amp;#25919;&amp;#21153;&amp;#30340;&amp;#22522;&amp;#26412;&amp;#30028;&amp;#23450;8&lt;/strong&gt;&lt;br /&gt;1.1&amp;#30005;&amp;#23376;&amp;#25919;&amp;#21153;&amp;#30340;&amp;#23450;&amp;#20041;&amp;#21450;&amp;#20869;&amp;#28085;8&lt;br /&gt;1.1.1&amp;#30005;&amp;#23376;&amp;#25919;&amp;#21153;&amp;#30340;&amp;#23450;&amp;#20041;8&lt;br /&gt;1.1.2&amp;#30005;&amp;#23376;&amp;#25919;&amp;#21153;&amp;#30340;&amp;#20869;&amp;#28085;9&lt;br /&gt;1.1.3&amp;#30005;&amp;#23376;&amp;#25919;&amp;#21153;&amp;#27010;&amp;#24565;&amp;#30340;&amp;#36776;&amp;#26512;11&lt;br /&gt;1.2&amp;#30005;&amp;#23376;&amp;#25919;&amp;#21153;&amp;#30340;&amp;#31867;&amp;#21035;12&lt;br /&gt;1.2.1&amp;#25919;&amp;#24220;&amp;#20869;&amp;#30005;&amp;#23376;&amp;#25919;&amp;#21153;&amp;#65288;G2G&amp;#65289;12&lt;br /&gt;1.2.2&amp;#25919;&amp;#24220;&amp;#23545;&amp;#20225;&amp;#19994;&amp;#30005;&amp;#23376;&amp;#25919;&amp;#21153;&amp;#65288;G2B&amp;#65289;15&lt;br /&gt;1.2.3&amp;#25919;&amp;#24220;&amp;#23545;&amp;#20844;&amp;#27665;&amp;#30005;&amp;#23376;&amp;#25919;&amp;#21153;&amp;#65288;G2C&amp;#65289;18&lt;br /&gt;1.3&amp;#30005;&amp;#23376;&amp;#25919;&amp;#21153;&amp;#30340;&amp;#20316;&amp;#29992;&amp;#21450;&amp;#21457;&amp;#23637;22&lt;br /&gt;1.3.1&amp;#30005;&amp;#23376;&amp;#25919;&amp;#21153;&amp;#30340;&amp;#20027;&amp;#35201;&amp;#20869;&amp;#23481;22&lt;br /&gt;1.3.2&amp;#30005;&amp;#23376;&amp;#25919;&amp;#21153;&amp;#30340;&amp;#20316;&amp;#29992;22&lt;br /&gt;1.3.3&amp;#30005;&amp;#23376;&amp;#25919;&amp;#21153;&amp;#30340;&amp;#21457;&amp;#23637;&amp;#38454;&amp;#27573;23&lt;br /&gt;1.4&amp;#30005;&amp;#23376;&amp;#25919;&amp;#21153;&amp;#30340;&amp;#29305;&amp;#28857;24&lt;br /&gt; &lt;br /&gt;&lt;strong&gt;&amp;#31532;&amp;#20108;&amp;#31456;2013-2015&amp;#24180;&amp;#22269;&amp;#22806;&amp;#30005;&amp;#23376;&amp;#25919;&amp;#21153;&amp;#30340;&amp;#21457;&amp;#23637;&amp;#20998;&amp;#26512;25&lt;/strong&gt;&lt;br /&gt;2.1&amp;#20840;&amp;#29699;&amp;#30005;&amp;#23376;&amp;#25919;&amp;#21153;&amp;#30340;&amp;#21457;&amp;#23637;&amp;#29702;&amp;#24565;25&lt;br /&gt;2.1.1&amp;#25919;&amp;#24220;&amp;#32844;&amp;#33021;&amp;#21464;&amp;#36801;&amp;#19982;&amp;#26381;&amp;#21153;&amp;#22411;&amp;#25919;&amp;#24220;&amp;#30340;&amp;#29702;&amp;#24565;25&lt;br /&gt;2.1.2&amp;#30005;&amp;#23376;&amp;#25919;&amp;#21153;&amp;#26159;&amp;#21508;&amp;#22269;&amp;#25919;&amp;#24220;&amp;#25913;&amp;#38761;&amp;#30340;&amp;#26032;&amp;#24605;&amp;#28526;25&lt;br /&gt;2.1.3&amp;#30005;&amp;#23376;&amp;#25919;&amp;#24220;&amp;#19982;&amp;#30005;&amp;#23376;&amp;#25919;&amp;#21153;&amp;#30340;&amp;#20869;&amp;#22312;&amp;#20851;&amp;#31995;26&lt;br /&gt;2.1.4&amp;#25919;&amp;#24220;&amp;#32593;&amp;#31449;&amp;#22312;&amp;#30005;&amp;#23376;&amp;#25919;&amp;#24220;&amp;#20013;&amp;#30340;&amp;#26680;&amp;#24515;&amp;#22320;&amp;#20301;26&lt;br /&gt;2.22013-2015&amp;#24180;&amp;#19990;&amp;#30028;&amp;#30005;&amp;#23376;&amp;#25919;&amp;#21153;&amp;#30340;&amp;#21457;&amp;#23637;27&lt;br /&gt;2.2.1&amp;#27861;&amp;#35268;&amp;#29615;&amp;#22659;27&lt;br /&gt;2.2.2&amp;#21457;&amp;#23637;&amp;#20849;&amp;#21516;&amp;#28857;27&lt;br /&gt;2.2.3&amp;#24635;&amp;#20307;&amp;#24577;&amp;#21183;&amp;#20998;&amp;#26512;33&lt;br /&gt;2.2.4&amp;#21457;&amp;#23637;&amp;#26684;&amp;#23616;&amp;#29366;&amp;#20917;39&lt;br /&gt;2.2.5&amp;#26222;&amp;#21450;&amp;#29366;&amp;#20917;39&lt;br /&gt;2.2.6&amp;#24433;&amp;#21709;&amp;#22240;&amp;#32032;&amp;#20998;&amp;#26512;40&lt;br /&gt;2.2.7&amp;#23545;&amp;#25105;&amp;#22269;&amp;#30340;&amp;#21551;&amp;#31034;42&lt;br /&gt;2.2.8&amp;#21457;&amp;#23637;&amp;#23637;&amp;#26395;42&lt;br /&gt;2.3&amp;#19990;&amp;#30028;&amp;#21508;&amp;#27954;&amp;#30005;&amp;#23376;&amp;#25919;&amp;#21153;&amp;#30340;&amp;#21457;&amp;#23637;43&lt;br /&gt;2.3.1&amp;#38750;&amp;#27954;43&lt;br /&gt;2.3.2&amp;#25289;&amp;#19969;&amp;#32654;&amp;#27954;44&lt;br /&gt;2.3.3&amp;#20122;&amp;#27954;45&lt;br /&gt;2.3.4&amp;#27431;&amp;#27954;45&lt;br /&gt;2.4&amp;#19990;&amp;#30028;&amp;#20027;&amp;#35201;&amp;#22269;&amp;#23478;&amp;#30005;&amp;#23376;&amp;#25919;&amp;#21153;&amp;#21457;&amp;#23637;&amp;#20998;&amp;#26512;50&lt;br /&gt;2.4.1&amp;#38889;&amp;#22269;50&lt;br /&gt;2.4.2&amp;#27861;&amp;#22269;60&lt;br /&gt;2.4.3&amp;#26032;&amp;#21152;&amp;#22369;61&lt;br /&gt;2.4.4&amp;#32654;&amp;#22269;66&lt;br /&gt;2.4.5&amp;#29790;&amp;#20856;68&lt;br /&gt;2.4.6&amp;#21152;&amp;#25343;&amp;#22823;70&lt;br /&gt;2.4.7&amp;#26234;&amp;#21033;70&lt;br /&gt;2.5&amp;#19990;&amp;#30028;&amp;#21508;&amp;#22269;&amp;#30005;&amp;#23376;&amp;#25919;&amp;#21153;&amp;#34892;&amp;#21160;&amp;#35745;&amp;#21010;&amp;#32508;&amp;#36848;71&lt;br /&gt;2.5.1&amp;#27431;&amp;#30431;71&lt;br /&gt;2.5.2&amp;#26032;&amp;#21152;&amp;#22369;72&lt;br /&gt;2.5.3&amp;#26085;&amp;#26412;77&lt;br /&gt;2.5.4&amp;#20420;&amp;#32599;&amp;#26031;80&lt;br /&gt;2.5.5&amp;#33521;&amp;#22269;83&lt;br /&gt;2.5.6&amp;#29790;&amp;#20856;84&lt;br /&gt;2.5.7&amp;#24847;&amp;#22823;&amp;#21033;87&lt;br /&gt; &lt;br /&gt;&lt;strong&gt;&amp;#31532;&amp;#19977;&amp;#31456;2013-2015&amp;#24180;&amp;#20013;&amp;#22269;&amp;#30005;&amp;#23376;&amp;#25919;&amp;#21153;&amp;#20135;&amp;#19994;&amp;#30340;&amp;#21457;&amp;#23637;&amp;#29615;&amp;#22659;&amp;#20998;&amp;#26512;89&lt;/strong&gt;&lt;br /&gt;3.1&amp;#20013;&amp;#22269;&amp;#23439;&amp;#35266;&amp;#32463;&amp;#27982;&amp;#29615;&amp;#22659;&amp;#27010;&amp;#36848;89&lt;br /&gt;3.1.1&amp;#22269;&amp;#38469;&amp;#32463;&amp;#27982;&amp;#36816;&amp;#34892;&amp;#29366;&amp;#20917;89&lt;br /&gt;3.1.2&amp;#20840;&amp;#29699;&amp;#32463;&amp;#27982;&amp;#29615;&amp;#22659;&amp;#23545;&amp;#20013;&amp;#22269;&amp;#30340;&amp;#24433;&amp;#21709;100&lt;br /&gt;3.1.3&amp;#20013;&amp;#22269;&amp;#32463;&amp;#27982;&amp;#21457;&amp;#23637;&amp;#24577;&amp;#21183;&amp;#20998;&amp;#26512;101&lt;br /&gt;3.1.4&amp;#20013;&amp;#22269;&amp;#23439;&amp;#35266;&amp;#32463;&amp;#27982;&amp;#21457;&amp;#23637;&amp;#36235;&amp;#21183;122&lt;br /&gt;3.2&amp;#20013;&amp;#22269;&amp;#30005;&amp;#23376;&amp;#25919;&amp;#21153;&amp;#21457;&amp;#23637;&amp;#30340;&amp;#24517;&amp;#35201;&amp;#24615;123&lt;br /&gt;3.2.1&amp;#21457;&amp;#23637;&amp;#30005;&amp;#23376;&amp;#25919;&amp;#21153;&amp;#26159;&amp;#22269;&amp;#23478;&amp;#24314;&amp;#35774;&amp;#30340;&amp;#24517;&amp;#28982;&amp;#35201;&amp;#27714;123&lt;br /&gt;3.2.2&amp;#20419;&amp;#36827;&amp;#26381;&amp;#21153;&amp;#22411;&amp;#25919;&amp;#24220;&amp;#24314;&amp;#35774;124&lt;br /&gt;3.2.3&amp;#20419;&amp;#36827;&amp;#25105;&amp;#22269;&amp;#20449;&amp;#24687;&amp;#31038;&amp;#20250;&amp;#24314;&amp;#35774;128&lt;br /&gt;3.2.4&amp;#20419;&amp;#36827;&amp;#25919;&amp;#24220;&amp;#19982;&amp;#31038;&amp;#20250;&amp;#30340;&amp;#21644;&amp;#35856;&amp;#20851;&amp;#31995;131&lt;br /&gt;3.3&amp;#20013;&amp;#22269;&amp;#30005;&amp;#23376;&amp;#25919;&amp;#21153;&amp;#21457;&amp;#23637;&amp;#30340;&amp;#25512;&amp;#21160;&amp;#21147;132&lt;br /&gt;3.3.1&amp;#25919;&amp;#24220;&amp;#25512;&amp;#21160;132&lt;br /&gt;3.3.2&amp;#24066;&amp;#22330;&amp;#25512;&amp;#21160;133&lt;br /&gt;3.3.3&amp;#27861;&amp;#27835;&amp;#25512;&amp;#21160;134&lt;br /&gt;3.3.4&amp;#31038;&amp;#20250;&amp;#25512;&amp;#21160;136&lt;br /&gt;3.3.5&amp;#31454;&amp;#20105;&amp;#25512;&amp;#21160;137&lt;br /&gt; &lt;br /&gt;&lt;strong&gt;&amp;#31532;&amp;#22235;&amp;#31456;2013-2015&amp;#24180;&amp;#20013;&amp;#22269;&amp;#30005;&amp;#23376;&amp;#25919;&amp;#21153;&amp;#20135;&amp;#19994;&amp;#30340;&amp;#21457;&amp;#23637;138&lt;/strong&gt;&lt;br /&gt;4.12013-2015&amp;#24180;&amp;#20013;&amp;#22269;&amp;#30005;&amp;#23376;&amp;#25919;&amp;#21153;&amp;#24314;&amp;#35774;&amp;#19982;&amp;#21457;&amp;#23637;&amp;#20998;&amp;#26512;138&lt;br /&gt;4.1.1&amp;#22269;&amp;#38469;&amp;#22320;&amp;#20301;&amp;#29366;&amp;#20917;138&lt;br /&gt;4.1.2&amp;#21457;&amp;#23637;&amp;#29305;&amp;#28857;&amp;#20998;&amp;#26512;138&lt;br /&gt;4.1.3&amp;#21457;&amp;#23637;&amp;#27700;&amp;#24179;&amp;#29616;&amp;#29366;139&lt;br /&gt;4.1.4&amp;#27493;&amp;#20837;&amp;#24494;&amp;#20449;&amp;#26102;&amp;#20195;139&lt;br /&gt;4.2&amp;#20013;&amp;#22269;&amp;#30005;&amp;#23376;&amp;#25919;&amp;#21153;&amp;#21457;&amp;#23637;&amp;#30340;&amp;#36716;&amp;#21464;&amp;#29616;&amp;#29366;141&lt;br /&gt;4.2.1&amp;#24314;&amp;#35774;&amp;#30446;&amp;#30340;&amp;#30340;&amp;#36716;&amp;#21464;141&lt;br /&gt;4.2.2&amp;#24314;&amp;#35774;&amp;#24605;&amp;#36335;&amp;#30340;&amp;#36716;&amp;#21464;141&lt;br /&gt;4.2.3&amp;#24314;&amp;#35774;&amp;#27169;&amp;#24335;&amp;#30340;&amp;#36716;&amp;#21464;142&lt;br /&gt;4.2.4&amp;#24212;&amp;#29992;&amp;#33539;&amp;#22260;&amp;#30340;&amp;#36716;&amp;#21464;143&lt;br /&gt;4.2.5&amp;#26399;&amp;#26395;&amp;#25104;&amp;#25928;&amp;#30340;&amp;#36716;&amp;#21464;143&lt;br /&gt;4.3&amp;#20013;&amp;#22269;&amp;#30005;&amp;#23376;&amp;#25919;&amp;#21153;&amp;#24314;&amp;#35774;&amp;#21160;&amp;#24577;144&lt;br /&gt;4.3.1&amp;#39640;&amp;#26657;&amp;#30005;&amp;#23376;&amp;#21830;&amp;#21153;&amp;#19982;&amp;#30005;&amp;#23376;&amp;#25919;&amp;#21153;&amp;#32852;&amp;#21512;&amp;#23454;&amp;#39564;&amp;#23460;&amp;#25346;&amp;#29260;144&lt;br /&gt;4.3.2&amp;#20013;&amp;#22269;&amp;#30005;&amp;#23376;&amp;#25919;&amp;#21153;&amp;#20113;&amp;#24179;&amp;#21488;&amp;#33853;&amp;#25143;&amp;#27982;&amp;#21335;144&lt;br /&gt;4.3.3&amp;#25105;&amp;#22269;&amp;#21019;&amp;#24314;&amp;#30005;&amp;#23376;&amp;#25919;&amp;#21153;&amp;#20135;&amp;#19994;&amp;#32852;&amp;#30431;145&lt;br /&gt;4.42013-2015&amp;#24180;&amp;#20013;&amp;#22269;&amp;#31227;&amp;#21160;&amp;#30005;&amp;#23376;&amp;#25919;&amp;#21153;&amp;#21457;&amp;#23637;&amp;#20998;&amp;#26512;146&lt;br /&gt;4.4.1&amp;#22522;&amp;#26412;&amp;#27010;&amp;#36848;146&lt;br /&gt;4.4.2&amp;#21457;&amp;#23637;&amp;#20248;&amp;#21183;146&lt;br /&gt;4.4.3&amp;#38754;&amp;#20020;&amp;#30340;&amp;#38382;&amp;#39064;147&lt;br /&gt;4.4.4&amp;#21457;&amp;#23637;&amp;#30340;&amp;#23545;&amp;#31574;148&lt;br /&gt;4.5&amp;ldquo;&amp;#20449;&amp;#24687;&amp;#23396;&amp;#23707;&amp;rdquo;&amp;#23545;&amp;#20013;&amp;#22269;&amp;#30005;&amp;#23376;&amp;#25919;&amp;#21153;&amp;#21457;&amp;#23637;&amp;#30340;&amp;#24433;&amp;#21709;&amp;#21450;&amp;#24212;&amp;#23545;&amp;#25514;&amp;#26045;150&lt;br /&gt;4.5.1&amp;ldquo;&amp;#20449;&amp;#24687;&amp;#23396;&amp;#23707;&amp;rdquo;&amp;#30340;&amp;#27010;&amp;#24565;&amp;#21644;&amp;#25104;&amp;#22240;150&lt;br /&gt;4.5.2&amp;ldquo;&amp;#20449;&amp;#24687;&amp;#23396;&amp;#23707;&amp;rdquo;&amp;#23545;&amp;#30005;&amp;#23376;&amp;#25919;&amp;#21153;&amp;#21457;&amp;#23637;&amp;#30340;&amp;#24433;&amp;#21709;151&lt;br /&gt;4.5.3&amp;#28040;&amp;#38500;&amp;ldquo;&amp;#20449;&amp;#24687;&amp;#23396;&amp;#23707;&amp;rdquo;&amp;#30340;&amp;#22522;&amp;#26412;&amp;#20570;&amp;#27861;152&lt;br /&gt;4.5.4&amp;#38024;&amp;#23545;&amp;#20013;&amp;#22269;&amp;#22269;&amp;#24773;&amp;#35299;&amp;#20915;&amp;ldquo;&amp;#20449;&amp;#24687;&amp;#23396;&amp;#23707;&amp;rdquo;&amp;#30340;&amp;#24314;&amp;#35758;154&lt;br /&gt;4.6&amp;#30005;&amp;#23376;&amp;#25919;&amp;#21153;&amp;#23545;&amp;#25105;&amp;#22269;&amp;#25919;&amp;#24220;&amp;#31649;&amp;#29702;&amp;#30340;&amp;#24433;&amp;#21709;&amp;#20998;&amp;#26512;157&lt;br /&gt;4.6.1&amp;#20840;&amp;#38754;&amp;#25552;&amp;#21319;&amp;#25919;&amp;#24220;&amp;#30340;&amp;#31649;&amp;#29702;&amp;#33021;&amp;#21147;157&lt;br /&gt;4.6.2&amp;#24314;&amp;#31435;&amp;#20197;&amp;ldquo;&amp;#23458;&amp;#25143;&amp;#20026;&amp;#20013;&amp;#24515;&amp;rdquo;&amp;#30340;&amp;#25919;&amp;#24220;&amp;#31649;&amp;#29702;&amp;#27169;&amp;#24335;160&lt;br /&gt;4.6.3&amp;#36716;&amp;#21464;&amp;#25919;&amp;#24220;&amp;#35282;&amp;#33394;&amp;#35843;&amp;#25972;&amp;#25919;&amp;#24220;&amp;#19982;&amp;#20844;&amp;#20247;&amp;#30340;&amp;#20851;&amp;#31995;161&lt;br /&gt;4.6.4&amp;#23454;&amp;#29616;&amp;#25919;&amp;#24220;&amp;#31649;&amp;#29702;&amp;#30340;&amp;#26377;&amp;#38480;&amp;#34394;&amp;#25311;162&lt;br /&gt;4.6.5&amp;#37325;&amp;#22609;&amp;#25919;&amp;#24220;&amp;#31649;&amp;#29702;&amp;#30340;&amp;#19994;&amp;#21153;&amp;#27969;&amp;#31243;163&lt;br /&gt;4.6.6&amp;#26500;&amp;#36896;&amp;#20449;&amp;#24687;&amp;#26102;&amp;#20195;&amp;#26032;&amp;#30340;&amp;#25919;&amp;#24220;&amp;#32452;&amp;#32455;&amp;#24418;&amp;#24577;163&lt;br /&gt; &lt;br /&gt;&lt;strong&gt;&amp;#31532;&amp;#20116;&amp;#31456;&amp;#20013;&amp;#22269;&amp;#30005;&amp;#23376;&amp;#25919;&amp;#21153;&amp;#20135;&amp;#19994;&amp;#30340;&amp;#21457;&amp;#23637;&amp;#27169;&amp;#24335;&amp;#21450;&amp;#25216;&amp;#26415;&amp;#24212;&amp;#29992;&amp;#30740;&amp;#31350;166&lt;/strong&gt;&lt;br /&gt;5.1&amp;#30005;&amp;#23376;&amp;#25919;&amp;#21153;&amp;#21457;&amp;#23637;&amp;#19982;&amp;#21019;&amp;#26032;&amp;#31649;&amp;#29702;&amp;#27169;&amp;#24335;&amp;#30740;&amp;#31350;166&lt;br /&gt;5.1.1&amp;#30005;&amp;#23376;&amp;#25919;&amp;#21153;&amp;#22312;&amp;#20449;&amp;#24687;&amp;#21270;&amp;#24314;&amp;#35774;&amp;#30340;&amp;#37325;&amp;#35201;&amp;#24615;16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2&amp;#30005;&amp;#23376;&amp;#25919;&amp;#21153;&amp;#21457;&amp;#23637;&amp;#30340;&amp;#20445;&amp;#38556;&amp;#25514;&amp;#26045;166&lt;br /&gt;5.1.3&amp;#30005;&amp;#23376;&amp;#25919;&amp;#21153;&amp;#21457;&amp;#23637;&amp;#30340;&amp;#31649;&amp;#29702;&amp;#27169;&amp;#24335;167&lt;br /&gt;5.2&amp;#30005;&amp;#23376;&amp;#25919;&amp;#21153;&amp;#19982;&amp;#25919;&amp;#24220;&amp;#31649;&amp;#29702;&amp;#27169;&amp;#24335;&amp;#24377;&amp;#24615;&amp;#21270;169&lt;br /&gt;5.2.1&amp;#30005;&amp;#23376;&amp;#25919;&amp;#21153;&amp;#20419;&amp;#20351;&amp;#25919;&amp;#24220;&amp;#31649;&amp;#29702;&amp;#27169;&amp;#24335;&amp;#24377;&amp;#24615;&amp;#21270;&amp;#21457;&amp;#23637;169&lt;br /&gt;5.2.2&amp;#24377;&amp;#24615;&amp;#21270;&amp;#25919;&amp;#24220;&amp;#31649;&amp;#29702;&amp;#27169;&amp;#24335;&amp;#30340;&amp;#20869;&amp;#28085;169&lt;br /&gt;5.2.3&amp;#30005;&amp;#23376;&amp;#25919;&amp;#21153;&amp;#20026;&amp;#25919;&amp;#24220;&amp;#31649;&amp;#29702;&amp;#27169;&amp;#24335;&amp;#24377;&amp;#24615;&amp;#21270;&amp;#25552;&amp;#20379;&amp;#20102;&amp;#24517;&amp;#35201;&amp;#24615;171&lt;br /&gt;5.2.4&amp;#30005;&amp;#23376;&amp;#25919;&amp;#21153;&amp;#20026;&amp;#25919;&amp;#24220;&amp;#31649;&amp;#29702;&amp;#27169;&amp;#24335;&amp;#24377;&amp;#24615;&amp;#21270;&amp;#25552;&amp;#20379;&amp;#20102;&amp;#21487;&amp;#34892;&amp;#24615;172&lt;br /&gt;5.3&amp;#20013;&amp;#22269;&amp;#30005;&amp;#23376;&amp;#25919;&amp;#21153;&amp;#22320;&amp;#21306;&amp;#27169;&amp;#24335;&amp;#20511;&amp;#37492;173&lt;br /&gt;5.3.1&amp;#38738;&amp;#23707;&amp;#27169;&amp;#24335;173&lt;br /&gt;5.3.2&amp;ldquo;&amp;#19968;&amp;#31449;&amp;#24335;&amp;rdquo;&amp;#27169;&amp;#24335;178&lt;br /&gt;5.4&amp;#20113;&amp;#35745;&amp;#31639;&amp;#22312;&amp;#30005;&amp;#23376;&amp;#25919;&amp;#21153;&amp;#31995;&amp;#32479;&amp;#20013;&amp;#30340;&amp;#24212;&amp;#29992;&amp;#30740;&amp;#31350;179&lt;br /&gt;5.4.1&amp;#27010;&amp;#24565;&amp;#19982;&amp;#29305;&amp;#24449;179&lt;br /&gt;5.4.2&amp;#24212;&amp;#29992;&amp;#30340;&amp;#24517;&amp;#35201;&amp;#24615;&amp;#19982;&amp;#21487;&amp;#34892;&amp;#24615;180&lt;br /&gt;5.4.3&amp;#31995;&amp;#32479;&amp;#20307;&amp;#31995;&amp;#32467;&amp;#26500;182&lt;br /&gt;5.4.4&amp;#20248;&amp;#21183;&amp;#19982;&amp;#28508;&amp;#22312;&amp;#39118;&amp;#38505;183&lt;br /&gt;5.4.5&amp;#24212;&amp;#29992;&amp;#36235;&amp;#21183;&amp;#20998;&amp;#26512;184&lt;br /&gt;5.5&amp;#22522;&amp;#20110;&amp;#25968;&amp;#23383;&amp;#22270;&amp;#20070;&amp;#39302;&amp;#30340;&amp;#30005;&amp;#23376;&amp;#25919;&amp;#21153;&amp;#30740;&amp;#31350;185&lt;br /&gt;5.5.1&amp;#25968;&amp;#23383;&amp;#22270;&amp;#20070;&amp;#39302;&amp;#30340;&amp;#27010;&amp;#24565;185&lt;br /&gt;5.5.2&amp;#30005;&amp;#23376;&amp;#25919;&amp;#21153;&amp;#19982;&amp;#25968;&amp;#23383;&amp;#22270;&amp;#20070;&amp;#39302;&amp;#30340;&amp;#20851;&amp;#31995;186&lt;br /&gt;5.5.3&amp;#22522;&amp;#20110;&amp;#25968;&amp;#23383;&amp;#22270;&amp;#20070;&amp;#39302;&amp;#30340;&amp;#30005;&amp;#23376;&amp;#25919;&amp;#21153;&amp;#31995;&amp;#32479;&amp;#36923;&amp;#36753;&amp;#32467;&amp;#26500;&amp;#26694;&amp;#26550;188&lt;br /&gt;5.5.4&amp;#22522;&amp;#20110;&amp;#25968;&amp;#23383;&amp;#22270;&amp;#20070;&amp;#39302;&amp;#30340;&amp;#30005;&amp;#23376;&amp;#25919;&amp;#21153;&amp;#31995;&amp;#32479;&amp;#21151;&amp;#33021;&amp;#35774;&amp;#35745;189&lt;br /&gt;5.6&amp;#22522;&amp;#20110;CRM&amp;#29702;&amp;#24565;&amp;#26500;&amp;#24314;&amp;#30005;&amp;#23376;&amp;#25919;&amp;#21153;&amp;#31995;&amp;#32479;190&lt;br /&gt;5.6.1CRM&amp;#30340;&amp;#26680;&amp;#24515;&amp;#29702;&amp;#24565;190&lt;br /&gt;5.6.2&amp;#30005;&amp;#23376;&amp;#25919;&amp;#21153;&amp;#30340;&amp;#26680;&amp;#24515;190&lt;br /&gt;5.6.3&amp;#30005;&amp;#23376;&amp;#25919;&amp;#21153;&amp;#21457;&amp;#23637;&amp;#23384;&amp;#22312;&amp;#30340;&amp;#38382;&amp;#39064;191&lt;br /&gt;5.6.4CRM&amp;#29702;&amp;#24565;&amp;#22312;&amp;#30005;&amp;#23376;&amp;#25919;&amp;#21153;&amp;#20013;&amp;#30340;&amp;#24212;&amp;#29992;192&lt;br /&gt;5.7&amp;#30005;&amp;#23376;&amp;#25919;&amp;#21153;&amp;#24179;&amp;#21488;&amp;#21672;&amp;#35810;&amp;#23376;&amp;#31995;&amp;#32479;&amp;#26550;&amp;#26500;&amp;#30740;&amp;#31350;193&lt;br /&gt;5.7.1&amp;#30005;&amp;#23376;&amp;#25919;&amp;#21153;&amp;#24179;&amp;#21488;&amp;#30340;&amp;#29305;&amp;#24615;193&lt;br /&gt;5.7.2&amp;#20648;&amp;#23384;&amp;#24335;&amp;#33258;&amp;#21160;&amp;#24212;&amp;#31572;&amp;#26550;&amp;#26500;194&lt;br /&gt;5.7.3&amp;#22522;&amp;#20110;&amp;#35821;&amp;#24847;&amp;#20998;&amp;#26512;&amp;#30340;&amp;#26550;&amp;#26500;195&lt;br /&gt;5.7.4&amp;#23545;&amp;#30005;&amp;#23376;&amp;#25919;&amp;#21153;&amp;#21457;&amp;#23637;&amp;#30340;&amp;#24605;&amp;#32771;197&lt;br /&gt;5.8&amp;#30005;&amp;#23376;&amp;#25919;&amp;#21153;&amp;#32489;&amp;#25928;&amp;#35780;&amp;#20272;&amp;#30340;&amp;#30740;&amp;#31350;&amp;#32508;&amp;#36848;198&lt;br /&gt;5.8.1&amp;#30005;&amp;#23376;&amp;#25919;&amp;#21153;&amp;#21457;&amp;#23637;&amp;#20855;&amp;#26377;&amp;#33258;&amp;#36523;&amp;#29305;&amp;#27530;&amp;#24615;198&lt;br /&gt;5.8.2&amp;#22269;&amp;#20869;&amp;#30005;&amp;#23376;&amp;#25919;&amp;#21153;&amp;#32489;&amp;#25928;&amp;#35780;&amp;#20272;&amp;#30340;&amp;#30740;&amp;#31350;&amp;#24773;&amp;#20917;199&lt;br /&gt;5.8.3&amp;#25105;&amp;#22269;&amp;#30005;&amp;#23376;&amp;#25919;&amp;#21153;&amp;#32489;&amp;#25928;&amp;#35780;&amp;#20272;&amp;#30740;&amp;#31350;&amp;#20013;&amp;#23384;&amp;#22312;&amp;#30340;&amp;#38382;&amp;#39064;201&lt;br /&gt;5.8.4&amp;#25105;&amp;#22269;&amp;#38656;&amp;#36827;&amp;#19968;&amp;#27493;&amp;#30740;&amp;#31350;&amp;#30005;&amp;#23376;&amp;#25919;&amp;#21153;&amp;#32489;&amp;#25928;&amp;#35780;&amp;#20272;202&lt;br /&gt;5.9&amp;#38754;&amp;#21521;&amp;#20225;&amp;#19994;&amp;#30340;&amp;#20013;&amp;#22269;&amp;#21307;&amp;#33647;&amp;#30005;&amp;#23376;&amp;#25919;&amp;#21153;&amp;#19994;&amp;#21153;&amp;#27169;&amp;#24335;&amp;#30740;&amp;#31350;202&lt;br /&gt;5.9.1&amp;#21307;&amp;#33647;&amp;#30005;&amp;#23376;&amp;#25919;&amp;#21153;&amp;#30340;&amp;#27010;&amp;#24565;202&lt;br /&gt;5.9.2&amp;#32593;&amp;#19978;&amp;#30417;&amp;#31649;202&lt;br /&gt;5.9.3&amp;#22312;&amp;#32447;&amp;#19994;&amp;#21153;&amp;#24320;&amp;#23637;202&lt;br /&gt;5.9.4&amp;#32508;&amp;#21512;&amp;#20449;&amp;#24687;&amp;#26381;&amp;#21153;203&lt;br /&gt;5.10&amp;#30005;&amp;#23376;&amp;#25919;&amp;#21153;&amp;#30340;&amp;#34701;&amp;#21512;&amp;#20043;&amp;#36335;&amp;#21450;ICT&amp;#26032;&amp;#25216;&amp;#26415;&amp;#30340;&amp;#24212;&amp;#29992;204&lt;br /&gt;5.10.1&amp;#20013;&amp;#22269;&amp;#36890;&amp;#36807;&amp;#30005;&amp;#23376;&amp;#25919;&amp;#21153;&amp;#24314;&amp;#35774;&amp;#23454;&amp;#29616;&amp;#26381;&amp;#21153;&amp;#22411;&amp;#25919;&amp;#24220;&amp;#30340;&amp;#36716;&amp;#22411;204&lt;br /&gt;5.10.2&amp;#25919;&amp;#24220;&amp;#20449;&amp;#24687;&amp;#21270;&amp;#24314;&amp;#35774;&amp;#20013;&amp;#23384;&amp;#22312;&amp;#30340;&amp;#33509;&amp;#24178;&amp;#38382;&amp;#39064;205&lt;br /&gt;5.10.3ICT&amp;#26032;&amp;#25216;&amp;#26415;&amp;#22312;&amp;#26410;&amp;#26469;&amp;#30005;&amp;#23376;&amp;#25919;&amp;#21153;&amp;#20013;&amp;#30340;&amp;#24212;&amp;#29992;207&lt;br /&gt;5.10.4&amp;#34701;&amp;#21512;&amp;#24335;&amp;#30005;&amp;#23376;&amp;#25919;&amp;#21153;&amp;#24314;&amp;#35774;&amp;#30340;&amp;#25104;&amp;#21151;&amp;#26696;&amp;#20363;212&lt;br /&gt; &lt;br /&gt;&lt;strong&gt;&amp;#31532;&amp;#20845;&amp;#31456;&amp;#20013;&amp;#22269;&amp;#30005;&amp;#23376;&amp;#25919;&amp;#21153;&amp;#20135;&amp;#19994;&amp;#30340;&amp;#21457;&amp;#23637;&amp;#31574;&amp;#30053;&amp;#21450;&amp;#26500;&amp;#24819;216&lt;/strong&gt;&lt;br /&gt;6.1&amp;#20013;&amp;#22269;&amp;#30005;&amp;#23376;&amp;#25919;&amp;#21153;&amp;#21457;&amp;#23637;&amp;#30340;&amp;#38382;&amp;#39064;216&lt;br /&gt;6.1.1&amp;#20013;&amp;#22269;&amp;#30005;&amp;#23376;&amp;#25919;&amp;#21153;&amp;#30340;&amp;#20027;&amp;#35201;&amp;#38382;&amp;#39064;216&lt;br /&gt;6.1.2&amp;#20013;&amp;#22269;&amp;#30005;&amp;#23376;&amp;#25919;&amp;#21153;&amp;#21457;&amp;#23637;&amp;#30340;&amp;#19981;&amp;#36275;218&lt;br /&gt;6.1.3&amp;#20013;&amp;#22269;&amp;#30005;&amp;#23376;&amp;#25919;&amp;#21153;&amp;#23384;&amp;#22312;&amp;ldquo;&amp;#22235;&amp;#22823;&amp;#35823;&amp;#21306;&amp;rdquo;219&lt;br /&gt;6.1.4&amp;#37325;&amp;#35201;&amp;#26426;&amp;#26500;&amp;#30340;&amp;#32570;&amp;#20301;&amp;#26159;&amp;#30005;&amp;#23376;&amp;#25919;&amp;#21153;&amp;#39046;&amp;#23548;&amp;#20307;&amp;#21046;&amp;#30340;&amp;#22823;&amp;#38382;&amp;#39064;219&lt;br /&gt;6.2&amp;#20013;&amp;#22269;&amp;#30005;&amp;#23376;&amp;#25919;&amp;#21153;&amp;#20135;&amp;#19994;&amp;#30340;&amp;#21457;&amp;#23637;&amp;#31574;&amp;#30053;220&lt;br /&gt;6.2.1&amp;#20013;&amp;#22269;&amp;#30005;&amp;#23376;&amp;#25919;&amp;#21153;&amp;#30340;&amp;#21457;&amp;#23637;&amp;#24605;&amp;#36335;220&lt;br /&gt;6.2.2&amp;#20013;&amp;#22269;&amp;#30005;&amp;#23376;&amp;#25919;&amp;#21153;&amp;#21457;&amp;#23637;&amp;#30340;&amp;#23545;&amp;#31574;&amp;#24314;&amp;#35758;221&lt;br /&gt;6.2.3&amp;#36890;&amp;#36807;&amp;#31038;&amp;#20250;&amp;#36164;&amp;#26412;&amp;#25972;&amp;#21512;&amp;#20419;&amp;#36827;&amp;#25105;&amp;#22269;&amp;#30005;&amp;#23376;&amp;#25919;&amp;#21153;&amp;#24314;&amp;#35774;222&lt;br /&gt;6.3&amp;#20013;&amp;#22269;&amp;#30005;&amp;#23376;&amp;#25919;&amp;#21153;&amp;#30340;&amp;#21457;&amp;#23637;&amp;#26500;&amp;#24819;226&lt;br /&gt;6.3.1&amp;#32479;&amp;#19968;&amp;#39046;&amp;#23548;&amp;#21450;&amp;#32479;&amp;#31609;&amp;#35268;&amp;#21010;226&lt;br /&gt;6.3.2&amp;#26500;&amp;#24314;&amp;#22269;&amp;#23478;&amp;#32479;&amp;#19968;&amp;#30340;&amp;#30005;&amp;#23376;&amp;#25919;&amp;#21153;&amp;#32593;&amp;#32476;&amp;#24179;&amp;#21488;226&lt;br /&gt;6.3.3&amp;#26500;&amp;#24314;&amp;#20840;&amp;#22269;&amp;#32479;&amp;#19968;&amp;#30340;&amp;#32593;&amp;#19978;&amp;#21150;&amp;#20844;&amp;#31995;&amp;#32479;227&lt;br /&gt;6.3.4&amp;#25972;&amp;#21512;&amp;#20840;&amp;#22269;&amp;#25919;&amp;#24220;&amp;#32593;&amp;#31449;&amp;#36164;&amp;#28304;&amp;#25552;&amp;#21319;&amp;#26381;&amp;#21153;&amp;#27700;&amp;#24179;228&lt;br /&gt;6.3.5&amp;#25171;&amp;#30772;&amp;#30028;&amp;#38480;&amp;#24314;&amp;#31435;&amp;#22269;&amp;#23478;&amp;#32423;&amp;#20449;&amp;#24687;&amp;#36164;&amp;#28304;&amp;#20849;&amp;#20139;&amp;#24179;&amp;#21488;232&lt;br /&gt;6.3.6&amp;#20998;&amp;#31867;&amp;#25972;&amp;#21512;&amp;#20840;&amp;#22269;&amp;#21508;&amp;#31867;IC&amp;#21345;&amp;#24212;&amp;#29992;&amp;#31995;&amp;#32479;232&lt;br /&gt;6.3.7&amp;#38477;&amp;#20302;&amp;#30005;&amp;#23376;&amp;#25919;&amp;#21153;&amp;#35013;&amp;#22791;&amp;#37197;&amp;#32622;&amp;#26631;&amp;#20934;&amp;#33410;&amp;#32422;&amp;#25237;&amp;#36164;233&lt;br /&gt; &lt;br /&gt;&lt;strong&gt;&amp;#31532;&amp;#19971;&amp;#31456;&amp;#20013;&amp;#22269;&amp;#30005;&amp;#23376;&amp;#25919;&amp;#21153;&amp;#30340;&amp;#25237;&amp;#36164;&amp;#20998;&amp;#26512;234&lt;/strong&gt;&lt;br /&gt;7.1&amp;#30005;&amp;#23376;&amp;#25919;&amp;#21153;&amp;#25237;&amp;#36164;&amp;#30340;&amp;#21069;&amp;#26223;&amp;#21450;&amp;#26426;&amp;#20250;234&lt;br /&gt;7.1.1&amp;#20013;&amp;#22269;&amp;#30005;&amp;#23376;&amp;#25919;&amp;#21153;&amp;#34892;&amp;#19994;&amp;#25237;&amp;#36164;&amp;#21069;&amp;#26223;&amp;#30475;&amp;#22909;234&lt;br /&gt;7.1.2&amp;#31227;&amp;#21160;&amp;#30005;&amp;#23376;&amp;#25919;&amp;#21153;&amp;#23558;&amp;#36814;&amp;#26469;&amp;#21457;&amp;#23637;&amp;#21830;&amp;#26426;237&lt;br /&gt;7.1.3&amp;#25105;&amp;#22269;&amp;#30005;&amp;#23376;&amp;#25919;&amp;#21153;&amp;#24314;&amp;#35774;&amp;#25237;&amp;#36164;&amp;#26041;&amp;#21521;&amp;#23558;&amp;#21457;&amp;#29983;&amp;#21464;&amp;#21270;238&lt;br /&gt;7.2&amp;#20013;&amp;#22269;&amp;#30005;&amp;#23376;&amp;#25919;&amp;#21153;&amp;#24314;&amp;#35774;&amp;#23384;&amp;#22312;&amp;#30340;&amp;#39118;&amp;#38505;239&lt;br /&gt;7.2.1&amp;#21551;&amp;#21160;&amp;#38454;&amp;#27573;&amp;#30340;&amp;#39118;&amp;#38505;239&lt;br /&gt;7.2.2&amp;#23454;&amp;#26045;&amp;#38454;&amp;#27573;&amp;#30340;&amp;#39118;&amp;#38505;240&lt;br /&gt;7.2.3&amp;#31227;&amp;#20132;&amp;#38454;&amp;#27573;&amp;#30340;&amp;#39118;&amp;#38505;242&lt;br /&gt;7.2.4&amp;#36816;&amp;#33829;&amp;#38454;&amp;#27573;&amp;#30340;&amp;#39118;&amp;#38505;242&lt;br /&gt;7.3&amp;#20013;&amp;#22269;&amp;#30005;&amp;#23376;&amp;#25919;&amp;#21153;&amp;#24314;&amp;#35774;&amp;#38454;&amp;#27573;&amp;#24615;&amp;#39118;&amp;#38505;&amp;#30340;&amp;#35268;&amp;#36991;243&lt;br /&gt;7.3.1&amp;#21551;&amp;#21160;&amp;#38454;&amp;#27573;243&lt;br /&gt;7.3.2&amp;#35774;&amp;#35745;&amp;#25307;&amp;#26631;&amp;#38454;&amp;#27573;244&lt;br /&gt;7.3.3&amp;#39033;&amp;#30446;&amp;#23454;&amp;#26045;&amp;#38454;&amp;#27573;245&lt;br /&gt;7.3.4&amp;#39033;&amp;#30446;&amp;#31227;&amp;#20132;&amp;#38454;&amp;#27573;246&lt;br /&gt;7.3.5&amp;#39033;&amp;#30446;&amp;#36816;&amp;#34892;&amp;#38454;&amp;#27573;247&lt;br /&gt;7.4&amp;#30005;&amp;#20449;&amp;#36816;&amp;#33829;&amp;#21830;&amp;#21442;&amp;#19982;&amp;#30005;&amp;#23376;&amp;#25919;&amp;#21153;&amp;#24314;&amp;#35774;&amp;#30340;&amp;#24314;&amp;#35758;247&lt;br /&gt;7.4.1&amp;#20570;&amp;#23454;&amp;#35268;&amp;#21010;&amp;#21450;&amp;#32858;&amp;#28966;&amp;#37325;&amp;#28857;247&lt;br /&gt;7.4.2&amp;#30005;&amp;#23376;&amp;#25919;&amp;#21153;&amp;#25512;&amp;#24191;&amp;#38656;&amp;#39640;&amp;#23618;&amp;#37325;&amp;#35270;248&lt;br /&gt;7.4.3&amp;#21046;&amp;#24230;&amp;#20026;&amp;#26412;&amp;#21644;&amp;#31185;&amp;#25216;&amp;#20026;&amp;#36741;248&lt;br /&gt;7.4.4&amp;#21512;&amp;#29702;&amp;#30340;&amp;#21830;&amp;#19994;&amp;#27169;&amp;#24335;248&lt;br /&gt; &lt;br /&gt;&lt;strong&gt;&amp;#31532;&amp;#20843;&amp;#31456;&amp;#20013;&amp;#22269;&amp;#30005;&amp;#23376;&amp;#25919;&amp;#21153;&amp;#21457;&amp;#23637;&amp;#30340;&amp;#25919;&amp;#31574;&amp;#27861;&amp;#35268;&amp;#29615;&amp;#22659;249&lt;/strong&gt;&lt;br /&gt;8.12013-2015&amp;#24180;&amp;#20013;&amp;#22269;&amp;#30005;&amp;#23376;&amp;#25919;&amp;#21153;&amp;#25919;&amp;#31574;&amp;#29615;&amp;#22659;&amp;#29616;&amp;#29366;249&lt;br /&gt;8.1.1&amp;ldquo;&amp;#21313;&amp;#20108;&amp;#20116;&amp;rdquo;&amp;#35268;&amp;#21010;&amp;#25552;&amp;#20986;&amp;#25512;&amp;#36827;&amp;#30005;&amp;#23376;&amp;#25919;&amp;#21153;&amp;#24314;&amp;#35774;249&lt;br /&gt;8.1.2&amp;#12298;&amp;#22269;&amp;#23478;&amp;#30005;&amp;#23376;&amp;#25919;&amp;#21153;&amp;ldquo;&amp;#21313;&amp;#20108;&amp;#20116;&amp;rdquo;&amp;#35268;&amp;#21010;&amp;#12299;&amp;#20986;&amp;#21488;249&lt;br /&gt;8.1.3&amp;#25105;&amp;#22269;&amp;#22810;&amp;#27425;&amp;#25552;&amp;#20986;&amp;#22823;&amp;#21147;&amp;#21457;&amp;#23637;&amp;#30005;&amp;#23376;&amp;#25919;&amp;#21153;26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4&amp;#25105;&amp;#22269;&amp;#39041;&amp;#24067;&amp;#20113;&amp;#35745;&amp;#31639;&amp;#30340;&amp;#30005;&amp;#23376;&amp;#25919;&amp;#21153;&amp;#35774;&amp;#35745;&amp;#25351;&amp;#21335;260&lt;br /&gt;8.1.5&amp;#25105;&amp;#22269;&amp;#21457;&amp;#24067;&amp;#20113;&amp;#35745;&amp;#31639;&amp;#30005;&amp;#23376;&amp;#25919;&amp;#21153;&amp;#35797;&amp;#28857;&amp;#22478;&amp;#24066;266&lt;br /&gt;8.1.6&amp;#26032;&amp;#25919;&amp;#31574;&amp;#24320;&amp;#21551;&amp;#31227;&amp;#21160;&amp;#30005;&amp;#23376;&amp;#25919;&amp;#21153;&amp;#26102;&amp;#20195;266&lt;br /&gt;8.2&amp;#12298;&amp;#22269;&amp;#23478;&amp;#30005;&amp;#23376;&amp;#25919;&amp;#21153;&amp;ldquo;&amp;#21313;&amp;#20108;&amp;#20116;&amp;rdquo;&amp;#35268;&amp;#21010;&amp;#12299;&amp;#37325;&amp;#28857;&amp;#20869;&amp;#23481;267&lt;br /&gt;8.2.1&amp;#21457;&amp;#23637;&amp;#24418;&amp;#21183;267&lt;br /&gt;8.2.2&amp;#25351;&amp;#23548;&amp;#24605;&amp;#24819;&amp;#21644;&amp;#21457;&amp;#23637;&amp;#26041;&amp;#38024;268&lt;br /&gt;8.2.3&amp;#21457;&amp;#23637;&amp;#30446;&amp;#26631;268&lt;br /&gt;8.2.4&amp;#21457;&amp;#23637;&amp;#26041;&amp;#21521;&amp;#21644;&amp;#24212;&amp;#29992;&amp;#37325;&amp;#28857;269&lt;br /&gt;8.2.5&amp;#20445;&amp;#38556;&amp;#25514;&amp;#26045;274&lt;br /&gt;8.3&amp;#20013;&amp;#22269;&amp;#30005;&amp;#23376;&amp;#25919;&amp;#21153;&amp;#27861;&amp;#24459;&amp;#27861;&amp;#35268;&amp;#24314;&amp;#35774;&amp;#38754;&amp;#20020;&amp;#30340;&amp;#20027;&amp;#35201;&amp;#38382;&amp;#39064;276&lt;br /&gt;8.3.1&amp;#27861;&amp;#24459;&amp;#25928;&amp;#21147;&amp;#38382;&amp;#39064;276&lt;br /&gt;8.3.2&amp;#32593;&amp;#19978;&amp;#34892;&amp;#25919;&amp;#34892;&amp;#20026;&amp;#30340;&amp;#21512;&amp;#27861;&amp;#35201;&amp;#20214;&amp;#38382;&amp;#39064;276&lt;br /&gt;8.3.3&amp;#25216;&amp;#26415;&amp;#26631;&amp;#20934;&amp;#21270;&amp;#38382;&amp;#39064;277&lt;br /&gt;8.3.4&amp;#20844;&amp;#27665;&amp;#38544;&amp;#31169;&amp;#26435;&amp;#20445;&amp;#25252;&amp;#38382;&amp;#39064;277&lt;br /&gt;8.3.5&amp;#23433;&amp;#20840;&amp;#38382;&amp;#39064;277&lt;br /&gt;8.3.6&amp;#36164;&amp;#37329;&amp;#38382;&amp;#39064;277&lt;br /&gt;8.4&amp;#20013;&amp;#22269;&amp;#30005;&amp;#23376;&amp;#25919;&amp;#21153;&amp;#27861;&amp;#35268;&amp;#20307;&amp;#31995;&amp;#24314;&amp;#35774;&amp;#24212;&amp;#37325;&amp;#28857;&amp;#20851;&amp;#27880;&amp;#30340;&amp;#26041;&amp;#38754;278&lt;br /&gt;8.4.1&amp;#31435;&amp;#27861;&amp;#27169;&amp;#24335;&amp;#30340;&amp;#36873;&amp;#25321;&amp;#38382;&amp;#39064;278&lt;br /&gt;8.4.2&amp;#38454;&amp;#27573;&amp;#24615;&amp;#30456;&amp;#21327;&amp;#35843;&amp;#30340;&amp;#38382;&amp;#39064;278&lt;br /&gt;8.4.3&amp;#27861;&amp;#24459;&amp;#23618;&amp;#32423;&amp;#38382;&amp;#39064;282&lt;br /&gt;8.5&amp;#23436;&amp;#21892;&amp;#20013;&amp;#22269;&amp;#30005;&amp;#23376;&amp;#25919;&amp;#21153;&amp;#27861;&amp;#35268;&amp;#20307;&amp;#31995;&amp;#30340;&amp;#24314;&amp;#35758;282&lt;br /&gt;8.5.1&amp;#27861;&amp;#24459;&amp;#31867;282&lt;br /&gt;8.5.2&amp;#27861;&amp;#35268;&amp;#31867;283&lt;br /&gt;8.5.3&amp;#35268;&amp;#31456;&amp;#31867;284&lt;br /&gt; &lt;br /&gt;&lt;strong&gt;&amp;#31532;&amp;#20061;&amp;#31456;2016-2020&amp;#24180;&amp;#30005;&amp;#23376;&amp;#25919;&amp;#21153;&amp;#20135;&amp;#19994;&amp;#30340;&amp;#21069;&amp;#26223;&amp;#36235;&amp;#21183;&amp;#20998;&amp;#26512;285&lt;/strong&gt;&lt;br /&gt;9.12016-2020&amp;#24180;&amp;#24433;&amp;#21709;&amp;#20013;&amp;#22269;&amp;#30005;&amp;#23376;&amp;#25919;&amp;#21153;&amp;#21457;&amp;#23637;&amp;#30340;&amp;#22240;&amp;#32032;285&lt;br /&gt;9.1.1&amp;#20013;&amp;#22269;&amp;#32463;&amp;#27982;&amp;#21457;&amp;#23637;&amp;#26041;&amp;#24335;&amp;#36716;&amp;#22411;&amp;#30340;&amp;#24433;&amp;#21709;285&lt;br /&gt;9.1.2&amp;#34892;&amp;#25919;&amp;#31649;&amp;#29702;&amp;#20307;&amp;#21046;&amp;#25913;&amp;#38761;&amp;#30340;&amp;#24433;&amp;#21709;285&lt;br /&gt;9.1.3&amp;#25216;&amp;#26415;&amp;#21450;&amp;#20854;&amp;#29615;&amp;#22659;&amp;#21457;&amp;#23637;&amp;#30340;&amp;#24433;&amp;#21709;286&lt;br /&gt;9.22016-2020&amp;#24180;&amp;#20013;&amp;#22269;&amp;#30005;&amp;#23376;&amp;#25919;&amp;#21153;&amp;#20135;&amp;#19994;&amp;#30340;&amp;#21457;&amp;#23637;&amp;#21069;&amp;#26223;&amp;#21450;&amp;#24635;&amp;#20307;&amp;#36235;&amp;#21183;287&lt;br /&gt;9.2.12016-2020&amp;#24180;&amp;#20013;&amp;#22269;&amp;#30005;&amp;#23376;&amp;#25919;&amp;#21153;&amp;#21457;&amp;#23637;&amp;#23637;&amp;#26395;287&lt;br /&gt;9.2.2&amp;#20013;&amp;#22269;&amp;#23558;&amp;#22522;&amp;#26412;&amp;#24314;&amp;#25104;&amp;#22269;&amp;#23478;&amp;#30005;&amp;#23376;&amp;#25919;&amp;#21153;&amp;#32593;&amp;#32476;287&lt;br /&gt;9.2.3&amp;#20013;&amp;#22269;&amp;#30005;&amp;#23376;&amp;#25919;&amp;#21153;&amp;#25972;&amp;#20307;&amp;#21457;&amp;#23637;&amp;#36235;&amp;#21183;288&lt;br /&gt; &lt;br /&gt;&lt;strong&gt;&amp;#22270;&amp;#34920;&amp;#30446;&amp;#24405;&amp;#65306;&lt;/strong&gt;&lt;br /&gt;&amp;#22270;&amp;#34920;1&amp;#30005;&amp;#23376;&amp;#25919;&amp;#21153;&amp;#21457;&amp;#23637;&amp;#38454;&amp;#27573;24&lt;br /&gt;&amp;#22270;&amp;#34920;2&amp;#32852;&amp;#21512;&amp;#22269;&amp;#25104;&amp;#21592;&amp;#22269;EGDI&amp;#20998;&amp;#24067;&amp;#24773;&amp;#20917;34&lt;br /&gt;&amp;#22270;&amp;#34920;3&amp;#19990;&amp;#30028;&amp;#21644;&amp;#21306;&amp;#22495;&amp;#30005;&amp;#23376;&amp;#25919;&amp;#21153;&amp;#39046;&amp;#23548;&amp;#32773;35&lt;br /&gt;&amp;#22270;&amp;#34920;4&amp;#19990;&amp;#30028;&amp;#21644;&amp;#21306;&amp;#22495;&amp;#30005;&amp;#23376;&amp;#21442;&amp;#19982;&amp;#39046;&amp;#23548;&amp;#32773;36&lt;br /&gt;&amp;#22270;&amp;#34920;5&amp;#30005;&amp;#23376;&amp;#25919;&amp;#21153;&amp;#30340;&amp;#20869;&amp;#37096;&amp;#24433;&amp;#21709;&amp;#22240;&amp;#32032;&amp;#21644;&amp;#22806;&amp;#37096;&amp;#24433;&amp;#21709;&amp;#22240;&amp;#32032;41&lt;br /&gt;&amp;#22270;&amp;#34920;6&amp;#26410;&amp;#26469;&amp;#20960;&amp;#24180;&amp;#30005;&amp;#23376;&amp;#25919;&amp;#21153;&amp;#24433;&amp;#21709;&amp;#22240;&amp;#32032;SWOT&amp;#20998;&amp;#26512;&amp;#30697;&amp;#38453;42&lt;br /&gt;&amp;#22270;&amp;#34920;7&amp;#38889;&amp;#22269;&amp;#21346;&amp;#27494;&amp;#38089;&amp;#25919;&amp;#24220;&amp;#34892;&amp;#25919;&amp;#25913;&amp;#38761;&amp;#30446;&amp;#26631;53&lt;br /&gt;&amp;#22270;&amp;#34920;8&amp;#38889;&amp;#22269;&amp;#25919;&amp;#24220;&amp;#20225;&amp;#19994;&amp;#26550;&amp;#26500;&amp;#26694;&amp;#26550;&amp;#65288;GEAF&amp;#65289;56&lt;br /&gt;&amp;#22270;&amp;#34920;9&amp;#38889;&amp;#22269;&amp;#25919;&amp;#24220;&amp;#20225;&amp;#19994;&amp;#26550;&amp;#26500;&amp;#20803;&amp;#27169;&amp;#22411;&amp;#65292;&amp;#21253;&amp;#21547;23&amp;#20010;&amp;#23376;&amp;#27169;&amp;#22411;57&lt;br /&gt;&amp;#22270;&amp;#34920;10&amp;#38889;&amp;#22269;&amp;#30005;&amp;#23376;&amp;#25919;&amp;#24220;&amp;#39030;&amp;#23618;&amp;#35774;&amp;#35745;&amp;#30340;&amp;#27835;&amp;#29702;&amp;#32452;&amp;#32455;&amp;#21450;&amp;#30456;&amp;#20851;&amp;#36131;&amp;#20219;57&lt;br /&gt;&amp;#22270;&amp;#34920;11&amp;#38889;&amp;#22269;&amp;#25919;&amp;#24220;&amp;#20225;&amp;#19994;&amp;#26550;&amp;#26500;&amp;#30340;&amp;#27835;&amp;#29702;&amp;#27969;&amp;#31243;58&lt;br /&gt;&amp;#22270;&amp;#34920;12&amp;#38889;&amp;#22269;&amp;#25919;&amp;#24220;&amp;#20225;&amp;#19994;&amp;#26550;&amp;#26500;&amp;#19982;IT&amp;#39033;&amp;#30446;&amp;#21450;&amp;#25237;&amp;#36164;&amp;#35780;&amp;#23457;&amp;#27969;&amp;#31243;59&lt;br /&gt;&amp;#22270;&amp;#34920;13&amp;#26032;&amp;#21152;&amp;#22369;&amp;#20449;&amp;#24687;&amp;#21270;&amp;#24212;&amp;#29992;&amp;#25512;&amp;#36827;&amp;#27835;&amp;#29702;&amp;#20307;&amp;#31995;63&lt;br /&gt;&amp;#22270;&amp;#34920;14&amp;#26032;&amp;#21152;&amp;#22369;IDA&amp;#32452;&amp;#25104;&amp;#32467;&amp;#26500;&amp;#22270;64&lt;br /&gt;&amp;#22270;&amp;#34920;15&amp;#26032;&amp;#21152;&amp;#22369;&amp;#25512;&amp;#20986;&amp;#20116;&amp;#20010;&amp;#20840;&amp;#22269;&amp;#24615;ICT&amp;#31574;&amp;#30053;&amp;#35745;&amp;#21010;&amp;#21644;&amp;#19977;&amp;#20010;&amp;#30005;&amp;#23376;&amp;#25919;&amp;#24220;&amp;#35745;&amp;#21010;65&lt;br /&gt;&amp;#22270;&amp;#34920;16&amp;#26032;&amp;#21152;&amp;#22369;&amp;#20840;&amp;#22269;&amp;#20154;&amp;#21475;&amp;#25968;&amp;#25454;&amp;#20013;&amp;#24515;&amp;#24314;&amp;#35774;66&lt;br /&gt;&amp;#22270;&amp;#34920;17eGov2015&amp;#30340;&amp;#24895;&amp;#26223;&amp;#21450;&amp;#30446;&amp;#26631;78&lt;br /&gt;&amp;#22270;&amp;#34920;18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amp;#65288;&amp;#65285;&amp;#65289;90&lt;br /&gt;&amp;#22270;&amp;#34920;19&amp;#19990;&amp;#30028;&amp;#24037;&amp;#19994;&amp;#29983;&amp;#20135;&amp;#21516;&amp;#27604;&amp;#22686;&amp;#38271;&amp;#29575;&amp;#65288;%&amp;#65289;91&lt;br /&gt;&amp;#22270;&amp;#34920;20&amp;#19977;&amp;#22823;&amp;#32463;&amp;#27982;&amp;#20307;GDP&amp;#29615;&amp;#27604;&amp;#22686;&amp;#38271;&amp;#29575;&amp;#65288;%&amp;#65289;91&lt;br /&gt;&amp;#22270;&amp;#34920;21&amp;#19990;&amp;#30028;&amp;#21450;&amp;#20027;&amp;#35201;&amp;#32463;&amp;#27982;&amp;#20307;GDP&amp;#21516;&amp;#27604;&amp;#22686;&amp;#38271;&amp;#29575;&amp;#65288;%&amp;#65289;92&lt;br /&gt;&amp;#22270;&amp;#34920;22&amp;#19977;&amp;#22823;&amp;#32463;&amp;#27982;&amp;#20307;&amp;#38646;&amp;#21806;&amp;#39069;&amp;#21516;&amp;#27604;&amp;#22686;&amp;#38271;&amp;#29575;&amp;#65288;%&amp;#65289;93&lt;br /&gt;&amp;#22270;&amp;#34920;23&amp;#19990;&amp;#30028;&amp;#36152;&amp;#26131;&amp;#37327;&amp;#21516;&amp;#27604;&amp;#22686;&amp;#38271;&amp;#29575;&amp;#65288;%&amp;#65289;93&lt;br /&gt;&amp;#22270;&amp;#34920;24&amp;#27874;&amp;#32599;&amp;#30340;&amp;#28023;&amp;#24178;&amp;#25955;&amp;#36135;&amp;#36816;&amp;#25351;&amp;#25968;&amp;#65288;%&amp;#65289;94&lt;br /&gt;&amp;#22270;&amp;#34920;25&amp;#19990;&amp;#30028;&amp;#12289;&amp;#21457;&amp;#36798;&amp;#22269;&amp;#23478;&amp;#21644;&amp;#21457;&amp;#23637;&amp;#20013;&amp;#22269;&amp;#23478;&amp;#28040;&amp;#36153;&amp;#20215;&amp;#26684;&amp;#21516;&amp;#27604;&amp;#19978;&amp;#28072;&amp;#29575;&amp;#65288;%&amp;#65289;94&lt;br /&gt;&amp;#22270;&amp;#34920;26&amp;#32654;&amp;#22269;&amp;#12289;&amp;#26085;&amp;#26412;&amp;#21644;&amp;#27431;&amp;#20803;&amp;#21306;&amp;#22833;&amp;#19994;&amp;#29575;&amp;#65288;%&amp;#65289;95&lt;br /&gt;&amp;#22270;&amp;#34920;27&amp;#20840;&amp;#29699;&amp;#36152;&amp;#26131;&amp;#37327;&amp;#23454;&amp;#38469;&amp;#20540;&amp;#21644;&amp;#38271;&amp;#26399;&amp;#36235;&amp;#21183;96&lt;br /&gt;&amp;#22270;&amp;#34920;282015&amp;#24180;&amp;#20840;&amp;#29699;&amp;#38656;&amp;#27714;&amp;#20173;&amp;#22788;&amp;#20110;&amp;#36739;&amp;#20302;&amp;#27700;&amp;#24179;96&lt;br /&gt;&amp;#22270;&amp;#34920;292015&amp;#24180;&amp;#38477;&amp;#24687;&amp;#32463;&amp;#27982;&amp;#20307;97&lt;br /&gt;&amp;#22270;&amp;#34920;302015&amp;#24180;&amp;#21319;&amp;#24687;&amp;#32463;&amp;#27982;&amp;#20307;97&lt;br /&gt;&amp;#22270;&amp;#34920;312015&amp;#24180;&amp;#32654;&amp;#22269;&amp;#36947;&amp;#29756;&amp;#26031;&amp;#24037;&amp;#19994;&amp;#25351;&amp;#25968;&amp;#36208;&amp;#21183;98&lt;br /&gt;&amp;#22270;&amp;#34920;322015&amp;#24180;&amp;#26032;&amp;#20852;&amp;#24066;&amp;#22330;&amp;#32929;&amp;#25351;&amp;#36208;&amp;#21183;99&lt;br /&gt;&amp;#22270;&amp;#34920;332015&amp;#24180;&amp;#32654;&amp;#20803;&amp;#25351;&amp;#25968;&amp;#21450;&amp;#32654;&amp;#20803;&amp;#20817;&amp;#27431;&amp;#20803;&amp;#21644;&amp;#26085;&amp;#20803;&amp;#36208;&amp;#21183;99&lt;br /&gt;&amp;#22270;&amp;#34920;342015&amp;#24180;&amp;#32654;&amp;#20803;&amp;#20817;&amp;#21346;&amp;#24067;&amp;#36208;&amp;#21183;99&lt;br /&gt;&amp;#22270;&amp;#34920;352015&amp;#24180;&amp;#27599;&amp;#21333;&amp;#20301;&amp;#22806;&amp;#24065;&amp;#20817;&amp;#32654;&amp;#20803;&amp;#36208;&amp;#21183;100&lt;br /&gt;&amp;#22270;&amp;#34920;36&amp;#22269;&amp;#38469;&amp;#24066;&amp;#22330;&amp;#21021;&amp;#32423;&amp;#20135;&amp;#21697;&amp;#20215;&amp;#26684;&amp;#21517;&amp;#20041;&amp;#25351;&amp;#25968;&amp;#36208;&amp;#21183;&amp;#65288;2010&amp;#65309;100&amp;#65289;100&lt;br /&gt;&amp;#22270;&amp;#34920;372013-2015&amp;#24180;&amp;#22269;&amp;#20869;&amp;#29983;&amp;#20135;&amp;#24635;&amp;#20540;&amp;#21450;&amp;#20854;&amp;#22686;&amp;#38271;&amp;#36895;&amp;#24230;102&lt;br /&gt;&amp;#22270;&amp;#34920;382013-2015&amp;#24180;&amp;#22478;&amp;#38215;&amp;#26032;&amp;#22686;&amp;#23601;&amp;#19994;&amp;#20154;&amp;#25968;103&lt;br /&gt;&amp;#22270;&amp;#34920;392013-2015&amp;#24180;&amp;#22269;&amp;#23478;&amp;#20840;&amp;#21592;&amp;#21171;&amp;#21160;&amp;#29983;&amp;#20135;&amp;#29575;103&lt;br /&gt;&amp;#22270;&amp;#34920;402015&amp;#24180;&amp;#23621;&amp;#27665;&amp;#28040;&amp;#36153;&amp;#20215;&amp;#26684;&amp;#26376;&amp;#24230;&amp;#28072;&amp;#36300;&amp;#24133;&amp;#24230;104&lt;br /&gt;&amp;#22270;&amp;#34920;412015&amp;#24180;&amp;#23621;&amp;#27665;&amp;#28040;&amp;#36153;&amp;#20215;&amp;#26684;&amp;#27604;&amp;#19978;&amp;#24180;&amp;#28072;&amp;#36300;&amp;#24133;&amp;#24230;104&lt;br /&gt;&amp;#22270;&amp;#34920;422015&amp;#24180;&amp;#26032;&amp;#24314;&amp;#21830;&amp;#21697;&amp;#20303;&amp;#23429;&amp;#26376;&amp;#24230;&amp;#21516;&amp;#27604;&amp;#20215;&amp;#26684;&amp;#19978;&amp;#28072;&amp;#12289;&amp;#25345;&amp;#24179;&amp;#12289;&amp;#19979;&amp;#38477;&amp;#22478;&amp;#24066;&amp;#20010;&amp;#25968;&amp;#21464;&amp;#21270;&amp;#24773;&amp;#20917;105&lt;br /&gt;&amp;#22270;&amp;#34920;432013-2015&amp;#24180;&amp;#20840;&amp;#22269;&amp;#19968;&amp;#33324;&amp;#20844;&amp;#20849;&amp;#36130;&amp;#25919;&amp;#25910;&amp;#20837;106&lt;br /&gt;&amp;#22270;&amp;#34920;442013-2015&amp;#24180;&amp;#24180;&amp;#26411;&amp;#22269;&amp;#23478;&amp;#22806;&amp;#27719;&amp;#20648;&amp;#22791;106&lt;br /&gt;&amp;#22270;&amp;#34920;452013-2015&amp;#24180;&amp;#31918;&amp;#39135;&amp;#20135;&amp;#37327;107&lt;br /&gt;&amp;#22270;&amp;#34920;462013-2015&amp;#24180;&amp;#20840;&amp;#37096;&amp;#24037;&amp;#19994;&amp;#22686;&amp;#21152;&amp;#20540;&amp;#21450;&amp;#20854;&amp;#22686;&amp;#38271;&amp;#36895;&amp;#24230;108&lt;br /&gt;&amp;#22270;&amp;#34920;472015&amp;#24180;&amp;#20027;&amp;#35201;&amp;#24037;&amp;#19994;&amp;#20135;&amp;#21697;&amp;#20135;&amp;#37327;&amp;#21450;&amp;#20854;&amp;#22686;&amp;#38271;&amp;#36895;&amp;#24230;108&lt;br /&gt;&amp;#22270;&amp;#34920;482013-2015&amp;#24180;&amp;#24314;&amp;#31569;&amp;#19994;&amp;#22686;&amp;#21152;&amp;#20540;&amp;#21450;&amp;#20854;&amp;#22686;&amp;#38271;&amp;#36895;&amp;#24230;11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92013-2015&amp;#24180;&amp;#20840;&amp;#31038;&amp;#20250;&amp;#22266;&amp;#23450;&amp;#36164;&amp;#20135;&amp;#25237;&amp;#36164;111&lt;br /&gt;&amp;#22270;&amp;#34920;502015&amp;#24180;&amp;#20998;&amp;#34892;&amp;#19994;&amp;#22266;&amp;#23450;&amp;#36164;&amp;#20135;&amp;#25237;&amp;#36164;&amp;#65288;&amp;#19981;&amp;#21547;&amp;#20892;&amp;#25143;&amp;#65289;&amp;#21450;&amp;#20854;&amp;#22686;&amp;#38271;&amp;#36895;&amp;#24230;112&lt;br /&gt;&amp;#22270;&amp;#34920;512015&amp;#24180;&amp;#22266;&amp;#23450;&amp;#36164;&amp;#20135;&amp;#25237;&amp;#36164;&amp;#26032;&amp;#22686;&amp;#20027;&amp;#35201;&amp;#29983;&amp;#20135;&amp;#19982;&amp;#36816;&amp;#33829;&amp;#33021;&amp;#21147;113&lt;br /&gt;&amp;#22270;&amp;#34920;522015&amp;#24180;&amp;#25151;&amp;#22320;&amp;#20135;&amp;#24320;&amp;#21457;&amp;#21644;&amp;#38144;&amp;#21806;&amp;#20027;&amp;#35201;&amp;#25351;&amp;#26631;&amp;#23436;&amp;#25104;&amp;#24773;&amp;#20917;&amp;#21450;&amp;#20854;&amp;#22686;&amp;#38271;&amp;#36895;&amp;#24230;113&lt;br /&gt;&amp;#22270;&amp;#34920;532013-2015&amp;#24180;&amp;#31038;&amp;#20250;&amp;#28040;&amp;#36153;&amp;#21697;&amp;#38646;&amp;#21806;&amp;#24635;&amp;#39069;114&lt;br /&gt;&amp;#22270;&amp;#34920;542013-2015&amp;#24180;&amp;#36135;&amp;#29289;&amp;#36827;&amp;#20986;&amp;#21475;&amp;#24635;&amp;#39069;115&lt;br /&gt;&amp;#22270;&amp;#34920;552015&amp;#24180;&amp;#36135;&amp;#29289;&amp;#36827;&amp;#20986;&amp;#21475;&amp;#24635;&amp;#39069;&amp;#21450;&amp;#20854;&amp;#22686;&amp;#38271;&amp;#36895;&amp;#24230;116&lt;br /&gt;&amp;#22270;&amp;#34920;562015&amp;#24180;&amp;#20027;&amp;#35201;&amp;#21830;&amp;#21697;&amp;#20986;&amp;#21475;&amp;#25968;&amp;#37327;&amp;#12289;&amp;#37329;&amp;#39069;&amp;#21450;&amp;#20854;&amp;#22686;&amp;#38271;&amp;#36895;&amp;#24230;116&lt;br /&gt;&amp;#22270;&amp;#34920;572015&amp;#24180;&amp;#20027;&amp;#35201;&amp;#21830;&amp;#21697;&amp;#36827;&amp;#21475;&amp;#25968;&amp;#37327;&amp;#12289;&amp;#37329;&amp;#39069;&amp;#21450;&amp;#20854;&amp;#22686;&amp;#38271;&amp;#36895;&amp;#24230;117&lt;br /&gt;&amp;#22270;&amp;#34920;582015&amp;#24180;&amp;#23545;&amp;#20027;&amp;#35201;&amp;#22269;&amp;#23478;&amp;#21644;&amp;#22320;&amp;#21306;&amp;#36135;&amp;#29289;&amp;#36827;&amp;#20986;&amp;#21475;&amp;#39069;&amp;#21450;&amp;#20854;&amp;#22686;&amp;#38271;&amp;#36895;&amp;#24230;118&lt;br /&gt;&amp;#22270;&amp;#34920;592015&amp;#24180;&amp;#38750;&amp;#37329;&amp;#34701;&amp;#39046;&amp;#22495;&amp;#22806;&amp;#21830;&amp;#30452;&amp;#25509;&amp;#25237;&amp;#36164;&amp;#21450;&amp;#20854;&amp;#22686;&amp;#38271;&amp;#36895;&amp;#24230;118&lt;br /&gt;&amp;#22270;&amp;#34920;602015&amp;#24180;&amp;#38750;&amp;#37329;&amp;#34701;&amp;#39046;&amp;#22495;&amp;#23545;&amp;#22806;&amp;#30452;&amp;#25509;&amp;#25237;&amp;#36164;&amp;#39069;&amp;#21450;&amp;#20854;&amp;#22686;&amp;#38271;&amp;#36895;&amp;#24230;119&lt;br /&gt;&amp;#22270;&amp;#34920;61&amp;#20648;&amp;#23384;&amp;#24335;&amp;#33258;&amp;#21160;&amp;#24212;&amp;#31572;&amp;#31995;&amp;#32479;&amp;#26550;&amp;#26500;196&lt;br /&gt;&amp;#22270;&amp;#34920;62&amp;#20851;&amp;#32852;&amp;#35789;&amp;#30340;&amp;#22235;&amp;#32500;&amp;#21028;&amp;#26029;&amp;#31034;&amp;#24847;&amp;#22270;197&lt;br /&gt;&amp;#22270;&amp;#34920;63&amp;#30707;&amp;#26223;&amp;#23665;&amp;#21457;&amp;#25913;&amp;#22996;&amp;#25972;&amp;#20307;&amp;#20449;&amp;#24687;&amp;#21270;&amp;#36807;&amp;#31243;213&lt;br /&gt;&amp;#22270;&amp;#34920;64&amp;#26032;&amp;#19968;&amp;#20195;&amp;#32508;&amp;#21512;&amp;#19994;&amp;#21153;&amp;#31649;&amp;#29702;&amp;#31995;&amp;#32479;&amp;#26500;&amp;#25104;215&lt;br /&gt;&amp;#22270;&amp;#34920;65&amp;#32593;&amp;#32476;&amp;#37096;&amp;#32626;&amp;#32467;&amp;#26500;215&lt;br /&gt;&amp;#22270;&amp;#34920;66&amp;#30005;&amp;#23376;&amp;#25919;&amp;#21153;&amp;#31995;&amp;#32479;&amp;#30340;&amp;#21151;&amp;#33021;&amp;#32467;&amp;#26500;228&lt;br /&gt;&amp;#22270;&amp;#34920;67&amp;ldquo;&amp;#21313;&amp;#19977;&amp;#20116;&amp;rdquo;&amp;#26102;&amp;#26399;&amp;#25105;&amp;#22269;&amp;#30005;&amp;#23376;&amp;#25919;&amp;#21153;&amp;#21457;&amp;#23637;&amp;#20027;&amp;#35201;&amp;#25351;&amp;#26631;26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34.html"&gt;http://www.cction.com/report/201603/130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