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821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821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821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2.html"&gt;http://www.cction.com/report/201602/13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63;&amp;#26426;&amp;#28216;&amp;#25103;&amp;#26159;&amp;#25351;&amp;#36816;&amp;#34892;&amp;#20110;&amp;#25163;&amp;#26426;&amp;#19978;&amp;#30340;&amp;#28216;&amp;#25103;&amp;#36719;&amp;#20214;&amp;#12290;&amp;#30446;&amp;#21069;&amp;#29992;&amp;#26469;&amp;#32534;&amp;#20889;&amp;#25163;&amp;#26426;&amp;#26368;&amp;#22810;&amp;#30340;&amp;#31243;&amp;#24207;&amp;#26159;Java&amp;#35821;&amp;#35328;&amp;#65292;&amp;#35265;J2ME&amp;#12290;&amp;#20854;&amp;#27425;&amp;#26159;C&amp;#35821;&amp;#35328;&amp;#12290;&amp;#38543;&amp;#30528;&amp;#31185;&amp;#25216;&amp;#30340;&amp;#21457;&amp;#23637;&amp;#65292;&amp;#29616;&amp;#22312;&amp;#25163;&amp;#26426;&amp;#30340;&amp;#21151;&amp;#33021;&amp;#20063;&amp;#36234;&amp;#26469;&amp;#36234;&amp;#22810;&amp;#65292;&amp;#36234;&amp;#26469;&amp;#36234;&amp;#24378;&amp;#22823;&amp;#12290;&amp;#32780;&amp;#25163;&amp;#26426;&amp;#28216;&amp;#25103;&amp;#20063;&amp;#36828;&amp;#36828;&amp;#19981;&amp;#26159;&amp;#25105;&amp;#20204;&amp;#21360;&amp;#35937;&amp;#20013;&amp;#30340;&amp;#20160;&amp;#20040;&amp;ldquo;&amp;#20420;&amp;#32599;&amp;#26031;&amp;#26041;&amp;#22359;&amp;rdquo;&amp;#36393;&amp;#22320;&amp;#38647;&amp;ldquo;&amp;#36138;&amp;#21507;&amp;#34503;&amp;rdquo;&amp;#20043;&amp;#31867;&amp;#30011;&amp;#38754;&amp;#31616;&amp;#38475;&amp;#65292;&amp;#35268;&amp;#21017;&amp;#31616;&amp;#21333;&amp;#30340;&amp;#28216;&amp;#25103;&amp;#65292;&amp;#36827;&amp;#32780;&amp;#21457;&amp;#23637;&amp;#21040;&amp;#20102;&amp;#21487;&amp;#20197;&amp;#21644;&amp;#25484;&amp;#19978;&amp;#28216;&amp;#25103;&amp;#26426;&amp;#23218;&amp;#32654;&amp;#65292;&amp;#20855;&amp;#26377;&amp;#24456;&amp;#24378;&amp;#30340;&amp;#23089;&amp;#20048;&amp;#24615;&amp;#21644;&amp;#20132;&amp;#20114;&amp;#24615;&amp;#30340;&amp;#22797;&amp;#26434;&amp;#24418;&amp;#24577;&amp;#20102;&amp;#12290;&amp;#29616;&amp;#22312;&amp;#21448;&amp;#26377;&amp;#20102;&amp;#22570;&amp;#27604;&amp;#30005;&amp;#33041;&amp;#28216;&amp;#25103;&amp;#30340;&amp;#32593;&amp;#39029;&amp;#28216;&amp;#25103;&amp;#12290;&amp;#20110;&amp;#26159;&amp;#65292;&amp;#25243;&amp;#24323;&amp;#20320;&amp;#30340;&amp;#38543;&amp;#36523;&amp;#21548;&amp;#21644;Gameboy&amp;#65292;&amp;#20080;&amp;#19968;&amp;#20010;&amp;#22909;&amp;#25163;&amp;#26426;&amp;#21543;&amp;#65292;&amp;#20320;&amp;#20250;&amp;#21457;&amp;#29616;&amp;#65292;&amp;#19968;&amp;#20010;&amp;#25163;&amp;#26426;&amp;#24050;&amp;#32463;&amp;#36275;&amp;#22815;&amp;#28385;&amp;#36275;&amp;#20320;&amp;#25152;&amp;#26377;&amp;#36335;&amp;#36884;&amp;#20013;&amp;#30340;&amp;#22823;&amp;#37096;&amp;#20998;&amp;#23089;&amp;#20048;&amp;#38656;&amp;#35201;&amp;#20102;&amp;#12290;&lt;br /&gt; &lt;br /&gt;&lt;strong&gt;&amp;#25253;&amp;#21578;&amp;#30446;&amp;#24405;&amp;#65306;&lt;br /&gt; &lt;br /&gt;&amp;#31532;&amp;#19968;&amp;#31456; &amp;#25163;&amp;#28216;&amp;#34892;&amp;#19994;&amp;#24066;&amp;#22330;&amp;#24773;&amp;#20917;&amp;#32508;&amp;#36848;&lt;/strong&gt;&lt;br /&gt;1.1 &amp;#25163;&amp;#28216;&amp;#34892;&amp;#19994;&amp;#24066;&amp;#22330;&amp;#21457;&amp;#23637;&amp;#27010;&amp;#20917;&lt;br /&gt;1.1.1 &amp;#25163;&amp;#28216;&amp;#34892;&amp;#19994;&amp;#21457;&amp;#23637;&amp;#21382;&amp;#31243;&lt;br /&gt;&amp;#65288;1&amp;#65289;&amp;#33804;&amp;#33469;&amp;#26102;&amp;#26399;&amp;#30334;&amp;#33457;&amp;#40784;&amp;#25918;&lt;br /&gt;&amp;#65288;2&amp;#65289;&amp;#21457;&amp;#34892;&amp;#21830;&amp;#12289;&amp;#28192;&amp;#36947;&amp;#21830;&amp;#33073;&amp;#39062;&amp;#32780;&amp;#20986;&lt;br /&gt;&amp;#65288;3&amp;#65289;&amp;#20256;&amp;#32479;&amp;#24040;&amp;#22836;&amp;#24378;&amp;#21183;&amp;#20171;&amp;#20837;&lt;br /&gt;&amp;#65288;4&amp;#65289;&amp;#21457;&amp;#34892;&amp;#28192;&amp;#36947;&amp;#22825;&amp;#24179;&amp;#20542;&amp;#26012;&lt;br /&gt;&amp;#65288;5&amp;#65289;&amp;#36827;&amp;#20837;&amp;#20135;&amp;#19994;&amp;#38142;&amp;#23436;&amp;#21892;&amp;#38454;&amp;#27573;&lt;br /&gt;1.1.2 &amp;#25163;&amp;#28216;&amp;#34892;&amp;#19994;&amp;#24066;&amp;#22330;&amp;#35268;&amp;#27169;&lt;br /&gt;1.1.3 &amp;#25163;&amp;#28216;&amp;#34892;&amp;#19994;&amp;#29992;&amp;#25143;&amp;#35268;&amp;#27169;&lt;br /&gt;1.1.4 &amp;#25163;&amp;#28216;&amp;#34892;&amp;#19994;&amp;#20135;&amp;#21697;&amp;#20998;&amp;#31867;&lt;br /&gt;1.2 &amp;#25163;&amp;#28216;&amp;#34892;&amp;#19994;&amp;#31454;&amp;#20105;&amp;#24773;&amp;#20917;&amp;#20998;&amp;#26512;&lt;br /&gt;1.2.1 &amp;#25163;&amp;#28216;&amp;#34892;&amp;#19994;&amp;#20135;&amp;#21697;&amp;#25968;&amp;#37327;&amp;#20998;&amp;#26512;&lt;br /&gt;1.2.2 &amp;#25163;&amp;#28216;&amp;#34892;&amp;#19994;&amp;#31454;&amp;#20105;&amp;#26684;&amp;#23616;&amp;#20998;&amp;#26512;&lt;br /&gt;1.2.3 &amp;#25163;&amp;#28216;&amp;#34892;&amp;#19994;&amp;#31867;&amp;#22411;&amp;#31454;&amp;#20105;&amp;#26684;&amp;#23616;&lt;br /&gt;&amp;#65288;1&amp;#65289;&amp;#25353;&amp;#35774;&amp;#22791;&amp;#25968;&amp;#37327;&amp;#20998;&amp;#31867;&lt;br /&gt;&amp;#65288;2&amp;#65289;&amp;#25353;&amp;#28216;&amp;#25103;&amp;#20869;&amp;#23481;&amp;#20998;&amp;#31867;&lt;br /&gt;1.2.4 &amp;#25163;&amp;#28216;&amp;#34892;&amp;#19994;&amp;#31454;&amp;#20105;&amp;#28966;&amp;#28857;&amp;#20998;&amp;#26512;&lt;br /&gt;1.3 &amp;#25163;&amp;#28216;&amp;#34892;&amp;#19994;&amp;#25919;&amp;#31574;&amp;#29615;&amp;#22659;&amp;#20998;&amp;#26512;&lt;br /&gt;1.3.1 &amp;#25163;&amp;#28216;&amp;#34892;&amp;#19994;&amp;#30417;&amp;#31649;&amp;#20307;&amp;#31995;&amp;#20998;&amp;#26512;&lt;br /&gt;1.3.2 &amp;#25163;&amp;#28216;&amp;#34892;&amp;#19994;&amp;#27861;&amp;#24459;&amp;#27861;&amp;#35268;&amp;#20998;&amp;#26512;&lt;br /&gt;&amp;#65288;1&amp;#65289;&amp;#25991;&amp;#21270;&amp;#20135;&amp;#19994;&amp;#25919;&amp;#31574;&lt;br /&gt;&amp;#65288;2&amp;#65289;&amp;#31616;&amp;#21270;&amp;#23457;&amp;#26680;&amp;#31243;&amp;#24207;&lt;br /&gt;&amp;#65288;3&amp;#65289;&amp;#20445;&amp;#25252;&amp;#30693;&amp;#35782;&amp;#20135;&amp;#26435;&lt;br /&gt;&amp;#65288;4&amp;#65289;&amp;#20027;&amp;#26426;&amp;#24066;&amp;#22330;&amp;#35299;&amp;#31105;&lt;br /&gt;&amp;#65288;5&amp;#65289;&amp;#36164;&amp;#26412;&amp;#24066;&amp;#22330;&amp;#35268;&amp;#33539;&lt;br /&gt;1.3.3 &amp;#25163;&amp;#28216;&amp;#34892;&amp;#19994;&amp;#21457;&amp;#23637;&amp;#35268;&amp;#21010;&amp;#20998;&amp;#26512;&lt;br /&gt;&amp;#65288;1&amp;#65289;&amp;#24314;&amp;#31435;&amp;#24212;&amp;#29992;&amp;#36719;&amp;#20214;&amp;#40657;&amp;#21517;&amp;#21333;&lt;br /&gt;&amp;#65288;2&amp;#65289;&amp;#23558;&amp;#20986;&amp;#21488;&amp;#25163;&amp;#28216;&amp;#23457;&amp;#25209;&amp;#26032;&amp;#25919;&amp;#31574;&lt;br /&gt;&amp;#65288;3&amp;#65289;&amp;#25171;&amp;#20987;&amp;#32593;&amp;#32476;&amp;#28216;&amp;#25103;&amp;#20405;&amp;#26435;&amp;#34892;&amp;#20026;&lt;br /&gt;1.4 &amp;#25163;&amp;#28216;&amp;#34892;&amp;#19994;&amp;#20135;&amp;#19994;&amp;#29615;&amp;#22659;&amp;#20998;&amp;#26512;&lt;br /&gt;1.4.1 &amp;#26234;&amp;#33021;&amp;#25163;&amp;#26426;&amp;#34892;&amp;#19994;&amp;#21457;&amp;#23637;&amp;#20998;&amp;#26512;&lt;br /&gt;1.4.2 &amp;#26080;&amp;#32447;&amp;#32593;&amp;#32476;&amp;#34892;&amp;#19994;&amp;#21457;&amp;#23637;&amp;#20998;&amp;#26512;&lt;br /&gt;&amp;#65288;1&amp;#65289;&amp;#26080;&amp;#32447;&amp;#32593;&amp;#32476;&amp;#21457;&amp;#23637;&amp;#20248;&amp;#21183;&lt;br /&gt;&amp;#65288;2&amp;#65289;&amp;#26080;&amp;#32447;&amp;#32593;&amp;#32476;&amp;#21457;&amp;#23637;&amp;#26041;&amp;#21521;&lt;br /&gt;1.4.3 &amp;#31471;&amp;#28216;&amp;#34892;&amp;#19994;&amp;#21457;&amp;#23637;&amp;#20998;&amp;#26512;&lt;br /&gt;&amp;#65288;1&amp;#65289;&amp;#31471;&amp;#28216;&amp;#29992;&amp;#25143;&amp;#25968;&amp;#37327;&amp;#20998;&amp;#26512;&lt;br /&gt;&amp;#65288;2&amp;#65289;&amp;#31471;&amp;#28216;&amp;#24066;&amp;#22330;&amp;#38144;&amp;#21806;&amp;#25910;&amp;#20837;&amp;#20998;&amp;#26512;&lt;br /&gt;&amp;#65288;3&amp;#65289;&amp;#31471;&amp;#28216;&amp;#24066;&amp;#22330;&amp;#21344;&amp;#26377;&amp;#29575;&amp;#20998;&amp;#26512;&lt;br /&gt;&amp;#65288;4&amp;#65289;&amp;#31471;&amp;#28216;&amp;#31867;&amp;#22411;&amp;#20998;&amp;#24067;&amp;#24773;&amp;#20917;&lt;br /&gt;1.4.4 &amp;#39029;&amp;#28216;&amp;#34892;&amp;#19994;&amp;#21457;&amp;#23637;&amp;#20998;&amp;#26512;&lt;br /&gt;&amp;#65288;1&amp;#65289;&amp;#39029;&amp;#28216;&amp;#29992;&amp;#25143;&amp;#25968;&amp;#37327;&amp;#20998;&amp;#26512;&lt;br /&gt;&amp;#65288;2&amp;#65289;&amp;#39029;&amp;#28216;&amp;#24066;&amp;#22330;&amp;#38144;&amp;#21806;&amp;#25910;&amp;#20837;&amp;#20998;&amp;#26512;&lt;br /&gt;&amp;#65288;3&amp;#65289;&amp;#39029;&amp;#28216;&amp;#24066;&amp;#22330;&amp;#21344;&amp;#26377;&amp;#29575;&amp;#20998;&amp;#26512;&lt;br /&gt;1.5 &amp;#25163;&amp;#28216;&amp;#34892;&amp;#19994;&amp;#30408;&amp;#21033;&amp;#27169;&amp;#24335;&amp;#20998;&amp;#26512;&lt;br /&gt;1.5.1 &amp;#19968;&amp;#27425;&amp;#24615;&amp;#19979;&amp;#36733;&amp;#20184;&amp;#36153;&amp;#27169;&amp;#24335;&amp;#20998;&amp;#26512;&lt;br /&gt;1.5.2 &amp;#22686;&amp;#20540;&amp;#26381;&amp;#21153;&amp;#25910;&amp;#36153;&amp;#27169;&amp;#24335;&amp;#20998;&amp;#26512;&lt;br /&gt;1.5.3 &amp;#20869;&amp;#32622;&amp;#24191;&amp;#21578;&amp;#30408;&amp;#21033;&amp;#27169;&amp;#24335;&amp;#20998;&amp;#26512;&lt;br /&gt;1.5.4 &amp;#30408;&amp;#21033;&amp;#27169;&amp;#24335;&amp;#21019;&amp;#26032;&amp;#24605;&amp;#36335;&amp;#20998;&amp;#26512;&lt;br /&gt;1.6 &amp;#25163;&amp;#28216;&amp;#20135;&amp;#21697;&amp;#29983;&amp;#21629;&amp;#21608;&amp;#26399;&amp;#20998;&amp;#26512;&lt;br /&gt;1.6.1 &amp;#25163;&amp;#28216;&amp;#29983;&amp;#21629;&amp;#21608;&amp;#26399;&amp;#29702;&amp;#35770;&amp;#20998;&amp;#26512;&lt;br /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&lt;br /&gt;&amp;#65288;2&amp;#65289;&amp;#25104;&amp;#38271;&amp;#26399;&amp;#65306;&amp;#33829;&amp;#38144;&amp;#25512;&amp;#24191;&amp;#24102;&amp;#26469;&amp;#27874;&amp;#28010;&amp;#24335;&amp;#19978;&amp;#21319;&lt;br /&gt;&amp;#65288;3&amp;#65289;&amp;#25104;&amp;#29087;&amp;#26399;&amp;#65306; &amp;#26680;&amp;#24515;&amp;#29609;&amp;#23478;&amp;#19981;&amp;#26029;&amp;#22686;&amp;#21152;&lt;br /&gt;&amp;#65288;4&amp;#65289;&amp;#34928;&amp;#36864;&amp;#26399;&amp;#65306;&amp;#29609;&amp;#23478;&amp;#20998;&amp;#27969; &amp;#25512;&amp;#24191;&amp;#20943;&amp;#24369;&lt;br /&gt;1.6.2 &amp;#25163;&amp;#28216;&amp;#29983;&amp;#21629;&amp;#21608;&amp;#26399;&amp;#29616;&amp;#29366;&amp;#20998;&amp;#26512;&lt;br /&gt;1.6.3 &amp;#25163;&amp;#28216;&amp;#29983;&amp;#21629;&amp;#21608;&amp;#26399;&amp;#24310;&amp;#38271;&amp;#35201;&amp;#28857;&lt;br /&gt;&amp;#65288;1&amp;#65289;&amp;#25226;&amp;#25569;&amp;#31038;&amp;#20132;&amp;#20803;&amp;#32032;&lt;br /&gt;&amp;#65288;2&amp;#65289;&amp;#24320;&amp;#21457;&amp;#32773;&amp;#20391;&amp;#37325;&amp;#28857;&lt;br /&gt;&amp;#65288;3&amp;#65289;4G&amp;#24310;&amp;#38271;&amp;#25163;&amp;#28216;&amp;#29983;&amp;#21629;&amp;#21608;&amp;#26399;&lt;br /&gt;1.6.4 &amp;#25163;&amp;#28216;&amp;#29983;&amp;#21629;&amp;#21608;&amp;#26399;&amp;#26368;&amp;#32456;&amp;#36208;&amp;#21521;&lt;br /&gt; &lt;br /&gt;&lt;strong&gt;&amp;#31532;&amp;#20108;&amp;#31456; &amp;quot;&amp;#23665;&amp;#23528;&amp;#27169;&amp;#24335;&amp;quot;&amp;#25104;&amp;#21151;&amp;#29575;&amp;#25552;&amp;#21319;&amp;#31574;&amp;#30053;&lt;/strong&gt;&lt;br /&gt;2.1 &amp;#23665;&amp;#23528;&amp;#25163;&amp;#28216;&amp;#25972;&amp;#20307;&amp;#24773;&amp;#20917;&amp;#20998;&amp;#26512;&lt;br /&gt;2.1.1 &amp;ldquo;&amp;#23665;&amp;#23528;&amp;#27169;&amp;#24335;&amp;rdquo;&amp;#27010;&amp;#24565;&amp;#20998;&amp;#26512;&lt;br /&gt;2.1.2 &amp;#23665;&amp;#23528;&amp;#25163;&amp;#28216;&amp;#25972;&amp;#20307;&amp;#25968;&amp;#37327;&amp;#20998;&amp;#26512;&lt;br /&gt;2.1.3 &amp;#23665;&amp;#23528;&amp;#25163;&amp;#28216;&amp;#30740;&amp;#21457;&amp;#25104;&amp;#26412;&amp;#20998;&amp;#26512;&lt;br /&gt;2.1.4 &amp;#23665;&amp;#23528;&amp;#25163;&amp;#28216;&amp;#25104;&amp;#21151;&amp;#27010;&amp;#29575;&amp;#20998;&amp;#26512;&lt;br /&gt;2.1.5 &amp;#23665;&amp;#23528;&amp;#25163;&amp;#28216;&amp;#24212;&amp;#29992;&amp;#29305;&amp;#28857;&amp;#20998;&amp;#26512;&lt;br /&gt;2.1.6 &amp;#23665;&amp;#23528;&amp;#25163;&amp;#28216;&amp;#29983;&amp;#21629;&amp;#21608;&amp;#26399;&amp;#20998;&amp;#26512;&lt;br /&gt;2.1.7 &amp;#23665;&amp;#23528;&amp;#25163;&amp;#28216;&amp;#25972;&amp;#20307;&amp;#32463;&amp;#33829;&amp;#24773;&amp;#20917;&lt;br /&gt;2.2 &amp;#23665;&amp;#23528;&amp;#27169;&amp;#24335;&amp;#21019;&amp;#20316;&amp;#20248;&amp;#21155;&amp;#21183;&amp;#20998;&amp;#26512;&lt;br /&gt;2.2.1 &amp;#23665;&amp;#23528;&amp;#27169;&amp;#24335;&amp;#21019;&amp;#20316;&amp;#20248;&amp;#21183;&amp;#20998;&amp;#26512;&lt;br /&gt;2.2.2 &amp;#23665;&amp;#23528;&amp;#27169;&amp;#24335;&amp;#21019;&amp;#20316;&amp;#21155;&amp;#21183;&amp;#20998;&amp;#26512;&lt;br /&gt;2.3 &amp;#23665;&amp;#23528;&amp;#25163;&amp;#28216;&amp;#20027;&amp;#35201;&amp;#27169;&amp;#24335;&amp;#20998;&amp;#26512;&lt;br /&gt;2.3.1 &amp;#21517;&amp;#31216;&amp;#25220;&amp;#34989;&amp;#27169;&amp;#24335;&amp;#20998;&amp;#26512;&lt;br /&gt;2.3.2 &amp;#29609;&amp;#27861;&amp;#25220;&amp;#34989;&amp;#27169;&amp;#24335;&amp;#20998;&amp;#26512;&lt;br /&gt;2.3.3 &amp;#39064;&amp;#26448;&amp;#25220;&amp;#34989;&amp;#27169;&amp;#24335;&amp;#20998;&amp;#26512;&lt;br /&gt;2.4 &amp;#23665;&amp;#23528;&amp;#27169;&amp;#24335;&amp;#25104;&amp;#21151;&amp;#26696;&amp;#20363;&amp;#21078;&amp;#26512;&lt;br /&gt;2.4.1 &amp;#35946;&amp;#33150;&amp;#22025;&amp;#31185;&amp;#12298;&amp;#30127;&amp;#29378;&amp;#29468;&amp;#22270;&amp;#12299;&amp;#26696;&amp;#20363;&amp;#21078;&amp;#26512;&lt;br /&gt;2.4.2 &amp;#33150;&amp;#35759;&amp;#12298;&amp;#22825;&amp;#22825;&amp;#29233;&amp;#28040;&amp;#38500;&amp;#12299;&amp;#26696;&amp;#20363;&amp;#21078;&amp;#26512;&lt;br /&gt;2.4.3 &amp;#33150;&amp;#35759;&amp;#12298;&amp;#22825;&amp;#22825;&amp;#37239;&amp;#36305;&amp;#12299;&amp;#26696;&amp;#20363;&amp;#21078;&amp;#26512;&lt;br /&gt;2.4.4 Ketchapp&amp;#12298;2048&amp;#12299;&amp;#26696;&amp;#20363;&amp;#21078;&amp;#26512;&lt;br /&gt;2.5 &amp;#23665;&amp;#23528;&amp;#25163;&amp;#28216;&amp;#25104;&amp;#21151;&amp;#29575;&amp;#25552;&amp;#21319;&amp;#31574;&amp;#30053;&lt;br /&gt;2.5.1 &amp;#23665;&amp;#23528;&amp;#27169;&amp;#24335;&amp;#25104;&amp;#21151;&amp;#25163;&amp;#28216;&amp;#20849;&amp;#24615;&amp;#20998;&amp;#26512;&lt;br /&gt;2.5.2 &amp;#23665;&amp;#23528;&amp;#27169;&amp;#24335;&amp;#25104;&amp;#21151;&amp;#3520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3 &amp;#23665;&amp;#23528;&amp;#27169;&amp;#24335;&amp;#25104;&amp;#21151;&amp;#29575;&amp;#25552;&amp;#21319;&amp;#31574;&amp;#30053;&lt;br /&gt;2.6 &amp;#23665;&amp;#23528;&amp;#27169;&amp;#24335;&amp;#24212;&amp;#29992;&amp;#21069;&amp;#26223;&amp;#21450;&amp;#25237;&amp;#36164;&amp;#20998;&amp;#26512;&lt;br /&gt;2.6.1 &amp;#23665;&amp;#23528;&amp;#27169;&amp;#24335;&amp;#24212;&amp;#29992;&amp;#21069;&amp;#26223;&amp;#20998;&amp;#26512;&lt;br /&gt;2.6.2 &amp;#23665;&amp;#23528;&amp;#27169;&amp;#24335;&amp;#25237;&amp;#36164;&amp;#20998;&amp;#26512;&lt;br /&gt; &lt;br /&gt;&lt;strong&gt;&amp;#31532;&amp;#19977;&amp;#31456; &amp;quot;&amp;#28909;&amp;#38376;&amp;#39064;&amp;#26448;&amp;#31227;&amp;#26893;&amp;quot;&amp;#27169;&amp;#24335;&amp;#25104;&amp;#21151;&amp;#29575;&amp;#25552;&amp;#21319;&amp;#31574;&amp;#30053;&lt;/strong&gt;&lt;br /&gt;3.1 &amp;#28909;&amp;#38376;&amp;#39064;&amp;#26448;&amp;#31227;&amp;#26893;&amp;#25163;&amp;#28216;&amp;#24066;&amp;#22330;&amp;#34920;&amp;#29616;&amp;#20998;&amp;#26512;&lt;br /&gt;3.1.1 &amp;#28909;&amp;#38376;&amp;#39064;&amp;#26448;&amp;#31227;&amp;#26893;&amp;#25163;&amp;#28216;&amp;#25972;&amp;#20307;&amp;#25968;&amp;#37327;&amp;#20998;&amp;#26512;&lt;br /&gt;3.1.2 &amp;#28909;&amp;#38376;&amp;#39064;&amp;#26448;&amp;#31227;&amp;#26893;&amp;#25163;&amp;#28216;&amp;#25104;&amp;#21151;&amp;#27010;&amp;#29575;&amp;#20998;&amp;#26512;&lt;br /&gt;3.1.3 &amp;#28909;&amp;#38376;&amp;#39064;&amp;#26448;&amp;#31227;&amp;#26893;&amp;#25163;&amp;#28216;&amp;#20135;&amp;#21697;&amp;#24066;&amp;#22330;&amp;#34920;&amp;#29616;&amp;#24773;&amp;#20917;&lt;br /&gt;3.1.4 &amp;#28909;&amp;#38376;&amp;#39064;&amp;#26448;&amp;#31227;&amp;#26893;&amp;#25163;&amp;#28216;&amp;#30740;&amp;#21457;&amp;#25104;&amp;#26412;&amp;#20998;&amp;#26512;&lt;br /&gt;3.1.5 &amp;#28909;&amp;#38376;&amp;#39064;&amp;#26448;&amp;#31227;&amp;#26893;&amp;#25163;&amp;#28216;&amp;#30740;&amp;#21457;&amp;#21608;&amp;#26399;&amp;#20998;&amp;#26512;&lt;br /&gt;3.1.6 &amp;#28909;&amp;#38376;&amp;#39064;&amp;#26448;&amp;#31227;&amp;#26893;&amp;#25163;&amp;#28216;&amp;#24212;&amp;#29992;&amp;#29305;&amp;#28857;&amp;#20998;&amp;#26512;&lt;br /&gt;3.1.7 &amp;#28909;&amp;#38376;&amp;#39064;&amp;#26448;&amp;#31227;&amp;#26893;&amp;#25163;&amp;#28216;&amp;#29983;&amp;#21629;&amp;#21608;&amp;#26399;&amp;#20998;&amp;#26512;&lt;br /&gt;3.2 &amp;#28909;&amp;#38376;&amp;#39064;&amp;#26448;&amp;#31227;&amp;#26893;&amp;#27169;&amp;#24335;&amp;#21019;&amp;#20316;&amp;#20248;&amp;#21155;&amp;#21183;&amp;#20998;&amp;#26512;&lt;br /&gt;3.3 &amp;#28909;&amp;#38376;&amp;#39064;&amp;#26448;&amp;#31227;&amp;#26893;&amp;#20027;&amp;#35201;&amp;#27169;&amp;#24335;&amp;#20998;&amp;#26512;&lt;br /&gt;3.3.1 &amp;#28909;&amp;#38376;&amp;#31471;&amp;#28216;&amp;#12289;&amp;#39029;&amp;#28216;&amp;#31227;&amp;#26893;&amp;#27169;&amp;#24335;&amp;#20998;&amp;#26512;&lt;br /&gt;3.3.2 &amp;#28909;&amp;#38376;&amp;#32593;&amp;#32476;&amp;#23567;&amp;#35828;&amp;#31227;&amp;#26893;&amp;#27169;&amp;#24335;&amp;#20998;&amp;#26512;&lt;br /&gt;3.3.3 &amp;#28909;&amp;#38376;&amp;#24433;&amp;#35270;&amp;#20135;&amp;#21697;&amp;#31227;&amp;#26893;&amp;#27169;&amp;#24335;&amp;#20998;&amp;#26512;&lt;br /&gt;3.4 &amp;#28909;&amp;#38376;&amp;#39064;&amp;#26448;&amp;#31227;&amp;#26893;&amp;#27169;&amp;#24335;&amp;#25104;&amp;#21151;&amp;#26696;&amp;#20363;&amp;#21078;&amp;#26512;&lt;br /&gt;3.4.1 &amp;#35302;&amp;#25511;&amp;#31185;&amp;#25216;&amp;#12298;&amp;#25429;&amp;#40060;&amp;#36798;&amp;#20154;&amp;#12299;&amp;#26696;&amp;#20363;&amp;#21078;&amp;#26512;&lt;br /&gt;3.4.2 &amp;#20048;&amp;#21160;&amp;#21331;&amp;#36234;&amp;#12298;&amp;#25105;&amp;#21483;MTonline&amp;#12299;&amp;#26696;&amp;#20363;&amp;#21078;&amp;#26512;&lt;br /&gt;3.4.3 Playcrab&amp;#12298;&amp;#22823;&amp;#25484;&amp;#38376;&amp;#12299;&amp;#26696;&amp;#20363;&amp;#21078;&amp;#26512;&lt;br /&gt;3.5 &amp;#28909;&amp;#38376;&amp;#39064;&amp;#26448;&amp;#31227;&amp;#26893;&amp;#27169;&amp;#24335;&amp;#24212;&amp;#29992;&amp;#21069;&amp;#26223;&amp;#20998;&amp;#26512;&lt;br /&gt;3.5.1 &amp;#28909;&amp;#38376;&amp;#39064;&amp;#26448;&amp;#31227;&amp;#26893;&amp;#27169;&amp;#24335;&amp;#25237;&amp;#36164;&amp;#21487;&amp;#25345;&amp;#32493;&amp;#24615;&amp;#20998;&amp;#26512;&lt;br /&gt;3.5.2 &amp;#28909;&amp;#38376;&amp;#39064;&amp;#26448;&amp;#31227;&amp;#26893;&amp;#27169;&amp;#24335;&amp;#38754;&amp;#20020;&amp;#20027;&amp;#35201;&amp;#38382;&amp;#39064;&amp;#20998;&amp;#26512;&lt;br /&gt;3.5.3 &amp;#28909;&amp;#38376;&amp;#39064;&amp;#26448;&amp;#31227;&amp;#26893;&amp;#27169;&amp;#24335;&amp;#26410;&amp;#26469;&amp;#21457;&amp;#23637;&amp;#21069;&amp;#26223;&amp;#20998;&amp;#26512;&lt;br /&gt;3.6 &amp;#28909;&amp;#38376;&amp;#39064;&amp;#26448;&amp;#31227;&amp;#26893;&amp;#25163;&amp;#28216;&amp;#25104;&amp;#21151;&amp;#29575;&amp;#25552;&amp;#21319;&amp;#31574;&amp;#30053;&lt;br /&gt;3.6.1 &amp;#28909;&amp;#38376;&amp;#39064;&amp;#26448;&amp;#31227;&amp;#26893;&amp;#27169;&amp;#24335;&amp;#25104;&amp;#21151;&amp;#25163;&amp;#28216;&amp;#20849;&amp;#24615;&amp;#20998;&amp;#26512;&lt;br /&gt;3.6.2 &amp;#28909;&amp;#38376;&amp;#39064;&amp;#26448;&amp;#31227;&amp;#26893;&amp;#27169;&amp;#24335;&amp;#25104;&amp;#21151;&amp;#35201;&amp;#28857;&amp;#20998;&amp;#26512;&lt;br /&gt;3.6.3 &amp;#28909;&amp;#38376;&amp;#39064;&amp;#26448;&amp;#31227;&amp;#26893;&amp;#27169;&amp;#24335;&amp;#25104;&amp;#21151;&amp;#29575;&amp;#25552;&amp;#21319;&amp;#31574;&amp;#30053;&lt;br /&gt;3.7 &amp;#28909;&amp;#38376;&amp;#39064;&amp;#26448;&amp;#31227;&amp;#26893;&amp;#25163;&amp;#28216;&amp;#25237;&amp;#36164;&amp;#24314;&amp;#35758;&lt;br /&gt;3.7.1 &amp;#28909;&amp;#38376;&amp;#39064;&amp;#26448;&amp;#31227;&amp;#26893;&amp;#27169;&amp;#24335;&amp;#25237;&amp;#36164;&amp;#39118;&amp;#38505;&amp;#20998;&amp;#26512;&lt;br /&gt;3.7.2 &amp;#20013;&amp;#22269;&amp;#20135;&amp;#19994;&amp;#30740;&amp;#31350;&amp;#25253;&amp;#21578;&amp;#32593;&amp;#28909;&amp;#38376;&amp;#39064;&amp;#26448;&amp;#31227;&amp;#26893;&amp;#27169;&amp;#24335;&amp;#25237;&amp;#36164;&amp;#24314;&amp;#35758;&lt;br /&gt; &lt;br /&gt;&lt;strong&gt;&amp;#31532;&amp;#22235;&amp;#31456; &amp;quot;&amp;#28818;&amp;#20316;&amp;quot;&amp;#27169;&amp;#24335;&amp;#25104;&amp;#21151;&amp;#29575;&amp;#25552;&amp;#21319;&amp;#31574;&amp;#30053;&lt;/strong&gt;&lt;br /&gt;4.1 &amp;ldquo;&amp;#28818;&amp;#20316;&amp;rdquo;&amp;#27169;&amp;#24335;&amp;#20171;&amp;#32461;&lt;br /&gt;4.1.1 &amp;ldquo;&amp;#28818;&amp;#20316;&amp;rdquo;&amp;#27169;&amp;#24335;&amp;#27010;&amp;#24565;&amp;#20998;&amp;#26512;&lt;br /&gt;4.1.2 &amp;ldquo;&amp;#28818;&amp;#20316;&amp;rdquo;&amp;#27169;&amp;#24335;&amp;#30340;&amp;#26465;&amp;#20214;&lt;br /&gt;4.1.3 &amp;ldquo;&amp;#32593;&amp;#32476;&amp;#28818;&amp;#20316;&amp;rdquo;&amp;#26041;&amp;#27861;&lt;br /&gt;4.2 &amp;ldquo;&amp;#28818;&amp;#20316;&amp;rdquo;&amp;#27169;&amp;#24335;&amp;#25972;&amp;#20307;&amp;#24773;&amp;#20917;&amp;#20998;&amp;#26512;&lt;br /&gt;4.2.1 &amp;#28818;&amp;#20316;&amp;#24335;&amp;#25163;&amp;#28216;&amp;#24066;&amp;#22330;&amp;#20998;&amp;#26512;&lt;br /&gt;4.2.2 &amp;#28818;&amp;#20316;&amp;#24335;&amp;#25163;&amp;#28216;&amp;#25104;&amp;#21151;&amp;#27010;&amp;#29575;&amp;#20998;&amp;#26512;&lt;br /&gt;4.2.3 &amp;#28818;&amp;#20316;&amp;#24335;&amp;#25163;&amp;#28216;&amp;#25972;&amp;#20307;&amp;#32463;&amp;#33829;&amp;#24773;&amp;#20917;&lt;br /&gt;4.3 &amp;ldquo;&amp;#28818;&amp;#20316;&amp;rdquo;&amp;#27169;&amp;#24335;&amp;#21457;&amp;#23637;&amp;#20248;&amp;#21155;&amp;#21183;&amp;#20998;&amp;#26512;&lt;br /&gt;4.3.1 &amp;ldquo;&amp;#28818;&amp;#20316;&amp;rdquo;&amp;#27169;&amp;#24335;&amp;#21457;&amp;#23637;&amp;#20248;&amp;#21183;&amp;#20998;&amp;#26512;&lt;br /&gt;4.3.2 &amp;ldquo;&amp;#28818;&amp;#20316;&amp;rdquo;&amp;#27169;&amp;#24335;&amp;#21457;&amp;#23637;&amp;#21155;&amp;#21183;&amp;#20998;&amp;#26512;&lt;br /&gt;4.4 &amp;ldquo;&amp;#28818;&amp;#20316;&amp;rdquo;&amp;#27169;&amp;#24335;&amp;#25104;&amp;#21151;&amp;#26696;&amp;#20363;&amp;#21078;&amp;#26512;&lt;br /&gt;4.4.1 &amp;#28216;&amp;#26063;&amp;#32593;&amp;#32476;&amp;#12298;&amp;#33804;&amp;#27743;&amp;#28246;&amp;#12299;&amp;#26696;&amp;#20363;&amp;#21078;&amp;#26512;&lt;br /&gt;4.4.2 SQUARE-ENIX&amp;#12298;&amp;#30334;&amp;#19975;&amp;#20122;&amp;#29791;&amp;#29579;&amp;#12299;&amp;#26696;&amp;#20363;&amp;#21078;&amp;#26512;&lt;br /&gt;4.4.3 &amp;#33673;&amp;#33673;&amp;#19997;&amp;#28216;&amp;#25103;&amp;#12298;&amp;#20992;&amp;#22612;&amp;#20256;&amp;#22855;&amp;#12299;&amp;#26696;&amp;#20363;&amp;#21078;&amp;#26512;&lt;br /&gt;4.5 &amp;ldquo;&amp;#28818;&amp;#20316;&amp;rdquo;&amp;#27169;&amp;#24335;&amp;#25104;&amp;#21151;&amp;#29575;&amp;#25552;&amp;#21319;&amp;#31574;&amp;#30053;&lt;br /&gt;4.5.1 &amp;ldquo;&amp;#28818;&amp;#20316;&amp;rdquo;&amp;#27169;&amp;#24335;&amp;#25104;&amp;#21151;&amp;#25163;&amp;#28216;&amp;#20849;&amp;#24615;&amp;#20998;&amp;#26512;&lt;br /&gt;4.5.2 &amp;ldquo;&amp;#28818;&amp;#20316;&amp;rdquo;&amp;#27169;&amp;#24335;&amp;#25104;&amp;#21151;&amp;#35201;&amp;#28857;&amp;#20998;&amp;#26512;&lt;br /&gt;4.5.3 &amp;#28818;&amp;#20316;&amp;rdquo;&amp;#27169;&amp;#24335;&amp;#25104;&amp;#21151;&amp;#29575;&amp;#25552;&amp;#21319;&amp;#31574;&amp;#30053;&lt;br /&gt;4.6 &amp;#28818;&amp;#20316;&amp;rdquo;&amp;#27169;&amp;#24335;&amp;#24212;&amp;#29992;&amp;#21069;&amp;#26223;&amp;#21450;&amp;#25237;&amp;#36164;&amp;#24314;&amp;#35758;&lt;br /&gt;4.6.1 2014&amp;#24180;&amp;#25163;&amp;#28216;&amp;#34892;&amp;#19994;&amp;#28818;&amp;#20316;&amp;#28909;&amp;#28857;&amp;#20998;&amp;#26512;&lt;br /&gt;4.6.2 &amp;ldquo;&amp;#28818;&amp;#20316;&amp;rdquo;&amp;#27169;&amp;#24335;&amp;#24212;&amp;#29992;&amp;#21069;&amp;#26223;&amp;#20998;&amp;#26512;&lt;br /&gt;4.6.3 &amp;#20013;&amp;#22269;&amp;#20135;&amp;#19994;&amp;#30740;&amp;#31350;&amp;#25253;&amp;#21578;&amp;#32593;&amp;ldquo;&amp;#28818;&amp;#20316;&amp;rdquo;&amp;#27169;&amp;#24335;&amp;#25237;&amp;#36164;&amp;#20998;&amp;#26512;&lt;br /&gt; &lt;br /&gt;&lt;strong&gt;&amp;#31532;&amp;#20116;&amp;#31456; &amp;quot;&amp;#31934;&amp;#21697;&amp;#25171;&amp;#36896;&amp;quot;&amp;#27169;&amp;#24335;&amp;#25163;&amp;#28216;&amp;#25104;&amp;#21151;&amp;#29575;&amp;#25552;&amp;#21319;&amp;#31574;&amp;#30053;&lt;/strong&gt;&lt;br /&gt;5.1 &amp;#31934;&amp;#21697;&amp;#25163;&amp;#28216;&amp;#24066;&amp;#22330;&amp;#34920;&amp;#29616;&amp;#20998;&amp;#26512;&lt;br /&gt;5.1.1 &amp;ldquo;&amp;#31934;&amp;#21697;&amp;#27169;&amp;#24335;&amp;rdquo;&amp;#27010;&amp;#24565;&amp;#20998;&amp;#26512;&lt;br /&gt;5.1.2 &amp;#31934;&amp;#21697;&amp;#25163;&amp;#28216;&amp;#25972;&amp;#20307;&amp;#24773;&amp;#20917;&amp;#20998;&amp;#26512;&lt;br /&gt;5.1.3 &amp;#31934;&amp;#21697;&amp;#25163;&amp;#28216;&amp;#32463;&amp;#33829;&amp;#24773;&amp;#20917;&amp;#20998;&amp;#26512;&lt;br /&gt;5.1.4 &amp;#31934;&amp;#21697;&amp;#25163;&amp;#28216;&amp;#25104;&amp;#26412;&amp;#19982;&amp;#21608;&amp;#26399;&amp;#20998;&amp;#26512;&lt;br /&gt;5.1.5 &amp;#31934;&amp;#21697;&amp;#25163;&amp;#28216;&amp;#25104;&amp;#21151;&amp;#29575;&amp;#20998;&amp;#26512;&lt;br /&gt;5.1.6 &amp;#31934;&amp;#21697;&amp;#25163;&amp;#28216;&amp;#24212;&amp;#29992;&amp;#29305;&amp;#28857;&amp;#20998;&amp;#26512;&lt;br /&gt;5.1.7 &amp;#31934;&amp;#21697;&amp;#25163;&amp;#28216;&amp;#29983;&amp;#21629;&amp;#21608;&amp;#26399;&amp;#20998;&amp;#26512;&lt;br /&gt;5.2 &amp;#31934;&amp;#21697;&amp;#25171;&amp;#36896;&amp;#27169;&amp;#24335;&amp;#21019;&amp;#20316;&amp;#20248;&amp;#21155;&amp;#21183;&amp;#20998;&amp;#26512;&lt;br /&gt;5.2.1 &amp;#31934;&amp;#21697;&amp;#25171;&amp;#36896;&amp;#27169;&amp;#24335;&amp;#21019;&amp;#20316;&amp;#20248;&amp;#21183;&amp;#20998;&amp;#26512;&lt;br /&gt;5.2.2 &amp;#31934;&amp;#21697;&amp;#25171;&amp;#36896;&amp;#27169;&amp;#24335;&amp;#21019;&amp;#20316;&amp;#21155;&amp;#21183;&amp;#20998;&amp;#26512;&lt;br /&gt;5.3 &amp;#31934;&amp;#21697;&amp;#25171;&amp;#36896;&amp;#27169;&amp;#24335;&amp;#25104;&amp;#21151;&amp;#26696;&amp;#20363;&amp;#21078;&amp;#26512;&lt;br /&gt;5.3.1 &amp;#26292;&amp;#38634;&amp;#23089;&amp;#20048;&amp;#12298;&amp;#28809;&amp;#30707;&amp;#20256;&amp;#35828;&amp;#12299;&amp;#26696;&amp;#20363;&amp;#21078;&amp;#26512;&lt;br /&gt;5.3.2 &amp;#32593;&amp;#26131;&amp;#12298;&amp;#20081;&amp;#26007;&amp;#35199;&amp;#28216;&amp;#12299;&amp;#26696;&amp;#20363;&amp;#21078;&amp;#26512;&lt;br /&gt;5.3.3 &amp;#30021;&amp;#28216;&amp;#12298;&amp;#22825;&amp;#40857;&amp;#20843;&amp;#37096;3D&amp;#12299;&amp;#26696;&amp;#20363;&amp;#21078;&amp;#26512;&lt;br /&gt;5.4 &amp;#31934;&amp;#21697;&amp;#25163;&amp;#28216;&amp;#25104;&amp;#21151;&amp;#29575;&amp;#25552;&amp;#21319;&amp;#31574;&amp;#30053;&lt;br /&gt;5.4.1 &amp;#31934;&amp;#21697;&amp;#25171;&amp;#36896;&amp;#27169;&amp;#24335;&amp;#25104;&amp;#21151;&amp;#25163;&amp;#28216;&amp;#20849;&amp;#24615;&amp;#20998;&amp;#26512;&lt;br /&gt;5.4.2 &amp;#31934;&amp;#21697;&amp;#25171;&amp;#36896;&amp;#27169;&amp;#24335;&amp;#25104;&amp;#21151;&amp;#35201;&amp;#28857;&amp;#20998;&amp;#26512;&lt;br /&gt;5.4.3 &amp;#31934;&amp;#21697;&amp;#25171;&amp;#36896;&amp;#27169;&amp;#24335;&amp;#25104;&amp;#21151;&amp;#29575;&amp;#25552;&amp;#21319;&amp;#31574;&amp;#30053;&lt;br /&gt;5.5 &amp;#31934;&amp;#21697;&amp;#25171;&amp;#36896;&amp;#27169;&amp;#24335;&amp;#24212;&amp;#29992;&amp;#21069;&amp;#26223;&amp;#21450;&amp;#25237;&amp;#36164;&amp;#24314;&amp;#35758;&lt;br /&gt;5.5.1 &amp;#31934;&amp;#21697;&amp;#25171;&amp;#36896;&amp;#27169;&amp;#24335;&amp;#25237;&amp;#36164;&amp;#21069;&amp;#26223;&amp;#20998;&amp;#26512;&lt;br /&gt;5.5.2 &amp;#20013;&amp;#22269;&amp;#20135;&amp;#19994;&amp;#30740;&amp;#31350;&amp;#25253;&amp;#21578;&amp;#32593;&amp;#31934;&amp;#21697;&amp;#25171;&amp;#36896;&amp;#27169;&amp;#24335;&amp;#25237;&amp;#36164;&amp;#24314;&amp;#35758;&lt;br /&gt; &lt;br /&gt;&lt;strong&gt;&amp;#31532;&amp;#20845;&amp;#31456; &amp;ldquo;&amp;#27169;&amp;#24335;&amp;#21019;&amp;#26032;&amp;#22411;&amp;rdquo;&amp;#25163;&amp;#28216;&amp;#25104;&amp;#21151;&amp;#29575;&amp;#25552;&amp;#21319;&amp;#31574;&amp;#30053;&lt;/strong&gt;&lt;br /&gt;6.1 &amp;#21019;&amp;#26032;&amp;#22411;&amp;#25163;&amp;#28216;&amp;#24066;&amp;#22330;&amp;#34920;&amp;#29616;&amp;#20998;&amp;#26512;&lt;br /&gt;6.1.1 &amp;#21019;&amp;#26032;&amp;#22411;&amp;#25163;&amp;#28216;&amp;#24066;&amp;#22330;&amp;#25972;&amp;#20307;&amp;#24773;&amp;#20917;&amp;#20998;&amp;#26512;&lt;br /&gt;6.1.2 &amp;#21019;&amp;#26032;&amp;#22411;&amp;#25163;&amp;#28216;&amp;#24066;&amp;#22330;&amp;#22256;&amp;#22659;&amp;#20998;&amp;#26512;&lt;br /&gt;6.1.3 &amp;#21019;&amp;#26032;&amp;#22411;&amp;#25163;&amp;#28216;&amp;#30740;&amp;#21457;&amp;#21608;&amp;#26399;&amp;#21450;&amp;#25104;&amp;#26412;&amp;#20998;&amp;#26512;&lt;br /&gt;6.1.4 &amp;#21019;&amp;#26032;&amp;#22411;&amp;#25163;&amp;#28216;&amp;#24212;&amp;#29992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5 &amp;#21019;&amp;#26032;&amp;#22411;&amp;#25163;&amp;#28216;&amp;#29983;&amp;#21629;&amp;#21608;&amp;#26399;&amp;#20998;&amp;#26512;&lt;br /&gt;6.2 &amp;#21019;&amp;#26032;&amp;#22411;&amp;#27169;&amp;#24335;&amp;#21019;&amp;#20316;&amp;#20248;&amp;#21155;&amp;#21183;&amp;#20998;&amp;#26512;&lt;br /&gt;6.2.1 &amp;#21019;&amp;#26032;&amp;#22411;&amp;#27169;&amp;#24335;&amp;#21019;&amp;#20316;&amp;#20248;&amp;#21183;&amp;#20998;&amp;#26512;&lt;br /&gt;6.2.2 &amp;#21019;&amp;#26032;&amp;#22411;&amp;#27169;&amp;#24335;&amp;#21019;&amp;#20316;&amp;#21155;&amp;#21183;&amp;#20998;&amp;#26512;&lt;br /&gt;6.3 &amp;#21019;&amp;#26032;&amp;#22411;&amp;#25163;&amp;#28216;&amp;#20027;&amp;#35201;&amp;#27169;&amp;#24335;&amp;#20998;&amp;#26512;&lt;br /&gt;6.3.1 &amp;#28216;&amp;#25103;&amp;#29609;&amp;#27861;&amp;#21019;&amp;#26032;&amp;#20998;&amp;#26512;&lt;br /&gt;6.3.2 &amp;#32454;&amp;#20998;&amp;#24066;&amp;#22330;&amp;#21019;&amp;#26032;&amp;#20998;&amp;#26512;&lt;br /&gt;6.3.3 &amp;#33829;&amp;#38144;&amp;#27169;&amp;#24335;&amp;#21019;&amp;#26032;&amp;#20998;&amp;#26512;&lt;br /&gt;6.4 &amp;#21019;&amp;#26032;&amp;#22411;&amp;#27169;&amp;#24335;&amp;#25104;&amp;#21151;&amp;#26696;&amp;#20363;&amp;#21078;&amp;#26512;&lt;br /&gt;6.4.1 Rovio&amp;#12298;&amp;#24868;&amp;#24594;&amp;#30340;&amp;#23567;&amp;#40479;&amp;#12299;&amp;#26696;&amp;#20363;&amp;#21078;&amp;#26512;&lt;br /&gt;6.4.2 &amp;#24191;&amp;#24030;&amp;#38134;&amp;#27721;&amp;#12298;&amp;#26102;&amp;#31354;&amp;#29454;&amp;#20154;&amp;#12299;&amp;#26696;&amp;#20363;&amp;#21078;&amp;#26512;&lt;br /&gt;6.4.3 &amp;#26041;&amp;#23544;&amp;#32593;&amp;#32476;&amp;#12298;&amp;#24618;&amp;#29289;X&amp;#32852;&amp;#30431;&amp;#12299;&amp;#26696;&amp;#20363;&amp;#21078;&amp;#26512;&lt;br /&gt;6.5 &amp;#21019;&amp;#26032;&amp;#22411;&amp;#25163;&amp;#28216;&amp;#25104;&amp;#21151;&amp;#29575;&amp;#25552;&amp;#21319;&amp;#31574;&amp;#30053;&lt;br /&gt;6.5.1 &amp;#21019;&amp;#26032;&amp;#22411;&amp;#27169;&amp;#24335;&amp;#25104;&amp;#21151;&amp;#25163;&amp;#28216;&amp;#20849;&amp;#24615;&amp;#20998;&amp;#26512;&lt;br /&gt;6.5.2 &amp;#21019;&amp;#26032;&amp;#22411;&amp;#27169;&amp;#24335;&amp;#25104;&amp;#21151;&amp;#35201;&amp;#28857;&amp;#20998;&amp;#26512;&lt;br /&gt;6.5.3 &amp;#21019;&amp;#26032;&amp;#22411;&amp;#27169;&amp;#24335;&amp;#25104;&amp;#21151;&amp;#29575;&amp;#25552;&amp;#21319;&amp;#31574;&amp;#30053;&lt;br /&gt;6.6 &amp;#21019;&amp;#26032;&amp;#22411;&amp;#27169;&amp;#24335;&amp;#24212;&amp;#29992;&amp;#21069;&amp;#26223;&amp;#21450;&amp;#25237;&amp;#36164;&amp;#24314;&amp;#35758;&lt;br /&gt;6.6.1 &amp;#21019;&amp;#26032;&amp;#22411;&amp;#27169;&amp;#24335;&amp;#25237;&amp;#36164;&amp;#21069;&amp;#26223;&amp;#20998;&amp;#26512;&lt;br /&gt;6.6.2 &amp;#21019;&amp;#26032;&amp;#22411;&amp;#27169;&amp;#24335;&amp;#25237;&amp;#36164;&amp;#39118;&amp;#38505;&amp;#20998;&amp;#26512;&lt;br /&gt;6.6.3 &amp;#20013;&amp;#22269;&amp;#20135;&amp;#19994;&amp;#30740;&amp;#31350;&amp;#25253;&amp;#21578;&amp;#32593;&amp;#21019;&amp;#26032;&amp;#22411;&amp;#27169;&amp;#24335;&amp;#25237;&amp;#36164;&amp;#24314;&amp;#35758;&lt;br /&gt; &lt;br /&gt;&lt;strong&gt;&amp;#31532;&amp;#19971;&amp;#31456; &amp;#20840;&amp;#29699;&amp;#39046;&amp;#20808;&amp;#25163;&amp;#28216;&amp;#24320;&amp;#21457;&amp;#21830;&amp;#25104;&amp;#38271;&amp;#32463;&amp;#39564;&amp;#20511;&amp;#37492;&lt;/strong&gt;&lt;br /&gt;7.1 &amp;#32654;&amp;#22269;EA&amp;#20844;&amp;#21496;&lt;br /&gt;7.1.1 &amp;#20225;&amp;#19994;&amp;#22522;&amp;#26412;&amp;#24773;&amp;#20917;&amp;#20171;&amp;#32461;&lt;br /&gt;7.1.2 &amp;#20225;&amp;#19994;&amp;#32463;&amp;#33829;&amp;#24773;&amp;#20917;&amp;#20998;&amp;#26512;&lt;br /&gt;7.1.3 &amp;#20225;&amp;#19994;&amp;#21830;&amp;#19994;&amp;#27169;&amp;#24335;&amp;#20998;&amp;#26512;&lt;br /&gt;7.1.4 &amp;#20225;&amp;#19994;&amp;#25104;&amp;#38271;&amp;#19982;&amp;#34893;&amp;#21464;&amp;#20998;&amp;#26512;&lt;br /&gt;7.1.5 &amp;#20225;&amp;#19994;&amp;#21457;&amp;#23637;&amp;#25112;&amp;#30053;&amp;#20998;&amp;#26512;&lt;br /&gt;7.1.6 &amp;#20225;&amp;#19994;&amp;#25104;&amp;#21151;&amp;#32463;&amp;#39564;&amp;#24635;&amp;#32467;&lt;br /&gt;7.1.7 &amp;#20225;&amp;#19994;&amp;#26368;&amp;#26032;&amp;#21457;&amp;#23637;&amp;#21160;&amp;#21521;&amp;#20998;&amp;#26512;&lt;br /&gt;7.2 &amp;#38889;&amp;#22269;NEXON&amp;#20844;&amp;#21496;&lt;br /&gt;7.2.1 &amp;#20225;&amp;#19994;&amp;#22522;&amp;#26412;&amp;#24773;&amp;#20917;&amp;#20171;&amp;#32461;&lt;br /&gt;7.2.2 &amp;#20225;&amp;#19994;&amp;#32463;&amp;#33829;&amp;#24773;&amp;#20917;&amp;#20998;&amp;#26512;&lt;br /&gt;7.2.3 &amp;#20225;&amp;#19994;&amp;#21830;&amp;#19994;&amp;#27169;&amp;#24335;&amp;#20998;&amp;#26512;&lt;br /&gt;7.2.4 &amp;#20225;&amp;#19994;&amp;#25104;&amp;#38271;&amp;#19982;&amp;#34893;&amp;#21464;&amp;#20998;&amp;#26512;&lt;br /&gt;7.2.5 &amp;#20225;&amp;#19994;&amp;#21457;&amp;#23637;&amp;#25112;&amp;#30053;&amp;#20998;&amp;#26512;&lt;br /&gt;7.2.6 &amp;#20225;&amp;#19994;&amp;#25104;&amp;#21151;&amp;#32463;&amp;#39564;&amp;#24635;&amp;#32467;&lt;br /&gt;7.2.7 &amp;#20225;&amp;#19994;&amp;#26368;&amp;#26032;&amp;#21457;&amp;#23637;&amp;#21160;&amp;#21521;&amp;#20998;&amp;#26512;&lt;br /&gt;7.3 &amp;#26085;&amp;#26412;Gungho&amp;#20844;&amp;#21496;&lt;br /&gt;7.3.1 &amp;#20225;&amp;#19994;&amp;#22522;&amp;#26412;&amp;#24773;&amp;#20917;&amp;#20171;&amp;#32461;&lt;br /&gt;7.3.2 &amp;#20225;&amp;#19994;&amp;#32463;&amp;#33829;&amp;#24773;&amp;#20917;&amp;#20998;&amp;#26512;&lt;br /&gt;7.3.3 &amp;#20225;&amp;#19994;&amp;#21830;&amp;#19994;&amp;#27169;&amp;#24335;&amp;#20998;&amp;#26512;&lt;br /&gt;7.3.4 &amp;#20225;&amp;#19994;&amp;#25104;&amp;#38271;&amp;#19982;&amp;#34893;&amp;#21464;&amp;#20998;&amp;#26512;&lt;br /&gt;7.3.5 &amp;#20225;&amp;#19994;&amp;#21457;&amp;#23637;&amp;#25112;&amp;#30053;&amp;#20998;&amp;#26512;&lt;br /&gt;7.3.6 &amp;#20225;&amp;#19994;&amp;#25104;&amp;#21151;&amp;#32463;&amp;#39564;&amp;#24635;&amp;#32467;&lt;br /&gt;7.3.7 &amp;#20225;&amp;#19994;&amp;#26368;&amp;#26032;&amp;#21457;&amp;#23637;&amp;#21160;&amp;#21521;&amp;#20998;&amp;#26512;&lt;br /&gt;7.4 &amp;#27861;&amp;#22269;Gameloft&amp;#20844;&amp;#21496;&lt;br /&gt;7.4.1 &amp;#20225;&amp;#19994;&amp;#22522;&amp;#26412;&amp;#24773;&amp;#20917;&amp;#20171;&amp;#32461;&lt;br /&gt;7.4.2 &amp;#20225;&amp;#19994;&amp;#32463;&amp;#33829;&amp;#24773;&amp;#20917;&amp;#20998;&amp;#26512;&lt;br /&gt;7.4.3 &amp;#20225;&amp;#19994;&amp;#21830;&amp;#19994;&amp;#27169;&amp;#24335;&amp;#20998;&amp;#26512;&lt;br /&gt;7.4.4 &amp;#20225;&amp;#19994;&amp;#25104;&amp;#38271;&amp;#19982;&amp;#34893;&amp;#21464;&amp;#20998;&amp;#26512;&lt;br /&gt;7.4.5 &amp;#20225;&amp;#19994;&amp;#21457;&amp;#23637;&amp;#25112;&amp;#30053;&amp;#20998;&amp;#26512;&lt;br /&gt;7.4.6 &amp;#20225;&amp;#19994;&amp;#25104;&amp;#21151;&amp;#32463;&amp;#39564;&amp;#24635;&amp;#32467;&lt;br /&gt;7.4.7 &amp;#20225;&amp;#19994;&amp;#26368;&amp;#26032;&amp;#21457;&amp;#23637;&amp;#21160;&amp;#21521;&amp;#20998;&amp;#26512;&lt;br /&gt;7.5 &amp;#32654;&amp;#22269;Glu&amp;#20844;&amp;#21496;&lt;br /&gt;7.5.1 &amp;#20225;&amp;#19994;&amp;#22522;&amp;#26412;&amp;#24773;&amp;#20917;&amp;#20171;&amp;#32461;&lt;br /&gt;7.5.2 &amp;#20225;&amp;#19994;&amp;#32463;&amp;#33829;&amp;#24773;&amp;#20917;&amp;#20998;&amp;#26512;&lt;br /&gt;7.5.3 &amp;#20225;&amp;#19994;&amp;#21830;&amp;#19994;&amp;#27169;&amp;#24335;&amp;#20998;&amp;#26512;&lt;br /&gt;7.5.4 &amp;#20225;&amp;#19994;&amp;#25104;&amp;#38271;&amp;#19982;&amp;#34893;&amp;#21464;&amp;#20998;&amp;#26512;&lt;br /&gt;7.5.5 &amp;#20225;&amp;#19994;&amp;#21457;&amp;#23637;&amp;#25112;&amp;#30053;&amp;#20998;&amp;#26512;&lt;br /&gt;7.5.6 &amp;#20225;&amp;#19994;&amp;#25104;&amp;#21151;&amp;#32463;&amp;#39564;&amp;#24635;&amp;#32467;&lt;br /&gt;7.5.7 &amp;#20225;&amp;#19994;&amp;#26368;&amp;#26032;&amp;#21457;&amp;#23637;&amp;#21160;&amp;#21521;&amp;#20998;&amp;#26512;&lt;br /&gt;7.6 &amp;#38889;&amp;#22269;Com2uS&amp;#20844;&amp;#21496;&lt;br /&gt;7.6.1 &amp;#20225;&amp;#19994;&amp;#22522;&amp;#26412;&amp;#24773;&amp;#20917;&amp;#20171;&amp;#32461;&lt;br /&gt;7.6.2 &amp;#20225;&amp;#19994;&amp;#32463;&amp;#33829;&amp;#24773;&amp;#20917;&amp;#20998;&amp;#26512;&lt;br /&gt;7.6.3 &amp;#20225;&amp;#19994;&amp;#25104;&amp;#38271;&amp;#19982;&amp;#34893;&amp;#21464;&amp;#20998;&amp;#26512;&lt;br /&gt;7.6.4 &amp;#20225;&amp;#19994;&amp;#21457;&amp;#23637;&amp;#25112;&amp;#30053;&amp;#20998;&amp;#26512;&lt;br /&gt;7.6.5 &amp;#20225;&amp;#19994;&amp;#25104;&amp;#21151;&amp;#32463;&amp;#39564;&amp;#24635;&amp;#32467;&lt;br /&gt;7.6.6 &amp;#20225;&amp;#19994;&amp;#26368;&amp;#26032;&amp;#21457;&amp;#23637;&amp;#21160;&amp;#21521;&amp;#20998;&amp;#26512;&lt;br /&gt;7.7 &amp;#26085;&amp;#26412;&amp;#24320;&amp;#32599;&amp;#28216;&amp;#25103;&amp;#20844;&amp;#21496;&lt;br /&gt;7.7.1 &amp;#20225;&amp;#19994;&amp;#22522;&amp;#26412;&amp;#24773;&amp;#20917;&amp;#20171;&amp;#32461;&lt;br /&gt;7.7.2 &amp;#20225;&amp;#19994;&amp;#32463;&amp;#33829;&amp;#24773;&amp;#20917;&amp;#20998;&amp;#26512;&lt;br /&gt;7.7.3 &amp;#20225;&amp;#19994;&amp;#25104;&amp;#38271;&amp;#19982;&amp;#34893;&amp;#21464;&amp;#20998;&amp;#26512;&lt;br /&gt;7.7.4 &amp;#20225;&amp;#19994;&amp;#21457;&amp;#23637;&amp;#25112;&amp;#30053;&amp;#20998;&amp;#26512;&lt;br /&gt;7.7.5 &amp;#20225;&amp;#19994;&amp;#25104;&amp;#21151;&amp;#32463;&amp;#39564;&amp;#24635;&amp;#32467;&lt;br /&gt;7.7.6 &amp;#20225;&amp;#19994;&amp;#26368;&amp;#26032;&amp;#21457;&amp;#23637;&amp;#21160;&amp;#21521;&amp;#20998;&amp;#26512;&lt;br /&gt;7.8 &amp;#38889;&amp;#22269;GAMEVIL&amp;#20844;&amp;#21496;&lt;br /&gt;7.8.1 &amp;#20225;&amp;#19994;&amp;#22522;&amp;#26412;&amp;#24773;&amp;#20917;&amp;#20171;&amp;#32461;&lt;br /&gt;7.8.2 &amp;#20225;&amp;#19994;&amp;#32463;&amp;#33829;&amp;#24773;&amp;#20917;&amp;#20998;&amp;#26512;&lt;br /&gt;7.8.3 &amp;#20225;&amp;#19994;&amp;#21830;&amp;#19994;&amp;#27169;&amp;#24335;&amp;#20998;&amp;#26512;&lt;br /&gt;7.8.4 &amp;#20225;&amp;#19994;&amp;#25104;&amp;#38271;&amp;#19982;&amp;#34893;&amp;#21464;&amp;#20998;&amp;#26512;&lt;br /&gt;7.8.5 &amp;#20225;&amp;#19994;&amp;#21457;&amp;#23637;&amp;#25112;&amp;#30053;&amp;#20998;&amp;#26512;&lt;br /&gt;7.8.6 &amp;#20225;&amp;#19994;&amp;#25104;&amp;#21151;&amp;#32463;&amp;#39564;&amp;#24635;&amp;#32467;&lt;br /&gt;7.8.7 &amp;#20225;&amp;#19994;&amp;#26368;&amp;#26032;&amp;#21457;&amp;#23637;&amp;#21160;&amp;#21521;&amp;#20998;&amp;#26512;&lt;br /&gt;7.9 &amp;#32654;&amp;#22269;Kabam&amp;#20844;&amp;#21496;&lt;br /&gt;7.9.1 &amp;#20225;&amp;#19994;&amp;#22522;&amp;#26412;&amp;#24773;&amp;#20917;&amp;#20171;&amp;#32461;&lt;br /&gt;7.9.2 &amp;#20225;&amp;#19994;&amp;#32463;&amp;#33829;&amp;#24773;&amp;#20917;&amp;#20998;&amp;#26512;&lt;br /&gt;7.9.3 &amp;#20225;&amp;#19994;&amp;#21830;&amp;#19994;&amp;#27169;&amp;#24335;&amp;#20998;&amp;#26512;&lt;br /&gt;7.9.4 &amp;#20225;&amp;#19994;&amp;#25104;&amp;#38271;&amp;#19982;&amp;#34893;&amp;#21464;&amp;#20998;&amp;#26512;&lt;br /&gt;7.9.5 &amp;#20225;&amp;#19994;&amp;#21457;&amp;#23637;&amp;#25112;&amp;#30053;&amp;#20998;&amp;#26512;&lt;br /&gt;7.9.6 &amp;#20225;&amp;#19994;&amp;#25104;&amp;#21151;&amp;#32463;&amp;#39564;&amp;#24635;&amp;#32467;&lt;br /&gt;7.9.7 &amp;#20225;&amp;#19994;&amp;#26368;&amp;#26032;&amp;#21457;&amp;#23637;&amp;#21160;&amp;#21521;&amp;#20998;&amp;#26512;&lt;br /&gt;7.10 &amp;#26085;&amp;#26412;Colopl&amp;#20844;&amp;#21496;&lt;br /&gt;7.10.1 &amp;#20225;&amp;#19994;&amp;#22522;&amp;#26412;&amp;#24773;&amp;#20917;&amp;#20171;&amp;#32461;&lt;br /&gt;7.10.2 &amp;#20225;&amp;#19994;&amp;#32463;&amp;#33829;&amp;#24773;&amp;#20917;&amp;#20998;&amp;#26512;&lt;br /&gt;7.10.3 &amp;#20225;&amp;#19994;&amp;#21830;&amp;#19994;&amp;#27169;&amp;#24335;&amp;#20998;&amp;#26512;&lt;br /&gt;7.10.4 &amp;#20225;&amp;#19994;&amp;#25104;&amp;#38271;&amp;#19982;&amp;#34893;&amp;#21464;&amp;#20998;&amp;#26512;&lt;br /&gt;7.10.5 &amp;#20225;&amp;#19994;&amp;#21457;&amp;#23637;&amp;#25112;&amp;#30053;&amp;#20998;&amp;#26512;&lt;br /&gt;7.10.6 &amp;#20225;&amp;#19994;&amp;#25104;&amp;#21151;&amp;#32463;&amp;#39564;&amp;#24635;&amp;#32467;&lt;br /&gt;7.10.7 &amp;#20225;&amp;#19994;&amp;#26368;&amp;#26032;&amp;#21457;&amp;#23637;&amp;#21160;&amp;#21521;&amp;#20998;&amp;#26512;&lt;br /&gt; &lt;strong&gt;&lt;br /&gt;&amp;#31532;&amp;#20843;&amp;#31456; &amp;#22269;&amp;#20869;&amp;#39046;&amp;#20808;&amp;#25163;&amp;#28216;&amp;#20844;&amp;#21496;&amp;#21457;&amp;#23637;&amp;#25112;&amp;#30053;&amp;#20998;&amp;#26512;&lt;/strong&gt;&lt;br /&gt;8.1 &amp;#32508;&amp;#21512;&amp;#28216;&amp;#25103;&amp;#24320;&amp;#21457;&amp;#21830;&amp;#25163;&amp;#28216;&amp;#24067;&amp;#23616;&amp;#20998;&amp;#26512;&lt;br /&gt;8.1.1 &amp;#33150;&amp;#35759;&lt;br /&gt;8.1.2 &amp;#32593;&amp;#26131;&lt;br /&gt;8.1.3 &amp;#30427;&amp;#22823;&lt;br /&gt;8.1.4 &amp;#24040;&amp;#20154;&lt;br /&gt;8.2 &amp;#25163;&amp;#28216;&amp;#24320;&amp;#21457;&amp;#21830;&amp;#32463;&amp;#33829;&amp;#24773;&amp;#20917;&amp;#20998;&amp;#26512;&lt;br /&gt;8.2.1 &amp;#30021;&amp;#28216;&lt;br /&gt;8.2.2 &amp;#35302;&amp;#25511;&amp;#31185;&amp;#25216;&lt;br /&gt;8.2.3 &amp;#24191;&amp;#24030;&amp;#35895;&amp;#24471;&lt;br /&gt;8.2.4 &amp;#29609;&amp;#34809;&amp;#31185;&amp;#25216;&lt;br /&gt;8.2.5 &amp;#25968;&amp;#23383;&amp;#22825;&amp;#31354;&lt;br /&gt;8.2.6 &amp;#34013;&amp;#28207;&amp;#20114;&amp;#21160;&lt;br /&gt;8.2.7 &amp;#39037;&amp;#30707;&amp;#20114;&amp;#21160;&lt;br /&gt;8.2.8 &amp;#24917;&amp;#21644;&amp;#32593;&amp;#32476;&lt;br /&gt; &lt;br /&gt;&lt;strong&gt;&amp;#31532;&amp;#20061;&amp;#31456; &amp;#20013;&amp;#22269;&amp;#25163;&amp;#28216;&amp;#34892;&amp;#19994;&amp;#21457;&amp;#23637;&amp;#36235;&amp;#21183;&amp;#19982;&amp;#25237;&amp;#36164;&amp;#24314;&amp;#35758;&lt;/strong&gt;&lt;br /&gt;9.1 &amp;#25163;&amp;#28216;&amp;#34892;&amp;#19994;&amp;#21457;&amp;#23637;&amp;#36235;&amp;#21183;&amp;#20998;&amp;#26512;&lt;br /&gt;9.1.1 &amp;#25163;&amp;#28216;&amp;#34892;&amp;#19994;&amp;#31934;&amp;#21697;&amp;#21270;&amp;#36235;&amp;#21183;&amp;#20998;&amp;#26512;&lt;br /&gt;9.1.2 &amp;#25163;&amp;#28216;&amp;#34892;&amp;#19994;&amp;#20860;&amp;#24182;&amp;#37325;&amp;#32452;&amp;#36235;&amp;#21183;&amp;#20998;&amp;#26512;&lt;br /&gt;9.1.3 &amp;#25163;&amp;#28216;&amp;#34892;&amp;#19994;&amp;#34701;&amp;#21512;&amp;#21457;&amp;#23637;&amp;#36235;&amp;#21183;&amp;#20998;&amp;#26512;&lt;br /&gt;9.2 &amp;#25163;&amp;#28216;&amp;#34892;&amp;#19994;&amp;#24066;&amp;#22330;&amp;#21069;&amp;#26223;&amp;#39044;&amp;#27979;&lt;br /&gt;9.2.1 &amp;#25163;&amp;#28216;&amp;#34892;&amp;#19994;&amp;#24066;&amp;#22330;&amp;#35268;&amp;#27169;&amp;#39044;&amp;#27979;&lt;br /&gt;9.2.2 &amp;#25163;&amp;#28216;&amp;#34892;&amp;#19994;&amp;#29992;&amp;#25143;&amp;#25968;&amp;#37327;&amp;#39044;&amp;#27979;&lt;br /&gt;9.2.3 &amp;#25163;&amp;#28216;&amp;#34892;&amp;#19994;&amp;#20184;&amp;#36153;&amp;#29992;&amp;#25143;&amp;#25968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25163;&amp;#28216;&amp;#34892;&amp;#19994;&amp;#20135;&amp;#21697;&amp;#25968;&amp;#37327;&amp;#39044;&amp;#27979;&lt;br /&gt;9.2.5 &amp;#25163;&amp;#28216;&amp;#34892;&amp;#19994;&amp;#20135;&amp;#21697;&amp;#31867;&amp;#22411;&amp;#39044;&amp;#27979;&lt;br /&gt;9.2.6 &amp;#25163;&amp;#28216;&amp;#34892;&amp;#19994;&amp;#31454;&amp;#20105;&amp;#26684;&amp;#23616;&amp;#39044;&amp;#27979;&lt;br /&gt;9.3 &amp;#20013;&amp;#22269;&amp;#20135;&amp;#19994;&amp;#30740;&amp;#31350;&amp;#25253;&amp;#21578;&amp;#32593;&amp;#25163;&amp;#28216;&amp;#34892;&amp;#19994;&amp;#21457;&amp;#23637;&amp;#24314;&amp;#35758;&lt;br /&gt;9.3.1 &amp;#25163;&amp;#28216;&amp;#34892;&amp;#19994;&amp;#25237;&amp;#36164;&amp;#39118;&amp;#38505;&lt;br /&gt;9.3.2 &amp;#25163;&amp;#28216;&amp;#34892;&amp;#19994;&amp;#25237;&amp;#36164;&amp;#24314;&amp;#35758;&lt;br /&gt;9.3.3 &amp;#25163;&amp;#28216;&amp;#20225;&amp;#19994;&amp;#39046;&amp;#20808;&amp;#24314;&amp;#35758;&lt;br /&gt;9.3.4 &amp;#25163;&amp;#28216;&amp;#22242;&amp;#38431;&amp;#20108;&amp;#27425;&amp;#24320;&amp;#21457;&amp;#24314;&amp;#35758;&lt;br /&gt;9.3.5 &amp;#25163;&amp;#28216;&amp;#20225;&amp;#19994;&amp;#21457;&amp;#23637;&amp;#24314;&amp;#35758;&lt;br /&gt; &lt;br /&gt;&lt;strong&gt;&amp;#22270;&amp;#34920;&amp;#30446;&amp;#24405;&amp;#65306;&lt;/strong&gt;&lt;br /&gt;&amp;#22270;&amp;#34920;1&amp;#65306;&amp;#25163;&amp;#28216;&amp;#34892;&amp;#19994;&amp;#20135;&amp;#19994;&amp;#38142;&lt;br /&gt;&amp;#22270;&amp;#34920;2&amp;#65306;2011-2015&amp;#24180;&amp;#25105;&amp;#22269;&amp;#25163;&amp;#28216;&amp;#34892;&amp;#19994;&amp;#24066;&amp;#22330;&amp;#35268;&amp;#27169;&amp;#21450;&amp;#22686;&amp;#36895;&amp;#65288;&amp;#21333;&amp;#20301;&amp;#65306;&amp;#20159;&amp;#20803;&amp;#65307;%&amp;#65289;&lt;br /&gt;&amp;#22270;&amp;#34920;3&amp;#65306;2011-2015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br /&gt;&amp;#22270;&amp;#34920;4&amp;#65306;2011-2015&amp;#24180;&amp;#25105;&amp;#22269;&amp;#25163;&amp;#28216;&amp;#34892;&amp;#19994;&amp;#29992;&amp;#25143;&amp;#35268;&amp;#27169;&amp;#21450;&amp;#22686;&amp;#36895;&amp;#65288;&amp;#21333;&amp;#20301;&amp;#65306;&amp;#20159;&amp;#20154;&amp;#65307;%&amp;#65289;&lt;br /&gt;&amp;#22270;&amp;#34920;5&amp;#65306;&amp;#25163;&amp;#28216;&amp;#20135;&amp;#21697;&amp;#20998;&amp;#31867;&lt;br /&gt;&amp;#22270;&amp;#34920;6&amp;#65306;&amp;#25163;&amp;#28216;&amp;#20135;&amp;#21697;&amp;#35774;&amp;#35745;&amp;#32463;&amp;#33829;&amp;#27169;&amp;#24335;&amp;#20998;&amp;#31867;&lt;br /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&lt;br /&gt;&amp;#22270;&amp;#34920;8&amp;#65306;&amp;#30446;&amp;#21069;&amp;#25163;&amp;#26426;&amp;#28216;&amp;#25103;&amp;#20027;&amp;#35201;&amp;#28216;&amp;#25103;&amp;#20135;&amp;#21697;&lt;br /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&lt;br /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&lt;br /&gt;&amp;#22270;&amp;#34920;11&amp;#65306;2014&amp;#24180;&amp;#25105;&amp;#22269;&amp;#25163;&amp;#28216;&amp;#20135;&amp;#21697;&amp;#31867;&amp;#22411;&amp;#21344;&amp;#27604;&amp;#20998;&amp;#26512;&amp;#65288;&amp;#25353;&amp;#20869;&amp;#23481;&amp;#20998;&amp;#31867;&amp;#65289;&amp;#65288;&amp;#21333;&amp;#20301;&amp;#65306;%&amp;#65289;&lt;br /&gt;&amp;#22270;&amp;#34920;12&amp;#65306;&amp;#25163;&amp;#28216;&amp;#34892;&amp;#19994;&amp;#30417;&amp;#31649;&amp;#20307;&amp;#31995;&amp;#20998;&amp;#31867;&lt;br /&gt;&amp;#22270;&amp;#34920;13&amp;#65306;2014-2015&amp;#24180;&amp;#25163;&amp;#28216;&amp;#34892;&amp;#19994;&amp;#20027;&amp;#35201;&amp;#25919;&amp;#31574;&amp;#20998;&amp;#26512;&lt;br /&gt;&amp;#22270;&amp;#34920;14&amp;#65306;2014&amp;#24180;&amp;#25163;&amp;#26426;&amp;#24066;&amp;#22330;&amp;#20221;&amp;#39069;&amp;#21344;&amp;#27604;&amp;#20998;&amp;#26512;&amp;#65288;&amp;#21333;&amp;#20301;&amp;#65306;&amp;#20159;&amp;#37096;&amp;#65307;%&amp;#65289;&lt;br /&gt;&amp;#22270;&amp;#34920;15&amp;#65306;2011-2015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br /&gt;&amp;#22270;&amp;#34920;16&amp;#65306;&amp;#26080;&amp;#32447;&amp;#32593;&amp;#32476;&amp;#36895;&amp;#29575;&amp;#27604;&amp;#36739;&amp;#65288;&amp;#21333;&amp;#20301;&amp;#65306;Kbps&amp;#65307;Mbps&amp;#65289;&lt;br /&gt;&amp;#22270;&amp;#34920;17&amp;#65306;2011-2015&amp;#24180;&amp;#25105;&amp;#22269;&amp;#31471;&amp;#28216;&amp;#29992;&amp;#25143;&amp;#35268;&amp;#27169;&amp;#21450;&amp;#22686;&amp;#36895;&amp;#65288;&amp;#21333;&amp;#20301;&amp;#65306;&amp;#20159;&amp;#20154;&amp;#65307;%&amp;#65289;&lt;br /&gt;&amp;#22270;&amp;#34920;18&amp;#65306;2011-2015&amp;#24180;&amp;#25105;&amp;#22269;&amp;#31471;&amp;#28216;&amp;#38144;&amp;#21806;&amp;#25910;&amp;#20837;&amp;#21450;&amp;#22686;&amp;#36895;&amp;#65288;&amp;#21333;&amp;#20301;&amp;#65306;&amp;#20159;&amp;#20803;&amp;#65307;%&amp;#65289;&lt;br /&gt;&amp;#22270;&amp;#34920;19&amp;#65306;2011-2015&amp;#24180;&amp;#25105;&amp;#22269;&amp;#31471;&amp;#28216;&amp;#24066;&amp;#22330;&amp;#21344;&amp;#26377;&amp;#29575;&amp;#21464;&amp;#21270;&amp;#24773;&amp;#20917;&amp;#65288;&amp;#21333;&amp;#20301;&amp;#65306;%&amp;#65289;&lt;br /&gt;&amp;#22270;&amp;#34920;20&amp;#65306;2014&amp;#24180;&amp;#25105;&amp;#22269;&amp;#31471;&amp;#28216;&amp;#24066;&amp;#22330;&amp;#19981;&amp;#21516;&amp;#31867;&amp;#22411;&amp;#28216;&amp;#25103;&amp;#21344;&amp;#27604;&amp;#24773;&amp;#20917;&amp;#65288;&amp;#21333;&amp;#20301;&amp;#65306;%&amp;#65289;&lt;br /&gt;&amp;#22270;&amp;#34920;21&amp;#65306;2011-2015&amp;#24180;&amp;#25105;&amp;#22269;&amp;#39029;&amp;#28216;&amp;#29992;&amp;#25143;&amp;#35268;&amp;#27169;&amp;#21450;&amp;#22686;&amp;#36895;&amp;#65288;&amp;#21333;&amp;#20301;&amp;#65306;&amp;#30334;&amp;#19975;&amp;#20154;&amp;#65307;%&amp;#65289;&lt;br /&gt;&amp;#22270;&amp;#34920;22&amp;#65306;2011-2015&amp;#24180;&amp;#25105;&amp;#22269;&amp;#39029;&amp;#28216;&amp;#38144;&amp;#21806;&amp;#25910;&amp;#20837;&amp;#21450;&amp;#22686;&amp;#36895;&amp;#65288;&amp;#21333;&amp;#20301;&amp;#65306;&amp;#20159;&amp;#20803;&amp;#65307;%&amp;#65289;&lt;br /&gt;&amp;#22270;&amp;#34920;23&amp;#65306;2011-2015&amp;#24180;&amp;#25105;&amp;#22269;&amp;#39029;&amp;#28216;&amp;#24066;&amp;#22330;&amp;#21344;&amp;#26377;&amp;#29575;&amp;#21464;&amp;#21270;&amp;#24773;&amp;#20917;&amp;#65288;&amp;#21333;&amp;#20301;&amp;#65306;%&amp;#65289;&lt;br /&gt;&amp;#22270;&amp;#34920;24&amp;#65306;&amp;#25163;&amp;#28216;&amp;#25910;&amp;#20837;&amp;#26469;&amp;#28304;&amp;#28192;&amp;#36947;&amp;#21450;&amp;#29305;&amp;#24449;&lt;br /&gt;&amp;#22270;&amp;#34920;25&amp;#65306;&amp;#28216;&amp;#25103;&amp;#20135;&amp;#21697;&amp;#29983;&amp;#21629;&amp;#21608;&amp;#26399;&lt;br /&gt;&amp;#22270;&amp;#34920;26&amp;#65306;&amp;#28216;&amp;#25103;&amp;#29609;&amp;#23478;&amp;#29983;&amp;#21629;&amp;#21608;&amp;#26399;&lt;br /&gt;&amp;#22270;&amp;#34920;27&amp;#65306;&amp;#25163;&amp;#28216;&amp;#20135;&amp;#21697;&amp;#29983;&amp;#21629;&amp;#21608;&amp;#26399;&lt;br /&gt;&amp;#22270;&amp;#34920;28&amp;#65306;&amp;#25163;&amp;#26426;&amp;#28216;&amp;#25103;&amp;#28040;&amp;#36153;&amp;#24773;&amp;#20917;&amp;#65288;&amp;#21333;&amp;#20301;&amp;#65306;%&amp;#65289;&lt;br /&gt;&amp;#22270;&amp;#34920;29&amp;#65306;&amp;#21333;&amp;#27454;&amp;#28216;&amp;#25103;&amp;#30041;&amp;#23384;&amp;#26102;&amp;#38388;&amp;#65288;&amp;#21333;&amp;#20301;&amp;#65306;%&amp;#65289;&lt;br /&gt;&amp;#22270;&amp;#34920;30&amp;#65306;&amp;#23665;&amp;#23528;&amp;#25163;&amp;#28216;&amp;#25972;&amp;#20307;&amp;#25968;&amp;#37327;&amp;#20998;&amp;#26512;&amp;#65288;&amp;#21333;&amp;#20301;&amp;#65306;&amp;#27454;&amp;#65292;&amp;#27425;&amp;#65289;&lt;br /&gt;&amp;#22270;&amp;#34920;31&amp;#65306;&amp;#25104;&amp;#21151;&amp;#30340;&amp;#23665;&amp;#23528;&amp;#25163;&amp;#28216;&amp;#25910;&amp;#20837;&amp;#20998;&amp;#26512;&lt;br /&gt;&amp;#22270;&amp;#34920;32&amp;#65306;&amp;#23665;&amp;#23528;&amp;#27169;&amp;#24335;&amp;#21019;&amp;#20316;&amp;#20248;&amp;#21183;&lt;br /&gt;&amp;#22270;&amp;#34920;33&amp;#65306;&amp;#23665;&amp;#23528;&amp;#27169;&amp;#24335;&amp;#21019;&amp;#20316;&amp;#21155;&amp;#21183;&lt;br /&gt;&amp;#22270;&amp;#34920;34&amp;#65306;&amp;#23665;&amp;#23528;&amp;#27169;&amp;#24335;&amp;#25104;&amp;#21151;&amp;#35201;&amp;#28857;&lt;br /&gt;&amp;#22270;&amp;#34920;35&amp;#65306;&amp;#23665;&amp;#23528;&amp;#27169;&amp;#24335;&amp;#25104;&amp;#21151;&amp;#29575;&amp;#25552;&amp;#21319;&amp;#31574;&amp;#30053;&lt;br /&gt;&amp;#22270;&amp;#34920;36&amp;#65306;&amp;#31227;&amp;#26893;&amp;#25163;&amp;#28216;&amp;#25972;&amp;#20307;&amp;#25968;&amp;#37327;&amp;#24066;&amp;#22330;&amp;#21344;&amp;#27604;&amp;#24773;&amp;#20917;&amp;#65288;&amp;#21333;&amp;#20301;&amp;#65306;%&amp;#65289;&lt;br /&gt;&amp;#22270;&amp;#34920;37&amp;#65306;&amp;#22269;&amp;#20869;&amp;#39029;&amp;#28216;&amp;#31227;&amp;#26893;&amp;#25163;&amp;#28216;&amp;#20135;&amp;#21697;&amp;#36816;&amp;#33829;&amp;#24773;&amp;#20917;&amp;#34920;&amp;#65288;&amp;#21333;&amp;#20301;&amp;#65306;&amp;#19975;&amp;#20803;/&amp;#26376;&amp;#65289;&lt;br /&gt;&amp;#22270;&amp;#34920;38&amp;#65306;&amp;#31227;&amp;#26893;&amp;#19982;&amp;#29420;&amp;#31435;&amp;#30740;&amp;#21457;&amp;#25163;&amp;#28216;&amp;#20135;&amp;#21697;&amp;#25104;&amp;#26412;&amp;#23545;&amp;#27604;&lt;br /&gt;&amp;#22270;&amp;#34920;39&amp;#65306;&amp;#28909;&amp;#38376;&amp;#39064;&amp;#26448;&amp;#31227;&amp;#26893;&amp;#27169;&amp;#24335;&amp;#21019;&amp;#20316;&amp;#20248;&amp;#21155;&amp;#21183;&amp;#20998;&amp;#26512;&lt;br /&gt;&amp;#22270;&amp;#34920;40&amp;#65306;&amp;#28909;&amp;#38376;&amp;#24433;&amp;#35270;&amp;#20135;&amp;#21697;&amp;#31227;&amp;#26893;&amp;#27169;&amp;#24335;&amp;#20248;&amp;#21155;&amp;#21183;&amp;#23545;&amp;#27604;&lt;br /&gt;&amp;#22270;&amp;#34920;41&amp;#65306;&amp;#12298;&amp;#25429;&amp;#40060;&amp;#36798;&amp;#20154;&amp;#12299;&amp;#22522;&amp;#26412;&amp;#20449;&amp;#24687;&lt;br /&gt;&amp;#22270;&amp;#34920;42&amp;#65306;&amp;#12298;&amp;#25105;&amp;#21483;MT Online&amp;#12299;&amp;#22522;&amp;#26412;&amp;#20449;&amp;#24687;&amp;#31616;&amp;#20171;&lt;br /&gt;&amp;#22270;&amp;#34920;43&amp;#65306;Playcrab&amp;#12298;&amp;#22823;&amp;#25484;&amp;#38376;&amp;#12299;&amp;#22522;&amp;#26412;&amp;#20449;&amp;#24687;&amp;#31616;&amp;#20171;&lt;br /&gt;&amp;#22270;&amp;#34920;44&amp;#65306;&amp;ldquo;&amp;#32593;&amp;#32476;&amp;#28818;&amp;#20316;&amp;rdquo;&amp;#26465;&amp;#20214;&lt;br /&gt;&amp;#22270;&amp;#34920;45&amp;#65306;&amp;ldquo;&amp;#32593;&amp;#32476;&amp;#28818;&amp;#20316;&amp;rdquo;&amp;#26041;&amp;#27861;&lt;br /&gt;&amp;#22270;&amp;#34920;46&amp;#65306;&amp;#20856;&amp;#22411;&amp;#28818;&amp;#20316;&amp;#25163;&amp;#28216;&amp;#19979;&amp;#36733;&amp;#24773;&amp;#20917;&lt;br /&gt;&amp;#22270;&amp;#34920;47&amp;#65306;&amp;#20856;&amp;#22411;&amp;#28818;&amp;#20316;&amp;#25163;&amp;#28216;&amp;#25910;&amp;#20837;&amp;#24773;&amp;#20917;&lt;br /&gt;&amp;#22270;&amp;#34920;48&amp;#65306;&amp;ldquo;&amp;#28818;&amp;#20316;&amp;rdquo;&amp;#27169;&amp;#24335;&amp;#21457;&amp;#23637;&amp;#20248;&amp;#21183;&lt;br /&gt;&amp;#22270;&amp;#34920;49&amp;#65306;&amp;ldquo;&amp;#28818;&amp;#20316;&amp;rdquo;&amp;#27169;&amp;#24335;&amp;#21457;&amp;#23637;&amp;#21155;&amp;#21183;&lt;br /&gt;&amp;#22270;&amp;#34920;50&amp;#65306;&amp;#12298;&amp;#30334;&amp;#19975;&amp;#20122;&amp;#29791;&amp;#29579;&amp;#12299;&amp;ldquo;&amp;#28818;&amp;#20316;&amp;rdquo;&amp;#31574;&amp;#30053;&lt;br /&gt;&amp;#22270;&amp;#34920;51&amp;#65306;&amp;#12298;&amp;#20992;&amp;#22612;&amp;#20256;&amp;#22855;&amp;#12299;&amp;#20248;&amp;#21155;&amp;#21183;&amp;#27604;&amp;#36739;&lt;br /&gt;&amp;#22270;&amp;#34920;52&amp;#65306;&amp;#12298;&amp;#20992;&amp;#22612;&amp;#20256;&amp;#22855;&amp;#12299;&amp;ldquo;&amp;#28818;&amp;#20316;&amp;rdquo;&amp;#31574;&amp;#30053;&lt;br /&gt;&amp;#22270;&amp;#34920;53&amp;#65306;&amp;ldquo;&amp;#28818;&amp;#20316;&amp;rdquo;&amp;#27169;&amp;#24335;&amp;#25104;&amp;#21151;&amp;#25163;&amp;#28216;&amp;#20849;&amp;#24615;&amp;#20998;&amp;#26512;&lt;br /&gt;&amp;#22270;&amp;#34920;54&amp;#65306;&amp;ldquo;&amp;#28818;&amp;#20316;&amp;rdquo;&amp;#27169;&amp;#24335;&amp;#25104;&amp;#21151;&amp;#35201;&amp;#28857;&amp;#20998;&amp;#26512;&lt;br /&gt;&amp;#22270;&amp;#34920;55&amp;#65306;&amp;#28818;&amp;#20316;&amp;rdquo;&amp;#27169;&amp;#24335;&amp;#25104;&amp;#21151;&amp;#29575;&amp;#25552;&amp;#21319;&amp;#31574;&amp;#30053;&amp;#20998;&amp;#26512;&lt;br /&gt;&amp;#22270;&amp;#34920;56&amp;#65306;2014&amp;#24180;&amp;#25163;&amp;#28216;&amp;#34892;&amp;#19994;&amp;#28818;&amp;#20316;&amp;#28909;&amp;#28857;&amp;#35805;&amp;#39064;&amp;#27036;&lt;br /&gt;&amp;#22270;&amp;#34920;57&amp;#65306;&amp;ldquo;&amp;#31934;&amp;#21697;&amp;rdquo;&amp;#25163;&amp;#28216;&amp;#25972;&amp;#20307;&amp;#25968;&amp;#37327;&amp;#20998;&amp;#26512;&amp;#65288;&amp;#21333;&amp;#20301;&amp;#65306;&amp;#27454;&amp;#65292;&amp;#27425;&amp;#65289;&lt;br /&gt;&amp;#22270;&amp;#34920;58&amp;#65306;&amp;#25104;&amp;#21151;&amp;ldquo;&amp;#31934;&amp;#21697;&amp;rdquo;&amp;#25163;&amp;#28216;&amp;#32463;&amp;#33829;&amp;#24773;&amp;#20917;&amp;#20998;&amp;#26512;&lt;br /&gt;&amp;#22270;&amp;#34920;59&amp;#65306;&amp;#31934;&amp;#21697;&amp;#25171;&amp;#36896;&amp;#27169;&amp;#24335;&amp;#21019;&amp;#20316;&amp;#20248;&amp;#21183;&amp;#20998;&amp;#26512;&lt;br /&gt;&amp;#22270;&amp;#34920;60&amp;#65306;&amp;#31934;&amp;#21697;&amp;#25171;&amp;#36896;&amp;#27169;&amp;#24335;&amp;#21019;&amp;#20316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2014&amp;#24180;&amp;#26080;&amp;#30721;&amp;#27979;&amp;#35797;&amp;#21518;&amp;#30334;&amp;#24230;&amp;#25351;&amp;#25968;&amp;#20998;&amp;#24067;&lt;br /&gt;&amp;#22270;&amp;#34920;62&amp;#65306;&amp;#12298;&amp;#20081;&amp;#26007;&amp;#35199;&amp;#28216;&amp;#12299;&amp;#28216;&amp;#25103;&amp;#29305;&amp;#33394;&lt;br /&gt;&amp;#22270;&amp;#34920;63&amp;#65306;&amp;#12298;&amp;#20081;&amp;#26007;&amp;#35199;&amp;#28216;&amp;#12299;&amp;#33829;&amp;#38144;&amp;#31574;&amp;#30053;&amp;#20998;&amp;#26512;&lt;br /&gt;&amp;#22270;&amp;#34920;64&amp;#65306;&amp;#12298;&amp;#22825;&amp;#40857;&amp;#20843;&amp;#37096;3D&amp;#12299;&amp;#33829;&amp;#38144;&amp;#26041;&amp;#24335;&amp;#20998;&amp;#26512;&lt;br /&gt;&amp;#22270;&amp;#34920;65&amp;#65306;&amp;#31934;&amp;#21697;&amp;#25171;&amp;#36896;&amp;#27169;&amp;#24335;&amp;#25104;&amp;#21151;&amp;#25163;&amp;#28216;&amp;#20849;&amp;#24615;&amp;#20998;&amp;#26512;&lt;br /&gt;&amp;#22270;&amp;#34920;66&amp;#65306;&amp;#31934;&amp;#21697;&amp;#25171;&amp;#36896;&amp;#27169;&amp;#24335;&amp;#25104;&amp;#21151;&amp;#35201;&amp;#28857;&amp;#20998;&amp;#26512;&lt;br /&gt;&amp;#22270;&amp;#34920;67&amp;#65306;&amp;#31934;&amp;#21697;&amp;#25171;&amp;#36896;&amp;#27169;&amp;#24335;&amp;#25104;&amp;#21151;&amp;#29575;&amp;#25552;&amp;#21319;&amp;#31574;&amp;#30053;&amp;#20998;&amp;#26512;&lt;br /&gt;&amp;#22270;&amp;#34920;68&amp;#65306;&amp;#22269;&amp;#20869;&amp;#21019;&amp;#26032;&amp;#22411;&amp;#25163;&amp;#28216;&amp;#20135;&amp;#21697;&amp;#36816;&amp;#33829;&amp;#24773;&amp;#20917;&amp;#34920;&amp;#65288;&amp;#21333;&amp;#20301;&amp;#65306;&amp;#19975;&amp;#20803;/&amp;#26376;&amp;#65289;&lt;br /&gt;&amp;#22270;&amp;#34920;69&amp;#65306;&amp;#20241;&amp;#38386;&amp;#21345;&amp;#29260;&amp;#28216;&amp;#25103;&amp;#21019;&amp;#26032;&amp;#24212;&amp;#20855;&amp;#22791;&amp;#30340;&amp;#29305;&amp;#24449;&lt;br /&gt;&amp;#22270;&amp;#34920;70&amp;#65306;&amp;#12298;&amp;#26102;&amp;#31354;&amp;#29454;&amp;#20154;&amp;#12299;&amp;#28216;&amp;#25103;&amp;#21019;&amp;#26032;&amp;#29305;&amp;#33394;&lt;br /&gt;&amp;#22270;&amp;#34920;71&amp;#65306;&amp;#12298;&amp;#24618;&amp;#29289;X&amp;#32852;&amp;#30431;&amp;#12299;&amp;#28216;&amp;#25103;&amp;#21019;&amp;#26032;&amp;#29305;&amp;#33394;&lt;br /&gt;&amp;#22270;&amp;#34920;72&amp;#65306;&amp;#21019;&amp;#26032;&amp;#22411;&amp;#27169;&amp;#24335;&amp;#25104;&amp;#21151;&amp;#25163;&amp;#28216;&amp;#20849;&amp;#24615;&amp;#20998;&amp;#26512;&lt;br /&gt;&amp;#22270;&amp;#34920;73&amp;#65306;&amp;#21019;&amp;#26032;&amp;#22411;&amp;#27169;&amp;#24335;&amp;#25104;&amp;#21151;&amp;#25104;&amp;#21151;&amp;#35201;&amp;#28857;&amp;#20998;&amp;#26512;&lt;br /&gt;&amp;#22270;&amp;#34920;74&amp;#65306;&amp;#21019;&amp;#26032;&amp;#22411;&amp;#27169;&amp;#24335;&amp;#25104;&amp;#21151;&amp;#29575;&amp;#25552;&amp;#21319;&amp;#31574;&amp;#30053;&amp;#20998;&amp;#26512;&lt;br /&gt;&amp;#22270;&amp;#34920;75&amp;#65306;&amp;#32654;&amp;#22269;EA&amp;#20844;&amp;#21496;&amp;#22522;&amp;#26412;&amp;#20449;&amp;#24687;&amp;#34920;&lt;br /&gt;&amp;#22270;&amp;#34920;76&amp;#65306;2012-2014&amp;#24180;&amp;#32654;&amp;#22269;EA&amp;#20844;&amp;#21496;&amp;#20027;&amp;#35201;&amp;#30408;&amp;#21033;&amp;#25351;&amp;#26631;&amp;#20998;&amp;#26512;&amp;#65288;&amp;#21333;&amp;#20301;&amp;#65306;&amp;#30334;&amp;#19975;&amp;#32654;&amp;#20803;&amp;#65307;%&amp;#65289;&lt;br /&gt;&amp;#22270;&amp;#34920;77&amp;#65306;2012-2014&amp;#24180;&amp;#32654;&amp;#22269;EA&amp;#20844;&amp;#21496;&amp;#20027;&amp;#35201;&amp;#20607;&amp;#20538;&amp;#33021;&amp;#21147;&amp;#25351;&amp;#26631;&amp;#20998;&amp;#26512;&amp;#65288;&amp;#21333;&amp;#20301;&amp;#65306;&amp;#30334;&amp;#19975;&amp;#32654;&amp;#20803;&amp;#65307;%&amp;#65289;&lt;br /&gt;&amp;#22270;&amp;#34920;78&amp;#65306;&amp;#38889;&amp;#22269;NEXON&amp;#20844;&amp;#21496;&amp;#22522;&amp;#26412;&amp;#20449;&amp;#24687;&amp;#34920;&lt;br /&gt;&amp;#22270;&amp;#34920;79&amp;#65306;2013-2015&amp;#24180;&amp;#38889;&amp;#22269;NEXON&amp;#20844;&amp;#21496;&amp;#33829;&amp;#19994;&amp;#25910;&amp;#20837;&amp;#20998;&amp;#26512;&amp;#65288;&amp;#21333;&amp;#20301;&amp;#65306;&amp;#21313;&amp;#20159;&amp;#26085;&amp;#20803;&amp;#65307;%&amp;#65289;&lt;br /&gt;&amp;#22270;&amp;#34920;80&amp;#65306;2013-2015&amp;#24180;&amp;#38889;&amp;#22269;NEXON&amp;#20844;&amp;#21496;&amp;#20928;&amp;#21033;&amp;#28070;&amp;#20998;&amp;#26512;&amp;#65288;&amp;#21333;&amp;#20301;&amp;#65306;&amp;#21313;&amp;#20159;&amp;#26085;&amp;#20803;&amp;#65307;%&amp;#65289;&lt;br /&gt;&amp;#22270;&amp;#34920;81&amp;#65306;&amp;#26085;&amp;#26412;Gungho&amp;#20844;&amp;#21496;&amp;#22522;&amp;#26412;&amp;#20449;&amp;#24687;&amp;#34920;&lt;br /&gt;&amp;#22270;&amp;#34920;82&amp;#65306;2012-2014&amp;#24180;&amp;#26085;&amp;#26412;Gungho&amp;#20844;&amp;#21496;&amp;#20027;&amp;#35201;&amp;#30408;&amp;#21033;&amp;#25351;&amp;#26631;&amp;#20998;&amp;#26512;&amp;#65288;&amp;#21333;&amp;#20301;&amp;#65306;&amp;#30334;&amp;#19975;&amp;#26085;&amp;#20803;&amp;#65307;%&amp;#65289;&lt;br /&gt;&amp;#22270;&amp;#34920;83&amp;#65306;&amp;#27861;&amp;#22269;Gameloft&amp;#20844;&amp;#21496;&amp;#22522;&amp;#26412;&amp;#20449;&amp;#24687;&amp;#34920;&lt;br /&gt;&amp;#22270;&amp;#34920;84&amp;#65306;2014&amp;#24180;&amp;#27861;&amp;#22269;Gameloft&amp;#20844;&amp;#21496;&amp;#24635;&amp;#38144;&amp;#21806;&amp;#25910;&amp;#20837;&amp;#32467;&amp;#26500;&amp;#65288;&amp;#25353;&amp;#22320;&amp;#22495;&amp;#21010;&amp;#20998;&amp;#65289;&amp;#65288;&amp;#21333;&amp;#20301;&amp;#65306;%&amp;#65289;&lt;br /&gt;&amp;#22270;&amp;#34920;85&amp;#65306;&amp;#32654;&amp;#22269;Glu&amp;#20844;&amp;#21496;&amp;#22522;&amp;#26412;&amp;#20449;&amp;#24687;&amp;#34920;&lt;br /&gt;&amp;#22270;&amp;#34920;86&amp;#65306;2011-2014&amp;#24180;&amp;#32654;&amp;#22269;Glu&amp;#20844;&amp;#21496;&amp;#20027;&amp;#35201;&amp;#30408;&amp;#21033;&amp;#25351;&amp;#26631;&amp;#20998;&amp;#26512;&amp;#65288;&amp;#21333;&amp;#20301;&amp;#65306;&amp;#30334;&amp;#19975;&amp;#32654;&amp;#20803;&amp;#65307;%&amp;#65289;&lt;br /&gt;&amp;#22270;&amp;#34920;87&amp;#65306;&amp;#36817;&amp;#24180;&amp;#26469;&amp;#32654;&amp;#22269;Glu&amp;#20844;&amp;#21496;&amp;#31227;&amp;#21160;&amp;#24179;&amp;#21488;&amp;#19978;&amp;#26550;&amp;#24773;&amp;#20917;&amp;#65288;&amp;#21333;&amp;#20301;&amp;#65306;&amp;#27454;&amp;#65289;&lt;br /&gt;&amp;#22270;&amp;#34920;88&amp;#65306;&amp;#38889;&amp;#22269;Com2uS&amp;#20844;&amp;#21496;&amp;#22522;&amp;#26412;&amp;#20449;&amp;#24687;&amp;#34920;&lt;br /&gt;&amp;#22270;&amp;#34920;89&amp;#65306;&amp;#26085;&amp;#26412;&amp;#24320;&amp;#32599;&amp;#28216;&amp;#25103;&amp;#20844;&amp;#21496;&amp;#22522;&amp;#26412;&amp;#20449;&amp;#24687;&amp;#34920;&lt;br /&gt;&amp;#22270;&amp;#34920;90&amp;#65306;&amp;#38889;&amp;#22269;GAMEVIL&amp;#20844;&amp;#21496;&amp;#22522;&amp;#26412;&amp;#20449;&amp;#24687;&amp;#34920;&lt;br /&gt;&amp;#22270;&amp;#34920;91&amp;#65306;2014&amp;#24180;&amp;#38889;&amp;#22269;GAMEVIL&amp;#20844;&amp;#21496;&amp;#25910;&amp;#20837;&amp;#32467;&amp;#26500;&amp;#65288;&amp;#25353;&amp;#22320;&amp;#22495;&amp;#21010;&amp;#20998;&amp;#65289;&amp;#65288;&amp;#21333;&amp;#20301;&amp;#65306;%&amp;#65289;&lt;br /&gt;&amp;#22270;&amp;#34920;92&amp;#65306;&amp;#32654;&amp;#22269;Kabam&amp;#20844;&amp;#21496;&amp;#22522;&amp;#26412;&amp;#20449;&amp;#24687;&amp;#34920;&lt;br /&gt;&amp;#22270;&amp;#34920;93&amp;#65306;&amp;#26085;&amp;#26412;Colopl&amp;#20844;&amp;#21496;&amp;#22522;&amp;#26412;&amp;#20449;&amp;#24687;&amp;#34920;&lt;br /&gt;&amp;#22270;&amp;#34920;94&amp;#65306;&amp;#33150;&amp;#35759;&amp;#25511;&amp;#32929;&amp;#26377;&amp;#38480;&amp;#20844;&amp;#21496;&amp;#22522;&amp;#26412;&amp;#20449;&amp;#24687;&amp;#34920;&lt;br /&gt;&amp;#22270;&amp;#34920;95&amp;#65306;&amp;#33150;&amp;#35759;&amp;#25511;&amp;#32929;&amp;#26377;&amp;#38480;&amp;#20844;&amp;#21496;&amp;#19994;&amp;#21153;&amp;#33021;&amp;#21147;&amp;#31616;&amp;#20917;&amp;#34920;&lt;br /&gt;&amp;#22270;&amp;#34920;96&amp;#65306;2011-2014&amp;#24180;&amp;#33150;&amp;#35759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97&amp;#65306;2011-2015&amp;#24180;&amp;#33150;&amp;#35759;&amp;#25511;&amp;#32929;&amp;#26377;&amp;#38480;&amp;#20844;&amp;#21496;&amp;#30408;&amp;#21033;&amp;#33021;&amp;#21147;&amp;#20998;&amp;#26512;&amp;#65288;&amp;#21333;&amp;#20301;&amp;#65306;%&amp;#65289;&lt;br /&gt;&amp;#22270;&amp;#34920;98&amp;#65306;2011-2014&amp;#24180;&amp;#33150;&amp;#35759;&amp;#25511;&amp;#32929;&amp;#26377;&amp;#38480;&amp;#20844;&amp;#21496;&amp;#36816;&amp;#33829;&amp;#33021;&amp;#21147;&amp;#20998;&amp;#26512;&amp;#65288;&amp;#21333;&amp;#20301;&amp;#65306;&amp;#27425;&amp;#65289;&lt;br /&gt;&amp;#22270;&amp;#34920;99&amp;#65306;2011-2014&amp;#24180;&amp;#33150;&amp;#35759;&amp;#25511;&amp;#32929;&amp;#26377;&amp;#38480;&amp;#20844;&amp;#21496;&amp;#20607;&amp;#20538;&amp;#33021;&amp;#21147;&amp;#20998;&amp;#26512;&amp;#65288;&amp;#21333;&amp;#20301;&amp;#65306;%&amp;#65292;&amp;#20493;&amp;#65289;&lt;br /&gt;&amp;#22270;&amp;#34920;100&amp;#65306;2011-2015&amp;#24180;&amp;#33150;&amp;#35759;&amp;#25511;&amp;#32929;&amp;#26377;&amp;#38480;&amp;#20844;&amp;#21496;&amp;#21457;&amp;#23637;&amp;#33021;&amp;#21147;&amp;#20998;&amp;#26512;&amp;#65288;&amp;#21333;&amp;#20301;&amp;#65306;%&amp;#65289;&lt;br /&gt;&amp;#22270;&amp;#34920;101&amp;#65306;&amp;#24191;&amp;#24030;&amp;#32593;&amp;#26131;&amp;#35745;&amp;#31639;&amp;#26426;&amp;#31995;&amp;#32479;&amp;#26377;&amp;#38480;&amp;#20844;&amp;#21496;&amp;#22522;&amp;#26412;&amp;#20449;&amp;#24687;&amp;#34920;&lt;br /&gt;&amp;#22270;&amp;#34920;102&amp;#65306;2011-2015&amp;#24180;&amp;#24191;&amp;#24030;&amp;#32593;&amp;#26131;&amp;#35745;&amp;#31639;&amp;#26426;&amp;#31995;&amp;#32479;&amp;#26377;&amp;#38480;&amp;#20844;&amp;#21496;&amp;#21033;&amp;#28070;&amp;#34920;&amp;#65288;&amp;#21333;&amp;#20301;&amp;#65306;&amp;#30334;&amp;#19975;&amp;#20803;&amp;#65289;&lt;br /&gt;&amp;#22270;&amp;#34920;103&amp;#65306;2011-2015&amp;#24180;&amp;#24191;&amp;#24030;&amp;#32593;&amp;#26131;&amp;#35745;&amp;#31639;&amp;#26426;&amp;#31995;&amp;#32479;&amp;#26377;&amp;#38480;&amp;#20844;&amp;#21496;&amp;#36164;&amp;#20135;&amp;#36127;&amp;#20538;&amp;#34920;&amp;#65288;&amp;#21333;&amp;#20301;&amp;#65306;&amp;#30334;&amp;#19975;&amp;#20803;&amp;#65289;&lt;br /&gt;&amp;#22270;&amp;#34920;104&amp;#65306;2011-2015&amp;#24180;&amp;#24191;&amp;#24030;&amp;#32593;&amp;#26131;&amp;#35745;&amp;#31639;&amp;#26426;&amp;#31995;&amp;#32479;&amp;#26377;&amp;#38480;&amp;#20844;&amp;#21496;&amp;#29616;&amp;#37329;&amp;#27969;&amp;#37327;&amp;#34920;&amp;#65288;&amp;#21333;&amp;#20301;&amp;#65306;&amp;#30334;&amp;#19975;&amp;#20803;&amp;#65289;&lt;br /&gt;&amp;#22270;&amp;#34920;105&amp;#65306;&amp;#19978;&amp;#28023;&amp;#30427;&amp;#22823;&amp;#32593;&amp;#32476;&amp;#21457;&amp;#23637;&amp;#26377;&amp;#38480;&amp;#20844;&amp;#21496;&amp;#22522;&amp;#26412;&amp;#20449;&amp;#24687;&amp;#34920;&lt;br /&gt;&amp;#22270;&amp;#34920;106&amp;#65306;&amp;#19978;&amp;#28023;&amp;#30427;&amp;#22823;&amp;#32593;&amp;#32476;&amp;#21457;&amp;#23637;&amp;#26377;&amp;#38480;&amp;#20844;&amp;#21496;&amp;#19994;&amp;#21153;&amp;#33021;&amp;#21147;&amp;#31616;&amp;#20917;&amp;#34920;&lt;br /&gt;&amp;#22270;&amp;#34920;107&amp;#65306;2011-2015&amp;#24180;&amp;#19978;&amp;#28023;&amp;#30427;&amp;#22823;&amp;#28216;&amp;#25103;&amp;#26377;&amp;#38480;&amp;#20844;&amp;#21496;&amp;#20027;&amp;#35201;&amp;#32463;&amp;#27982;&amp;#25351;&amp;#26631;&amp;#20998;&amp;#26512;&amp;#65288;&amp;#21333;&amp;#20301;&amp;#65306;&amp;#19975;&amp;#20803;&amp;#65289;&lt;br /&gt;&amp;#22270;&amp;#34920;108&amp;#65306;2011-2015&amp;#24180;&amp;#19978;&amp;#28023;&amp;#30427;&amp;#22823;&amp;#28216;&amp;#25103;&amp;#26377;&amp;#38480;&amp;#20844;&amp;#21496;&amp;#30408;&amp;#21033;&amp;#33021;&amp;#21147;&amp;#20998;&amp;#26512;&amp;#65288;&amp;#21333;&amp;#20301;&amp;#65306;%&amp;#65289;&lt;br /&gt;&amp;#22270;&amp;#34920;109&amp;#65306;2011-2015&amp;#24180;&amp;#19978;&amp;#28023;&amp;#30427;&amp;#22823;&amp;#28216;&amp;#25103;&amp;#26377;&amp;#38480;&amp;#20844;&amp;#21496;&amp;#36816;&amp;#33829;&amp;#33021;&amp;#21147;&amp;#20998;&amp;#26512;&amp;#65288;&amp;#21333;&amp;#20301;&amp;#65306;&amp;#27425;&amp;#65289;&lt;br /&gt;&amp;#22270;&amp;#34920;110&amp;#65306;2011-2015&amp;#24180;&amp;#19978;&amp;#28023;&amp;#30427;&amp;#22823;&amp;#28216;&amp;#25103;&amp;#26377;&amp;#38480;&amp;#20844;&amp;#21496;&amp;#20607;&amp;#20538;&amp;#33021;&amp;#21147;&amp;#20998;&amp;#26512;&amp;#65288;&amp;#21333;&amp;#20301;&amp;#65306;%&amp;#65292;&amp;#20493;&amp;#65289;&lt;br /&gt;&amp;#22270;&amp;#34920;111&amp;#65306;2011-2015&amp;#24180;&amp;#19978;&amp;#28023;&amp;#30427;&amp;#22823;&amp;#28216;&amp;#25103;&amp;#26377;&amp;#38480;&amp;#20844;&amp;#21496;&amp;#21457;&amp;#23637;&amp;#33021;&amp;#21147;&amp;#20998;&amp;#26512;&amp;#65288;&amp;#21333;&amp;#20301;&amp;#65306;%&amp;#65289;&lt;br /&gt;&amp;#22270;&amp;#34920;112&amp;#65306;2013-2015&amp;#24180;&amp;#19978;&amp;#28023;&amp;#30427;&amp;#22823;&amp;#28216;&amp;#25103;&amp;#26377;&amp;#38480;&amp;#20844;&amp;#21496;&amp;#25163;&amp;#28216;&amp;#19994;&amp;#21153;&amp;#32463;&amp;#33829;&amp;#24773;&amp;#20917;&amp;#65288;&amp;#21333;&amp;#20301;&amp;#65306;&amp;#21315;&amp;#20803;&amp;#65307;&amp;#30334;&amp;#19975;&amp;#20803;&amp;#65289;&lt;br /&gt;&amp;#22270;&amp;#34920;113&amp;#65306;&amp;#19978;&amp;#28023;&amp;#24040;&amp;#20154;&amp;#32593;&amp;#32476;&amp;#31185;&amp;#25216;&amp;#26377;&amp;#38480;&amp;#20844;&amp;#21496;&amp;#22522;&amp;#26412;&amp;#20449;&amp;#24687;&amp;#34920;&lt;br /&gt;&amp;#22270;&amp;#34920;114&amp;#65306;2011-2015&amp;#24180;&amp;#19978;&amp;#28023;&amp;#24040;&amp;#20154;&amp;#32593;&amp;#32476;&amp;#31185;&amp;#25216;&amp;#26377;&amp;#38480;&amp;#20844;&amp;#21496;&amp;#21033;&amp;#28070;&amp;#34920;&amp;#65288;&amp;#21333;&amp;#20301;&amp;#65306;&amp;#30334;&amp;#19975;&amp;#20803;&amp;#65289;&lt;br /&gt;&amp;#22270;&amp;#34920;115&amp;#65306;2011-2015&amp;#24180;&amp;#19978;&amp;#28023;&amp;#24040;&amp;#20154;&amp;#32593;&amp;#32476;&amp;#31185;&amp;#25216;&amp;#26377;&amp;#38480;&amp;#20844;&amp;#21496;&amp;#36164;&amp;#20135;&amp;#36127;&amp;#20538;&amp;#34920;&amp;#65288;&amp;#21333;&amp;#20301;&amp;#65306;&amp;#30334;&amp;#19975;&amp;#20803;&amp;#65289;&lt;br /&gt;&amp;#22270;&amp;#34920;116&amp;#65306;2011-2015&amp;#24180;&amp;#19978;&amp;#28023;&amp;#24040;&amp;#20154;&amp;#32593;&amp;#32476;&amp;#31185;&amp;#25216;&amp;#26377;&amp;#38480;&amp;#20844;&amp;#21496;&amp;#29616;&amp;#37329;&amp;#27969;&amp;#37327;&amp;#3492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0334;&amp;#19975;&amp;#20803;&amp;#65289;&lt;br /&gt;&amp;#22270;&amp;#34920;117&amp;#65306;&amp;#21271;&amp;#20140;&amp;#30021;&amp;#28216;&amp;#26102;&amp;#20195;&amp;#25968;&amp;#30721;&amp;#25216;&amp;#26415;&amp;#26377;&amp;#38480;&amp;#20844;&amp;#21496;&amp;#22522;&amp;#26412;&amp;#20449;&amp;#24687;&amp;#34920;&lt;br /&gt;&amp;#22270;&amp;#34920;118&amp;#65306;2011-2015&amp;#24180;&amp;#21271;&amp;#20140;&amp;#30021;&amp;#28216;&amp;#26102;&amp;#20195;&amp;#25968;&amp;#30721;&amp;#25216;&amp;#26415;&amp;#26377;&amp;#38480;&amp;#20844;&amp;#21496;&amp;#21033;&amp;#28070;&amp;#34920;&amp;#65288;&amp;#21333;&amp;#20301;&amp;#65306;&amp;#30334;&amp;#19975;&amp;#32654;&amp;#20803;&amp;#65289;&lt;br /&gt;&amp;#22270;&amp;#34920;119&amp;#65306;2011-2015&amp;#24180;&amp;#21271;&amp;#20140;&amp;#30021;&amp;#28216;&amp;#26102;&amp;#20195;&amp;#25968;&amp;#30721;&amp;#25216;&amp;#26415;&amp;#26377;&amp;#38480;&amp;#20844;&amp;#21496;&amp;#36164;&amp;#20135;&amp;#36127;&amp;#20538;&amp;#34920;&amp;#65288;&amp;#21333;&amp;#20301;&amp;#65306;&amp;#30334;&amp;#19975;&amp;#32654;&amp;#20803;&amp;#65289;&lt;br /&gt;&amp;#22270;&amp;#34920;120&amp;#65306;&amp;#21271;&amp;#20140;&amp;#35302;&amp;#25511;&amp;#31185;&amp;#25216;&amp;#26377;&amp;#38480;&amp;#20844;&amp;#21496;&amp;#22522;&amp;#26412;&amp;#20449;&amp;#2468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2.html"&gt;http://www.cction.com/report/201602/13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