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592;&amp;#27308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92;&amp;#27308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92;&amp;#27308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54.html"&gt;http://www.cction.com/report/201512/12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11/114849.html"&gt;&amp;#26592;&amp;#27308;&lt;/a&gt;&amp;#21407;&amp;#20135;&amp;#19996;&amp;#21335;&amp;#20122;&amp;#12289;&amp;#21360;&amp;#24230;&amp;#12289;&amp;#20013;&amp;#22269;&amp;#31561;&amp;#65292;&amp;#23578;&amp;#26080;&amp;#23450;&amp;#35770;&amp;#12290;&amp;#30001;&amp;#38463;&amp;#25289;&amp;#20271;&amp;#20154;&amp;#24102;&amp;#24448;&amp;#27431;&amp;#27954;&amp;#65292;&amp;#22320;&amp;#20013;&amp;#28023;&amp;#27839;&amp;#23736;&amp;#12289;&amp;#19996;&amp;#21335;&amp;#20122;&amp;#21644;&amp;#32654;&amp;#27954;&amp;#31561;&amp;#22320;&amp;#37117;&amp;#26377;&amp;#20998;&amp;#24067;&amp;#12290;&amp;#26592;&amp;#27308;&amp;#30340;&amp;#20027;&amp;#20135;&amp;#22269;&amp;#20026;&amp;#20013;&amp;#22269;&amp;#12289;&amp;#24847;&amp;#22823;&amp;#21033;&amp;#12289;&amp;#24076;&amp;#33098;&amp;#12289;&amp;#35199;&amp;#29677;&amp;#29273;&amp;#12289;&amp;#27431;&amp;#27954;&amp;#21335;&amp;#37096;&amp;#22269;&amp;#23478;&amp;#21644;&amp;#32654;&amp;#22269;&amp;#12290;&lt;br /&gt;&amp;nbsp; &amp;nbsp; &amp;nbsp; &amp;nbsp; &amp;nbsp;&amp;#26592;&amp;#27308;&amp;#21270;&amp;#30192;&amp;#27490;&amp;#21683;&amp;#65292;&amp;#29983;&amp;#27941;&amp;#20581;&amp;#32963;&amp;#12290;&amp;#29992;&amp;#20110;&amp;#25903;&amp;#27668;&amp;#31649;&amp;#28814;&amp;#65292;&amp;#30334;&amp;#26085;&amp;#21683;&amp;#65292;&amp;#39135;&amp;#27442;&amp;#19981;&amp;#25391;&amp;#65292;&amp;#32500;&amp;#29983;&amp;#32032;&amp;#19993;&amp;#32570;&amp;#20047;&amp;#30151;&amp;#65292;&amp;#20013;&amp;#26257;&amp;#28902;&amp;#28212;&amp;#12290;&lt;br /&gt; &lt;br /&gt;&lt;strong&gt;&amp;#25253;&amp;#21578;&amp;#30446;&amp;#24405;&amp;#65306;&lt;br /&gt; &lt;br /&gt;&amp;#31532;&amp;#19968;&amp;#31456; &amp;#20840;&amp;#29699;&amp;#27700;&amp;#26524;&amp;#21450;&amp;#28145;&amp;#21152;&amp;#24037;&amp;#34892;&amp;#19994;&amp;#32463;&amp;#27982;&amp;#29615;&amp;#22659;&amp;#20998;&amp;#26512; 12&lt;/strong&gt;&lt;br /&gt;&amp;#31532;&amp;#19968;&amp;#33410; &amp;#23439;&amp;#35266;&amp;#24066;&amp;#22330;&amp;#29615;&amp;#22659;&amp;#20998;&amp;#26512; 12&lt;br /&gt;&amp;#19968;&amp;#12289;&amp;#22269;&amp;#38469;&amp;#24066;&amp;#22330;&amp;#29616;&amp;#29366; 12&lt;br /&gt;&amp;#20108;&amp;#12289;&amp;#22269;&amp;#38469;&amp;#24066;&amp;#22330;&amp;#38656;&amp;#27714;&amp;#32467;&amp;#26500; 14&lt;br /&gt;&amp;#19977;&amp;#12289;&amp;#22269;&amp;#20869;&amp;#24066;&amp;#22330;&amp;#29616;&amp;#29366; 15&lt;br /&gt;&amp;#22235;&amp;#12289;&amp;#22269;&amp;#20869;&amp;#24066;&amp;#22330;&amp;#38656;&amp;#27714;&amp;#32467;&amp;#26500; 17&lt;br /&gt;&amp;#31532;&amp;#20108;&amp;#33410; &amp;#21518;&amp;#37329;&amp;#34701;&amp;#21361;&amp;#26426;&amp;#26102;&amp;#20195;&amp;#22269;&amp;#20869;&amp;#22806;&amp;#32463;&amp;#27982;&amp;#29615;&amp;#22659;&amp;#20998;&amp;#26512; 18&lt;br /&gt;&amp;#19968;&amp;#12289;2015&amp;#24180;&amp;#20840;&amp;#29699;&amp;#32463;&amp;#27982;&amp;#36816;&amp;#34892;&amp;#27010;&amp;#20917; 18&lt;br /&gt;&amp;#20108;&amp;#12289;2016-2022&amp;#24180;&amp;#20840;&amp;#29699;&amp;#32463;&amp;#27982;&amp;#24418;&amp;#21183;&amp;#39044;&amp;#27979; 31&lt;br /&gt; &lt;br /&gt;&lt;strong&gt;&amp;#31532;&amp;#20108;&amp;#31456; &amp;#26592;&amp;#27308;&amp;#27010;&amp;#36848; 33&lt;/strong&gt;&lt;br /&gt;&amp;#31532;&amp;#19968;&amp;#33410; &amp;#20135;&amp;#21697;&amp;#38142;&amp;#20998;&amp;#26512; 33&lt;br /&gt;&amp;#19968;&amp;#12289;&amp;#20379;&amp;#24212;&amp;#38142;&amp;#27169;&amp;#22411;&amp;#20998;&amp;#26512; 33&lt;br /&gt;&amp;#20108;&amp;#12289;&amp;#20135;&amp;#21697;&amp;#29983;&amp;#20135;&amp;#20027;&amp;#35201;&amp;#37197;&amp;#22871;&amp;#35774;&amp;#26045; 35&lt;br /&gt;&amp;#31532;&amp;#20108;&amp;#33410; &amp;#29983;&amp;#20135;&amp;#24037;&amp;#33402;&amp;#25216;&amp;#26415;&amp;#20998;&amp;#26512; 36&lt;br /&gt;&amp;#19968;&amp;#12289;&amp;#20135;&amp;#21697;&amp;#29983;&amp;#20135;&amp;#24037;&amp;#33402;&amp;#36827;&amp;#23637;&amp;#21450;&amp;#21457;&amp;#23637;&amp;#36235;&amp;#21183; 36&lt;br /&gt;&amp;#20108;&amp;#12289;&amp;#20135;&amp;#21697;&amp;#29983;&amp;#20135;&amp;#21450;&amp;#21152;&amp;#24037;&amp;#30456;&amp;#20851;&amp;#19987;&amp;#21033; 36&lt;br /&gt; &lt;br /&gt;&lt;strong&gt;&amp;#31532;&amp;#19977;&amp;#31456; &amp;#22269;&amp;#20869;&amp;#22806;&amp;#26592;&amp;#27308;&amp;#24066;&amp;#22330;&amp;#24773;&amp;#20917;&amp;#20998;&amp;#26512; 39&lt;/strong&gt;&lt;br /&gt;&amp;#31532;&amp;#19968;&amp;#33410; &amp;#26592;&amp;#27308;&amp;#21450;&amp;#20854;&amp;#20135;&amp;#38144;&amp;#29366;&amp;#20917; 39&lt;br /&gt;&amp;#19968;&amp;#12289;2010-2015&amp;#24180;3&amp;#23395;&amp;#24230;&amp;#20135;&amp;#37327;&amp;#20998;&amp;#26512; 39&lt;br /&gt;&amp;#20108;&amp;#12289;2010-2015&amp;#24180;3&amp;#23395;&amp;#24230;&amp;#38144;&amp;#37327;&amp;#20998;&amp;#26512; 41&lt;br /&gt;&amp;#19977;&amp;#12289;2016-2022&amp;#24180;&amp;#20135;&amp;#21697;&amp;#20135;&amp;#38144;&amp;#37327;&amp;#39044;&amp;#27979; 43&lt;br /&gt;&amp;#31532;&amp;#20108;&amp;#33410; &amp;#26592;&amp;#27308;&amp;#21450;&amp;#20854;&amp;#36827;&amp;#20986;&amp;#21475;&amp;#24066;&amp;#22330;&amp;#20998;&amp;#26512; 45&lt;br /&gt;&amp;#19968;&amp;#12289;&amp;#36827;&amp;#20986;&amp;#21475;&amp;#25968;&amp;#25454;&amp;#32479;&amp;#35745;&amp;#20998;&amp;#26512; 45&lt;br /&gt;&amp;#20108;&amp;#12289;&amp;#36827;&amp;#20986;&amp;#21475;&amp;#29366;&amp;#20917;&amp;#20998;&amp;#26512; 46&lt;br /&gt;&amp;#19977;&amp;#12289;&amp;#36827;&amp;#20986;&amp;#21475;&amp;#32467;&amp;#26500;&amp;#20998;&amp;#26512; 47&lt;br /&gt;&amp;#22235;&amp;#12289;2016-2022&amp;#24180;&amp;#36827;&amp;#20986;&amp;#21475;&amp;#21457;&amp;#23637;&amp;#36235;&amp;#21183;&amp;#39044;&amp;#27979; 48&lt;br /&gt;&amp;#31532;&amp;#19977;&amp;#33410; 2016-2022&amp;#24180;&amp;#22269;&amp;#20869;&amp;#22806;&amp;#20135;&amp;#21697;&amp;#20135;&amp;#20986;&amp;#24773;&amp;#20917;&amp;#32447;&amp;#24615;&amp;#27169;&amp;#22411;&amp;#39044;&amp;#27979; 49&lt;br /&gt;&amp;#19968;&amp;#12289;&amp;#22269;&amp;#20869;&amp;#26592;&amp;#27308;&amp;#20135;&amp;#37327;&amp;#39044;&amp;#27979; 49&lt;br /&gt;&amp;#20108;&amp;#12289;&amp;#22269;&amp;#20869;&amp;#26592;&amp;#27308;&amp;#38144;&amp;#37327;&amp;#39044;&amp;#27979; 53&lt;br /&gt;&amp;#19977;&amp;#12289;&amp;#22269;&amp;#22806;&amp;#26592;&amp;#27308;&amp;#20135;&amp;#37327;&amp;#39044;&amp;#27979; 57&lt;br /&gt;&amp;#22235;&amp;#12289;&amp;#22269;&amp;#22806;&amp;#26592;&amp;#27308;&amp;#38144;&amp;#37327;&amp;#39044;&amp;#27979; 61&lt;br /&gt; &lt;br /&gt;&lt;strong&gt;&amp;#31532;&amp;#22235;&amp;#31456; &amp;#22269;&amp;#20869;&amp;#22806;&amp;#26592;&amp;#27308;&amp;#20215;&amp;#26684;&amp;#27700;&amp;#24179;&amp;#21450;&amp;#20854;&amp;#21464;&amp;#21160;&amp;#36235;&amp;#21183;&amp;#20998;&amp;#26512; 66&lt;/strong&gt;&lt;br /&gt;&amp;#31532;&amp;#19968;&amp;#33410; &amp;#22269;&amp;#20869;&amp;#20135;&amp;#21697;&amp;#20215;&amp;#26684;&amp;#27700;&amp;#24179;&amp;#21450;&amp;#20854;&amp;#21464;&amp;#21160;&amp;#36235;&amp;#21183; 66&lt;br /&gt;&amp;#19968;&amp;#12289;2009-2015&amp;#24180;&amp;#22269;&amp;#20869;&amp;#20135;&amp;#21697;&amp;#20215;&amp;#26684;&amp;#27700;&amp;#24179; 66&lt;br /&gt;&amp;#20108;&amp;#12289;2016-2022&amp;#24180;&amp;#22269;&amp;#20869;&amp;#20135;&amp;#21697;&amp;#20215;&amp;#26684;&amp;#21464;&amp;#21160;&amp;#36235;&amp;#21183;&amp;#39044;&amp;#27979; 67&lt;br /&gt;&amp;#31532;&amp;#20108;&amp;#33410; &amp;#22269;&amp;#22806;&amp;#20135;&amp;#21697;&amp;#20215;&amp;#26684;&amp;#27700;&amp;#24179;&amp;#21450;&amp;#20854;&amp;#21464;&amp;#21160;&amp;#36235;&amp;#21183; 69&lt;br /&gt;&amp;#19968;&amp;#12289;2009-2015&amp;#24180;&amp;#22269;&amp;#22806;&amp;#20135;&amp;#21697;&amp;#20215;&amp;#26684;&amp;#27700;&amp;#24179; 69&lt;br /&gt;&amp;#20108;&amp;#12289;2016-2022&amp;#24180;&amp;#22269;&amp;#22806;&amp;#20135;&amp;#21697;&amp;#20215;&amp;#26684;&amp;#21464;&amp;#21160;&amp;#36235;&amp;#21183;&amp;#39044;&amp;#27979; 70&lt;br /&gt; &lt;br /&gt;&lt;strong&gt;&amp;#31532;&amp;#20116;&amp;#31456; &amp;#22269;&amp;#20869;&amp;#22806;&amp;#26592;&amp;#27308;&amp;#21450;&amp;#20854;&amp;#20027;&amp;#35201;&amp;#29983;&amp;#20135;&amp;#20225;&amp;#19994; 71&lt;/strong&gt;&lt;br /&gt;&amp;#31532;&amp;#19968;&amp;#33410; &amp;#32654;&amp;#22269;&amp;#38463;&amp;#24443;&amp;#20025;&amp;#23612;&amp;#23572;&amp;#26031;&amp;#31859;&amp;#24503;&amp;#20848;&amp;#20844;&amp;#21496; 71&lt;br /&gt;&amp;#19968;&amp;#12289;&amp;#20225;&amp;#19994;&amp;#31616;&amp;#20171; 71&lt;br /&gt;&amp;#20108;&amp;#12289;&amp;#20225;&amp;#19994;&amp;#20027;&amp;#33829;&amp;#19994;&amp;#21153;&amp;#21450;&amp;#20135;&amp;#21697; 71&lt;br /&gt;&amp;#19977;&amp;#12289;&amp;#20225;&amp;#19994;&amp;#24635;&amp;#20307;&amp;#32463;&amp;#33829;&amp;#24773;&amp;#20917;&amp;#20998;&amp;#26512; 72&lt;br /&gt;&amp;#65288;&amp;#19968;&amp;#65289;&amp;#20225;&amp;#19994;&amp;#36164;&amp;#20135;&amp;#24773;&amp;#20917; 72&lt;br /&gt;&amp;#65288;&amp;#20108;&amp;#65289;&amp;#30408;&amp;#21033;&amp;#24773;&amp;#20917; 72&lt;br /&gt;&amp;#65288;&amp;#19977;&amp;#65289;&amp;#25237;&amp;#36164;&amp;#24773;&amp;#20917; 73&lt;br /&gt;&amp;#22235;&amp;#12289;&amp;#20225;&amp;#19994;&amp;#25237;&amp;#36164;&amp;#32463;&amp;#33829;&amp;#31574;&amp;#30053; 73&lt;br /&gt;&amp;#65288;&amp;#19968;&amp;#65289;&amp;#24066;&amp;#22330;&amp;#33829;&amp;#38144;&amp;#31574;&amp;#30053; 73&lt;br /&gt;&amp;#65288;&amp;#20108;&amp;#65289;&amp;#25237;&amp;#36164;&amp;#31574;&amp;#30053; 74&lt;br /&gt;&amp;#65288;&amp;#19977;&amp;#65289;&amp;#36817;&amp;#26399;&amp;#25237;&amp;#36164;&amp;#39033;&amp;#30446;&amp;#21450;&amp;#26410;&amp;#26469;&amp;#19994;&amp;#21153;&amp;#35268;&amp;#21010;&amp;#24773;&amp;#20917; 74&lt;br /&gt;&amp;#31532;&amp;#20108;&amp;#33410; &amp;#23433;&amp;#23731;&amp;#21439;&amp;#32511;&amp;#23792;&amp;#26592;&amp;#27308;&amp;#20135;&amp;#19994;&amp;#26377;&amp;#38480;&amp;#36131;&amp;#20219;&amp;#20844;&amp;#21496; 74&lt;br /&gt;&amp;#19968;&amp;#12289;&amp;#20225;&amp;#19994;&amp;#31616;&amp;#20171; 74&lt;br /&gt;&amp;#20108;&amp;#12289;&amp;#20225;&amp;#19994;&amp;#20027;&amp;#33829;&amp;#19994;&amp;#21153;&amp;#21450;&amp;#20135;&amp;#21697; 75&lt;br /&gt;&amp;#19977;&amp;#12289;&amp;#20225;&amp;#19994;&amp;#30456;&amp;#24212;&amp;#36130;&amp;#21153;&amp;#25351;&amp;#26631;&amp;#20998;&amp;#26512; 76&lt;br /&gt;&amp;#65288;&amp;#19968;&amp;#65289;&amp;#36164;&amp;#26412;&amp;#32467;&amp;#26500;&amp;#20998;&amp;#26512; 76&lt;br /&gt;&amp;#65288;&amp;#20108;&amp;#65289;&amp;#32463;&amp;#33829;&amp;#25928;&amp;#29575;&amp;#20998;&amp;#26512; 76&lt;br /&gt;&amp;#65288;&amp;#19977;&amp;#65289;&amp;#30408;&amp;#21033;&amp;#33021;&amp;#21147;&amp;#20998;&amp;#26512; 77&lt;br /&gt;&amp;#65288;&amp;#22235;&amp;#65289;&amp;#29616;&amp;#37329;&amp;#27969;&amp;#37327;&amp;#20998;&amp;#26512; 79&lt;br /&gt;&amp;#65288;&amp;#20116;&amp;#65289;&amp;#20607;&amp;#20538;&amp;#33021;&amp;#21147;&amp;#20998;&amp;#26512; 79&lt;br /&gt;&amp;#65288;&amp;#20845;&amp;#65289;&amp;#25237;&amp;#36164;&amp;#25910;&amp;#30410;&amp;#20998;&amp;#26512; 80&lt;br /&gt;&amp;#65288;&amp;#19971;&amp;#65289;&amp;#25104;&amp;#38271;&amp;#33021;&amp;#21147;&amp;#20998;&amp;#26512; 80&lt;br /&gt;&amp;#22235;&amp;#12289;&amp;#20225;&amp;#19994;&amp;#25237;&amp;#36164;&amp;#32463;&amp;#33829;&amp;#31574;&amp;#30053;&amp;#20998;&amp;#26512; 81&lt;br /&gt;&amp;#65288;&amp;#19968;&amp;#65289;&amp;#24066;&amp;#22330;&amp;#33829;&amp;#38144;&amp;#31574;&amp;#30053; 81&lt;br /&gt;&amp;#65288;&amp;#20108;&amp;#65289;&amp;#25237;&amp;#36164;&amp;#31574;&amp;#30053; 81&lt;br /&gt;&amp;#65288;&amp;#19977;&amp;#65289;&amp;#36817;&amp;#26399;&amp;#25237;&amp;#36164;&amp;#39033;&amp;#30446;&amp;#21450;&amp;#26410;&amp;#26469;&amp;#19994;&amp;#21153;&amp;#35268;&amp;#21010;&amp;#24773;&amp;#20917; 81&lt;br /&gt;&amp;#31532;&amp;#19977;&amp;#33410; &amp;#22235;&amp;#24029;&amp;#21326;&amp;#36890;&amp;#26592;&amp;#27308;&amp;#20844;&amp;#21496; 82&lt;br /&gt;&amp;#19968;&amp;#12289;&amp;#20225;&amp;#19994;&amp;#31616;&amp;#20171; 82&lt;br /&gt;&amp;#20108;&amp;#12289;&amp;#20225;&amp;#19994;&amp;#20027;&amp;#33829;&amp;#19994;&amp;#21153;&amp;#21450;&amp;#20135;&amp;#21697; 82&lt;br /&gt;&amp;#19977;&amp;#12289;&amp;#20225;&amp;#19994;&amp;#30456;&amp;#24212;&amp;#36130;&amp;#21153;&amp;#25351;&amp;#26631;&amp;#20998;&amp;#26512; 82&lt;br /&gt;&amp;#65288;&amp;#19968;&amp;#65289;&amp;#36164;&amp;#26412;&amp;#32467;&amp;#26500;&amp;#20998;&amp;#26512; 82&lt;br /&gt;&amp;#65288;&amp;#20108;&amp;#65289;&amp;#32463;&amp;#33829;&amp;#25928;&amp;#29575;&amp;#20998;&amp;#26512; 83&lt;br /&gt;&amp;#65288;&amp;#19977;&amp;#65289;&amp;#30408;&amp;#21033;&amp;#33021;&amp;#21147;&amp;#20998;&amp;#26512; 83&lt;br /&gt;&amp;#65288;&amp;#22235;&amp;#65289;&amp;#29616;&amp;#37329;&amp;#27969;&amp;#37327;&amp;#20998;&amp;#26512; 84&lt;br /&gt;&amp;#65288;&amp;#20116;&amp;#65289;&amp;#20607;&amp;#20538;&amp;#33021;&amp;#21147;&amp;#20998;&amp;#26512; 85&lt;br /&gt;&amp;#65288;&amp;#20845;&amp;#65289;&amp;#25237;&amp;#36164;&amp;#25910;&amp;#30410;&amp;#20998;&amp;#26512; 85&lt;br /&gt;&amp;#65288;&amp;#19971;&amp;#65289;&amp;#25104;&amp;#38271;&amp;#33021;&amp;#21147;&amp;#20998;&amp;#26512; 86&lt;br /&gt;&amp;#22235;&amp;#12289;&amp;#20225;&amp;#19994;&amp;#25237;&amp;#36164;&amp;#32463;&amp;#33829;&amp;#31574;&amp;#30053;&amp;#20998;&amp;#26512; 86&lt;br /&gt;&amp;#65288;&amp;#19968;&amp;#65289;&amp;#24066;&amp;#22330;&amp;#33829;&amp;#38144;&amp;#31574;&amp;#30053; 86&lt;br /&gt;&amp;#65288;&amp;#20108;&amp;#65289;&amp;#25237;&amp;#36164;&amp;#31574;&amp;#30053; 87&lt;br /&gt;&amp;#65288;&amp;#19977;&amp;#65289;&amp;#36817;&amp;#26399;&amp;#25237;&amp;#36164;&amp;#39033;&amp;#30446;&amp;#21450;&amp;#26410;&amp;#26469;&amp;#19994;&amp;#21153;&amp;#35268;&amp;#21010;&amp;#24773;&amp;#20917; 87&lt;br /&gt; &lt;br /&gt;&lt;strong&gt;&amp;#31532;&amp;#20845;&amp;#31456; &amp;#26592;&amp;#27308;&amp;#20135;&amp;#38144;&amp;#28192;&amp;#36947;&amp;#20998;&amp;#26512; 88&lt;/strong&gt;&lt;br /&gt;&amp;#31532;&amp;#19968;&amp;#33410; &amp;#28192;&amp;#36947;&amp;#26684;&amp;#23616; 88&lt;br /&gt;&amp;#31532;&amp;#20108;&amp;#33410; &amp;#28192;&amp;#36947;&amp;#24418;&amp;#24335; 88&lt;br /&gt;&amp;#31532;&amp;#19977;&amp;#33410; &amp;#28192;&amp;#36947;&amp;#35201;&amp;#32032;&amp;#23545;&amp;#27604; 89&lt;br /&gt;&amp;#31532;&amp;#22235;&amp;#33410; &amp;#21508;&amp;#21306;&amp;#22495;&amp;#20027;&amp;#35201;&amp;#20195;&amp;#29702;&amp;#21830;&amp;#24773;&amp;#20917; 90&lt;br /&gt;&amp;#31532;&amp;#20116;&amp;#33410; &amp;#26592;&amp;#27308;&amp;#22269;&amp;#38469;&amp;#31454;&amp;#20105;&amp;#21147;&amp;#27604;&amp;#36739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19968;&amp;#12289;&amp;#29983;&amp;#20135;&amp;#35201;&amp;#32032; 92&lt;br /&gt;&amp;#20108;&amp;#12289;&amp;#38656;&amp;#35201;&amp;#26465;&amp;#20214; 92&lt;br /&gt;&amp;#19977;&amp;#12289;&amp;#25919;&amp;#24220;&amp;#20316;&amp;#29992; 92&lt;br /&gt;&amp;#22235;&amp;#12289;&amp;#20225;&amp;#19994;&amp;#25112;&amp;#30053;&amp;#21450;&amp;#31454;&amp;#20105;&amp;#29366;&amp;#24577; 92&lt;br /&gt; &lt;strong&gt;&lt;br /&gt;&lt;/strong&gt;&lt;strong&gt;&amp;#31532;&amp;#19971;&amp;#31456; &amp;#26592;&amp;#27308;&amp;#19978;&amp;#19979;&amp;#28216;&amp;#24066;&amp;#22330;&amp;#20998;&amp;#26512; 94&lt;/strong&gt;&lt;br /&gt;&amp;#31532;&amp;#19968;&amp;#33410; &amp;#21407;&amp;#26448;&amp;#26009;&amp;#24066;&amp;#22330; 94&lt;br /&gt;&amp;#19968;&amp;#12289;&amp;#19978;&amp;#28216;&amp;#21407;&amp;#26448;&amp;#26009;&amp;#26500;&amp;#25104; 94&lt;br /&gt;&amp;#20108;&amp;#12289;&amp;#19978;&amp;#28216;&amp;#21407;&amp;#26448;&amp;#26009;&amp;#26368;&amp;#26032;&amp;#24066;&amp;#22330;&amp;#21160;&amp;#24577; 94&lt;br /&gt;&amp;#19977;&amp;#12289;&amp;#22269;&amp;#20869;&amp;#20135;&amp;#38144;&amp;#37327;&amp;#24773;&amp;#20917; 95&lt;br /&gt;&amp;#31532;&amp;#20108;&amp;#33410; &amp;#21407;&amp;#26448;&amp;#26009;&amp;#24066;&amp;#22330;&amp;#20379;&amp;#24212;&amp;#20215;&amp;#26684;&amp;#21450;&amp;#20379;&amp;#24212;&amp;#37327; 95&lt;br /&gt;&amp;#19968;&amp;#12289;2009-2015&amp;#24180;&amp;#21407;&amp;#26448;&amp;#26009;&amp;#20215;&amp;#26684;&amp;#29366;&amp;#20917; 95&lt;br /&gt;&amp;#20108;&amp;#12289;2016-2022&amp;#24180;&amp;#20027;&amp;#35201;&amp;#21407;&amp;#26448;&amp;#26009;&amp;#26410;&amp;#26469;&amp;#20215;&amp;#26684;&amp;#21450;&amp;#20379;&amp;#24212;&amp;#24773;&amp;#20917;&amp;#39044;&amp;#27979; 96&lt;br /&gt;&amp;#19977;&amp;#12289;&amp;#20027;&amp;#35201;&amp;#20379;&amp;#24212;&amp;#20225;&amp;#19994;&amp;#21450;&amp;#20379;&amp;#24212;&amp;#37327; 96&lt;br /&gt;&amp;#31532;&amp;#19977;&amp;#33410; &amp;#28040;&amp;#36153;&amp;#24066;&amp;#22330; 96&lt;br /&gt;&amp;#19968;&amp;#12289;&amp;#28040;&amp;#36153;&amp;#24066;&amp;#22330;&amp;#29616;&amp;#29366;&amp;#20998;&amp;#26512; 96&lt;br /&gt;&amp;#20108;&amp;#12289;2016-2022&amp;#24180;&amp;#22269;&amp;#20869;&amp;#22806;&amp;#20135;&amp;#21697;&amp;#28040;&amp;#36153;&amp;#24773;&amp;#20917;&amp;#32447;&amp;#24615;&amp;#27169;&amp;#22411;&amp;#39044;&amp;#27979; 96&lt;br /&gt;&amp;#31532;&amp;#22235;&amp;#33410; &amp;#27969;&amp;#36890;&amp;#20307;&amp;#21046;&amp;#30740;&amp;#31350; 97&lt;br /&gt;&amp;#19968;&amp;#12289;&amp;#25913;&amp;#38761;&amp;#21382;&amp;#31243; 97&lt;br /&gt;&amp;#20108;&amp;#12289;&amp;#25913;&amp;#38761;&amp;#30340;&amp;#25104;&amp;#26524;&amp;#20998;&amp;#26512; 97&lt;br /&gt;&amp;#19977;&amp;#12289;&amp;#21457;&amp;#23637;&amp;#29616;&amp;#29366; 98&lt;br /&gt;&amp;#22235;&amp;#12289;&amp;#26410;&amp;#26469;&amp;#21457;&amp;#23637;&amp;#26041;&amp;#21521; 98&lt;br /&gt; &lt;br /&gt;&lt;strong&gt;&amp;#31532;&amp;#20843;&amp;#31456; &amp;#25105;&amp;#22269;&amp;#26592;&amp;#27308;&amp;#24066;&amp;#22330;&amp;#21457;&amp;#23637;&amp;#30740;&amp;#31350;&amp;#27169;&amp;#22411;&amp;#20998;&amp;#26512; 99&lt;/strong&gt;&lt;br /&gt;&amp;#31532;&amp;#19968;&amp;#33410;&amp;ldquo;&amp;#27874;&amp;#29305;&amp;#20116;&amp;#21147;&amp;#27169;&amp;#22411;&amp;rdquo;&amp;#20998;&amp;#26512; 99&lt;br /&gt;&amp;#19968;&amp;#12289;&amp;#20379;&amp;#24212;&amp;#21830;&amp;#30340;&amp;#35752;&amp;#20215;&amp;#36824;&amp;#20215;&amp;#33021;&amp;#21147; 99&lt;br /&gt;&amp;#20108;&amp;#12289;&amp;#36141;&amp;#20080;&amp;#32773;&amp;#30340;&amp;#35752;&amp;#20215;&amp;#36824;&amp;#20215;&amp;#33021;&amp;#21147; 99&lt;br /&gt;&amp;#19977;&amp;#12289;&amp;#28508;&amp;#22312;&amp;#31454;&amp;#20105;&amp;#32773;&amp;#36827;&amp;#20837;&amp;#30340;&amp;#33021;&amp;#21147; 99&lt;br /&gt;&amp;#22235;&amp;#12289;&amp;#26367;&amp;#20195;&amp;#21697;&amp;#30340;&amp;#26367;&amp;#20195;&amp;#33021;&amp;#21147; 100&lt;br /&gt;&amp;#20116;&amp;#12289;&amp;#34892;&amp;#19994;&amp;#20869;&amp;#31454;&amp;#20105;&amp;#32773;&amp;#31454;&amp;#20105;&amp;#33021;&amp;#21147; 100&lt;br /&gt;&amp;#31532;&amp;#20108;&amp;#33410; swot&amp;#27169;&amp;#22411;&amp;#20998;&amp;#26512; 101&lt;br /&gt;&amp;#19968;&amp;#12289;&amp;#20248;&amp;#21183; 101&lt;br /&gt;&amp;#20108;&amp;#12289;&amp;#21155;&amp;#21183; 102&lt;br /&gt;&amp;#19977;&amp;#12289;&amp;#26426;&amp;#20250; 102&lt;br /&gt;&amp;#22235;&amp;#12289;&amp;#23041;&amp;#32961; 102&lt;br /&gt; &lt;br /&gt;&lt;strong&gt;&amp;#31532;&amp;#20061;&amp;#31456; 2016-2022&amp;#24180;&amp;#20013;&amp;#22269;&amp;#26592;&amp;#27308;&amp;#24066;&amp;#22330;&amp;#39044;&amp;#27979; 103&lt;/strong&gt;&lt;br /&gt;&amp;#31532;&amp;#19968;&amp;#33410; &amp;#24066;&amp;#22330;&amp;#30408;&amp;#21033;&amp;#39044;&amp;#27979; 103&lt;br /&gt;&amp;#31532;&amp;#20108;&amp;#33410; &amp;#29983;&amp;#20135;&amp;#20225;&amp;#19994;&amp;#25237;&amp;#36164;&amp;#36816;&amp;#20316;&amp;#27169;&amp;#24335; 103&lt;br /&gt;&amp;#31532;&amp;#19977;&amp;#33410; &amp;#33829;&amp;#38144;&amp;#20225;&amp;#19994;&amp;#25237;&amp;#36164;&amp;#36816;&amp;#20316;&amp;#27169;&amp;#24335; 104&lt;br /&gt;&amp;#31532;&amp;#22235;&amp;#33410; &amp;#22806;&amp;#38144;&amp;#19982;&amp;#20869;&amp;#38144;&amp;#20248;&amp;#21183;&amp;#20998;&amp;#26512; 104&lt;br /&gt;&amp;#31532;&amp;#20116;&amp;#33410; &amp;#20135;&amp;#21697;&amp;#26032;&amp;#24066;&amp;#22330;&amp;#24320;&amp;#21457;&amp;#28508;&amp;#21147;&amp;#20998;&amp;#26512; 104&lt;br /&gt; &lt;br /&gt;&lt;strong&gt;&amp;#31532;&amp;#21313;&amp;#31456; &amp;#23439;&amp;#35266;&amp;#25919;&amp;#31574;&amp;#21450;&amp;#29615;&amp;#20445;&amp;#35268;&amp;#23450; 105&lt;/strong&gt;&lt;br /&gt;&amp;#31532;&amp;#19968;&amp;#33410; &amp;#22269;&amp;#20869;&amp;#30456;&amp;#20851;&amp;#20135;&amp;#19994;&amp;#25919;&amp;#31574; 105&lt;br /&gt;&amp;#31532;&amp;#20108;&amp;#33410; &amp;#22269;&amp;#22806;&amp;#30456;&amp;#20851;&amp;#20135;&amp;#19994;&amp;#25919;&amp;#31574; 105&lt;br /&gt;&amp;#31532;&amp;#19977;&amp;#33410; &amp;#22269;&amp;#20869;&amp;#30456;&amp;#20851;&amp;#29615;&amp;#20445;&amp;#35268;&amp;#23450; 105&lt;br /&gt;&amp;#31532;&amp;#22235;&amp;#33410; &amp;#22269;&amp;#22806;&amp;#30456;&amp;#20851;&amp;#29615;&amp;#20445;&amp;#35268;&amp;#23450; 106&lt;br /&gt; &lt;br /&gt;&lt;strong&gt;&amp;#31532;&amp;#21313;&amp;#19968;&amp;#31456; &amp;#26592;&amp;#27308;&amp;#39033;&amp;#30446;&amp;#25237;&amp;#36164;&amp;#27169;&amp;#24335;&amp;#31574;&amp;#30053;&amp;#24314;&amp;#35758; 107&lt;/strong&gt;&lt;br /&gt;&amp;#31532;&amp;#19968;&amp;#33410; &amp;#25237;&amp;#36164;&amp;#39033;&amp;#30446;&amp;#35268;&amp;#27169; 107&lt;br /&gt;&amp;#31532;&amp;#20108;&amp;#33410; &amp;#24314;&amp;#35758;&amp;#25237;&amp;#36164;&amp;#21306;&amp;#22495; 107&lt;br /&gt;&amp;#31532;&amp;#19977;&amp;#33410; &amp;#25237;&amp;#36164;&amp;#31574;&amp;#30053; 107&lt;br /&gt;&amp;#31532;&amp;#22235;&amp;#33410; &amp;#33829;&amp;#38144;&amp;#31574;&amp;#30053; 107&lt;br /&gt;&amp;#19968;&amp;#12289;&amp;#21697;&amp;#29260;&amp;#31574;&amp;#30053; 107&lt;br /&gt;&amp;#20108;&amp;#12289;&amp;#20215;&amp;#26684;&amp;#31574;&amp;#30053; 109&lt;br /&gt;&amp;#19977;&amp;#12289;&amp;#26381;&amp;#21153;&amp;#24066;&amp;#22330;&amp;#23450;&amp;#20301;&amp;#19982;&amp;#32452;&amp;#21512;&amp;#31574;&amp;#30053; 109&lt;br /&gt;&amp;#22235;&amp;#12289;&amp;#38144;&amp;#21806;&amp;#26041;&amp;#24335;&amp;#19982;&amp;#28192;&amp;#36947;&amp;#33829;&amp;#38144;&amp;#31574;&amp;#30053; 110&lt;br /&gt;&amp;#20116;&amp;#12289;&amp;#24191;&amp;#21578;&amp;#31574;&amp;#30053; 112&lt;br /&gt;&amp;#20845;&amp;#12289;&amp;#20419;&amp;#38144;&amp;#31574;&amp;#30053; 121&lt;br /&gt;&amp;#19971;&amp;#12289;&amp;#31574;&amp;#30053; 122&lt;br /&gt;&amp;#31532;&amp;#20116;&amp;#33410; &amp;#21457;&amp;#23637;&amp;#25112;&amp;#30053; 123&lt;br /&gt; &lt;br /&gt;&lt;strong&gt;&amp;#31532;&amp;#21313;&amp;#20108;&amp;#31456; &amp;#26592;&amp;#27308;&amp;#25237;&amp;#36164;&amp;#39118;&amp;#38505;&amp;#21450;&amp;#27880;&amp;#24847;&amp;#20107;&amp;#39033;&amp;#20998;&amp;#26512; 125&lt;/strong&gt;&lt;br /&gt;&amp;#31532;&amp;#19968;&amp;#33410; &amp;#25237;&amp;#36164;&amp;#39118;&amp;#38505;&amp;#28145;&amp;#24230;&amp;#20998;&amp;#26512; 125&lt;br /&gt;&amp;#31532;&amp;#20108;&amp;#33410; &amp;#25237;&amp;#36164;&amp;#36816;&amp;#20316;&amp;#27880;&amp;#24847;&amp;#20107;&amp;#39033; 128&lt;br /&gt;&amp;#19968;&amp;#12289;&amp;#20135;&amp;#21697;&amp;#25216;&amp;#26415;&amp;#24212;&amp;#29992;&amp;#27880;&amp;#24847;&amp;#20107;&amp;#39033; 128&lt;br /&gt;&amp;#20108;&amp;#12289;&amp;#39033;&amp;#30446;&amp;#25237;&amp;#36164;&amp;#27880;&amp;#24847;&amp;#20107;&amp;#39033; 129&lt;br /&gt;&amp;#19977;&amp;#12289;&amp;#20135;&amp;#21697;&amp;#29983;&amp;#20135;&amp;#24320;&amp;#21457;&amp;#27880;&amp;#24847;&amp;#20107;&amp;#39033; 130&lt;br /&gt;&amp;#22235;&amp;#12289;&amp;#20135;&amp;#21697;&amp;#38144;&amp;#21806;&amp;#27880;&amp;#24847;&amp;#20107;&amp;#39033; 132&lt;br /&gt;&amp;#20116;&amp;#12289;&amp;#20225;&amp;#19994;&amp;#37197;&amp;#22871;&amp;#31649;&amp;#29702;&amp;#20307;&amp;#21046;&amp;#27880;&amp;#24847;&amp;#20107;&amp;#39033; 134&lt;br /&gt; &lt;br /&gt;&lt;strong&gt;&amp;#22270;&amp;#34920;&amp;#30446;&amp;#24405;&amp;#65306;&lt;/strong&gt;&lt;br /&gt;&amp;#22270;&amp;#34920; 1&amp;#12289;2006-2015&amp;#24180;10&amp;#26376;&amp;#20840;&amp;#29699;&amp;#27700;&amp;#26524;&amp;#20135;&amp;#37327; 12&lt;br /&gt;&amp;#22270;&amp;#34920; 2&amp;#12289;&amp;#20840;&amp;#29699;&amp;#27700;&amp;#26524;&amp;#21450;&amp;#20854;&amp;#28145;&amp;#21152;&amp;#24037;&amp;#20135;&amp;#21697;&amp;#38656;&amp;#27714;&amp;#32467;&amp;#26500; 14&lt;br /&gt;&amp;#22270;&amp;#34920; 3&amp;#12289;2006-2015&amp;#24180;10&amp;#26376;&amp;#20013;&amp;#22269;&amp;#27700;&amp;#26524;&amp;#20135;&amp;#37327; 15&lt;br /&gt;&amp;#22270;&amp;#34920; 4&amp;#12289;2006-2015&amp;#24180;10&amp;#26376;&amp;#20013;&amp;#22269;&amp;#27700;&amp;#26524;&amp;#20135;&amp;#37327;&amp;#21344;&amp;#20840;&amp;#29699;&amp;#27604;&amp;#37325; 16&lt;br /&gt;&amp;#22270;&amp;#34920; 5&amp;#12289;&amp;#25105;&amp;#22269;&amp;#27700;&amp;#26524;&amp;#21450;&amp;#20854;&amp;#28145;&amp;#21152;&amp;#24037;&amp;#20135;&amp;#21697;&amp;#38656;&amp;#27714;&amp;#32467;&amp;#26500; 17&lt;br /&gt;&amp;#22270;&amp;#34920; 6 &amp;#20027;&amp;#35201;&amp;#24037;&amp;#19994;&amp;#22269;&amp;#23478;2014&amp;#24180;&amp;#32463;&amp;#27982;&amp;#22686;&amp;#38271;&amp;#25968;&amp;#25454; 20&lt;br /&gt;&amp;#22270;&amp;#34920; 7 &amp;#37329;&amp;#30742;&amp;#22235;&amp;#22269;2014&amp;#24180;&amp;#32463;&amp;#27982;&amp;#22686;&amp;#38271;&amp;#25968;&amp;#25454; 20&lt;br /&gt;&amp;#22270;&amp;#34920; 8&amp;#12289;2006-2015&amp;#24180;1-10&amp;#26376;&amp;#20013;&amp;#22269;gdp&amp;#22686;&amp;#38271;&amp;#20998;&amp;#26512; 22&lt;br /&gt;&amp;#22270;&amp;#34920; 9&amp;#12289;2015&amp;#24180;3&amp;#23395;&amp;#24230;gdp&amp;#20998;&amp;#26376;&amp;#21450;&amp;#20998;&amp;#23395;&amp;#24230;&amp;#32479;&amp;#35745; 22&lt;br /&gt;&amp;#22270;&amp;#34920; 10&amp;#12289;2015&amp;#24180;3&amp;#23395;&amp;#24230;cpi&amp;#20998;&amp;#26376;&amp;#21450;&amp;#20998;&amp;#23395;&amp;#24230;&amp;#32479;&amp;#35745; 22&lt;br /&gt;&amp;#22270;&amp;#34920; 11&amp;#12289;2015&amp;#24180;3&amp;#23395;&amp;#24230;ppi&amp;#20998;&amp;#26376;&amp;#21450;&amp;#20998;&amp;#23395;&amp;#24230;&amp;#32479;&amp;#35745; 23&lt;br /&gt;&amp;#22270;&amp;#34920; 12&amp;#12289;2015&amp;#24180;3&amp;#23395;&amp;#24230;pmi&amp;#20998;&amp;#26376;&amp;#21450;&amp;#20998;&amp;#23395;&amp;#24230;&amp;#32479;&amp;#35745; 23&lt;br /&gt;&amp;#22270;&amp;#34920; 13&amp;#12289;2015&amp;#24180;3&amp;#23395;&amp;#24230;&amp;#36827;&amp;#20986;&amp;#21475;&amp;#20998;&amp;#26376;&amp;#21450;&amp;#20998;&amp;#23395;&amp;#24230;&amp;#32479;&amp;#35745; 23&lt;br /&gt;&amp;#22270;&amp;#34920; 14&amp;#12289;2015&amp;#24180;3&amp;#23395;&amp;#24230;&amp;#36827;&amp;#21475;&amp;#20998;&amp;#26376;&amp;#21450;&amp;#20998;&amp;#23395;&amp;#24230;&amp;#32479;&amp;#35745; 23&lt;br /&gt;&amp;#22270;&amp;#34920; 15&amp;#12289;2015&amp;#24180;3&amp;#23395;&amp;#24230;&amp;#20986;&amp;#21475;&amp;#20998;&amp;#26376;&amp;#21450;&amp;#20998;&amp;#23395;&amp;#24230;&amp;#32479;&amp;#35745; 24&lt;br /&gt;&amp;#22270;&amp;#34920; 16&amp;#12289;2015&amp;#24180;3&amp;#23395;&amp;#24230;m0&amp;#20998;&amp;#26376;&amp;#21450;&amp;#20998;&amp;#23395;&amp;#24230;&amp;#32479;&amp;#35745; 24&lt;br /&gt;&amp;#22270;&amp;#34920; 17&amp;#12289;2015&amp;#24180;3&amp;#23395;&amp;#24230;m1&amp;#20998;&amp;#26376;&amp;#21450;&amp;#20998;&amp;#23395;&amp;#24230;&amp;#32479;&amp;#35745; 24&lt;br /&gt;&amp;#22270;&amp;#34920; 18&amp;#12289;2015&amp;#24180;3&amp;#23395;&amp;#24230;m2&amp;#20998;&amp;#26376;&amp;#21450;&amp;#20998;&amp;#23395;&amp;#24230;&amp;#32479;&amp;#35745; 24&lt;br /&gt;&amp;#22270;&amp;#34920; 19&amp;#12289;2015&amp;#24180;3&amp;#23395;&amp;#24230;&amp;#36151;&amp;#27454;&amp;#20998;&amp;#26376;&amp;#21450;&amp;#20998;&amp;#23395;&amp;#24230;&amp;#32479;&amp;#35745; 24&lt;br /&gt;&amp;#22270;&amp;#34920; 20&amp;#12289;2015&amp;#24180;3&amp;#23395;&amp;#24230;&amp;#23384;&amp;#27454;&amp;#20998;&amp;#26376;&amp;#21450;&amp;#20998;&amp;#23395;&amp;#24230;&amp;#32479;&amp;#35745; 25&lt;br /&gt;&amp;#22270;&amp;#34920; 21&amp;#12289;2015&amp;#24180;3&amp;#23395;&amp;#24230;&amp;#22806;&amp;#27719;&amp;#20648;&amp;#22791;&amp;#20998;&amp;#26376;&amp;#21450;&amp;#20998;&amp;#23395;&amp;#24230;&amp;#32479;&amp;#35745; 25&lt;br /&gt;&amp;#22270;&amp;#34920; 22&amp;#12289;2015&amp;#24180;3&amp;#23395;&amp;#24230;&amp;#36130;&amp;#25919;&amp;#25910;&amp;#20837;&amp;#20998;&amp;#26376;&amp;#21450;&amp;#20998;&amp;#23395;&amp;#24230;&amp;#32479;&amp;#35745; 25&lt;br /&gt;&amp;#22270;&amp;#34920; 23&amp;#12289;2015&amp;#24180;3&amp;#23395;&amp;#24230;fdi&amp;#20998;&amp;#26376;&amp;#21450;&amp;#20998;&amp;#23395;&amp;#24230;&amp;#32479;&amp;#35745; 25&lt;br /&gt;&amp;#22270;&amp;#34920; 24&amp;#12289;2015&amp;#24180;3&amp;#23395;&amp;#24230;&amp;#22266;&amp;#23450;&amp;#36164;&amp;#20135;&amp;#25237;&amp;#36164;&amp;#20998;&amp;#26376;&amp;#21450;&amp;#20998;&amp;#23395;&amp;#24230;&amp;#32479;&amp;#35745; 27&lt;br /&gt;&amp;#22270;&amp;#34920; 25&amp;#12289;2015&amp;#24180;3&amp;#23395;&amp;#24230;&amp;#28040;&amp;#36153;&amp;#21697;&amp;#38646;&amp;#21806;&amp;#24635;&amp;#39069;&amp;#20998;&amp;#26376;&amp;#21450;&amp;#20998;&amp;#23395;&amp;#24230;&amp;#32479;&amp;#35745; 27&lt;br /&gt;&amp;#22270;&amp;#34920; 26&amp;#12289;2015&amp;#24180;3&amp;#23395;&amp;#24230;&amp;#24037;&amp;#19994;&amp;#22686;&amp;#21152;&amp;#20540;&amp;#20998;&amp;#26376;&amp;#21450;&amp;#20998;&amp;#23395;&amp;#24230;&amp;#32479;&amp;#35745; 27&lt;br /&gt;&amp;#22270;&amp;#34920; 27&amp;#12289;2015&amp;#24180;3&amp;#23395;&amp;#24230;&amp;#29992;&amp;#30005;&amp;#37327;&amp;#20998;&amp;#26376;&amp;#21450;&amp;#20998;&amp;#23395;&amp;#2423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 27&lt;br /&gt;&amp;#22270;&amp;#34920; 28&amp;#12289;2015&amp;#24180;3&amp;#23395;&amp;#24230;&amp;#25151;&amp;#20215;&amp;#20998;&amp;#26376;&amp;#21450;&amp;#20998;&amp;#23395;&amp;#24230;&amp;#32479;&amp;#35745; 28&lt;br /&gt;&amp;#22270;&amp;#34920; 29&amp;#12289;2015&amp;#24180;&amp;#19990;&amp;#30028;&amp;#32463;&amp;#27982;&amp;#21487;&amp;#23454;&amp;#29616;&amp;#28201;&amp;#21644;&amp;#22686;&amp;#38271; 31&lt;br /&gt;&amp;#22270;&amp;#34920;30&amp;#12289;&amp;#26592;&amp;#27308;&amp;#30340;&amp;#20135;&amp;#19994;&amp;#38142;&amp;#32467;&amp;#26500;&amp;#22270; 34&lt;br /&gt;&amp;#22270;&amp;#34920; 31&amp;#12289;2006-2015&amp;#24180;10&amp;#26376;&amp;#22269;&amp;#20869;&amp;#26592;&amp;#27308;&amp;#20135;&amp;#33021;&amp;#21450;&amp;#22686;&amp;#38271;&amp;#29575;&amp;#32479;&amp;#35745; 39&lt;br /&gt;&amp;#22270;&amp;#34920; 32&amp;#12289;2006-2015&amp;#24180;10&amp;#26376;&amp;#22269;&amp;#20869;&amp;#26592;&amp;#27308;&amp;#20135;&amp;#37327;&amp;#21450;&amp;#22686;&amp;#38271;&amp;#29575;&amp;#32479;&amp;#35745; 40&lt;br /&gt;&amp;#22270;&amp;#34920; 33&amp;#12289;2006-2015&amp;#24180;10&amp;#26376;&amp;#22269;&amp;#22806;&amp;#26592;&amp;#27308;&amp;#20135;&amp;#33021;&amp;#21450;&amp;#22686;&amp;#38271;&amp;#29575;&amp;#32479;&amp;#35745; 40&lt;br /&gt;&amp;#22270;&amp;#34920; 34&amp;#12289;2006-2015&amp;#24180;10&amp;#26376;&amp;#22269;&amp;#22806;&amp;#26592;&amp;#27308;&amp;#20135;&amp;#37327;&amp;#21450;&amp;#22686;&amp;#38271;&amp;#29575;&amp;#32479;&amp;#35745; 41&lt;br /&gt;&amp;#22270;&amp;#34920; 35&amp;#12289;2006-2015&amp;#24180;10&amp;#26376;&amp;#22269;&amp;#20869;&amp;#26592;&amp;#27308;&amp;#28040;&amp;#36153;&amp;#37327;&amp;#21450;&amp;#22686;&amp;#38271;&amp;#29575;&amp;#32479;&amp;#35745; 41&lt;br /&gt;&amp;#22270;&amp;#34920; 36&amp;#12289;2006-2015&amp;#24180;10&amp;#26376;&amp;#22269;&amp;#22806;&amp;#26592;&amp;#27308;&amp;#28040;&amp;#36153;&amp;#37327;&amp;#21450;&amp;#22686;&amp;#38271;&amp;#29575;&amp;#32479;&amp;#35745; 42&lt;br /&gt;&amp;#22270;&amp;#34920; 37&amp;#12289;2016-2022&amp;#24180;&amp;#22269;&amp;#20869;&amp;#26592;&amp;#27308;&amp;#20135;&amp;#38144;&amp;#37327;&amp;#39044;&amp;#27979; 43&lt;br /&gt;&amp;#22270;&amp;#34920; 38&amp;#12289;2016-2022&amp;#24180;&amp;#22269;&amp;#20869;&amp;#26592;&amp;#27308;&amp;#20135;&amp;#38144;&amp;#37327;&amp;#39044;&amp;#27979; 44&lt;br /&gt;&amp;#22270;&amp;#34920; 39&amp;#12289;2006-2015&amp;#24180;10&amp;#26376;&amp;#22269;&amp;#20869;&amp;#26592;&amp;#27308;&amp;#36827;&amp;#21475;&amp;#37327; 45&lt;br /&gt;&amp;#22270;&amp;#34920; 40&amp;#12289;2006-2015&amp;#24180;10&amp;#26376;&amp;#22269;&amp;#20869;&amp;#26592;&amp;#27308;&amp;#36827;&amp;#21475;&amp;#37327; 46&lt;br /&gt;&amp;#22270;&amp;#34920; 41&amp;#12289;2014&amp;#24180;&amp;#25105;&amp;#22269;&amp;#26592;&amp;#27308;&amp;#34892;&amp;#19994;&amp;#36827;&amp;#21475;&amp;#32467;&amp;#26500;&amp;#20998;&amp;#26512; 47&lt;br /&gt;&amp;#22270;&amp;#34920; 42&amp;#12289;2009&amp;#25105;&amp;#22269;&amp;#26592;&amp;#27308;&amp;#34892;&amp;#19994;&amp;#20986;&amp;#21475;&amp;#32467;&amp;#26500;&amp;#20998;&amp;#26512; 48&lt;br /&gt;&amp;#22270;&amp;#34920; 43&amp;#12289;2016-2022&amp;#24180;&amp;#22269;&amp;#20869;&amp;#26592;&amp;#27308;&amp;#36827;&amp;#20986;&amp;#21475;&amp;#39044;&amp;#27979; 48&lt;br /&gt;&amp;#22270;&amp;#34920; 44&amp;#12289;2006&amp;mdash;2014&amp;#24180;&amp;#26592;&amp;#27308;&amp;#20135;&amp;#37327;&amp;#26102;&amp;#38388;&amp;#24207;&amp;#21015;&amp;#39044;&amp;#27979;&amp;#27861;&amp;#25311;&amp;#21512; 51&lt;br /&gt;&amp;#22270;&amp;#34920; 45&amp;#12289;2011&amp;mdash;2015&amp;#24180;&amp;#26592;&amp;#27308;&amp;#20135;&amp;#37327;&amp;#26102;&amp;#38388;&amp;#24207;&amp;#21015;&amp;#27861;&amp;#39044;&amp;#27979;&amp;#32467;&amp;#26524; 51&lt;br /&gt;&amp;#22270;&amp;#34920; 46&amp;#12289;2006&amp;mdash;2014&amp;#24180;&amp;#26592;&amp;#27308;&amp;#20135;&amp;#37327;&amp;#26354;&amp;#32447;&amp;#39044;&amp;#27979;&amp;#27861;&amp;#25311;&amp;#21512; 52&lt;br /&gt;&amp;#22270;&amp;#34920; 47&amp;#12289;2011&amp;mdash;2015&amp;#24180;&amp;#26592;&amp;#27308;&amp;#20135;&amp;#37327;&amp;#26354;&amp;#32447;&amp;#39044;&amp;#27979;&amp;#32467;&amp;#26524; 52&lt;br /&gt;&amp;#22270;&amp;#34920; 48&amp;#12289;2016-2022&amp;#24180;&amp;#26592;&amp;#27308;&amp;#20135;&amp;#37327;&amp;#39044;&amp;#27979;&amp;#32467;&amp;#26524; 53&lt;br /&gt;&amp;#22270;&amp;#34920; 49&amp;#12289;2006&amp;mdash;2014&amp;#24180;&amp;#26592;&amp;#27308;&amp;#38144;&amp;#37327;&amp;#26102;&amp;#38388;&amp;#24207;&amp;#21015;&amp;#39044;&amp;#27979;&amp;#27861;&amp;#25311;&amp;#21512; 55&lt;br /&gt;&amp;#22270;&amp;#34920; 50&amp;#12289;2011&amp;mdash;2015&amp;#24180;&amp;#26592;&amp;#27308;&amp;#38144;&amp;#37327;&amp;#26102;&amp;#38388;&amp;#24207;&amp;#21015;&amp;#27861;&amp;#39044;&amp;#27979;&amp;#32467;&amp;#26524; 55&lt;br /&gt;&amp;#22270;&amp;#34920; 51&amp;#12289;2006&amp;mdash;2014&amp;#24180;&amp;#26592;&amp;#27308;&amp;#38144;&amp;#37327;&amp;#26354;&amp;#32447;&amp;#39044;&amp;#27979;&amp;#27861;&amp;#25311;&amp;#21512; 56&lt;br /&gt;&amp;#22270;&amp;#34920; 52&amp;#12289;2011&amp;mdash;2015&amp;#24180;&amp;#26592;&amp;#27308;&amp;#38144;&amp;#37327;&amp;#26354;&amp;#32447;&amp;#39044;&amp;#27979;&amp;#32467;&amp;#26524; 56&lt;br /&gt;&amp;#22270;&amp;#34920; 53&amp;#12289;2016-2022&amp;#24180;&amp;#26592;&amp;#27308;&amp;#38144;&amp;#37327;&amp;#39044;&amp;#27979;&amp;#32467;&amp;#26524; 57&lt;br /&gt;&amp;#22270;&amp;#34920; 54&amp;#12289;2006&amp;mdash;2014&amp;#24180;&amp;#22269;&amp;#22806;&amp;#26592;&amp;#27308;&amp;#20135;&amp;#37327;&amp;#26102;&amp;#38388;&amp;#24207;&amp;#21015;&amp;#39044;&amp;#27979;&amp;#27861;&amp;#25311;&amp;#21512; 59&lt;br /&gt;&amp;#22270;&amp;#34920; 55&amp;#12289;2011&amp;mdash;2015&amp;#24180;&amp;#22269;&amp;#22806;&amp;#26592;&amp;#27308;&amp;#20135;&amp;#37327;&amp;#26102;&amp;#38388;&amp;#24207;&amp;#21015;&amp;#27861;&amp;#39044;&amp;#27979;&amp;#32467;&amp;#26524; 59&lt;br /&gt;&amp;#22270;&amp;#34920; 56&amp;#12289;2006&amp;mdash;2014&amp;#24180;&amp;#22269;&amp;#22806;&amp;#26592;&amp;#27308;&amp;#20135;&amp;#37327;&amp;#26354;&amp;#32447;&amp;#39044;&amp;#27979;&amp;#27861;&amp;#25311;&amp;#21512; 60&lt;br /&gt;&amp;#22270;&amp;#34920; 57&amp;#12289;2011&amp;mdash;2015&amp;#24180;&amp;#22269;&amp;#22806;&amp;#26592;&amp;#27308;&amp;#20135;&amp;#37327;&amp;#26354;&amp;#32447;&amp;#39044;&amp;#27979;&amp;#32467;&amp;#26524; 60&lt;br /&gt;&amp;#22270;&amp;#34920; 58&amp;#12289;2016-2022&amp;#24180;&amp;#22269;&amp;#22806;&amp;#26592;&amp;#27308;&amp;#20135;&amp;#37327;&amp;#39044;&amp;#27979;&amp;#32467;&amp;#26524; 61&lt;br /&gt;&amp;#22270;&amp;#34920; 59&amp;#12289;2006&amp;mdash;2014&amp;#24180;&amp;#22269;&amp;#22806;&amp;#26592;&amp;#27308;&amp;#38144;&amp;#37327;&amp;#26102;&amp;#38388;&amp;#24207;&amp;#21015;&amp;#39044;&amp;#27979;&amp;#27861;&amp;#25311;&amp;#21512; 63&lt;br /&gt;&amp;#22270;&amp;#34920; 60&amp;#12289;2011&amp;mdash;2015&amp;#24180;&amp;#22269;&amp;#22806;&amp;#26592;&amp;#27308;&amp;#38144;&amp;#37327;&amp;#26102;&amp;#38388;&amp;#24207;&amp;#21015;&amp;#27861;&amp;#39044;&amp;#27979;&amp;#32467;&amp;#26524; 63&lt;br /&gt;&amp;#22270;&amp;#34920; 61&amp;#12289;2006&amp;mdash;2014&amp;#24180;&amp;#22269;&amp;#22806;&amp;#26592;&amp;#27308;&amp;#38144;&amp;#37327;&amp;#26354;&amp;#32447;&amp;#39044;&amp;#27979;&amp;#27861;&amp;#25311;&amp;#21512; 64&lt;br /&gt;&amp;#22270;&amp;#34920; 62&amp;#12289;2011&amp;mdash;2015&amp;#24180;&amp;#22269;&amp;#22806;&amp;#26592;&amp;#27308;&amp;#38144;&amp;#37327;&amp;#26354;&amp;#32447;&amp;#39044;&amp;#27979;&amp;#32467;&amp;#26524; 64&lt;br /&gt;&amp;#22270;&amp;#34920; 63&amp;#12289;2016-2022&amp;#24180;&amp;#22269;&amp;#22806;&amp;#26592;&amp;#27308;&amp;#38144;&amp;#37327;&amp;#39044;&amp;#27979;&amp;#32467;&amp;#26524; 65&lt;br /&gt;&amp;#22270;&amp;#34920;64&amp;#12289;2010&amp;mdash;2015&amp;#24180;10&amp;#26376;&amp;#20013;&amp;#22269;&amp;#26592;&amp;#27308;&amp;#24179;&amp;#22343;&amp;#20215;&amp;#26684;&amp;#65288;&amp;#20803;/&amp;#21315;&amp;#20811;&amp;#65289; 66&lt;br /&gt;&amp;#22270;&amp;#34920;65&amp;#12289;2010&amp;mdash;2015&amp;#24180;10&amp;#26376;&amp;#20013;&amp;#22269;&amp;#26592;&amp;#27308;&amp;#24179;&amp;#22343;&amp;#20215;&amp;#26684;&amp;#36208;&amp;#21183;&amp;#65288;&amp;#20803;/&amp;#21315;&amp;#20811;&amp;#65289; 67&lt;br /&gt;&amp;#22270;&amp;#34920;66&amp;#12289;2011&amp;mdash;2015&amp;#24180;&amp;#26592;&amp;#27308;&amp;#24179;&amp;#22343;&amp;#20215;&amp;#26684;&amp;#36208;&amp;#21183;&amp;#39044;&amp;#27979;&amp;#65288;&amp;#20803;/&amp;#21315;&amp;#20811;&amp;#65289; 68&lt;br /&gt;&amp;#22270;&amp;#34920;67&amp;#12289;2006&amp;mdash;2015&amp;#24180;10&amp;#26376;&amp;#22269;&amp;#22806;&amp;#26592;&amp;#27308;&amp;#24179;&amp;#22343;&amp;#20215;&amp;#26684;&amp;#36208;&amp;#21183;&amp;#65288;&amp;#32654;&amp;#20803;/&amp;#21315;&amp;#20811;&amp;#65289; 69&lt;br /&gt;&amp;#22270;&amp;#34920;68&amp;#12289;2011&amp;mdash;2015&amp;#24180;&amp;#22269;&amp;#22806;&amp;#26592;&amp;#27308;&amp;#24179;&amp;#22343;&amp;#20215;&amp;#26684;&amp;#36208;&amp;#21183;&amp;#39044;&amp;#27979;&amp;#65288;&amp;#32654;&amp;#20803;/&amp;#21315;&amp;#20811;&amp;#65289; 70&lt;br /&gt;&amp;#22270;&amp;#34920;69&amp;#12289;2008-2014&amp;#24180;&amp;#32654;&amp;#22269;&amp;#38463;&amp;#24443;&amp;#20025;&amp;#23612;&amp;#23572;&amp;#26031;&amp;#31859;&amp;#24503;&amp;#20848;&amp;#20607;&amp;#20538;&amp;#33021;&amp;#21147;&amp;#34920; 72&lt;br /&gt;&amp;#22270;&amp;#34920;70&amp;#12289;2008-2014&amp;#24180;&amp;#32654;&amp;#22269;&amp;#38463;&amp;#24443;&amp;#20025;&amp;#23612;&amp;#23572;&amp;#26031;&amp;#31859;&amp;#24503;&amp;#20848;&amp;#30408;&amp;#21033;&amp;#33021;&amp;#21147;&amp;#34920; 72&lt;br /&gt;&amp;#22270;&amp;#34920;71&amp;#12289;2014&amp;#24180;&amp;#32654;&amp;#22269;&amp;#38463;&amp;#24443;&amp;#20025;&amp;#23612;&amp;#23572;&amp;#26031;&amp;#31859;&amp;#24503;&amp;#20848;&amp;#25237;&amp;#36164;&amp;#24773;&amp;#20917; 73&lt;br /&gt;&amp;#22270;&amp;#34920; 72&amp;#12289;&amp;#32511;&amp;#23792;&amp;#26592;&amp;#27308;2010-2015&amp;#24180;&amp;#24230;&amp;#36164;&amp;#26412;&amp;#32467;&amp;#26500;&amp;#20998;&amp;#26512; 76&lt;br /&gt;&amp;#22270;&amp;#34920; 73&amp;#12289;&amp;#32511;&amp;#23792;&amp;#26592;&amp;#27308;2010-2015&amp;#24180;&amp;#24230;&amp;#32463;&amp;#33829;&amp;#25928;&amp;#29575;&amp;#20998;&amp;#26512; 76&lt;br /&gt;&amp;#22270;&amp;#34920; 74&amp;#12289;&amp;#32511;&amp;#23792;&amp;#26592;&amp;#27308;2010-2015&amp;#24180;&amp;#24230;&amp;#30408;&amp;#21033;&amp;#33021;&amp;#21147;&amp;#20998;&amp;#26512; 77&lt;br /&gt;&amp;#22270;&amp;#34920; 75&amp;#12289;&amp;#32511;&amp;#23792;&amp;#26592;&amp;#27308;2010-2015&amp;#24180;&amp;#24230;&amp;#29616;&amp;#37329;&amp;#27969;&amp;#37327;&amp;#20998;&amp;#26512; 79&lt;br /&gt;&amp;#22270;&amp;#34920; 76&amp;#12289;&amp;#32511;&amp;#23792;&amp;#26592;&amp;#27308;2010-2015&amp;#24180;&amp;#24230;&amp;#20607;&amp;#20538;&amp;#33021;&amp;#21147;&amp;#20998;&amp;#26512; 79&lt;br /&gt;&amp;#22270;&amp;#34920; 77&amp;#12289;&amp;#32511;&amp;#23792;&amp;#26592;&amp;#27308;2010-2015&amp;#24180;&amp;#24230;&amp;#25237;&amp;#36164;&amp;#25910;&amp;#30410;&amp;#20998;&amp;#26512; 80&lt;br /&gt;&amp;#22270;&amp;#34920; 78&amp;#12289;&amp;#32511;&amp;#23792;&amp;#26592;&amp;#27308;2010-2015&amp;#24180;&amp;#24230;&amp;#25104;&amp;#38271;&amp;#33021;&amp;#21147;&amp;#20998;&amp;#26512; 80&lt;br /&gt;&amp;#22270;&amp;#34920; 79&amp;#12289;&amp;#21326;&amp;#36890;&amp;#26592;&amp;#27308;2010-2015&amp;#24180;&amp;#24230;&amp;#36164;&amp;#26412;&amp;#32467;&amp;#26500;&amp;#20998;&amp;#26512; 82&lt;br /&gt;&amp;#22270;&amp;#34920; 80&amp;#12289;&amp;#21326;&amp;#36890;&amp;#26592;&amp;#27308;2010-2015&amp;#24180;&amp;#24230;&amp;#32463;&amp;#33829;&amp;#25928;&amp;#29575;&amp;#20998;&amp;#26512; 83&lt;br /&gt;&amp;#22270;&amp;#34920; 81&amp;#12289;&amp;#21326;&amp;#36890;&amp;#26592;&amp;#27308;2010-2015&amp;#24180;&amp;#24230;&amp;#30408;&amp;#21033;&amp;#33021;&amp;#21147;&amp;#20998;&amp;#26512; 83&lt;br /&gt;&amp;#22270;&amp;#34920; 82&amp;#12289;&amp;#21326;&amp;#36890;&amp;#26592;&amp;#27308;2010-2015&amp;#24180;&amp;#24230;&amp;#29616;&amp;#37329;&amp;#27969;&amp;#37327;&amp;#20998;&amp;#26512; 84&lt;br /&gt;&amp;#22270;&amp;#34920; 83&amp;#12289;&amp;#21326;&amp;#36890;&amp;#26592;&amp;#27308;2010-2015&amp;#24180;&amp;#24230;&amp;#20607;&amp;#20538;&amp;#33021;&amp;#21147;&amp;#20998;&amp;#26512; 85&lt;br /&gt;&amp;#22270;&amp;#34920; 84&amp;#12289;&amp;#21326;&amp;#36890;&amp;#26592;&amp;#27308;2010-2015&amp;#24180;&amp;#24230;&amp;#25237;&amp;#36164;&amp;#25910;&amp;#30410;&amp;#20998;&amp;#26512; 86&lt;br /&gt;&amp;#22270;&amp;#34920; 85&amp;#12289;&amp;#21326;&amp;#36890;&amp;#26592;&amp;#27308;2010-2015&amp;#24180;&amp;#24230;&amp;#25104;&amp;#38271;&amp;#33021;&amp;#21147;&amp;#20998;&amp;#26512; 86&lt;br /&gt;&amp;#22270;&amp;#34920; 86&amp;#12289;&amp;#26592;&amp;#27308;&amp;#34892;&amp;#19994;&amp;#38144;&amp;#21806;&amp;#28192;&amp;#36947;&amp;#25511;&amp;#21046;&amp;#20116;&amp;#21147;&amp;#27169;&amp;#22411; 90&lt;br /&gt;&amp;#22270;&amp;#34920; 87&amp;#12289;2006-2015&amp;#24180;10&amp;#26376;&amp;#26592;&amp;#27308;&amp;#31181;&amp;#26893;&amp;#38754;&amp;#31215; 95&lt;br /&gt;&amp;#22270;&amp;#34920;88&amp;#12289;&amp;#26592;&amp;#27308;&amp;#30340;&amp;#20135;&amp;#19994;&amp;#29615;&amp;#22659;&amp;#20998;&amp;#26512;&amp;#27169;&amp;#22411; 101&lt;br /&gt;&amp;#22270;&amp;#34920; 89&amp;#12289;2016-2022&amp;#24180;&amp;#26592;&amp;#27308;&amp;#24066;&amp;#22330;&amp;#30408;&amp;#21033;&amp;#39044;&amp;#27979; 103&lt;br /&gt;&amp;#22270;&amp;#34920;90&amp;#12289;2016-2022&amp;#24180;&amp;#26592;&amp;#27308;&amp;#34892;&amp;#19994;&amp;#32463;&amp;#33829;&amp;#39118;&amp;#38505;&amp;#21450;&amp;#25511;&amp;#21046;&amp;#31574;&amp;#30053; 126&lt;br /&gt;&amp;#22270;&amp;#34920;91&amp;#12289;2016-2022&amp;#24180;&amp;#26592;&amp;#27308;&amp;#34892;&amp;#19994;&amp;#21516;&amp;#19994;&amp;#31454;&amp;#20105;&amp;#39118;&amp;#38505;&amp;#21450;&amp;#25511;&amp;#21046;&amp;#31574;&amp;#30053; 127&lt;br /&gt;&amp;#22270;&amp;#34920;92&amp;#12289;&amp;#26592;&amp;#27308;&amp;#25216;&amp;#26415;&amp;#24212;&amp;#29992;&amp;#27880;&amp;#24847;&amp;#20107;&amp;#39033;&amp;#20998;&amp;#26512; 128&lt;br /&gt;&amp;#22270;&amp;#34920;93&amp;#12289;&amp;#26592;&amp;#27308;&amp;#39033;&amp;#30446;&amp;#25237;&amp;#36164;&amp;#27880;&amp;#24847;&amp;#20107;&amp;#39033;&amp;#22270; 130&lt;br /&gt;&amp;#22270;&amp;#34920;94&amp;#12289;&amp;#26592;&amp;#27308;&amp;#34892;&amp;#19994;&amp;#29983;&amp;#20135;&amp;#24320;&amp;#21457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22270;&amp;#34920; 95&amp;#12289;&amp;#26592;&amp;#27308;&amp;#38144;&amp;#21806;&amp;#27880;&amp;#24847;&amp;#20107;&amp;#39033; 13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54.html"&gt;http://www.cction.com/report/201512/12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