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9277;&amp;#29042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9277;&amp;#29042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9277;&amp;#29042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86.html"&gt;http://www.cction.com/report/201602/13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9/125680.html"&gt;&amp;nbsp;&amp;#30005;&amp;#39277;&amp;#29042;&lt;/a&gt;&amp;#21448;&amp;#31216;&amp;#20316;&amp;#30005;&amp;#38149;&amp;#12289;&amp;#30005;&amp;#39277;&amp;#38149;&amp;#12290;&amp;#26159;&amp;#21033;&amp;#29992;&amp;#30005;&amp;#33021;&amp;#36716;&amp;#21464;&amp;#20026;&amp;#20869;&amp;#33021;&amp;#30340;&amp;#28810;&amp;#20855;&amp;#65292;&amp;#20351;&amp;#29992;&amp;#26041;&amp;#20415;&amp;#65292;&amp;#28165;&amp;#27905;&amp;#21355;&amp;#29983;&amp;#65292;&amp;#36824;&amp;#20855;&amp;#26377;&amp;#23545;&amp;#39135;&amp;#21697;&amp;#36827;&amp;#34892;&amp;#33976;&amp;#12289;&amp;#29038;&amp;#12289;&amp;#28822;&amp;#12289;&amp;#29032;&amp;#31561;&amp;#22810;&amp;#31181;&amp;#25805;&amp;#20316;&amp;#21151;&amp;#33021;&amp;#12290;&amp;#24120;&amp;#35265;&amp;#30340;&amp;#30005;&amp;#39277;&amp;#38149;&amp;#20998;&amp;#20026;&amp;#20445;&amp;#28201;&amp;#33258;&amp;#21160;&amp;#24335;&amp;#12289;&amp;#23450;&amp;#26102;&amp;#20445;&amp;#28201;&amp;#24335;&amp;#20197;&amp;#21450;&amp;#26032;&amp;#22411;&amp;#30340;&amp;#24494;&amp;#30005;&amp;#33041;&amp;#25511;&amp;#21046;&amp;#24335;&amp;#19977;&amp;#31867;&amp;#12290;&amp;#29616;&amp;#22312;&amp;#24050;&amp;#32463;&amp;#25104;&amp;#20026;&amp;#26085;&amp;#24120;&amp;#23478;&amp;#29992;&amp;#30005;&amp;#22120;&amp;#65292;&amp;#30005;&amp;#39277;&amp;#29042;&amp;#30340;&amp;#21457;&amp;#26126;&amp;#32553;&amp;#20943;&amp;#20102;&amp;#24456;&amp;#22810;&amp;#23478;&amp;#24237;&amp;#33457;&amp;#36153;&amp;#22312;&amp;#29038;&amp;#39277;&amp;#19978;&amp;#30340;&amp;#26102;&amp;#38388;&amp;#12290;&amp;#32780;&amp;#19990;&amp;#30028;&amp;#19978;&amp;#31532;&amp;#19968;&amp;#21488;&amp;#30005;&amp;#39277;&amp;#29042;&amp;#65292;&amp;#26159;&amp;#30001;&amp;#26085;&amp;#26412;&amp;#20154;&amp;#20117;&amp;#28145;&amp;#22823;&amp;#30340;&amp;#19996;&amp;#20140;&amp;#36890;&amp;#35759;&amp;#24037;&amp;#31243;&amp;#20844;&amp;#21496;&amp;#21457;&amp;#26126;&amp;#20110;1950&amp;#24180;&amp;#20195;&amp;#12290;&lt;br /&gt; &lt;br /&gt;&lt;strong&gt;&amp;#25253;&amp;#21578;&amp;#30446;&amp;#24405;&amp;#65306;&lt;br /&gt; &lt;br /&gt;&amp;#31532;1&amp;#31456;&amp;#65306;&amp;#20013;&amp;#22269;&amp;#30005;&amp;#39277;&amp;#29042;&amp;#34892;&amp;#19994;&amp;#21457;&amp;#23637;&amp;#32508;&amp;#36848; 20&lt;/strong&gt;&lt;br /&gt;1.1 &amp;#30005;&amp;#39277;&amp;#29042;&amp;#34892;&amp;#19994;&amp;#23450;&amp;#20041;&amp;#21450;&amp;#20998;&amp;#31867; 20&lt;br /&gt;1.1.1 &amp;#34892;&amp;#19994;&amp;#23450;&amp;#20041; 20&lt;br /&gt;1.1.2 &amp;#34892;&amp;#19994;&amp;#20027;&amp;#35201;&amp;#20135;&amp;#21697;&amp;#22823;&amp;#31867; 20&lt;br /&gt;1.2 &amp;#30005;&amp;#39277;&amp;#29042;&amp;#34892;&amp;#19994;&amp;#32479;&amp;#35745;&amp;#26631;&amp;#20934; 20&lt;br /&gt;1.2.1 &amp;#30005;&amp;#39277;&amp;#29042;&amp;#34892;&amp;#19994;&amp;#32479;&amp;#35745;&amp;#37096;&amp;#38376;&amp;#21644;&amp;#32479;&amp;#35745;&amp;#21475;&amp;#24452; 20&lt;br /&gt;1.2.2 &amp;#30005;&amp;#39277;&amp;#29042;&amp;#34892;&amp;#19994;&amp;#32479;&amp;#35745;&amp;#26041;&amp;#27861; 21&lt;br /&gt;1.2.3 &amp;#30005;&amp;#39277;&amp;#29042;&amp;#34892;&amp;#19994;&amp;#25968;&amp;#25454;&amp;#31181;&amp;#31867; 21&lt;br /&gt;1.3 &amp;#30005;&amp;#39277;&amp;#29042;&amp;#34892;&amp;#19994;&amp;#20379;&amp;#24212;&amp;#38142;&amp;#20998;&amp;#26512; 22&lt;br /&gt;1.3.1 &amp;#30005;&amp;#39277;&amp;#29042;&amp;#34892;&amp;#19994;&amp;#19978;&amp;#19979;&amp;#28216;&amp;#20135;&amp;#19994;&amp;#20379;&amp;#24212;&amp;#38142;&amp;#31616;&amp;#20171; 22&lt;br /&gt;1.3.2 &amp;#30005;&amp;#39277;&amp;#29042;&amp;#34892;&amp;#19994;&amp;#19979;&amp;#28216;&amp;#20135;&amp;#19994;&amp;#38142;&amp;#20998;&amp;#26512; 23&lt;br /&gt;&amp;#65288;1&amp;#65289;&amp;#23621;&amp;#27665;&amp;#25910;&amp;#20837;&amp;#19982;&amp;#28040;&amp;#36153;&amp;#32467;&amp;#26500;&amp;#20998;&amp;#26512; 23&lt;br /&gt;&amp;#65288;2&amp;#65289;&amp;#38646;&amp;#21806;&amp;#24066;&amp;#22330;&amp;#21457;&amp;#23637;&amp;#29616;&amp;#29366;&amp;#19982;&amp;#36235;&amp;#21183; 26&lt;br /&gt;1.3.3 &amp;#30005;&amp;#39277;&amp;#29042;&amp;#34892;&amp;#19994;&amp;#19978;&amp;#28216;&amp;#20135;&amp;#19994;&amp;#20379;&amp;#24212;&amp;#38142;&amp;#20998;&amp;#26512; 29&lt;br /&gt;&amp;#65288;1&amp;#65289;&amp;#38050;&amp;#26448;&amp;#24066;&amp;#22330;&amp;#21457;&amp;#23637;&amp;#20998;&amp;#26512; 29&lt;br /&gt;&amp;#65288;2&amp;#65289;&amp;#24037;&amp;#31243;&amp;#22609;&amp;#26009;&amp;#24066;&amp;#22330;&amp;#21457;&amp;#23637;&amp;#20998;&amp;#26512; 32&lt;br /&gt;&amp;#65288;3&amp;#65289;&amp;#38108;&amp;#26448;&amp;#24066;&amp;#22330;&amp;#21457;&amp;#23637;&amp;#20998;&amp;#26512; 34&lt;br /&gt;&amp;#65288;4&amp;#65289;&amp;#38109;&amp;#34892;&amp;#19994;&amp;#24066;&amp;#22330;&amp;#21457;&amp;#23637;&amp;#20998;&amp;#26512; 36&lt;br /&gt;&amp;#65288;5&amp;#65289;&amp;#24494;&amp;#29305;&amp;#30005;&amp;#26426;&amp;#24066;&amp;#22330;&amp;#21457;&amp;#23637;&amp;#20998;&amp;#26512; 37&lt;br /&gt; &lt;br /&gt;&lt;strong&gt;&amp;#31532;2&amp;#31456;&amp;#65306; 2011-2015&amp;#24180;&amp;#30005;&amp;#39277;&amp;#29042;&amp;#34892;&amp;#19994;&amp;#21457;&amp;#23637;&amp;#29366;&amp;#20917;&amp;#20998;&amp;#26512; 39&lt;/strong&gt;&lt;br /&gt;2.1 &amp;#20013;&amp;#22269;&amp;#23478;&amp;#29992;&amp;#21416;&amp;#25151;&amp;#30005;&amp;#22120;&amp;#34892;&amp;#19994;&amp;#21457;&amp;#23637;&amp;#29366;&amp;#20917;&amp;#20998;&amp;#26512; 39&lt;br /&gt;2.1.1 &amp;#20013;&amp;#22269;&amp;#23478;&amp;#29992;&amp;#21416;&amp;#25151;&amp;#30005;&amp;#22120;&amp;#34892;&amp;#19994;&amp;#21457;&amp;#23637;&amp;#24635;&amp;#20307;&amp;#27010;&amp;#20917; 39&lt;br /&gt;2.1.2 &amp;#20013;&amp;#22269;&amp;#23478;&amp;#29992;&amp;#21416;&amp;#25151;&amp;#30005;&amp;#22120;&amp;#34892;&amp;#19994;&amp;#21457;&amp;#23637;&amp;#20027;&amp;#35201;&amp;#29305;&amp;#28857; 40&lt;br /&gt;2.1.3 2015&amp;#24180;&amp;#20013;&amp;#22269;&amp;#23478;&amp;#29992;&amp;#21416;&amp;#25151;&amp;#30005;&amp;#22120;&amp;#34892;&amp;#19994;&amp;#36816;&amp;#34892;&amp;#24577;&amp;#21183; 41&lt;br /&gt;&amp;#65288;1&amp;#65289;2015&amp;#24180;&amp;#23478;&amp;#29992;&amp;#21416;&amp;#25151;&amp;#30005;&amp;#22120;&amp;#34892;&amp;#19994;&amp;#32463;&amp;#33829;&amp;#25928;&amp;#30410;&amp;#20998;&amp;#26512; 41&lt;br /&gt;&amp;#65288;2&amp;#65289;2015&amp;#24180;&amp;#23478;&amp;#29992;&amp;#21416;&amp;#25151;&amp;#30005;&amp;#22120;&amp;#34892;&amp;#19994;&amp;#30408;&amp;#21033;&amp;#33021;&amp;#21147;&amp;#20998;&amp;#26512; 42&lt;br /&gt;&amp;#65288;3&amp;#65289;2015&amp;#24180;&amp;#23478;&amp;#29992;&amp;#21416;&amp;#25151;&amp;#30005;&amp;#22120;&amp;#34892;&amp;#19994;&amp;#33829;&amp;#36816;&amp;#33021;&amp;#21147;&amp;#20998;&amp;#26512; 42&lt;br /&gt;&amp;#65288;4&amp;#65289;2015&amp;#24180;&amp;#23478;&amp;#29992;&amp;#21416;&amp;#25151;&amp;#30005;&amp;#22120;&amp;#34892;&amp;#19994;&amp;#20607;&amp;#20538;&amp;#33021;&amp;#21147;&amp;#20998;&amp;#26512; 43&lt;br /&gt;&amp;#65288;5&amp;#65289;2015&amp;#24180;&amp;#23478;&amp;#29992;&amp;#21416;&amp;#25151;&amp;#30005;&amp;#22120;&amp;#34892;&amp;#19994;&amp;#21457;&amp;#23637;&amp;#33021;&amp;#21147;&amp;#20998;&amp;#26512; 43&lt;br /&gt;2.1.4 &amp;#20013;&amp;#22269;&amp;#23478;&amp;#29992;&amp;#21416;&amp;#25151;&amp;#30005;&amp;#22120;&amp;#34892;&amp;#19994;&amp;#21457;&amp;#23637;&amp;#36235;&amp;#21183; 44&lt;br /&gt;2.2 2011-2015&amp;#24180;&amp;#20013;&amp;#22269;&amp;#30005;&amp;#39277;&amp;#29042;&amp;#34892;&amp;#19994;&amp;#21457;&amp;#23637;&amp;#29366;&amp;#20917;&amp;#20998;&amp;#26512; 46&lt;br /&gt;2.2.1 &amp;#20013;&amp;#22269;&amp;#30005;&amp;#39277;&amp;#29042;&amp;#34892;&amp;#19994;&amp;#21457;&amp;#23637;&amp;#27010;&amp;#20917; 46&lt;br /&gt;2.2.2 &amp;#20013;&amp;#22269;&amp;#30005;&amp;#39277;&amp;#29042;&amp;#34892;&amp;#19994;&amp;#21457;&amp;#23637;&amp;#29305;&amp;#28857; 46&lt;br /&gt;2.2.3 2011-2015&amp;#24180;&amp;#30005;&amp;#39277;&amp;#29042;&amp;#34892;&amp;#19994;&amp;#29983;&amp;#20135;&amp;#24773;&amp;#20917; 47&lt;br /&gt;&amp;#65288;1&amp;#65289; 2011-2015&amp;#24180;&amp;#34892;&amp;#19994;&amp;#24635;&amp;#20307;&amp;#29983;&amp;#20135;&amp;#24773;&amp;#20917; 47&lt;br /&gt;&amp;#65288;2&amp;#65289; 2011-2015&amp;#24180;&amp;#34892;&amp;#19994;&amp;#26376;&amp;#24230;&amp;#29983;&amp;#20135;&amp;#24773;&amp;#20917; 48&lt;br /&gt;&amp;#65288;3&amp;#65289; 2011-2015&amp;#24180;&amp;#34892;&amp;#19994;&amp;#22320;&amp;#21306;&amp;#29983;&amp;#20135;&amp;#24773;&amp;#20917; 50&lt;br /&gt;2.2.4 2011-2015&amp;#24180;&amp;#30005;&amp;#39277;&amp;#29042;&amp;#34892;&amp;#19994;&amp;#38144;&amp;#21806;&amp;#24773;&amp;#20917; 51&lt;br /&gt;&amp;#65288;1&amp;#65289; 2011-2015&amp;#24180;&amp;#34892;&amp;#19994;&amp;#24635;&amp;#20307;&amp;#38144;&amp;#21806;&amp;#24773;&amp;#20917; 51&lt;br /&gt;&amp;#65288;2&amp;#65289; 2011-2015&amp;#24180;&amp;#34892;&amp;#19994;&amp;#20998;&amp;#22478;&amp;#24066;&amp;#32423;&amp;#21035;&amp;#24066;&amp;#22330;&amp;#22686;&amp;#38271;&amp;#27604;&amp;#36739; 51&lt;br /&gt;&amp;#65288;3&amp;#65289; 2011-2015&amp;#24180;&amp;#34892;&amp;#19994;&amp;#20998;&amp;#28192;&amp;#36947;&amp;#31867;&amp;#21035;&amp;#24066;&amp;#22330;&amp;#22686;&amp;#38271;&amp;#27604;&amp;#36739; 52&lt;br /&gt;&amp;#65288;4&amp;#65289; 2011-2015&amp;#24180;&amp;#34892;&amp;#19994;&amp;#20998;&amp;#20135;&amp;#21697;&amp;#31181;&amp;#31867;&amp;#24066;&amp;#22330;&amp;#22686;&amp;#38271;&amp;#27604;&amp;#36739; 53&lt;br /&gt;&amp;#65288;5&amp;#65289; 2011-2015&amp;#24180;&amp;#34892;&amp;#19994;&amp;#20998;&amp;#20135;&amp;#21697;&amp;#24418;&amp;#29366;&amp;#24066;&amp;#22330;&amp;#22686;&amp;#38271;&amp;#27604;&amp;#36739; 54&lt;br /&gt;&amp;#65288;6&amp;#65289; 2011-2015&amp;#24180;&amp;#34892;&amp;#19994;&amp;#20998;&amp;#23481;&amp;#31215;&amp;#27573;&amp;#24066;&amp;#22330;&amp;#22686;&amp;#38271;&amp;#27604;&amp;#36739; 55&lt;br /&gt;2.3 2011-2015&amp;#24180;&amp;#20013;&amp;#22269;&amp;#30005;&amp;#39277;&amp;#29042;&amp;#36827;&amp;#20986;&amp;#21475;&amp;#24066;&amp;#22330;&amp;#20998;&amp;#26512; 56&lt;br /&gt;2.3.1 2011-2015&amp;#24180;&amp;#30005;&amp;#39277;&amp;#29042;&amp;#34892;&amp;#19994;&amp;#20986;&amp;#21475;&amp;#24773;&amp;#20917; 56&lt;br /&gt;&amp;#65288;1&amp;#65289; 2011-2015&amp;#24180;&amp;#34892;&amp;#19994;&amp;#20986;&amp;#21475;&amp;#24635;&amp;#20307;&amp;#24773;&amp;#20917; 56&lt;br /&gt;&amp;#65288;2&amp;#65289; 2011-2015&amp;#24180;&amp;#34892;&amp;#19994;&amp;#20986;&amp;#21475;&amp;#20135;&amp;#21697;&amp;#32467;&amp;#26500; 57&lt;br /&gt;2.3.2 2011-2015&amp;#24180;&amp;#30005;&amp;#39277;&amp;#29042;&amp;#34892;&amp;#19994;&amp;#36827;&amp;#21475;&amp;#24773;&amp;#20917;&amp;#20998;&amp;#26512; 58&lt;br /&gt;&amp;#65288;1&amp;#65289; 2011-2015&amp;#24180;&amp;#34892;&amp;#19994;&amp;#36827;&amp;#21475;&amp;#24635;&amp;#20307;&amp;#24773;&amp;#20917; 58&lt;br /&gt;&amp;#65288;2&amp;#65289; 2011-2015&amp;#24180;&amp;#34892;&amp;#19994;&amp;#36827;&amp;#21475;&amp;#20135;&amp;#21697;&amp;#32467;&amp;#26500; 59&lt;br /&gt; &lt;br /&gt;&lt;strong&gt;&amp;#31532;3&amp;#31456;&amp;#65306;&amp;#30005;&amp;#39277;&amp;#29042;&amp;#34892;&amp;#19994;&amp;#24066;&amp;#22330;&amp;#29615;&amp;#22659;&amp;#20998;&amp;#26512; 60&lt;/strong&gt;&lt;br /&gt;3.1 &amp;#34892;&amp;#19994;&amp;#25919;&amp;#31574;&amp;#29615;&amp;#22659;&amp;#20998;&amp;#26512; 60&lt;br /&gt;3.1.1 &amp;#34892;&amp;#19994;&amp;#30456;&amp;#20851;&amp;#25919;&amp;#31574;&amp;#21160;&amp;#21521; 60&lt;br /&gt;3.1.2 &amp;#34892;&amp;#19994;&amp;#26410;&amp;#26469;&amp;#21457;&amp;#23637;&amp;#35268;&amp;#21010; 61&lt;br /&gt;3.2 &amp;#34892;&amp;#19994;&amp;#32463;&amp;#27982;&amp;#29615;&amp;#22659;&amp;#20998;&amp;#26512; 64&lt;br /&gt;3.2.1 &amp;#22269;&amp;#38469;&amp;#23439;&amp;#35266;&amp;#32463;&amp;#27982;&amp;#29615;&amp;#22659;&amp;#20998;&amp;#26512; 64&lt;br /&gt;3.2.2 &amp;#22269;&amp;#20869;&amp;#23439;&amp;#35266;&amp;#32463;&amp;#27982;&amp;#29615;&amp;#22659;&amp;#20998;&amp;#26512; 66&lt;br /&gt;3.2.3 &amp;#34892;&amp;#19994;&amp;#23439;&amp;#35266;&amp;#32463;&amp;#27982;&amp;#29615;&amp;#22659; 73&lt;br /&gt;3.3 &amp;#34892;&amp;#19994;&amp;#31038;&amp;#20250;&amp;#38656;&amp;#27714;&amp;#29615;&amp;#22659;&amp;#20998;&amp;#26512; 76&lt;br /&gt;3.3.1 &amp;#34892;&amp;#19994;&amp;#38656;&amp;#27714;&amp;#29305;&amp;#24449;&amp;#20998;&amp;#26512; 76&lt;br /&gt;3.3.2 &amp;#34892;&amp;#19994;&amp;#38656;&amp;#27714;&amp;#36235;&amp;#21183;&amp;#20998;&amp;#26512; 76&lt;br /&gt;3.4 &amp;#34892;&amp;#19994;&amp;#36152;&amp;#26131;&amp;#29615;&amp;#22659;&amp;#20998;&amp;#26512; 78&lt;br /&gt;3.4.1 &amp;#34892;&amp;#19994;&amp;#36152;&amp;#26131;&amp;#29615;&amp;#22659;&amp;#21457;&amp;#23637;&amp;#29616;&amp;#29366; 78&lt;br /&gt;3.4.2 &amp;#34892;&amp;#19994;&amp;#36152;&amp;#26131;&amp;#29615;&amp;#22659;&amp;#21457;&amp;#23637;&amp;#36235;&amp;#21183; 78&lt;br /&gt;3.4.3 &amp;#24212;&amp;#23545;&amp;#22269;&amp;#38469;&amp;#36152;&amp;#26131;&amp;#29615;&amp;#22659;&amp;#21464;&amp;#21270;&amp;#30340;&amp;#31574;&amp;#30053; 79&lt;br /&gt;3.5 &amp;#34892;&amp;#19994;&amp;#25216;&amp;#26415;&amp;#29615;&amp;#22659;&amp;#20998;&amp;#26512; 80&lt;br /&gt;3.5.1 &amp;#34892;&amp;#19994;&amp;#25216;&amp;#26415;&amp;#27700;&amp;#24179;&amp;#21457;&amp;#23637;&amp;#29616;&amp;#29366; 80&lt;br /&gt;3.5.2 &amp;#34892;&amp;#19994;&amp;#25216;&amp;#26415;&amp;#27700;&amp;#24179;&amp;#21457;&amp;#23637;&amp;#36235;&amp;#21183; 80&lt;br /&gt;3.6 &amp;#37329;&amp;#34701;&amp;#21361;&amp;#26426;&amp;#23545;&amp;#34892;&amp;#19994;&amp;#21457;&amp;#23637;&amp;#30340;&amp;#24433;&amp;#21709; 81&lt;br /&gt;3.6.1 &amp;#37329;&amp;#34701;&amp;#21361;&amp;#26426;&amp;#19982;&amp;#34892;&amp;#19994;&amp;#30340;&amp;#20851;&amp;#31995; 81&lt;br /&gt;3.6.2 &amp;#37329;&amp;#34701;&amp;#21361;&amp;#26426;&amp;#23545;&amp;#34892;&amp;#19994;&amp;#30340;&amp;#24433;&amp;#21709; 82&lt;br /&gt;3.6.3 &amp;#37329;&amp;#34701;&amp;#21361;&amp;#26426;&amp;#23545;&amp;#20851;&amp;#32852;&amp;#34892;&amp;#19994;&amp;#30340;&amp;#24433;&amp;#21709; 82&lt;br /&gt; &lt;br /&gt;&lt;strong&gt;&amp;#31532;4&amp;#31456;&amp;#65306;&amp;#30005;&amp;#39277;&amp;#29042;&amp;#34892;&amp;#19994;&amp;#24066;&amp;#22330;&amp;#31454;&amp;#20105;&amp;#29366;&amp;#20917;&amp;#20998;&amp;#26512; 84&lt;/strong&gt;&lt;br /&gt;4.1 &amp;#22269;&amp;#38469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4.1.1 &amp;#22269;&amp;#38469;&amp;#30005;&amp;#39277;&amp;#29042;&amp;#24066;&amp;#22330;&amp;#21457;&amp;#23637;&amp;#29366;&amp;#20917; 84&lt;br /&gt;4.1.2 &amp;#22269;&amp;#38469;&amp;#30005;&amp;#39277;&amp;#29042;&amp;#24066;&amp;#22330;&amp;#31454;&amp;#20105;&amp;#29366;&amp;#20917; 84&lt;br /&gt;4.1.3 &amp;#22269;&amp;#38469;&amp;#30005;&amp;#39277;&amp;#29042;&amp;#24066;&amp;#22330;&amp;#21457;&amp;#23637;&amp;#36235;&amp;#21183; 84&lt;br /&gt;4.2 &amp;#36328;&amp;#22269;&amp;#20844;&amp;#21496;&amp;#22312;&amp;#21326;&amp;#24066;&amp;#22330;&amp;#25237;&amp;#36164;&amp;#24067;&amp;#23616; 85&lt;br /&gt;4.2.1 &amp;#39134;&amp;#21033;&amp;#28006;&amp;#22312;&amp;#21326;&amp;#24066;&amp;#22330;&amp;#25237;&amp;#36164;&amp;#24067;&amp;#23616; 85&lt;br /&gt;4.2.2 &amp;#26494;&amp;#19979;&amp;#22312;&amp;#21326;&amp;#24066;&amp;#22330;&amp;#25237;&amp;#36164;&amp;#24067;&amp;#23616; 86&lt;br /&gt;4.2.3 &amp;#26085;&amp;#31435;&amp;#22312;&amp;#21326;&amp;#24066;&amp;#22330;&amp;#25237;&amp;#36164;&amp;#24067;&amp;#23616; 87&lt;br /&gt;4.2.4 &amp;#19977;&amp;#27915;&amp;#22312;&amp;#21326;&amp;#24066;&amp;#22330;&amp;#25237;&amp;#36164;&amp;#24067;&amp;#23616; 88&lt;br /&gt;4.2.5 &amp;#19996;&amp;#33437;&amp;#22312;&amp;#21326;&amp;#24066;&amp;#22330;&amp;#25237;&amp;#36164;&amp;#24067;&amp;#23616; 88&lt;br /&gt;4.3 &amp;#22269;&amp;#20869;&amp;#30005;&amp;#39277;&amp;#29042;&amp;#24066;&amp;#22330;&amp;#31454;&amp;#20105;&amp;#29366;&amp;#20917;&amp;#20998;&amp;#26512; 89&lt;br /&gt;4.3.1 &amp;#34892;&amp;#19994;&amp;#20116;&amp;#21147;&amp;#31454;&amp;#20105;&amp;#27169;&amp;#22411; 89&lt;br /&gt;&amp;#65288;1&amp;#65289;&amp;#34892;&amp;#19994;&amp;#19978;&amp;#28216;&amp;#35758;&amp;#20215;&amp;#33021;&amp;#21147; 89&lt;br /&gt;&amp;#65288;2&amp;#65289;&amp;#34892;&amp;#19994;&amp;#19979;&amp;#28216;&amp;#35758;&amp;#20215;&amp;#33021;&amp;#21147; 89&lt;br /&gt;&amp;#65288;3&amp;#65289;&amp;#34892;&amp;#19994;&amp;#26032;&amp;#36827;&amp;#20837;&amp;#32773;&amp;#23041;&amp;#32961; 89&lt;br /&gt;&amp;#65288;4&amp;#65289;&amp;#34892;&amp;#19994;&amp;#26367;&amp;#20195;&amp;#21697;&amp;#23041;&amp;#32961; 89&lt;br /&gt;&amp;#65288;5&amp;#65289;&amp;#34892;&amp;#19994;&amp;#31454;&amp;#20105;&amp;#26684;&amp;#23616; 90&lt;br /&gt;4.3.2 &amp;#34892;&amp;#19994;&amp;#21306;&amp;#22495;&amp;#24066;&amp;#22330;&amp;#21697;&amp;#29260;&amp;#31454;&amp;#20105;&amp;#26684;&amp;#23616; 94&lt;br /&gt;&amp;#65288;1&amp;#65289;&amp;#20840;&amp;#22269;&amp;#30005;&amp;#39277;&amp;#29042;&amp;#24066;&amp;#22330;&amp;#21697;&amp;#29260;&amp;#21344;&amp;#26377;&amp;#29575; 94&lt;br /&gt;&amp;#65288;2&amp;#65289;&amp;#19996;&amp;#21271;&amp;#30005;&amp;#39277;&amp;#29042;&amp;#24066;&amp;#22330;&amp;#21697;&amp;#29260;&amp;#21344;&amp;#26377;&amp;#29575; 94&lt;br /&gt;&amp;#65288;3&amp;#65289;&amp;#21326;&amp;#21271;&amp;#30005;&amp;#39277;&amp;#29042;&amp;#24066;&amp;#22330;&amp;#21697;&amp;#29260;&amp;#21344;&amp;#26377;&amp;#29575; 95&lt;br /&gt;&amp;#65288;4&amp;#65289;&amp;#21326;&amp;#19996;&amp;#30005;&amp;#39277;&amp;#29042;&amp;#24066;&amp;#22330;&amp;#21697;&amp;#29260;&amp;#21344;&amp;#26377;&amp;#29575; 95&lt;br /&gt;&amp;#65288;5&amp;#65289;&amp;#21326;&amp;#21335;&amp;#30005;&amp;#39277;&amp;#29042;&amp;#24066;&amp;#22330;&amp;#21697;&amp;#29260;&amp;#21344;&amp;#26377;&amp;#29575; 96&lt;br /&gt;&amp;#65288;6&amp;#65289;&amp;#35199;&amp;#21271;&amp;#30005;&amp;#39277;&amp;#29042;&amp;#24066;&amp;#22330;&amp;#21697;&amp;#29260;&amp;#21344;&amp;#26377;&amp;#29575; 97&lt;br /&gt;&amp;#65288;7&amp;#65289;&amp;#35199;&amp;#21335;&amp;#30005;&amp;#39277;&amp;#29042;&amp;#24066;&amp;#22330;&amp;#21697;&amp;#29260;&amp;#21344;&amp;#26377;&amp;#29575; 97&lt;br /&gt;&amp;#65288;8&amp;#65289;&amp;#21326;&amp;#20013;&amp;#30005;&amp;#39277;&amp;#29042;&amp;#24066;&amp;#22330;&amp;#21697;&amp;#29260;&amp;#21344;&amp;#26377;&amp;#29575; 98&lt;br /&gt; &lt;br /&gt;&lt;strong&gt;&amp;#31532;5&amp;#31456;&amp;#65306;&amp;#30005;&amp;#39277;&amp;#29042;&amp;#34892;&amp;#19994;&amp;#20135;&amp;#21697;&amp;#24066;&amp;#22330;&amp;#20998;&amp;#26512; 99&lt;/strong&gt;&lt;br /&gt;5.1 &amp;#34892;&amp;#19994;&amp;#20027;&amp;#35201;&amp;#20135;&amp;#21697;&amp;#32467;&amp;#26500;&amp;#29305;&amp;#24449; 99&lt;br /&gt;5.1.1 &amp;#34892;&amp;#19994;&amp;#20135;&amp;#21697;&amp;#32467;&amp;#26500;&amp;#24635;&amp;#20307;&amp;#29305;&amp;#24449; 99&lt;br /&gt;5.1.2 &amp;#34892;&amp;#19994;&amp;#20135;&amp;#21697;&amp;#31867;&amp;#21035;&amp;#26500;&amp;#25104;&amp;#21464;&amp;#21270;&amp;#36235;&amp;#21183; 100&lt;br /&gt;5.1.3 &amp;#34892;&amp;#19994;&amp;#20135;&amp;#21697;&amp;#24418;&amp;#29366;&amp;#26500;&amp;#25104;&amp;#21464;&amp;#21270;&amp;#36235;&amp;#21183; 102&lt;br /&gt;5.1.4 &amp;#34892;&amp;#19994;&amp;#20135;&amp;#21697;&amp;#23481;&amp;#31215;&amp;#27573;&amp;#26500;&amp;#25104;&amp;#21464;&amp;#21270;&amp;#36235;&amp;#21183; 103&lt;br /&gt;5.1.5 &amp;#34892;&amp;#19994;&amp;#20027;&amp;#35201;&amp;#21697;&amp;#29260;&amp;#24066;&amp;#22330;&amp;#26500;&amp;#25104;&amp;#27604;&amp;#36739; 104&lt;br /&gt;5.2 &amp;#30005;&amp;#39277;&amp;#38149;&amp;#24066;&amp;#22330;&amp;#20998;&amp;#26512; 106&lt;br /&gt;5.2.1 &amp;#30005;&amp;#39277;&amp;#38149;&amp;#24066;&amp;#22330;&amp;#21457;&amp;#23637;&amp;#27010;&amp;#20917; 106&lt;br /&gt;5.2.2 &amp;#30005;&amp;#39277;&amp;#38149;&amp;#24066;&amp;#22330;&amp;#38646;&amp;#21806;&amp;#24773;&amp;#20917; 106&lt;br /&gt;&amp;#65288;1&amp;#65289;&amp;#38646;&amp;#21806;&amp;#37327;&amp;#21644;&amp;#38646;&amp;#21806;&amp;#39069;&amp;#24773;&amp;#20917; 106&lt;br /&gt;&amp;#65288;2&amp;#65289;&amp;#20027;&amp;#35201;&amp;#21697;&amp;#29260;&amp;#38646;&amp;#21806;&amp;#20221;&amp;#39069;&amp;#27604;&amp;#36739; 106&lt;br /&gt;5.2.3 &amp;#30005;&amp;#39277;&amp;#38149;&amp;#20135;&amp;#21697;&amp;#24066;&amp;#22330;&amp;#20215;&amp;#26684;&amp;#36208;&amp;#21183; 107&lt;br /&gt;5.2.4 &amp;#30005;&amp;#39277;&amp;#38149;&amp;#20135;&amp;#21697;&amp;#23384;&amp;#22312;&amp;#30340;&amp;#36136;&amp;#37327;&amp;#38382;&amp;#39064; 107&lt;br /&gt;5.2.5 &amp;#30005;&amp;#39277;&amp;#38149;&amp;#20135;&amp;#21697;&amp;#24066;&amp;#22330;&amp;#21457;&amp;#23637;&amp;#36235;&amp;#21183;&amp;#20998;&amp;#26512; 108&lt;br /&gt;5.3 &amp;#26222;&amp;#36890;&amp;#22411;&amp;#30005;&amp;#39277;&amp;#29042;&amp;#24066;&amp;#22330;&amp;#20998;&amp;#26512; 108&lt;br /&gt;5.3.1 &amp;#26222;&amp;#36890;&amp;#22411;&amp;#30005;&amp;#39277;&amp;#29042;&amp;#24066;&amp;#22330;&amp;#21457;&amp;#23637;&amp;#27010;&amp;#20917; 108&lt;br /&gt;5.3.2 &amp;#26222;&amp;#36890;&amp;#22411;&amp;#30005;&amp;#39277;&amp;#29042;&amp;#24066;&amp;#22330;&amp;#38646;&amp;#21806;&amp;#24773;&amp;#20917; 108&lt;br /&gt;&amp;#65288;1&amp;#65289;&amp;#38646;&amp;#21806;&amp;#37327;&amp;#21644;&amp;#38646;&amp;#21806;&amp;#39069;&amp;#24773;&amp;#20917; 108&lt;br /&gt;&amp;#65288;2&amp;#65289;&amp;#20027;&amp;#35201;&amp;#21697;&amp;#29260;&amp;#38646;&amp;#21806;&amp;#20221;&amp;#39069;&amp;#27604;&amp;#36739; 108&lt;br /&gt;5.3.3 &amp;#26222;&amp;#36890;&amp;#22411;&amp;#30005;&amp;#39277;&amp;#29042;&amp;#20135;&amp;#21697;&amp;#20215;&amp;#26684;&amp;#36208;&amp;#21183; 109&lt;br /&gt;5.3.4 &amp;#26222;&amp;#36890;&amp;#22411;&amp;#30005;&amp;#39277;&amp;#29042;&amp;#24066;&amp;#22330;&amp;#21457;&amp;#23637;&amp;#36235;&amp;#21183; 109&lt;br /&gt;5.4 &amp;#30005;&amp;#33041;&amp;#22411;&amp;#30005;&amp;#39277;&amp;#29042;&amp;#24066;&amp;#22330;&amp;#20998;&amp;#26512; 110&lt;br /&gt;5.4.1 &amp;#30005;&amp;#33041;&amp;#22411;&amp;#30005;&amp;#39277;&amp;#29042;&amp;#24066;&amp;#22330;&amp;#21457;&amp;#23637;&amp;#27010;&amp;#20917; 110&lt;br /&gt;5.4.2 &amp;#30005;&amp;#33041;&amp;#22411;&amp;#30005;&amp;#39277;&amp;#29042;&amp;#24066;&amp;#22330;&amp;#38646;&amp;#21806;&amp;#24773;&amp;#20917; 110&lt;br /&gt;&amp;#65288;1&amp;#65289;&amp;#38646;&amp;#21806;&amp;#37327;&amp;#21644;&amp;#38646;&amp;#21806;&amp;#39069;&amp;#24773;&amp;#20917; 110&lt;br /&gt;&amp;#65288;2&amp;#65289;&amp;#20027;&amp;#35201;&amp;#21697;&amp;#29260;&amp;#38646;&amp;#21806;&amp;#20221;&amp;#39069;&amp;#27604;&amp;#36739; 110&lt;br /&gt;5.4.3 &amp;#30005;&amp;#33041;&amp;#22411;&amp;#30005;&amp;#39277;&amp;#29042;&amp;#20135;&amp;#21697;&amp;#20215;&amp;#26684;&amp;#36208;&amp;#21183; 111&lt;br /&gt;5.4.4 &amp;#30005;&amp;#33041;&amp;#22411;&amp;#30005;&amp;#39277;&amp;#29042;&amp;#24066;&amp;#22330;&amp;#21457;&amp;#23637;&amp;#36235;&amp;#21183; 111&lt;br /&gt; &lt;br /&gt;&lt;strong&gt;&amp;#31532;6&amp;#31456;&amp;#65306;&amp;#20013;&amp;#22269;&amp;#30005;&amp;#39277;&amp;#29042;&amp;#34892;&amp;#19994;&amp;#24066;&amp;#22330;&amp;#33829;&amp;#38144;&amp;#20998;&amp;#26512; 113&lt;/strong&gt;&lt;br /&gt;6.1 &amp;#20013;&amp;#22269;&amp;#30005;&amp;#39277;&amp;#29042;&amp;#34892;&amp;#19994;&amp;#38144;&amp;#21806;&amp;#28192;&amp;#36947;&amp;#20998;&amp;#26512; 113&lt;br /&gt;6.1.1 &amp;#34892;&amp;#19994;&amp;#20135;&amp;#21697;&amp;#20027;&amp;#35201;&amp;#38144;&amp;#21806;&amp;#28192;&amp;#36947;&amp;#20998;&amp;#26512; 113&lt;br /&gt;&amp;#65288;1&amp;#65289;&amp;#30334;&amp;#36135;&amp;#21830;&amp;#22330; 113&lt;br /&gt;&amp;#65288;2&amp;#65289;&amp;#32508;&amp;#21512;&amp;#36229;&amp;#24066; 113&lt;br /&gt;&amp;#65288;3&amp;#65289;&amp;#23478;&amp;#30005;&amp;#36830;&amp;#38145; 113&lt;br /&gt;&amp;#65288;4&amp;#65289;&amp;#20854;&amp;#20182;&amp;#26032;&amp;#20852;&amp;#28192;&amp;#36947; 114&lt;br /&gt;6.1.2 &amp;#34892;&amp;#19994;&amp;#20135;&amp;#21697;&amp;#38646;&amp;#21806;&amp;#28192;&amp;#36947;&amp;#31454;&amp;#20105;&amp;#26684;&amp;#23616; 115&lt;br /&gt;&amp;#65288;1&amp;#65289;&amp;#24635;&amp;#20307;&amp;#26684;&amp;#23616;&amp;#27604;&amp;#36739; 115&lt;br /&gt;&amp;#65288;2&amp;#65289;&amp;#19981;&amp;#21516;&amp;#28192;&amp;#36947;&amp;#38646;&amp;#21806;&amp;#20221;&amp;#39069; 116&lt;br /&gt;&amp;#65288;3&amp;#65289;&amp;#20027;&amp;#35201;&amp;#21697;&amp;#29260;&amp;#32593;&amp;#32476;&amp;#35206;&amp;#30422;&amp;#29575; 117&lt;br /&gt;6.2 &amp;#30005;&amp;#39277;&amp;#29042;&amp;#20225;&amp;#19994;&amp;#33829;&amp;#38144;&amp;#31574;&amp;#30053;&amp;#20998;&amp;#26512; 118&lt;br /&gt;6.2.1 &amp;#20135;&amp;#21697;&amp;#33829;&amp;#38144;&amp;#31574;&amp;#30053; 118&lt;br /&gt;6.2.2 &amp;#20215;&amp;#26684;&amp;#33829;&amp;#38144;&amp;#31574;&amp;#30053; 118&lt;br /&gt;6.2.3 &amp;#28192;&amp;#36947;&amp;#33829;&amp;#38144;&amp;#31574;&amp;#30053; 118&lt;br /&gt;6.2.4 &amp;#20419;&amp;#38144;&amp;#33829;&amp;#38144;&amp;#31574;&amp;#30053; 118&lt;br /&gt;6.3 &amp;#20013;&amp;#22269;&amp;#30005;&amp;#39277;&amp;#29042;&amp;#34892;&amp;#19994;&amp;#33829;&amp;#38144;&amp;#26696;&amp;#20363;&amp;#20998;&amp;#26512; 118&lt;br /&gt;6.3.1 &amp;#32654;&amp;#30340;&amp;#33829;&amp;#38144;&amp;#26696;&amp;#20363; 118&lt;br /&gt;&amp;#65288;1&amp;#65289;&amp;#21697;&amp;#29260;&amp;#23450;&amp;#20301; 118&lt;br /&gt;&amp;#65288;2&amp;#65289;&amp;#20135;&amp;#21697;&amp;#23450;&amp;#20301; 119&lt;br /&gt;&amp;#65288;3&amp;#65289;&amp;#24191;&amp;#21578;&amp;#31574;&amp;#30053; 119&lt;br /&gt;&amp;#65288;4&amp;#65289;&amp;#20256;&amp;#25773;&amp;#35745;&amp;#21010; 120&lt;br /&gt;6.3.2 &amp;#26684;&amp;#20848;&amp;#20181;&amp;#33829;&amp;#38144;&amp;#26696;&amp;#20363; 120&lt;br /&gt;&amp;#65288;1&amp;#65289;&amp;#21697;&amp;#29260;&amp;#23450;&amp;#20301; 120&lt;br /&gt;&amp;#65288;2&amp;#65289;&amp;#20135;&amp;#21697;&amp;#23450;&amp;#20301; 120&lt;br /&gt;&amp;#65288;3&amp;#65289;&amp;#33829;&amp;#38144;&amp;#25112;&amp;#30053; 121&lt;br /&gt; &lt;br /&gt;&lt;strong&gt;&amp;#31532;7&amp;#31456;&amp;#65306;&amp;#30005;&amp;#39277;&amp;#29042;&amp;#34892;&amp;#19994;&amp;#20027;&amp;#35201;&amp;#20225;&amp;#19994;&amp;#29983;&amp;#20135;&amp;#32463;&amp;#33829;&amp;#20998;&amp;#26512; 122&lt;/strong&gt;&lt;br /&gt;7.1 &amp;#30005;&amp;#39277;&amp;#29042;&amp;#20225;&amp;#19994;&amp;#21457;&amp;#23637;&amp;#24635;&amp;#20307;&amp;#29366;&amp;#20917;&amp;#20998;&amp;#26512; 122&lt;br /&gt;7.1.1 &amp;#30005;&amp;#39277;&amp;#29042;&amp;#34892;&amp;#19994;&amp;#20225;&amp;#19994;&amp;#35268;&amp;#27169; 122&lt;br /&gt;7.1.2 &amp;#30005;&amp;#39277;&amp;#29042;&amp;#34892;&amp;#19994;&amp;#24037;&amp;#19994;&amp;#20135;&amp;#20540;&amp;#29366;&amp;#20917; 122&lt;br /&gt;7.1.3 &amp;#30005;&amp;#39277;&amp;#29042;&amp;#34892;&amp;#19994;&amp;#38144;&amp;#21806;&amp;#25910;&amp;#20837;&amp;#21644;&amp;#21033;&amp;#28070; 123&lt;br /&gt;7.1.4 &amp;#20027;&amp;#35201;&amp;#30005;&amp;#39277;&amp;#29042;&amp;#20225;&amp;#19994;&amp;#21019;&amp;#26032;&amp;#33021;&amp;#21147;&amp;#20998;&amp;#26512; 124&lt;br /&gt;7.2 &amp;#30005;&amp;#39277;&amp;#29042;&amp;#34892;&amp;#19994;&amp;#39046;&amp;#20808;&amp;#20225;&amp;#19994;&amp;#20010;&amp;#26696;&amp;#20998;&amp;#26512; 125&lt;br /&gt;7.2.1 &amp;#32654;&amp;#30340;&amp;#38598;&amp;#22242;&amp;#26377;&amp;#38480;&amp;#20844;&amp;#21496;&amp;#32463;&amp;#33829;&amp;#24773;&amp;#20917;&amp;#20998;&amp;#26512; 125&lt;br /&gt;&amp;#65288;1&amp;#65289;&amp;#20225;&amp;#19994;&amp;#21457;&amp;#23637;&amp;#31616;&amp;#20917;&amp;#20998;&amp;#26512; 125&lt;br /&gt;&amp;#65288;2&amp;#65289;&amp;#20225;&amp;#19994;&amp;#20135;&amp;#38144;&amp;#33021;&amp;#21147;&amp;#20998;&amp;#26512; 125&lt;br /&gt;&amp;#65288;3&amp;#65289;&amp;#20225;&amp;#19994;&amp;#30408;&amp;#21033;&amp;#33021;&amp;#21147;&amp;#20998;&amp;#26512; 126&lt;br /&gt;&amp;#65288;4&amp;#65289;&amp;#20225;&amp;#19994;&amp;#36816;&amp;#33829;&amp;#33021;&amp;#21147;&amp;#20998;&amp;#26512; 126&lt;br /&gt;&amp;#65288;5&amp;#65289;&amp;#20225;&amp;#19994;&amp;#20607;&amp;#20538;&amp;#33021;&amp;#21147;&amp;#20998;&amp;#26512; 127&lt;br /&gt;&amp;#65288;6&amp;#65289;&amp;#20225;&amp;#19994;&amp;#21457;&amp;#23637;&amp;#33021;&amp;#21147;&amp;#20998;&amp;#26512; 127&lt;br /&gt;&amp;#65288;7&amp;#65289;&amp;#20225;&amp;#19994;&amp;#32452;&amp;#32455;&amp;#26550;&amp;#26500;&amp;#20998;&amp;#26512; 128&lt;br /&gt;&amp;#65288;8&amp;#65289;&amp;#20225;&amp;#19994;&amp;#20135;&amp;#21697;&amp;#32467;&amp;#26500;&amp;#21450;&amp;#26032;&amp;#20135;&amp;#21697;&amp;#21160;&amp;#21521; 129&lt;br /&gt;&amp;#65288;9&amp;#65289;&amp;#20225;&amp;#19994;&amp;#38144;&amp;#21806;&amp;#28192;&amp;#36947;&amp;#19982;&amp;#32593;&amp;#32476; 130&lt;br /&gt;&amp;#65288;10&amp;#65289;&amp;#20225;&amp;#19994;&amp;#32463;&amp;#33829;&amp;#29366;&amp;#20917;SWOT&amp;#20998;&amp;#26512; 130&lt;br /&gt;&amp;#65288;11&amp;#65289;&amp;#20225;&amp;#19994;&amp;#25237;&amp;#36164;&amp;#20860;&amp;#24182;&amp;#19982;&amp;#37325;&amp;#32452;&amp;#20998;&amp;#26512; 131&lt;br /&gt;&amp;#65288;12&amp;#65289;&amp;#20225;&amp;#19994;&amp;#26368;&amp;#26032;&amp;#21457;&amp;#23637;&amp;#21160;&amp;#21521;&amp;#20998;&amp;#26512; 133&lt;br /&gt;7.2.2 &amp;#27993;&amp;#27743;&amp;#33487;&amp;#27850;&amp;#23572;&amp;#32929;&amp;#20221;&amp;#26377;&amp;#38480;&amp;#20844;&amp;#21496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 133&lt;br /&gt;&amp;#65288;1&amp;#65289;&amp;#20225;&amp;#19994;&amp;#21457;&amp;#23637;&amp;#31616;&amp;#20917;&amp;#20998;&amp;#26512; 133&lt;br /&gt;&amp;#65288;2&amp;#65289;&amp;#20027;&amp;#35201;&amp;#32463;&amp;#27982;&amp;#25351;&amp;#26631;&amp;#20998;&amp;#26512; 134&lt;br /&gt;&amp;#65288;3&amp;#65289;&amp;#20225;&amp;#19994;&amp;#30408;&amp;#21033;&amp;#33021;&amp;#21147;&amp;#20998;&amp;#26512; 135&lt;br /&gt;&amp;#65288;4&amp;#65289;&amp;#20225;&amp;#19994;&amp;#36816;&amp;#33829;&amp;#33021;&amp;#21147;&amp;#20998;&amp;#26512; 136&lt;br /&gt;&amp;#65288;5&amp;#65289;&amp;#20225;&amp;#19994;&amp;#20607;&amp;#20538;&amp;#33021;&amp;#21147;&amp;#20998;&amp;#26512; 137&lt;br /&gt;&amp;#65288;6&amp;#65289;&amp;#20225;&amp;#19994;&amp;#21457;&amp;#23637;&amp;#33021;&amp;#21147;&amp;#20998;&amp;#26512; 137&lt;br /&gt;&amp;#65288;7&amp;#65289;&amp;#20225;&amp;#19994;&amp;#20135;&amp;#21697;&amp;#32467;&amp;#26500;&amp;#21450;&amp;#26032;&amp;#20135;&amp;#21697;&amp;#21160;&amp;#21521; 138&lt;br /&gt;&amp;#65288;8&amp;#65289;&amp;#20225;&amp;#19994;&amp;#38144;&amp;#21806;&amp;#28192;&amp;#36947;&amp;#19982;&amp;#32593;&amp;#32476; 139&lt;br /&gt;&amp;#65288;9&amp;#65289;&amp;#20225;&amp;#19994;&amp;#32463;&amp;#33829;&amp;#29366;&amp;#20917;SWOT&amp;#20998;&amp;#26512; 140&lt;br /&gt;&amp;#65288;10&amp;#65289;&amp;#20225;&amp;#19994;&amp;#25237;&amp;#36164;&amp;#20860;&amp;#24182;&amp;#19982;&amp;#37325;&amp;#32452;&amp;#20998;&amp;#26512; 141&lt;br /&gt;&amp;#65288;11&amp;#65289;&amp;#20225;&amp;#19994;&amp;#26368;&amp;#26032;&amp;#21457;&amp;#23637;&amp;#21160;&amp;#21521;&amp;#20998;&amp;#26512; 141&lt;br /&gt;7.2.3 &amp;#20315;&amp;#23665;&amp;#24066;&amp;#21335;&amp;#28023;TCL&amp;#23478;&amp;#29992;&amp;#30005;&amp;#22120;&amp;#26377;&amp;#38480;&amp;#20844;&amp;#21496;&amp;#32463;&amp;#33829;&amp;#24773;&amp;#20917;&amp;#20998;&amp;#26512; 142&lt;br /&gt;&amp;#65288;1&amp;#65289;&amp;#20225;&amp;#19994;&amp;#21457;&amp;#23637;&amp;#31616;&amp;#20917;&amp;#20998;&amp;#26512; 142&lt;br /&gt;&amp;#65288;2&amp;#65289;&amp;#20225;&amp;#19994;&amp;#20135;&amp;#38144;&amp;#33021;&amp;#21147;&amp;#20998;&amp;#26512; 142&lt;br /&gt;&amp;#65288;3&amp;#65289;&amp;#20225;&amp;#19994;&amp;#30408;&amp;#21033;&amp;#33021;&amp;#21147;&amp;#20998;&amp;#26512; 143&lt;br /&gt;&amp;#65288;4&amp;#65289;&amp;#20225;&amp;#19994;&amp;#36816;&amp;#33829;&amp;#33021;&amp;#21147;&amp;#20998;&amp;#26512; 143&lt;br /&gt;&amp;#65288;5&amp;#65289;&amp;#20225;&amp;#19994;&amp;#20607;&amp;#20538;&amp;#33021;&amp;#21147;&amp;#20998;&amp;#26512; 144&lt;br /&gt;&amp;#65288;6&amp;#65289;&amp;#20225;&amp;#19994;&amp;#21457;&amp;#23637;&amp;#33021;&amp;#21147;&amp;#20998;&amp;#26512; 144&lt;br /&gt;&amp;#65288;7&amp;#65289;&amp;#20225;&amp;#19994;&amp;#20135;&amp;#21697;&amp;#32467;&amp;#26500;&amp;#21450;&amp;#26032;&amp;#20135;&amp;#21697;&amp;#21160;&amp;#21521; 145&lt;br /&gt;&amp;#65288;8&amp;#65289;&amp;#20225;&amp;#19994;&amp;#38144;&amp;#21806;&amp;#28192;&amp;#36947;&amp;#19982;&amp;#32593;&amp;#32476; 145&lt;br /&gt;&amp;#65288;9&amp;#65289;&amp;#20225;&amp;#19994;&amp;#32463;&amp;#33829;&amp;#29366;&amp;#20917;SWOT&amp;#20998;&amp;#26512; 145&lt;br /&gt;7.2.4 &amp;#24191;&amp;#19996;&amp;#26684;&amp;#20848;&amp;#20181;&amp;#38598;&amp;#22242;&amp;#26377;&amp;#38480;&amp;#20844;&amp;#21496;&amp;#32463;&amp;#33829;&amp;#24773;&amp;#20917;&amp;#20998;&amp;#26512; 146&lt;br /&gt;&amp;#65288;1&amp;#65289;&amp;#20225;&amp;#19994;&amp;#21457;&amp;#23637;&amp;#31616;&amp;#20917;&amp;#20998;&amp;#26512; 146&lt;br /&gt;&amp;#65288;2&amp;#65289;&amp;#20225;&amp;#19994;&amp;#20135;&amp;#38144;&amp;#33021;&amp;#21147;&amp;#20998;&amp;#26512; 147&lt;br /&gt;&amp;#65288;3&amp;#65289;&amp;#20225;&amp;#19994;&amp;#30408;&amp;#21033;&amp;#33021;&amp;#21147;&amp;#20998;&amp;#26512; 147&lt;br /&gt;&amp;#65288;4&amp;#65289;&amp;#20225;&amp;#19994;&amp;#36816;&amp;#33829;&amp;#33021;&amp;#21147;&amp;#20998;&amp;#26512; 148&lt;br /&gt;&amp;#65288;5&amp;#65289;&amp;#20225;&amp;#19994;&amp;#20607;&amp;#20538;&amp;#33021;&amp;#21147;&amp;#20998;&amp;#26512; 148&lt;br /&gt;&amp;#65288;6&amp;#65289;&amp;#20225;&amp;#19994;&amp;#21457;&amp;#23637;&amp;#33021;&amp;#21147;&amp;#20998;&amp;#26512; 149&lt;br /&gt;&amp;#65288;7&amp;#65289;&amp;#20225;&amp;#19994;&amp;#32452;&amp;#32455;&amp;#26550;&amp;#26500;&amp;#20998;&amp;#26512; 149&lt;br /&gt;&amp;#65288;8&amp;#65289;&amp;#20225;&amp;#19994;&amp;#20135;&amp;#21697;&amp;#32467;&amp;#26500;&amp;#21450;&amp;#26032;&amp;#20135;&amp;#21697;&amp;#21160;&amp;#21521; 150&lt;br /&gt;&amp;#65288;9&amp;#65289;&amp;#20225;&amp;#19994;&amp;#38144;&amp;#21806;&amp;#28192;&amp;#36947;&amp;#19982;&amp;#32593;&amp;#32476; 150&lt;br /&gt;&amp;#65288;10&amp;#65289;&amp;#20225;&amp;#19994;&amp;#32463;&amp;#33829;&amp;#29366;&amp;#20917;SWOT&amp;#20998;&amp;#26512; 151&lt;br /&gt;&amp;#65288;11&amp;#65289;&amp;#20225;&amp;#19994;&amp;#26368;&amp;#26032;&amp;#21457;&amp;#23637;&amp;#21160;&amp;#21521;&amp;#20998;&amp;#26512; 151&lt;br /&gt;7.2.5 &amp;#24191;&amp;#19996;&amp;#21322;&amp;#29699;&amp;#23454;&amp;#19994;&amp;#38598;&amp;#22242;&amp;#20844;&amp;#21496;&amp;#32463;&amp;#33829;&amp;#24773;&amp;#20917;&amp;#20998;&amp;#26512; 152&lt;br /&gt;&amp;#65288;1&amp;#65289;&amp;#20225;&amp;#19994;&amp;#21457;&amp;#23637;&amp;#31616;&amp;#20917;&amp;#20998;&amp;#26512; 152&lt;br /&gt;&amp;#65288;2&amp;#65289;&amp;#20225;&amp;#19994;&amp;#20135;&amp;#38144;&amp;#33021;&amp;#21147;&amp;#20998;&amp;#26512; 152&lt;br /&gt;&amp;#65288;3&amp;#65289;&amp;#20225;&amp;#19994;&amp;#30408;&amp;#21033;&amp;#33021;&amp;#21147;&amp;#20998;&amp;#26512; 153&lt;br /&gt;&amp;#65288;4&amp;#65289;&amp;#20225;&amp;#19994;&amp;#36816;&amp;#33829;&amp;#33021;&amp;#21147;&amp;#20998;&amp;#26512; 153&lt;br /&gt;&amp;#65288;5&amp;#65289;&amp;#20225;&amp;#19994;&amp;#20607;&amp;#20538;&amp;#33021;&amp;#21147;&amp;#20998;&amp;#26512; 154&lt;br /&gt;&amp;#65288;6&amp;#65289;&amp;#20225;&amp;#19994;&amp;#21457;&amp;#23637;&amp;#33021;&amp;#21147;&amp;#20998;&amp;#26512; 154&lt;br /&gt;&amp;#65288;7&amp;#65289;&amp;#20225;&amp;#19994;&amp;#20135;&amp;#21697;&amp;#32467;&amp;#26500;&amp;#21450;&amp;#26032;&amp;#20135;&amp;#21697;&amp;#21160;&amp;#21521; 155&lt;br /&gt;&amp;#65288;8&amp;#65289;&amp;#20225;&amp;#19994;&amp;#38144;&amp;#21806;&amp;#28192;&amp;#36947;&amp;#19982;&amp;#32593;&amp;#32476; 155&lt;br /&gt;&amp;#65288;9&amp;#65289;&amp;#20225;&amp;#19994;&amp;#32463;&amp;#33829;&amp;#29366;&amp;#20917;SWOT&amp;#20998;&amp;#26512; 155&lt;br /&gt;&amp;#65288;10&amp;#65289;&amp;#20225;&amp;#19994;&amp;#25237;&amp;#36164;&amp;#20860;&amp;#24182;&amp;#19982;&amp;#37325;&amp;#32452;&amp;#20998;&amp;#26512; 156&lt;br /&gt;&amp;hellip;&amp;hellip;&amp;#21478;&amp;#26377;22&amp;#23478;&amp;#20225;&amp;#19994;&amp;#20998;&amp;#26512;&lt;br /&gt; &lt;strong&gt;&lt;br /&gt;&lt;/strong&gt;&lt;strong&gt;&amp;#31532;8&amp;#31456;&amp;#65306;2016-2022&amp;#24180;&amp;#20013;&amp;#22269;&amp;#30005;&amp;#39277;&amp;#29042;&amp;#34892;&amp;#19994;&amp;#21457;&amp;#23637;&amp;#36235;&amp;#21183;&amp;#20998;&amp;#26512;&amp;#19982;&amp;#39044;&amp;#27979; 260&lt;/strong&gt;&lt;br /&gt;8.1 &amp;#20013;&amp;#22269;&amp;#30005;&amp;#39277;&amp;#29042;&amp;#34892;&amp;#19994;&amp;#25237;&amp;#36164;&amp;#39118;&amp;#38505; 260&lt;br /&gt;8.1.1 &amp;#30005;&amp;#39277;&amp;#29042;&amp;#34892;&amp;#19994;&amp;#25919;&amp;#31574;&amp;#39118;&amp;#38505; 260&lt;br /&gt;8.1.2 &amp;#30005;&amp;#39277;&amp;#29042;&amp;#34892;&amp;#19994;&amp;#25216;&amp;#26415;&amp;#39118;&amp;#38505; 260&lt;br /&gt;8.1.3 &amp;#30005;&amp;#39277;&amp;#29042;&amp;#34892;&amp;#19994;&amp;#20379;&amp;#27714;&amp;#39118;&amp;#38505; 260&lt;br /&gt;8.1.4 &amp;#30005;&amp;#39277;&amp;#29042;&amp;#34892;&amp;#19994;&amp;#23439;&amp;#35266;&amp;#32463;&amp;#27982;&amp;#27874;&amp;#21160;&amp;#39118;&amp;#38505; 261&lt;br /&gt;8.1.5 &amp;#30005;&amp;#39277;&amp;#29042;&amp;#34892;&amp;#19994;&amp;#20851;&amp;#32852;&amp;#20135;&amp;#19994;&amp;#39118;&amp;#38505; 261&lt;br /&gt;8.1.6 &amp;#30005;&amp;#39277;&amp;#29042;&amp;#34892;&amp;#19994;&amp;#20135;&amp;#21697;&amp;#32467;&amp;#26500;&amp;#39118;&amp;#38505; 261&lt;br /&gt;8.1.7 &amp;#20225;&amp;#19994;&amp;#29983;&amp;#20135;&amp;#35268;&amp;#27169;&amp;#21450;&amp;#25152;&amp;#26377;&amp;#21046;&amp;#39118;&amp;#38505; 261&lt;br /&gt;8.1.8 &amp;#30005;&amp;#39277;&amp;#29042;&amp;#34892;&amp;#19994;&amp;#20854;&amp;#20182;&amp;#39118;&amp;#38505; 261&lt;br /&gt;8.2 &amp;#30005;&amp;#39277;&amp;#29042;&amp;#34892;&amp;#19994;&amp;#25237;&amp;#36164;&amp;#29305;&amp;#24615;&amp;#20998;&amp;#26512; 262&lt;br /&gt;8.2.1 &amp;#30005;&amp;#39277;&amp;#29042;&amp;#34892;&amp;#19994;&amp;#36827;&amp;#20837;&amp;#22721;&amp;#22418;&amp;#20998;&amp;#26512; 262&lt;br /&gt;8.2.2 &amp;#30005;&amp;#39277;&amp;#29042;&amp;#34892;&amp;#19994;&amp;#30408;&amp;#21033;&amp;#27169;&amp;#24335;&amp;#20998;&amp;#26512; 262&lt;br /&gt;8.2.3 &amp;#30005;&amp;#39277;&amp;#29042;&amp;#34892;&amp;#19994;&amp;#30408;&amp;#21033;&amp;#22240;&amp;#32032;&amp;#20998;&amp;#26512; 263&lt;br /&gt;8.3 &amp;#20013;&amp;#22269;&amp;#30005;&amp;#39277;&amp;#29042;&amp;#34892;&amp;#19994;&amp;#21457;&amp;#23637;&amp;#36235;&amp;#21183; 264&lt;br /&gt;8.3.1 &amp;#20013;&amp;#22269;&amp;#30005;&amp;#39277;&amp;#29042;&amp;#34892;&amp;#19994;&amp;#21457;&amp;#23637;&amp;#36235;&amp;#21183;&amp;#20998;&amp;#26512; 264&lt;br /&gt;8.3.2 &amp;#20013;&amp;#22269;&amp;#30005;&amp;#39277;&amp;#29042;&amp;#34892;&amp;#19994;&amp;#21457;&amp;#23637;&amp;#21069;&amp;#26223;&amp;#39044;&amp;#27979; 264&lt;br /&gt; &lt;br /&gt;&lt;strong&gt;&amp;#22270;&amp;#34920;&amp;#30446;&amp;#24405;&amp;#65306;&lt;/strong&gt;&lt;br /&gt;&amp;#22270;&amp;#34920;1&amp;#65306;&amp;#30005;&amp;#39277;&amp;#29042;&amp;#34892;&amp;#19994;&amp;#20135;&amp;#19994;&amp;#38142;&amp;#24773;&amp;#20917; 23&lt;br /&gt;&amp;#22270;&amp;#34920;2&amp;#65306;2011-2015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 24&lt;br /&gt;&amp;#22270;&amp;#34920;3&amp;#65306;&amp;#32435;&amp;#29791;&amp;#22982;&amp;#26354;&amp;#32447; 24&lt;br /&gt;&amp;#22270;&amp;#34920;4&amp;#65306;2011-2015&amp;#24180;&amp;#20013;&amp;#22269;&amp;#20892;&amp;#26449;&amp;#21644;&amp;#22478;&amp;#38215;&amp;#20154;&amp;#21475;&amp;#27604;&amp;#37325;&amp;#65288;&amp;#21333;&amp;#20301;&amp;#65306;%&amp;#65289; 25&lt;br /&gt;&amp;#22270;&amp;#34920;5&amp;#65306;2011-2015&amp;#24180;&amp;#31038;&amp;#20250;&amp;#28040;&amp;#36153;&amp;#21697;&amp;#38646;&amp;#21806;&amp;#24635;&amp;#39069;&amp;#22478;&amp;#20065;&amp;#26500;&amp;#25104;&amp;#65288;&amp;#21333;&amp;#20301;&amp;#65306;%&amp;#65289; 25&lt;br /&gt;&amp;#22270;&amp;#34920;6&amp;#65306;2015&amp;#24180;&amp;#20013;&amp;#22269;&amp;#20154;&amp;#21475;&amp;#24180;&amp;#40836;&amp;#32467;&amp;#26500;&amp;#20998;&amp;#26512;&amp;#65288;&amp;#21333;&amp;#20301;&amp;#65306;%&amp;#65289; 26&lt;br /&gt;&amp;#22270;&amp;#34920;7&amp;#65306;2011-2015&amp;#24180;&amp;#31038;&amp;#20250;&amp;#28040;&amp;#36153;&amp;#21697;&amp;#38646;&amp;#21806;&amp;#24635;&amp;#39069;&amp;#19982;GDP&amp;#22686;&amp;#38271;&amp;#21464;&amp;#21270;&amp;#65288;&amp;#21333;&amp;#20301;&amp;#65306;%&amp;#65289; 27&lt;br /&gt;&amp;#22270;&amp;#34920;8&amp;#65306;2007-2015&amp;#24180;11&amp;#26376;&amp;#28040;&amp;#36153;&amp;#32773;&amp;#20449;&amp;#24515;&amp;#25351;&amp;#25968;&amp;#36208;&amp;#21183;&amp;#65288;&amp;#21333;&amp;#20301;&amp;#65306;%&amp;#65289; 27&lt;br /&gt;&amp;#22270;&amp;#34920;9&amp;#65306;2002-2015&amp;#24180;&amp;#31038;&amp;#20250;&amp;#28040;&amp;#36153;&amp;#21697;&amp;#38646;&amp;#21806;&amp;#24635;&amp;#39069;&amp;#21333;&amp;#26376;&amp;#21517;&amp;#20041;&amp;#21644;&amp;#23454;&amp;#38469;&amp;#21516;&amp;#27604;&amp;#22686;&amp;#36895;&amp;#65288;&amp;#21333;&amp;#20301;&amp;#65306;%&amp;#65289; 28&lt;br /&gt;&amp;#22270;&amp;#34920;10&amp;#65306;2015&amp;#24180;&amp;#21508;&amp;#30465;&amp;#31038;&amp;#20250;&amp;#28040;&amp;#36153;&amp;#21697;&amp;#38646;&amp;#21806;&amp;#24635;&amp;#39069;&amp;#21516;&amp;#27604;&amp;#22686;&amp;#36895;&amp;#65288;&amp;#21333;&amp;#20301;&amp;#65306;%&amp;#65289; 28&lt;br /&gt;&amp;#22270;&amp;#34920;11&amp;#65306;2011-2015&amp;#24180;&amp;#31038;&amp;#20250;&amp;#28040;&amp;#36153;&amp;#21697;&amp;#38646;&amp;#21806;&amp;#24635;&amp;#39069;&amp;#23454;&amp;#38469;&amp;#22686;&amp;#36895;&amp;#19982;&amp;#26368;&amp;#32456;&amp;#28040;&amp;#36153;&amp;#25903;&amp;#20986;&amp;#36129;&amp;#29486;GDP&amp;#65288;&amp;#21333;&amp;#20301;&amp;#65306;%&amp;#65289; 29&lt;br /&gt;&amp;#22270;&amp;#34920;12&amp;#65306;2015&amp;#24180;&amp;#20027;&amp;#35201;&amp;#19981;&amp;#38152;&amp;#38050;&amp;#21378;&amp;#20135;&amp;#37327;&amp;#21464;&amp;#21160;&amp;#65288;&amp;#21333;&amp;#20301;&amp;#65306;&amp;#21544;&amp;#65289; 30&lt;br /&gt;&amp;#22270;&amp;#34920;13&amp;#65306;2011-2015&amp;#24180;&amp;#20013;&amp;#22269;&amp;#28034;&amp;#23618;&amp;#26495;&amp;#26376;&amp;#24230;&amp;#20135;&amp;#37327;&amp;#36208;&amp;#21183;&amp;#22270;&amp;#65288;&amp;#21333;&amp;#20301;&amp;#65306;&amp;#19975;&amp;#21544;&amp;#65292;%&amp;#65289; 31&lt;br /&gt;&amp;#22270;&amp;#34920;14&amp;#65306;&amp;#22269;&amp;#20869;&amp;#20027;&amp;#35201;&amp;#22478;&amp;#24066;1.0*1250*C&amp;#38208;&amp;#38156;&amp;#26495;&amp;#34892;&amp;#24773;&amp;#36208;&amp;#21183;&amp;#65288;&amp;#21333;&amp;#20301;&amp;#65306;&amp;#20803;/&amp;#21544;&amp;#65289; 32&lt;br /&gt;&amp;#22270;&amp;#34920;15&amp;#65306;2015&amp;#24180;&amp;#21508;&amp;#26376;&amp;#20221;&amp;#31934;&amp;#28860;&amp;#38108;&amp;#20135;&amp;#37327;&amp;#21450;&amp;#21516;&amp;#27604;&amp;#22686;&amp;#36895;&amp;#21464;&amp;#21270;&amp;#65288;&amp;#21333;&amp;#20301;&amp;#65306;&amp;#19975;&amp;#21544;&amp;#65292;%&amp;#65289; 35&lt;br /&gt;&amp;#22270;&amp;#34920;16&amp;#65306;2008-2015&amp;#24180;&amp;#38271;&amp;#27743;&amp;#29616;&amp;#36135;&amp;#38108;&amp;#20215;&amp;#26684;&amp;#21464;&amp;#21270;&amp;#65288;&amp;#21333;&amp;#20301;&amp;#65306;&amp;#20803;/&amp;#21544;&amp;#65289; 35&lt;br /&gt;&amp;#22270;&amp;#34920;17&amp;#65306;LME&amp;#26399;&amp;#38108;&amp;#20215;&amp;#26684;&amp;#21464;&amp;#21270;&amp;#21450;&amp;#24211;&amp;#23384;&amp;#21464;&amp;#21270;&amp;#65288;&amp;#21333;&amp;#20301;&amp;#65306;&amp;#21544;&amp;#65292;&amp;#32654;&amp;#20803;/&amp;#21544;&amp;#65289; 36&lt;br /&gt;&amp;#22270;&amp;#34920;18&amp;#65306;2008-2015&amp;#24180;&amp;#27818;&amp;#38109;&amp;#20215;&amp;#26684;&amp;#36208;&amp;#21183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803;/&amp;#21544;&amp;#65289; 37&lt;br /&gt;&amp;#22270;&amp;#34920;19&amp;#65306;2005-2015&amp;#24180;&amp;#20013;&amp;#22269;&amp;#23478;&amp;#29992;&amp;#21416;&amp;#25151;&amp;#30005;&amp;#22120;&amp;#34892;&amp;#19994;&amp;#38144;&amp;#21806;&amp;#35268;&amp;#27169;&amp;#21464;&amp;#21270;&amp;#36235;&amp;#21183;&amp;#22270;&amp;#65288;&amp;#21333;&amp;#20301;&amp;#65306;&amp;#20159;&amp;#20803;&amp;#65292;%&amp;#65289; 40&lt;br /&gt;&amp;#22270;&amp;#34920;20&amp;#65306;2011-2015&amp;#24180;&amp;#23478;&amp;#29992;&amp;#21416;&amp;#25151;&amp;#30005;&amp;#22120;&amp;#34892;&amp;#19994;&amp;#32463;&amp;#33829;&amp;#25928;&amp;#30410;&amp;#20998;&amp;#26512;&amp;#65288;&amp;#21333;&amp;#20301;&amp;#65306;&amp;#19975;&amp;#20803;&amp;#65292;%&amp;#65289; 42&lt;br /&gt;&amp;#22270;&amp;#34920;21&amp;#65306;2011-2015&amp;#24180;&amp;#23478;&amp;#29992;&amp;#21416;&amp;#25151;&amp;#30005;&amp;#22120;&amp;#34892;&amp;#19994;&amp;#30408;&amp;#21033;&amp;#33021;&amp;#21147;&amp;#20998;&amp;#26512;&amp;#65288;&amp;#21333;&amp;#20301;&amp;#65306;%&amp;#65289; 42&lt;br /&gt;&amp;#22270;&amp;#34920;22&amp;#65306;2011-2015&amp;#24180;&amp;#23478;&amp;#29992;&amp;#21416;&amp;#25151;&amp;#30005;&amp;#22120;&amp;#34892;&amp;#19994;&amp;#36816;&amp;#33829;&amp;#33021;&amp;#21147;&amp;#20998;&amp;#26512;&amp;#65288;&amp;#21333;&amp;#20301;&amp;#65306;&amp;#27425;&amp;#65289; 43&lt;br /&gt;&amp;#22270;&amp;#34920;23&amp;#65306;2011-2015&amp;#24180;&amp;#23478;&amp;#29992;&amp;#21416;&amp;#25151;&amp;#30005;&amp;#22120;&amp;#34892;&amp;#19994;&amp;#20607;&amp;#20538;&amp;#33021;&amp;#21147;&amp;#20998;&amp;#26512;&amp;#65288;&amp;#21333;&amp;#20301;&amp;#65306;%&amp;#65292;&amp;#20493;&amp;#65289; 43&lt;br /&gt;&amp;#22270;&amp;#34920;24&amp;#65306;2011-2015&amp;#24180;&amp;#23478;&amp;#29992;&amp;#21416;&amp;#25151;&amp;#30005;&amp;#22120;&amp;#34892;&amp;#19994;&amp;#21457;&amp;#23637;&amp;#33021;&amp;#21147;&amp;#20998;&amp;#26512;&amp;#65288;&amp;#21333;&amp;#20301;&amp;#65306;%&amp;#65289; 44&lt;br /&gt;&amp;#22270;&amp;#34920;25&amp;#65306;2014&amp;#24180;&amp;#20013;&amp;#22269;&amp;#30005;&amp;#39277;&amp;#29042;&amp;#32047;&amp;#35745;&amp;#20135;&amp;#37327;&amp;#21450;&amp;#21516;&amp;#27604;&amp;#22686;&amp;#38271;&amp;#24773;&amp;#20917;&amp;#65288;&amp;#21333;&amp;#20301;&amp;#65306;&amp;#19975;&amp;#20010;&amp;#65292;%&amp;#65289; 48&lt;br /&gt;&amp;#22270;&amp;#34920;26&amp;#65306;2015&amp;#24180;&amp;#20013;&amp;#22269;&amp;#30005;&amp;#39277;&amp;#29042;&amp;#32047;&amp;#35745;&amp;#20135;&amp;#37327;&amp;#21450;&amp;#21516;&amp;#27604;&amp;#22686;&amp;#38271;&amp;#24773;&amp;#20917;&amp;#65288;&amp;#21333;&amp;#20301;&amp;#65306;&amp;#19975;&amp;#20010;&amp;#65292;%&amp;#65289; 48&lt;br /&gt;&amp;#22270;&amp;#34920;27&amp;#65306;2014&amp;#24180;&amp;#20013;&amp;#22269;&amp;#30005;&amp;#39277;&amp;#29042;&amp;#26376;&amp;#24230;&amp;#20135;&amp;#37327;&amp;#21450;&amp;#21516;&amp;#27604;&amp;#22686;&amp;#38271;&amp;#24773;&amp;#20917;&amp;#65288;&amp;#21333;&amp;#20301;&amp;#65306;&amp;#19975;&amp;#20010;&amp;#65292;%&amp;#65289; 49&lt;br /&gt;&amp;#22270;&amp;#34920;28&amp;#65306;2015&amp;#24180;&amp;#20013;&amp;#22269;&amp;#30005;&amp;#39277;&amp;#29042;&amp;#26376;&amp;#24230;&amp;#20135;&amp;#37327;&amp;#21450;&amp;#21516;&amp;#27604;&amp;#22686;&amp;#38271;&amp;#24773;&amp;#20917;&amp;#65288;&amp;#21333;&amp;#20301;&amp;#65306;&amp;#19975;&amp;#20010;&amp;#65292;%&amp;#65289; 49&lt;br /&gt;&amp;#22270;&amp;#34920;29&amp;#65306;2014&amp;#24180;&amp;#20013;&amp;#22269;&amp;#30005;&amp;#39277;&amp;#29042;&amp;#20998;&amp;#22320;&amp;#21306;&amp;#32047;&amp;#35745;&amp;#20135;&amp;#37327;&amp;#21450;&amp;#21516;&amp;#27604;&amp;#22686;&amp;#38271;&amp;#24773;&amp;#20917;&amp;#65288;&amp;#21333;&amp;#20301;&amp;#65306;&amp;#19975;&amp;#20010;&amp;#65292;%&amp;#65289; 50&lt;br /&gt;&amp;#22270;&amp;#34920;30&amp;#65306;2015&amp;#24180;&amp;#20013;&amp;#22269;&amp;#30005;&amp;#39277;&amp;#29042;&amp;#20998;&amp;#22320;&amp;#21306;&amp;#32047;&amp;#35745;&amp;#20135;&amp;#37327;&amp;#21450;&amp;#21516;&amp;#27604;&amp;#22686;&amp;#38271;&amp;#24773;&amp;#20917;&amp;#65288;&amp;#21333;&amp;#20301;&amp;#65306;&amp;#19975;&amp;#20010;&amp;#65292;%&amp;#65289; 50&lt;br /&gt;&amp;#22270;&amp;#34920;31&amp;#65306;2015&amp;#24180;&amp;#20013;&amp;#22269;&amp;#30005;&amp;#39277;&amp;#29042;&amp;#26376;&amp;#24230;&amp;#38144;&amp;#37327;&amp;#21450;&amp;#21516;&amp;#27604;&amp;#22686;&amp;#38271;&amp;#24773;&amp;#20917;&amp;#65288;&amp;#21333;&amp;#20301;&amp;#65306;&amp;#19975;&amp;#20010;&amp;#65292;%&amp;#65289; 51&lt;br /&gt;&amp;#22270;&amp;#34920;32&amp;#65306;2015&amp;#24180;&amp;#20013;&amp;#22269;&amp;#30005;&amp;#39277;&amp;#29042;&amp;#20998;&amp;#22478;&amp;#24066;&amp;#32423;&amp;#21035;&amp;#24066;&amp;#22330;&amp;#29615;&amp;#27604;&amp;#22686;&amp;#38271;&amp;#27604;&amp;#36739;&amp;#65288;&amp;#21333;&amp;#20301;&amp;#65306;%&amp;#65289; 52&lt;br /&gt;&amp;#22270;&amp;#34920;33&amp;#65306;2015&amp;#24180;&amp;#20013;&amp;#22269;&amp;#30005;&amp;#39277;&amp;#29042;&amp;#20998;&amp;#22478;&amp;#24066;&amp;#32423;&amp;#21035;&amp;#24066;&amp;#22330;&amp;#21516;&amp;#27604;&amp;#22686;&amp;#38271;&amp;#27604;&amp;#36739;&amp;#65288;&amp;#21333;&amp;#20301;&amp;#65306;%&amp;#65289; 52&lt;br /&gt;&amp;#22270;&amp;#34920;34&amp;#65306;2015&amp;#24180;&amp;#20013;&amp;#22269;&amp;#30005;&amp;#39277;&amp;#29042;&amp;#20998;&amp;#28192;&amp;#36947;&amp;#31867;&amp;#21035;&amp;#24066;&amp;#22330;&amp;#29615;&amp;#27604;&amp;#22686;&amp;#38271;&amp;#27604;&amp;#36739;&amp;#65288;&amp;#21333;&amp;#20301;&amp;#65306;%&amp;#65289; 53&lt;br /&gt;&amp;#22270;&amp;#34920;35&amp;#65306;2015&amp;#24180;&amp;#20013;&amp;#22269;&amp;#30005;&amp;#39277;&amp;#29042;&amp;#20998;&amp;#28192;&amp;#36947;&amp;#31867;&amp;#21035;&amp;#24066;&amp;#22330;&amp;#21516;&amp;#27604;&amp;#22686;&amp;#38271;&amp;#27604;&amp;#36739;&amp;#65288;&amp;#21333;&amp;#20301;&amp;#65306;%&amp;#65289; 53&lt;br /&gt;&amp;#22270;&amp;#34920;36&amp;#65306;2015&amp;#24180;&amp;#20013;&amp;#22269;&amp;#30005;&amp;#39277;&amp;#29042;&amp;#20998;&amp;#20135;&amp;#21697;&amp;#31181;&amp;#31867;&amp;#24066;&amp;#22330;&amp;#29615;&amp;#27604;&amp;#22686;&amp;#38271;&amp;#27604;&amp;#36739;&amp;#65288;&amp;#21333;&amp;#20301;&amp;#65306;%&amp;#65289; 54&lt;br /&gt;&amp;#22270;&amp;#34920;37&amp;#65306;2015&amp;#24180;&amp;#20013;&amp;#22269;&amp;#30005;&amp;#39277;&amp;#29042;&amp;#20998;&amp;#20135;&amp;#21697;&amp;#31181;&amp;#31867;&amp;#24066;&amp;#22330;&amp;#21516;&amp;#27604;&amp;#22686;&amp;#38271;&amp;#27604;&amp;#36739;&amp;#65288;&amp;#21333;&amp;#20301;&amp;#65306;%&amp;#65289; 54&lt;br /&gt;&amp;#22270;&amp;#34920;38&amp;#65306;2015&amp;#24180;&amp;#20013;&amp;#22269;&amp;#30005;&amp;#39277;&amp;#29042;&amp;#20998;&amp;#20135;&amp;#21697;&amp;#24418;&amp;#29366;&amp;#24066;&amp;#22330;&amp;#29615;&amp;#27604;&amp;#22686;&amp;#38271;&amp;#27604;&amp;#36739;&amp;#65288;&amp;#21333;&amp;#20301;&amp;#65306;%&amp;#65289; 55&lt;br /&gt;&amp;#22270;&amp;#34920;39&amp;#65306;2015&amp;#24180;&amp;#20013;&amp;#22269;&amp;#30005;&amp;#39277;&amp;#29042;&amp;#20998;&amp;#20135;&amp;#21697;&amp;#24418;&amp;#29366;&amp;#24066;&amp;#22330;&amp;#21516;&amp;#27604;&amp;#22686;&amp;#38271;&amp;#27604;&amp;#36739;&amp;#65288;&amp;#21333;&amp;#20301;&amp;#65306;%&amp;#65289; 55&lt;br /&gt;&amp;#22270;&amp;#34920;40&amp;#65306;2015&amp;#24180;&amp;#20013;&amp;#22269;&amp;#30005;&amp;#39277;&amp;#29042;&amp;#20998;&amp;#23481;&amp;#31215;&amp;#27573;&amp;#24066;&amp;#22330;&amp;#29615;&amp;#27604;&amp;#22686;&amp;#38271;&amp;#27604;&amp;#36739;&amp;#65288;&amp;#21333;&amp;#20301;&amp;#65306;%&amp;#65289; 55&lt;br /&gt;&amp;#22270;&amp;#34920;41&amp;#65306;2015&amp;#24180;&amp;#20013;&amp;#22269;&amp;#30005;&amp;#39277;&amp;#29042;&amp;#20998;&amp;#23481;&amp;#31215;&amp;#27573;&amp;#24066;&amp;#22330;&amp;#21516;&amp;#27604;&amp;#22686;&amp;#38271;&amp;#27604;&amp;#36739;&amp;#65288;&amp;#21333;&amp;#20301;&amp;#65306;%&amp;#65289; 56&lt;br /&gt;&amp;#22270;&amp;#34920;42&amp;#65306;2011-2015&amp;#24180;&amp;#20013;&amp;#22269;&amp;#30005;&amp;#39277;&amp;#29042;&amp;#34892;&amp;#19994;&amp;#26376;&amp;#24230;&amp;#20986;&amp;#21475;&amp;#39069;&amp;#36208;&amp;#21183;&amp;#22270;&amp;#65288;&amp;#21333;&amp;#20301;&amp;#65306;&amp;#19975;&amp;#32654;&amp;#20803;&amp;#65289; 57&lt;br /&gt;&amp;#22270;&amp;#34920;43&amp;#65306;2011-2015&amp;#24180;&amp;#20013;&amp;#22269;&amp;#30005;&amp;#39277;&amp;#29042;&amp;#34892;&amp;#19994;&amp;#26376;&amp;#24230;&amp;#20986;&amp;#21475;&amp;#25968;&amp;#37327;&amp;#36208;&amp;#21183;&amp;#22270;&amp;#65288;&amp;#21333;&amp;#20301;&amp;#65306;&amp;#19975;&amp;#20010;&amp;#65289; 57&lt;br /&gt;&amp;#22270;&amp;#34920;44&amp;#65306;2011-2015&amp;#24180;&amp;#20013;&amp;#22269;&amp;#30005;&amp;#39277;&amp;#29042;&amp;#34892;&amp;#19994;&amp;#26376;&amp;#24230;&amp;#20027;&amp;#35201;&amp;#20986;&amp;#21475;&amp;#20135;&amp;#21697;&amp;#32467;&amp;#26500;&amp;#34920;&amp;#65288;&amp;#21333;&amp;#20301;&amp;#65306;&amp;#19975;&amp;#32654;&amp;#20803;&amp;#65292;&amp;#19975;&amp;#20010;&amp;#65289; 58&lt;br /&gt;&amp;#22270;&amp;#34920;45&amp;#65306;2011-2015&amp;#24180;&amp;#20013;&amp;#22269;&amp;#30005;&amp;#39277;&amp;#29042;&amp;#34892;&amp;#19994;&amp;#26376;&amp;#24230;&amp;#36827;&amp;#21475;&amp;#39069;&amp;#36208;&amp;#21183;&amp;#22270;&amp;#65288;&amp;#21333;&amp;#20301;&amp;#65306;&amp;#19975;&amp;#32654;&amp;#20803;&amp;#65289; 58&lt;br /&gt;&amp;#22270;&amp;#34920;46&amp;#65306;2011-2015&amp;#24180;&amp;#20013;&amp;#22269;&amp;#30005;&amp;#39277;&amp;#29042;&amp;#34892;&amp;#19994;&amp;#26376;&amp;#24230;&amp;#36827;&amp;#21475;&amp;#25968;&amp;#37327;&amp;#36208;&amp;#21183;&amp;#22270;&amp;#65288;&amp;#21333;&amp;#20301;&amp;#65306;&amp;#20010;&amp;#65289; 59&lt;br /&gt;&amp;#22270;&amp;#34920;47&amp;#65306;2011-2015&amp;#24180;&amp;#20013;&amp;#22269;&amp;#30005;&amp;#39277;&amp;#29042;&amp;#34892;&amp;#19994;&amp;#26376;&amp;#24230;&amp;#20027;&amp;#35201;&amp;#36827;&amp;#21475;&amp;#20135;&amp;#21697;&amp;#32467;&amp;#26500;&amp;#34920;&amp;#65288;&amp;#21333;&amp;#20301;&amp;#65306;&amp;#19975;&amp;#32654;&amp;#20803;&amp;#65292;&amp;#20010;&amp;#65289; 59&lt;br /&gt;&amp;#22270;&amp;#34920;48&amp;#65306;&amp;#27431;&amp;#27954;&amp;#20027;&amp;#35201;&amp;#22269;&amp;#23478;&amp;#21450;&amp;#20116;&amp;#22269;&amp;#20538;&amp;#21153;&amp;#29366;&amp;#20917;&amp;#65288;&amp;#21333;&amp;#20301;&amp;#65306;&amp;#20159;&amp;#27431;&amp;#20803;&amp;#65292;%&amp;#65289; 64&lt;br /&gt;&amp;#22270;&amp;#34920;49&amp;#65306;&amp;#21508;&amp;#22269;&amp;#32039;&amp;#32553;&amp;#35745;&amp;#21010;&amp;#20027;&amp;#35201;&amp;#20869;&amp;#23481;&amp;#21450;&amp;#30446;&amp;#26631; 65&lt;br /&gt;&amp;#22270;&amp;#34920;50&amp;#65306;&amp;#32654;&amp;#22269;&amp;#32463;&amp;#27982;&amp;#24341;&amp;#25806;&amp;mdash;&amp;mdash;&amp;#28040;&amp;#36153;&amp;#22686;&amp;#38271;&amp;#65288;&amp;#21333;&amp;#20301;&amp;#65306;%&amp;#65289; 65&lt;br /&gt;&amp;#22270;&amp;#34920;51&amp;#65306;&amp;#26085;&amp;#24503;&amp;#32463;&amp;#27982;&amp;#24341;&amp;#25806;&amp;mdash;&amp;mdash;&amp;#20986;&amp;#21475;&amp;#21453;&amp;#24377;&amp;#65288;&amp;#21333;&amp;#20301;&amp;#65306;%&amp;#65289; 66&lt;br /&gt;&amp;#22270;&amp;#34920;52&amp;#65306;&amp;#20027;&amp;#35201;&amp;#22269;&amp;#23478;&amp;#32463;&amp;#27982;&amp;#22797;&amp;#33487;&amp;#24773;&amp;#20917;-GDP&amp;#21516;&amp;#27604;&amp;#65288;&amp;#21333;&amp;#20301;&amp;#65306;%&amp;#65289; 66&lt;br /&gt;&amp;#22270;&amp;#34920;53&amp;#65306;2013&amp;#24180;&amp;#20197;&amp;#26469;GDP&amp;#21644;&amp;#19977;&amp;#27425;&amp;#20135;&amp;#19994;&amp;#32047;&amp;#35745;&amp;#22686;&amp;#38271;&amp;#36895;&amp;#24230;&amp;#65288;&amp;#21333;&amp;#20301;&amp;#65306;%&amp;#65289; 67&lt;br /&gt;&amp;#22270;&amp;#34920;54&amp;#65306;2013&amp;#24180;&amp;#20197;&amp;#26469;&amp;#24037;&amp;#19994;&amp;#22686;&amp;#21152;&amp;#20540;&amp;#26376;&amp;#24230;&amp;#22686;&amp;#38271;&amp;#36895;&amp;#24230;&amp;#65288;&amp;#21333;&amp;#20301;&amp;#65306;%&amp;#65289; 68&lt;br /&gt;&amp;#22270;&amp;#34920;55&amp;#65306;2013&amp;#24180;&amp;#20197;&amp;#26469;&amp;#22266;&amp;#23450;&amp;#36164;&amp;#20135;&amp;#25237;&amp;#36164;&amp;#21644;&amp;#25151;&amp;#22320;&amp;#20135;&amp;#24320;&amp;#21457;&amp;#25237;&amp;#36164;&amp;#32047;&amp;#35745;&amp;#22686;&amp;#36895;&amp;#36208;&amp;#21183;&amp;#65288;&amp;#21333;&amp;#20301;&amp;#65306;%&amp;#65289; 69&lt;br /&gt;&amp;#22270;&amp;#34920;56&amp;#65306;2013&amp;#24180;&amp;#20197;&amp;#26469;&amp;#31038;&amp;#20250;&amp;#28040;&amp;#36153;&amp;#21697;&amp;#38646;&amp;#21806;&amp;#39069;&amp;#26376;&amp;#24230;&amp;#22686;&amp;#38271;&amp;#36895;&amp;#24230;&amp;#21183;&amp;#65288;&amp;#21333;&amp;#20301;&amp;#65306;%&amp;#65289; 70&lt;br /&gt;&amp;#22270;&amp;#34920;57&amp;#65306;2013&amp;#24180;&amp;#20197;&amp;#26469;CPI&amp;#21644;PPI&amp;#26376;&amp;#24230;&amp;#28072;&amp;#24133; 71&lt;br /&gt;&amp;#22270;&amp;#34920;58&amp;#65306;2013&amp;#24180;&amp;#20197;&amp;#26469;&amp;#26376;&amp;#24230;&amp;#22806;&amp;#36152;&amp;#36827;&amp;#20986;&amp;#21475;&amp;#22686;&amp;#38271;&amp;#36895;&amp;#24230;&amp;#65288;&amp;#21333;&amp;#20301;&amp;#65306;&amp;#20159;&amp;#32654;&amp;#20803;&amp;#65292;%&amp;#65289; 72&lt;br /&gt;&amp;#22270;&amp;#34920;59&amp;#65306;2013&amp;#20197;&amp;#26469;&amp;#36135;&amp;#24065;&amp;#26376;&amp;#24230;&amp;#20379;&amp;#24212;&amp;#37327;&amp;#22686;&amp;#38271;&amp;#36895;&amp;#24230;&amp;#65288;&amp;#21333;&amp;#20301;&amp;#65306;%&amp;#65289; 73&lt;br /&gt;&amp;#22270;&amp;#34920;60&amp;#65306;&amp;#23478;&amp;#30005;&amp;#19979;&amp;#20065;&amp;#20135;&amp;#21697;&amp;#20998;&amp;#24067;&amp;#24773;&amp;#20917;&amp;#65288;&amp;#21333;&amp;#20301;&amp;#65306;&amp;#31181;&amp;#65289; 74&lt;br /&gt;&amp;#22270;&amp;#34920;61&amp;#65306;2015&amp;#24180;&amp;#21644;2014&amp;#24180;&amp;#20013;&amp;#22269;&amp;#30005;&amp;#39277;&amp;#29042;&amp;#34892;&amp;#19994;&amp;#21697;&amp;#29260;&amp;#21344;&amp;#26377;&amp;#29575;&amp;#23545;&amp;#27604;&amp;#65288;&amp;#21333;&amp;#20301;&amp;#65306;%&amp;#65289; 90&lt;br /&gt;&amp;#22270;&amp;#34920;62&amp;#65306;2014&amp;#24180;&amp;#21644;2015&amp;#24180;&amp;#20013;&amp;#22269;&amp;#30005;&amp;#39277;&amp;#29042;&amp;#34892;&amp;#19994;&amp;#21697;&amp;#29260;&amp;#21344;&amp;#26377;&amp;#29575;&amp;#23545;&amp;#27604;&amp;#65288;&amp;#21333;&amp;#20301;&amp;#65306;%&amp;#65289; 91&lt;br /&gt;&amp;#22270;&amp;#34920;63&amp;#65306;2013&amp;#24180;&amp;#20197;&amp;#26469;&amp;#20013;&amp;#22269;&amp;#30005;&amp;#39277;&amp;#29042;&amp;#34892;&amp;#19994;&amp;#20027;&amp;#35201;&amp;#21697;&amp;#29260;&amp;#38646;&amp;#21806;&amp;#37327;&amp;#20221;&amp;#39069;&amp;#21464;&amp;#21270;&amp;#36235;&amp;#21183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%&amp;#65289; 92&lt;br /&gt;&amp;#22270;&amp;#34920;64&amp;#65306;2013&amp;#24180;&amp;#20197;&amp;#26469;&amp;#20013;&amp;#22269;&amp;#30005;&amp;#39277;&amp;#29042;&amp;#34892;&amp;#19994;&amp;#20027;&amp;#35201;&amp;#21697;&amp;#29260;&amp;#38646;&amp;#21806;&amp;#39069;&amp;#20221;&amp;#39069;&amp;#21464;&amp;#21270;&amp;#36235;&amp;#21183;&amp;#65288;&amp;#21333;&amp;#20301;&amp;#65306;%&amp;#65289; 93&lt;br /&gt;&amp;#22270;&amp;#34920;65&amp;#65306;2015&amp;#24180;&amp;#20027;&amp;#35201;&amp;#21697;&amp;#29260;&amp;#38646;&amp;#21806;&amp;#37327;&amp;#20221;&amp;#39069;&amp;#27604;&amp;#36739;&amp;#65288;&amp;#20998;&amp;#20135;&amp;#21697;&amp;#31181;&amp;#31867;&amp;#65289;&amp;#65288;&amp;#21333;&amp;#20301;&amp;#65306;%&amp;#65289; 93&lt;br /&gt;&amp;#22270;&amp;#34920;66&amp;#65306;2015&amp;#24180;&amp;#20840;&amp;#22269;&amp;#30005;&amp;#39277;&amp;#29042;&amp;#24066;&amp;#22330;&amp;#21344;&amp;#26377;&amp;#29575;&amp;#21450;&amp;#22343;&amp;#20215;&amp;#65288;&amp;#21333;&amp;#20301;&amp;#65306;%&amp;#65292;&amp;#20803;&amp;#65289; 94&lt;br /&gt;&amp;#22270;&amp;#34920;67&amp;#65306;2015&amp;#24180;&amp;#19996;&amp;#21271;&amp;#30005;&amp;#39277;&amp;#29042;&amp;#24066;&amp;#22330;&amp;#21344;&amp;#26377;&amp;#29575;&amp;#21450;&amp;#22343;&amp;#20215;&amp;#65288;&amp;#21333;&amp;#20301;&amp;#65306;%&amp;#65292;&amp;#20803;&amp;#65289; 95&lt;br /&gt;&amp;#22270;&amp;#34920;68&amp;#65306;2015&amp;#24180;&amp;#21326;&amp;#21271;&amp;#30005;&amp;#39277;&amp;#29042;&amp;#24066;&amp;#22330;&amp;#21344;&amp;#26377;&amp;#29575;&amp;#21450;&amp;#22343;&amp;#20215;&amp;#65288;&amp;#21333;&amp;#20301;&amp;#65306;%&amp;#65292;&amp;#20803;&amp;#65289; 95&lt;br /&gt;&amp;#22270;&amp;#34920;69&amp;#65306;2015&amp;#24180;&amp;#21326;&amp;#19996;&amp;#30005;&amp;#39277;&amp;#29042;&amp;#24066;&amp;#22330;&amp;#21344;&amp;#26377;&amp;#29575;&amp;#21450;&amp;#22343;&amp;#20215;&amp;#65288;&amp;#21333;&amp;#20301;&amp;#65306;%&amp;#65292;&amp;#20803;&amp;#65289; 96&lt;br /&gt;&amp;#22270;&amp;#34920;70&amp;#65306;2015&amp;#24180;&amp;#21326;&amp;#21335;&amp;#30005;&amp;#39277;&amp;#29042;&amp;#24066;&amp;#22330;&amp;#21344;&amp;#26377;&amp;#29575;&amp;#21450;&amp;#22343;&amp;#20215;&amp;#65288;&amp;#21333;&amp;#20301;&amp;#65306;%&amp;#65292;&amp;#20803;&amp;#65289; 96&lt;br /&gt;&amp;#22270;&amp;#34920;71&amp;#65306;2015&amp;#24180;&amp;#35199;&amp;#21271;&amp;#30005;&amp;#39277;&amp;#29042;&amp;#24066;&amp;#22330;&amp;#21344;&amp;#26377;&amp;#29575;&amp;#21450;&amp;#22343;&amp;#20215;&amp;#65288;&amp;#21333;&amp;#20301;&amp;#65306;%&amp;#65292;&amp;#20803;&amp;#65289; 97&lt;br /&gt;&amp;#22270;&amp;#34920;72&amp;#65306;2015&amp;#24180;&amp;#35199;&amp;#21335;&amp;#30005;&amp;#39277;&amp;#29042;&amp;#24066;&amp;#22330;&amp;#21344;&amp;#26377;&amp;#29575;&amp;#21450;&amp;#22343;&amp;#20215;&amp;#65288;&amp;#21333;&amp;#20301;&amp;#65306;%&amp;#65292;&amp;#20803;&amp;#65289; 97&lt;br /&gt;&amp;#22270;&amp;#34920;73&amp;#65306;2015&amp;#24180;&amp;#21326;&amp;#20013;&amp;#30005;&amp;#39277;&amp;#29042;&amp;#24066;&amp;#22330;&amp;#21344;&amp;#26377;&amp;#29575;&amp;#21450;&amp;#22343;&amp;#20215;&amp;#65288;&amp;#21333;&amp;#20301;&amp;#65306;%&amp;#65292;&amp;#20803;&amp;#65289; 98&lt;br /&gt;&amp;#22270;&amp;#34920;74&amp;#65306;2014&amp;#24180;&amp;#21644;2015&amp;#24180;&amp;#30005;&amp;#39277;&amp;#29042;&amp;#20135;&amp;#21697;&amp;#32467;&amp;#26500;&amp;#23545;&amp;#27604;&amp;#65288;&amp;#21333;&amp;#20301;&amp;#65306;%&amp;#65289; 99&lt;br /&gt;&amp;#22270;&amp;#34920;75&amp;#65306;2014&amp;#24180;&amp;#21644;2015&amp;#24180;&amp;#30005;&amp;#39277;&amp;#29042;&amp;#20135;&amp;#21697;&amp;#32467;&amp;#26500;&amp;#23545;&amp;#27604;&amp;#65288;&amp;#21333;&amp;#20301;&amp;#65306;%&amp;#65289; 100&lt;br /&gt;&amp;#22270;&amp;#34920;76&amp;#65306;2013&amp;#24180;&amp;#20197;&amp;#26469;&amp;#34892;&amp;#19994;&amp;#20998;&amp;#20135;&amp;#21697;&amp;#31867;&amp;#21035;&amp;#24066;&amp;#22330;&amp;#38646;&amp;#21806;&amp;#37327;&amp;#26500;&amp;#25104;&amp;#21464;&amp;#21270;&amp;#36235;&amp;#21183;&amp;#65288;&amp;#21333;&amp;#20301;&amp;#65306;%&amp;#65289; 101&lt;br /&gt;&amp;#22270;&amp;#34920;77&amp;#65306;2013&amp;#24180;&amp;#20197;&amp;#26469;&amp;#34892;&amp;#19994;&amp;#20998;&amp;#20135;&amp;#21697;&amp;#31867;&amp;#21035;&amp;#24066;&amp;#22330;&amp;#38646;&amp;#21806;&amp;#39069;&amp;#26500;&amp;#25104;&amp;#21464;&amp;#21270;&amp;#36235;&amp;#21183;&amp;#65288;&amp;#21333;&amp;#20301;&amp;#65306;%&amp;#65289; 101&lt;br /&gt;&amp;#22270;&amp;#34920;78&amp;#65306;2013&amp;#24180;&amp;#20197;&amp;#26469;&amp;#34892;&amp;#19994;&amp;#30005;&amp;#33041;&amp;#22411;&amp;#20998;&amp;#20135;&amp;#21697;&amp;#24418;&amp;#29366;&amp;#24066;&amp;#22330;&amp;#38646;&amp;#21806;&amp;#37327;&amp;#26500;&amp;#25104;&amp;#21464;&amp;#21270;&amp;#36235;&amp;#21183;&amp;#65288;&amp;#21333;&amp;#20301;&amp;#65306;%&amp;#65289; 102&lt;br /&gt;&amp;#22270;&amp;#34920;79&amp;#65306;2013&amp;#24180;&amp;#20197;&amp;#26469;&amp;#34892;&amp;#19994;&amp;#30005;&amp;#33041;&amp;#22411;&amp;#20998;&amp;#20135;&amp;#21697;&amp;#24418;&amp;#29366;&amp;#24066;&amp;#22330;&amp;#38646;&amp;#21806;&amp;#39069;&amp;#26500;&amp;#25104;&amp;#21464;&amp;#21270;&amp;#36235;&amp;#21183;&amp;#65288;&amp;#21333;&amp;#20301;&amp;#65306;%&amp;#65289; 102&lt;br /&gt;&amp;#22270;&amp;#34920;80&amp;#65306;2013&amp;#24180;&amp;#20197;&amp;#26469;&amp;#34892;&amp;#19994;&amp;#20998;&amp;#23481;&amp;#31215;&amp;#27573;&amp;#24066;&amp;#22330;&amp;#38646;&amp;#21806;&amp;#37327;&amp;#26500;&amp;#25104;&amp;#21464;&amp;#21270;&amp;#36235;&amp;#21183;&amp;#65288;&amp;#21333;&amp;#20301;&amp;#65306;%&amp;#65289; 103&lt;br /&gt;&amp;#22270;&amp;#34920;81&amp;#65306;2013&amp;#24180;&amp;#20197;&amp;#26469;&amp;#34892;&amp;#19994;&amp;#20998;&amp;#23481;&amp;#31215;&amp;#27573;&amp;#24066;&amp;#22330;&amp;#38646;&amp;#21806;&amp;#39069;&amp;#26500;&amp;#25104;&amp;#21464;&amp;#21270;&amp;#36235;&amp;#21183;&amp;#65288;&amp;#21333;&amp;#20301;&amp;#65306;%&amp;#65289; 104&lt;br /&gt;&amp;#22270;&amp;#34920;82&amp;#65306;2015&amp;#24180;&amp;#20027;&amp;#35201;&amp;#21697;&amp;#29260;&amp;#24066;&amp;#22330;&amp;#38646;&amp;#21806;&amp;#37327;&amp;#20998;&amp;#20135;&amp;#21697;&amp;#31867;&amp;#22411;&amp;#26500;&amp;#25104;&amp;#27604;&amp;#36739;&amp;#65288;&amp;#21333;&amp;#20301;&amp;#65306;%&amp;#65289; 105&lt;br /&gt;&amp;#22270;&amp;#34920;83&amp;#65306;2015&amp;#24180;&amp;#20027;&amp;#35201;&amp;#21697;&amp;#29260;&amp;#24066;&amp;#22330;&amp;#38646;&amp;#21806;&amp;#37327;&amp;#20998;&amp;#23481;&amp;#31215;&amp;#27573;&amp;#26500;&amp;#25104;&amp;#27604;&amp;#36739;&amp;#65288;&amp;#21333;&amp;#20301;&amp;#65306;%&amp;#65289; 105&lt;br /&gt;&amp;#22270;&amp;#34920;84&amp;#65306;2015&amp;#24180;&amp;#30005;&amp;#39277;&amp;#38149;&amp;#20027;&amp;#35201;&amp;#21697;&amp;#29260;&amp;#38646;&amp;#21806;&amp;#37327;&amp;#20221;&amp;#39069;&amp;#27604;&amp;#36739;&amp;#65288;&amp;#21333;&amp;#20301;&amp;#65306;%&amp;#65289; 106&lt;br /&gt;&amp;#22270;&amp;#34920;85&amp;#65306;2013&amp;#24180;&amp;#20197;&amp;#26469;&amp;#30005;&amp;#39277;&amp;#38149;&amp;#20215;&amp;#26684;&amp;#36208;&amp;#21183;&amp;#65288;&amp;#21333;&amp;#20301;&amp;#65306;&amp;#20803;/&amp;#21488;&amp;#65289; 107&lt;br /&gt;&amp;#22270;&amp;#34920;86&amp;#65306;2015&amp;#24180;&amp;#26222;&amp;#36890;&amp;#22411;&amp;#30005;&amp;#39277;&amp;#29042;&amp;#20027;&amp;#35201;&amp;#21697;&amp;#29260;&amp;#38646;&amp;#21806;&amp;#37327;&amp;#20221;&amp;#39069;&amp;#27604;&amp;#36739;&amp;#65288;&amp;#21333;&amp;#20301;&amp;#65306;%&amp;#65289; 109&lt;br /&gt;&amp;#22270;&amp;#34920;87&amp;#65306;2013&amp;#24180;&amp;#20197;&amp;#26469;&amp;#26222;&amp;#36890;&amp;#22411;&amp;#30005;&amp;#39277;&amp;#29042;&amp;#20215;&amp;#26684;&amp;#36208;&amp;#21183;&amp;#65288;&amp;#21333;&amp;#20301;&amp;#65306;&amp;#20803;/&amp;#21488;&amp;#65289; 109&lt;br /&gt;&amp;#22270;&amp;#34920;88&amp;#65306;2015&amp;#24180;&amp;#30005;&amp;#33041;&amp;#22411;&amp;#30005;&amp;#39277;&amp;#29042;&amp;#20027;&amp;#35201;&amp;#21697;&amp;#29260;&amp;#38646;&amp;#21806;&amp;#37327;&amp;#20221;&amp;#39069;&amp;#27604;&amp;#36739;&amp;#65288;&amp;#21333;&amp;#20301;&amp;#65306;%&amp;#65289; 111&lt;br /&gt;&amp;#22270;&amp;#34920;89&amp;#65306;2013&amp;#24180;&amp;#20197;&amp;#26469;&amp;#30005;&amp;#33041;&amp;#22411;&amp;#30005;&amp;#39277;&amp;#29042;&amp;#20215;&amp;#26684;&amp;#36208;&amp;#21183;&amp;#65288;&amp;#21333;&amp;#20301;&amp;#65306;&amp;#20803;/&amp;#21488;&amp;#65289; 111&lt;br /&gt;&amp;#22270;&amp;#34920;90&amp;#65306;2014&amp;#24180;&amp;#21644;2015&amp;#24180;&amp;#20013;&amp;#22269;&amp;#30005;&amp;#39277;&amp;#29042;&amp;#34892;&amp;#19994;&amp;#19981;&amp;#21516;&amp;#28192;&amp;#36947;&amp;#31454;&amp;#20105;&amp;#26684;&amp;#23616;&amp;#27604;&amp;#36739;&amp;#65288;&amp;#21333;&amp;#20301;&amp;#65306;%&amp;#65289; 115&lt;br /&gt;&amp;#22270;&amp;#34920;91&amp;#65306;2014&amp;#24180;&amp;#21644;2015&amp;#24180;&amp;#20013;&amp;#22269;&amp;#30005;&amp;#39277;&amp;#29042;&amp;#34892;&amp;#19994;&amp;#19981;&amp;#21516;&amp;#28192;&amp;#36947;&amp;#38646;&amp;#21806;&amp;#37327;&amp;#20221;&amp;#39069;&amp;#21464;&amp;#21270;&amp;#36235;&amp;#21183;&amp;#65288;&amp;#21333;&amp;#20301;&amp;#65306;%&amp;#65289; 116&lt;br /&gt;&amp;#22270;&amp;#34920;92&amp;#65306;2014&amp;#24180;&amp;#21644;2015&amp;#24180;&amp;#20013;&amp;#22269;&amp;#30005;&amp;#39277;&amp;#29042;&amp;#34892;&amp;#19994;&amp;#19981;&amp;#21516;&amp;#28192;&amp;#36947;&amp;#38646;&amp;#21806;&amp;#39069;&amp;#20221;&amp;#39069;&amp;#21464;&amp;#21270;&amp;#36235;&amp;#21183;&amp;#65288;&amp;#21333;&amp;#20301;&amp;#65306;%&amp;#65289; 117&lt;br /&gt;&amp;#22270;&amp;#34920;93&amp;#65306;2015&amp;#24180;&amp;#20013;&amp;#22269;&amp;#30005;&amp;#39277;&amp;#29042;&amp;#34892;&amp;#19994;&amp;#20027;&amp;#35201;&amp;#21697;&amp;#29260;&amp;#32593;&amp;#32476;&amp;#35206;&amp;#30422;&amp;#29575;&amp;#65288;&amp;#21333;&amp;#20301;&amp;#65306;%&amp;#65289; 117&lt;br /&gt;&amp;#22270;&amp;#34920;94&amp;#65306;2015&amp;#24180;&amp;#20013;&amp;#22269;&amp;#30005;&amp;#39277;&amp;#29042;&amp;#34892;&amp;#19994;&amp;#24037;&amp;#19994;&amp;#24635;&amp;#20135;&amp;#20540;&amp;#12289;&amp;#38144;&amp;#21806;&amp;#25910;&amp;#20837;&amp;#21644;&amp;#21033;&amp;#28070;&amp;#21069;&amp;#21313;&amp;#21517;&amp;#20225;&amp;#19994; 122&lt;br /&gt;&amp;#22270;&amp;#34920;95&amp;#65306;2011-2015&amp;#24180;&amp;#30005;&amp;#39277;&amp;#29042;&amp;#34892;&amp;#19994;&amp;#24037;&amp;#19994;&amp;#24635;&amp;#20135;&amp;#20540;&amp;#65288;&amp;#29616;&amp;#20215;&amp;#65289;&amp;#21069;&amp;#21313;&amp;#20301;&amp;#20225;&amp;#19994;&amp;#65288;&amp;#21333;&amp;#20301;&amp;#65306;&amp;#19975;&amp;#20803;&amp;#65289; 123&lt;br /&gt;&amp;#22270;&amp;#34920;96&amp;#65306;2011-2015&amp;#24180;&amp;#20013;&amp;#22269;&amp;#30005;&amp;#39277;&amp;#29042;&amp;#34892;&amp;#19994;&amp;#20225;&amp;#19994;&amp;#20135;&amp;#21697;&amp;#38144;&amp;#21806;&amp;#25910;&amp;#20837;&amp;#19982;&amp;#21033;&amp;#28070;&amp;#24635;&amp;#39069;&amp;#65288;&amp;#21333;&amp;#20301;&amp;#65306;&amp;#19975;&amp;#20803;&amp;#65289; 123&lt;br /&gt;&amp;#22270;&amp;#34920;97&amp;#65306;2015&amp;#24180;&amp;#30005;&amp;#39277;&amp;#29042;&amp;#34892;&amp;#19994;&amp;#20225;&amp;#19994;&amp;#26032;&amp;#20135;&amp;#21697;&amp;#20135;&amp;#20540;&amp;#65288;&amp;#21333;&amp;#20301;&amp;#65306;&amp;#19975;&amp;#20803;&amp;#65289; 124&lt;br /&gt;&amp;#22270;&amp;#34920;98&amp;#65306;2011-2015&amp;#24180;&amp;#32654;&amp;#30340;&amp;#38598;&amp;#22242;&amp;#26377;&amp;#38480;&amp;#20844;&amp;#21496;&amp;#20135;&amp;#38144;&amp;#33021;&amp;#21147;&amp;#20998;&amp;#26512;&amp;#65288;&amp;#21333;&amp;#20301;&amp;#65306;&amp;#19975;&amp;#20803;&amp;#65289; 125&lt;br /&gt;&amp;#22270;&amp;#34920;99&amp;#65306;2011-2015&amp;#24180;&amp;#32654;&amp;#30340;&amp;#38598;&amp;#22242;&amp;#26377;&amp;#38480;&amp;#20844;&amp;#21496;&amp;#30408;&amp;#21033;&amp;#33021;&amp;#21147;&amp;#20998;&amp;#26512;&amp;#65288;&amp;#21333;&amp;#20301;&amp;#65306;%&amp;#65289; 126&lt;br /&gt;&amp;#22270;&amp;#34920;100&amp;#65306;2011-2015&amp;#24180;&amp;#32654;&amp;#30340;&amp;#38598;&amp;#22242;&amp;#26377;&amp;#38480;&amp;#20844;&amp;#21496;&amp;#36816;&amp;#33829;&amp;#33021;&amp;#21147;&amp;#20998;&amp;#26512;&amp;#65288;&amp;#21333;&amp;#20301;&amp;#65306;&amp;#27425;&amp;#65289; 127&lt;br /&gt;&amp;#22270;&amp;#34920;101&amp;#65306;2011-2015&amp;#24180;&amp;#32654;&amp;#30340;&amp;#38598;&amp;#22242;&amp;#26377;&amp;#38480;&amp;#20844;&amp;#21496;&amp;#20607;&amp;#20538;&amp;#33021;&amp;#21147;&amp;#20998;&amp;#26512;&amp;#65288;&amp;#21333;&amp;#20301;&amp;#65306;%&amp;#65292;&amp;#20493;&amp;#65289; 127&lt;br /&gt;&amp;#22270;&amp;#34920;102&amp;#65306;2011-2015&amp;#24180;&amp;#32654;&amp;#30340;&amp;#38598;&amp;#22242;&amp;#26377;&amp;#38480;&amp;#20844;&amp;#21496;&amp;#21457;&amp;#23637;&amp;#33021;&amp;#21147;&amp;#20998;&amp;#26512;&amp;#65288;&amp;#21333;&amp;#20301;&amp;#65306;%&amp;#65289; 128&lt;br /&gt;&amp;#22270;&amp;#34920;103&amp;#65306;&amp;#32654;&amp;#30340;&amp;#38598;&amp;#22242;&amp;#26377;&amp;#38480;&amp;#20844;&amp;#21496;&amp;#30340;&amp;#20135;&amp;#21697;&amp;#32467;&amp;#26500; 129&lt;br /&gt;&amp;#22270;&amp;#34920;104&amp;#65306;&amp;#32654;&amp;#30340;&amp;#38598;&amp;#22242;&amp;#26377;&amp;#38480;&amp;#20844;&amp;#21496;&amp;#37096;&amp;#20998;&amp;#30005;&amp;#39277;&amp;#29042;&amp;#20135;&amp;#21697;&amp;#19982;&amp;#21151;&amp;#33021; 130&lt;br /&gt;&amp;#22270;&amp;#34920;105&amp;#65306;&amp;#32654;&amp;#30340;&amp;#38598;&amp;#22242;&amp;#26377;&amp;#38480;&amp;#20844;&amp;#21496;SWOT&amp;#20998;&amp;#26512; 131&lt;br /&gt;&amp;#22270;&amp;#34920;106&amp;#65306;&amp;#27993;&amp;#27743;&amp;#33487;&amp;#27850;&amp;#2357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134&lt;br /&gt;&amp;#22270;&amp;#34920;107&amp;#65306;2011-2015&amp;#24180;&amp;#27993;&amp;#27743;&amp;#33487;&amp;#27850;&amp;#23572;&amp;#32929;&amp;#20221;&amp;#26377;&amp;#38480;&amp;#20844;&amp;#21496;&amp;#20027;&amp;#35201;&amp;#32463;&amp;#27982;&amp;#25351;&amp;#26631;&amp;#20998;&amp;#26512;&amp;#65288;&amp;#21333;&amp;#20301;&amp;#65306;&amp;#19975;&amp;#20803;&amp;#65289; 135&lt;br /&gt;&amp;#22270;&amp;#34920;108&amp;#65306;2015&amp;#24180;&amp;#27993;&amp;#27743;&amp;#33487;&amp;#27850;&amp;#23572;&amp;#32929;&amp;#20221;&amp;#26377;&amp;#38480;&amp;#20844;&amp;#21496;&amp;#20027;&amp;#33829;&amp;#19994;&amp;#21153;&amp;#20998;&amp;#22320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4920;&amp;#65288;&amp;#21333;&amp;#20301;&amp;#65306;&amp;#19975;&amp;#20803;&amp;#65292;%&amp;#65289; 135&lt;br /&gt;&amp;#22270;&amp;#34920;109&amp;#65306;2011-2015&amp;#24180;&amp;#27993;&amp;#27743;&amp;#33487;&amp;#27850;&amp;#23572;&amp;#32929;&amp;#20221;&amp;#26377;&amp;#38480;&amp;#20844;&amp;#21496;&amp;#30408;&amp;#21033;&amp;#33021;&amp;#21147;&amp;#20998;&amp;#26512;&amp;#65288;&amp;#21333;&amp;#20301;&amp;#65306;%&amp;#65289; 136&lt;br /&gt;&amp;#22270;&amp;#34920;110&amp;#65306;2015&amp;#24180;&amp;#27993;&amp;#27743;&amp;#33487;&amp;#27850;&amp;#23572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 136&lt;br /&gt;&amp;#22270;&amp;#34920;111&amp;#65306;2011-2015&amp;#24180;&amp;#27993;&amp;#27743;&amp;#33487;&amp;#27850;&amp;#23572;&amp;#32929;&amp;#20221;&amp;#26377;&amp;#38480;&amp;#20844;&amp;#21496;&amp;#36816;&amp;#33829;&amp;#33021;&amp;#21147;&amp;#20998;&amp;#26512;&amp;#65288;&amp;#21333;&amp;#20301;&amp;#65306;&amp;#27425;&amp;#65289; 137&lt;br /&gt;&amp;#22270;&amp;#34920;112&amp;#65306;2011-2015&amp;#24180;&amp;#27993;&amp;#27743;&amp;#33487;&amp;#27850;&amp;#23572;&amp;#32929;&amp;#20221;&amp;#26377;&amp;#38480;&amp;#20844;&amp;#21496;&amp;#20607;&amp;#20538;&amp;#33021;&amp;#21147;&amp;#20998;&amp;#26512;&amp;#65288;&amp;#21333;&amp;#20301;&amp;#65306;%&amp;#65292;&amp;#20493;&amp;#65289; 137&lt;br /&gt;&amp;#22270;&amp;#34920;113&amp;#65306;2011-2015&amp;#24180;&amp;#27993;&amp;#27743;&amp;#33487;&amp;#27850;&amp;#23572;&amp;#32929;&amp;#20221;&amp;#26377;&amp;#38480;&amp;#20844;&amp;#21496;&amp;#21457;&amp;#23637;&amp;#33021;&amp;#21147;&amp;#20998;&amp;#26512;&amp;#65288;&amp;#21333;&amp;#20301;&amp;#65306;%&amp;#65289; 138&lt;br /&gt;&amp;#22270;&amp;#34920;114&amp;#65306;2015&amp;#24180;&amp;#27993;&amp;#27743;&amp;#33487;&amp;#27850;&amp;#23572;&amp;#32929;&amp;#20221;&amp;#26377;&amp;#38480;&amp;#20844;&amp;#21496;&amp;#30340;&amp;#20135;&amp;#21697;&amp;#32467;&amp;#26500;&amp;#65288;&amp;#21333;&amp;#20301;&amp;#65306;%&amp;#65289; 139&lt;br /&gt;&amp;#22270;&amp;#34920;115&amp;#65306;2015&amp;#24180;&amp;#27993;&amp;#27743;&amp;#33487;&amp;#27850;&amp;#23572;&amp;#32929;&amp;#20221;&amp;#26377;&amp;#38480;&amp;#20844;&amp;#21496;&amp;#20135;&amp;#21697;&amp;#38144;&amp;#21806;&amp;#21306;&amp;#22495;&amp;#20998;&amp;#24067;&amp;#65288;&amp;#21333;&amp;#20301;&amp;#65306;%&amp;#65289; 140&lt;br /&gt;&amp;#22270;&amp;#34920;116&amp;#65306;&amp;#27993;&amp;#27743;&amp;#33487;&amp;#27850;&amp;#23572;&amp;#32929;&amp;#20221;&amp;#26377;&amp;#38480;&amp;#20844;&amp;#21496;SWOT&amp;#20998;&amp;#26512; 140&lt;br /&gt;&amp;#22270;&amp;#34920;117&amp;#65306;2011-2015&amp;#24180;&amp;#20315;&amp;#23665;&amp;#24066;&amp;#21335;&amp;#28023;TCL&amp;#23478;&amp;#29992;&amp;#30005;&amp;#22120;&amp;#26377;&amp;#38480;&amp;#20844;&amp;#21496;&amp;#20135;&amp;#38144;&amp;#33021;&amp;#21147;&amp;#20998;&amp;#26512;&amp;#65288;&amp;#21333;&amp;#20301;&amp;#65306;&amp;#19975;&amp;#20803;&amp;#65289; 142&lt;br /&gt;&amp;#22270;&amp;#34920;118&amp;#65306;2011-2015&amp;#24180;&amp;#20315;&amp;#23665;&amp;#24066;&amp;#21335;&amp;#28023;TCL&amp;#23478;&amp;#29992;&amp;#30005;&amp;#22120;&amp;#26377;&amp;#38480;&amp;#20844;&amp;#21496;&amp;#30408;&amp;#21033;&amp;#33021;&amp;#21147;&amp;#20998;&amp;#26512;&amp;#65288;&amp;#21333;&amp;#20301;&amp;#65306;%&amp;#65289; 143&lt;br /&gt;&amp;#22270;&amp;#34920;119&amp;#65306;2011-2015&amp;#24180;&amp;#20315;&amp;#23665;&amp;#24066;&amp;#21335;&amp;#28023;TCL&amp;#23478;&amp;#29992;&amp;#30005;&amp;#22120;&amp;#26377;&amp;#38480;&amp;#20844;&amp;#21496;&amp;#36816;&amp;#33829;&amp;#33021;&amp;#21147;&amp;#20998;&amp;#26512;&amp;#65288;&amp;#21333;&amp;#20301;&amp;#65306;&amp;#27425;&amp;#65289; 143&lt;br /&gt;&amp;#22270;&amp;#34920;120&amp;#65306;2011-2015&amp;#24180;&amp;#20315;&amp;#23665;&amp;#24066;&amp;#21335;&amp;#28023;TCL&amp;#23478;&amp;#29992;&amp;#30005;&amp;#22120;&amp;#26377;&amp;#38480;&amp;#20844;&amp;#21496;&amp;#20607;&amp;#20538;&amp;#33021;&amp;#21147;&amp;#20998;&amp;#26512;&amp;#65288;&amp;#21333;&amp;#20301;&amp;#65306;%&amp;#65292;&amp;#20493;&amp;#65289; 14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86.html"&gt;http://www.cction.com/report/201602/13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