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4;&amp;#23481;&amp;#25972;&amp;#2441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3481;&amp;#25972;&amp;#2441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3481;&amp;#25972;&amp;#2441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5.html"&gt;http://www.cction.com/report/201602/13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32654;&amp;#23481;&amp;#34892;&amp;#19994;&amp;#26159;&amp;#32487;&amp;#25151;&amp;#22320;&amp;#20135;&amp;#12289;&amp;#27773;&amp;#36710;&amp;#12289;&amp;#26053;&amp;#28216;&amp;#12289;&amp;#30005;&amp;#23376;&amp;#36890;&amp;#35759;&amp;#20043;&amp;#21518;&amp;#30340;&amp;#20116;&amp;#22823;&amp;#28040;&amp;#36153;&amp;#28909;&amp;#28857;&amp;#65292;&amp;#20854;&amp;#26085;&amp;#30410;&amp;#25955;&amp;#21457;&amp;#20986;&amp;#30340;&amp;#35825;&amp;#20154;&amp;#21069;&amp;#26223;&amp;#12290;&amp;#30446;&amp;#21069;&amp;#20013;&amp;#22269;&amp;#30340;&amp;#32654;&amp;#23481;&amp;#19994;&amp;#20027;&amp;#35201;&amp;#21253;&amp;#25324;&amp;#25972;&amp;#24418;&amp;#32654;&amp;#23481;&amp;#12289;&amp;#22609;&amp;#36523;&amp;#20943;&amp;#32933;&amp;#12289;&amp;#32654;&amp;#30002;&amp;#12289;&amp;#32654;&amp;#21457;&amp;#12289;&amp;#32654;&amp;#23481;&amp;#21270;&amp;#22918;&amp;#21697;&amp;#31561;&amp;#20960;&amp;#20010;&amp;#32454;&amp;#20998;&amp;#24066;&amp;#22330;&amp;#12290;&amp;#20174;&amp;#24066;&amp;#22330;&amp;#25972;&amp;#20307;&amp;#26469;&amp;#30475;&amp;#65292;&amp;#36817;&amp;#20960;&amp;#24180;&amp;#26469;&amp;#65292;&amp;#20013;&amp;#22269;&amp;#32654;&amp;#23481;&amp;#34892;&amp;#19994;&amp;#21508;&amp;#20010;&amp;#32454;&amp;#20998;&amp;#24066;&amp;#22330;&amp;#37117;&amp;#20986;&amp;#29616;&amp;#20102;&amp;#25345;&amp;#32493;&amp;#22686;&amp;#38271;&amp;#24577;&amp;#21183;&amp;#12290;&amp;#23588;&amp;#20854;&amp;#26159;&amp;#20197;&amp;#21307;&amp;#23398;&amp;#32654;&amp;#23481;&amp;#20026;&amp;#20027;&amp;#30340;&amp;#25972;&amp;#24418;&amp;#32654;&amp;#23481;&amp;#34892;&amp;#19994;&amp;#20197;&amp;#21450;&amp;#32654;&amp;#23481;&amp;#21270;&amp;#22918;&amp;#21697;&amp;#34892;&amp;#19994;&amp;#30340;&amp;#22686;&amp;#24133;&amp;#37117;&amp;#36739;&amp;#22823;&amp;#12290; &lt;br /&gt;&amp;#12288;&amp;#12288;&amp;#24403;&amp;#21069;&amp;#30340;&amp;#21307;&amp;#30103;&amp;#25972;&amp;#24418;&amp;#32654;&amp;#23481;&amp;#34892;&amp;#19994;&amp;#23384;&amp;#22312;&amp;#26381;&amp;#21153;&amp;#36164;&amp;#28304;&amp;#20998;&amp;#24067;&amp;#19981;&amp;#22343;&amp;#12289;&amp;#26426;&amp;#26500;&amp;#33391;&amp;#33696;&amp;#19981;&amp;#40784;&amp;#12289;&amp;#23384;&amp;#22312;&amp;#19981;&amp;#27491;&amp;#24403;&amp;#31454;&amp;#20105;&amp;#12289;&amp;#21307;&amp;#30103;&amp;#20107;&amp;#25925;&amp;#39057;&amp;#21457;&amp;#31561;&amp;#38382;&amp;#39064;&amp;#12290;&amp;#21355;&amp;#29983;&amp;#37096;&amp;#38376;&amp;#23545;&amp;#21307;&amp;#30103;&amp;#25972;&amp;#24418;&amp;#32654;&amp;#23481;&amp;#34892;&amp;#19994;&amp;#21457;&amp;#23637;&amp;#30340;&amp;#25903;&amp;#25345;&amp;#21147;&amp;#24230;&amp;#19981;&amp;#22823;&amp;#65292;&amp;#22312; &amp;ldquo;&amp;#20010;&amp;#21035;&amp;#22320;&amp;#26041;&amp;#30417;&amp;#31649;&amp;#24037;&amp;#20316;&amp;#34180;&amp;#24369;&amp;rdquo;&amp;#65292;&amp;#20063;&amp;#26159;&amp;#36896;&amp;#25104;&amp;#21307;&amp;#30103;&amp;#25972;&amp;#24418;&amp;#32654;&amp;#23481;&amp;#34892;&amp;#19994;&amp;#28151;&amp;#20081;&amp;#30340;&amp;#21407;&amp;#22240;&amp;#12290;&amp;#38543;&amp;#30528;&amp;#20013;&amp;#22269;&amp;#20869;&amp;#22320;&amp;#25972;&amp;#24418;&amp;#24066;&amp;#22330;&amp;#30340;&amp;#19981;&amp;#26029;&amp;#25104;&amp;#29087;&amp;#65292;&amp;#22269;&amp;#22806;&amp;#25972;&amp;#24418;&amp;#36164;&amp;#26412;&amp;#21644;&amp;#25972;&amp;#24418;&amp;#25216;&amp;#26415;&amp;#22823;&amp;#37327;&amp;#28044;&amp;#36827;&amp;#26469;&amp;#65292;&amp;#21508;&amp;#31181;&amp;#25972;&amp;#24418;&amp;#32654;&amp;#23481;&amp;#21307;&amp;#38498;&amp;#22914;&amp;#38632;&amp;#21518;&amp;#26149;&amp;#31499;&amp;#33324;&amp;#31446;&amp;#31435;&amp;#36215;&amp;#26469;&amp;#65292;&amp;#20026;&amp;#20013;&amp;#22269;&amp;#25972;&amp;#24418;&amp;#32654;&amp;#23481;&amp;#34892;&amp;#19994;&amp;#30340;&amp;#21457;&amp;#23637;&amp;#24102;&amp;#26469;&amp;#20102;&amp;#22823;&amp;#37327;&amp;#30340;&amp;#20840;&amp;#26032;&amp;#25972;&amp;#24418;&amp;#29702;&amp;#24565;&amp;#21644;&amp;#25972;&amp;#24418;&amp;#25216;&amp;#26415;&amp;#12290; &lt;br /&gt;&amp;#12288;&amp;#12288;&amp;#30446;&amp;#21069;&amp;#65292;&amp;#38889;&amp;#22269;60%&amp;#20197;&amp;#19978;&amp;#30340;&amp;#22899;&amp;#24615;&amp;#22312;20&amp;#22810;&amp;#23681;&amp;#26102;&amp;#23601;&amp;#20570;&amp;#20102;&amp;#25972;&amp;#24418;&amp;#32654;&amp;#23481;&amp;#65292;&amp;#20294;&amp;#22823;&amp;#22810;&amp;#25968;&amp;#20154;&amp;#23545;&amp;#25928;&amp;#26524;&amp;#24182;&amp;#19981;&amp;#28385;&amp;#24847;&amp;#65292;&amp;#38500;&amp;#20102;&amp;#25928;&amp;#26524;&amp;#22806;&amp;#65292;&amp;#22905;&amp;#20204;&amp;#36824;&amp;#21457;&amp;#29616;&amp;#65292;&amp;#22905;&amp;#20204;&amp;#37117;&amp;#26377;&amp;#30528;&amp;#21516;&amp;#26679;&amp;#30340;&amp;lsquo;&amp;#38889;&amp;#24335;&amp;#33080;&amp;rsquo;&amp;#65292;&amp;#20223;&amp;#20315;&amp;#26631;&amp;#20934;&amp;#21270;&amp;#29983;&amp;#20135;&amp;#20986;&amp;#26469;&amp;#30340;&amp;#20135;&amp;#21697;&amp;#12290;&amp;#25298;&amp;#32477;&amp;#27169;&amp;#20223;&amp;#65292;&amp;#36861;&amp;#27714;&amp;#20010;&amp;#24615;&amp;#65292;&amp;#36825;&amp;#23558;&amp;#26159;&amp;#26410;&amp;#26469;&amp;#25972;&amp;#24418;&amp;#32654;&amp;#23481;&amp;#30340;&amp;#36235;&amp;#21183;&amp;#12290;&amp;#25972;&amp;#24418;&amp;#32654;&amp;#23481;&amp;#21482;&amp;#26377;&amp;#31526;&amp;#21512;&amp;#33258;&amp;#36523;&amp;#30340;&amp;#27668;&amp;#36136;&amp;#12289;&amp;#24615;&amp;#26684;&amp;#21644;&amp;#36861;&amp;#27714;&amp;#65292;&amp;#25165;&amp;#33021;&amp;#25104;&amp;#23601;&amp;#29420;&amp;#19968;&amp;#26080;&amp;#20108;&amp;#12289;&amp;#32463;&amp;#20037;&amp;#32784;&amp;#30475;&amp;#30340;&amp;ldquo;&amp;#32654;&amp;#20029;&amp;rdquo;&amp;#12290; &lt;br /&gt;&amp;nbsp; &amp;nbsp; &amp;nbsp; &amp;nbsp; &amp;#20013;&amp;#22269;&amp;#24222;&amp;#22823;&amp;#30340;13&amp;#20159;&amp;#26381;&amp;#21153;&amp;#32676;&amp;#20307;&amp;#22880;&amp;#23450;&amp;#20102;&amp;#20013;&amp;#22269;&amp;#25972;&amp;#24418;&amp;#32654;&amp;#23481;&amp;#24066;&amp;#22330;&amp;#24191;&amp;#38420;&amp;#30340;&amp;#21457;&amp;#23637;&amp;#31354;&amp;#38388;&amp;#12290;&amp;#26410;&amp;#26469;&amp;#20013;&amp;#22269;&amp;#25972;&amp;#24418;&amp;#24066;&amp;#22330;&amp;#30340;&amp;#21069;&amp;#26223;&amp;#20381;&amp;#26087;&amp;#20196;&amp;#20154;&amp;#30475;&amp;#22909;&amp;#65292;&amp;#19968;&amp;#26041;&amp;#38754;&amp;#25919;&amp;#24220;&amp;#30340;&amp;#20005;&amp;#31649;&amp;#12289;&amp;#24066;&amp;#22330;&amp;#31454;&amp;#20105;&amp;#30340;&amp;#33258;&amp;#28982;&amp;#35268;&amp;#24459;&amp;#20250;&amp;#21152;&amp;#36895;&amp;#34892;&amp;#19994;&amp;#27927;&amp;#29260;&amp;#65292;&amp;#36825;&amp;#26679;&amp;#30340;&amp;#35843;&amp;#25972;&amp;#20250;&amp;#25512;&amp;#21160;&amp;#34892;&amp;#19994;&amp;#36208;&amp;#21521;&amp;#25104;&amp;#29087;&amp;#21644;&amp;#31283;&amp;#23450;&amp;#12290;&amp;#21478;&amp;#19968;&amp;#26041;&amp;#38754;&amp;#65292;&amp;#38543;&amp;#30528;&amp;#31038;&amp;#20250;&amp;#31454;&amp;#20105;&amp;#30340;&amp;#21152;&amp;#21095;&amp;#12289;&amp;#20215;&amp;#20540;&amp;#35266;&amp;#24565;&amp;#30340;&amp;#36716;&amp;#21464;&amp;#21644;&amp;#29983;&amp;#27963;&amp;#33410;&amp;#22863;&amp;#30340;&amp;#21152;&amp;#24555;&amp;#36880;&amp;#27493;&amp;#34987;&amp;#26356;&amp;#22810;&amp;#20154;&amp;#25509;&amp;#21463;&amp;#24182;&amp;#26222;&amp;#21450;&amp;#65292;&amp;#34920;&amp;#29616;&amp;#20986;&amp;#20302;&amp;#40836;&amp;#21270;&amp;#12289;&amp;#30007;&amp;#24615;&amp;#21442;&amp;#19982;&amp;#12289;&amp;#32508;&amp;#21512;&amp;#25972;&amp;#24418;&amp;#12289;&amp;#22810;&amp;#27425;&amp;#25972;&amp;#24418;&amp;#31561;&amp;#29305;&amp;#24449;&amp;#12290;&lt;br /&gt; &lt;br /&gt;&lt;strong&gt;&amp;#25253;&amp;#21578;&amp;#30446;&amp;#24405;&amp;#65306;&lt;br /&gt; &lt;br /&gt;&amp;#31532;&amp;#19968;&amp;#31456;&amp;#12288;&amp;#32654;&amp;#23481;&amp;#24066;&amp;#22330;&amp;#27010;&amp;#36848;&lt;/strong&gt;&lt;br /&gt;1.1&amp;#12288;&amp;#22269;&amp;#38469;&amp;#32654;&amp;#23481;&amp;#24066;&amp;#22330;&amp;#29616;&amp;#29366;&lt;br /&gt;1.1.1&amp;#12288;&amp;#20840;&amp;#29699;&amp;#21508;&amp;#22320;&amp;#32654;&amp;#23481;&amp;#38498;&amp;#21457;&amp;#23637;&amp;#29366;&amp;#20917;&amp;#20998;&amp;#26512;&lt;br /&gt;1.1.2&amp;#12288;&amp;#20840;&amp;#29699;&amp;#21508;&amp;#22320;&amp;#19981;&amp;#21516;&amp;#29305;&amp;#33394;&amp;#30340;SPA&amp;#31616;&amp;#20171;&lt;br /&gt;1.1.3&amp;#12288;&amp;#19990;&amp;#30028;&amp;#30007;&amp;#24615;&amp;#32654;&amp;#23481;&amp;#24066;&amp;#22330;&amp;#30340;&amp;#22686;&amp;#38271;&amp;#36805;&amp;#36895;&lt;br /&gt;1.1.4&amp;#12288;&amp;#32654;&amp;#22269;&amp;#30007;&amp;#23376;&amp;#32654;&amp;#23481;&amp;#28040;&amp;#36153;&amp;#21576;&amp;#19978;&amp;#21319;&amp;#24577;&amp;#21183;&lt;br /&gt;1.1.5&amp;#12288;&amp;#26085;&amp;#26412;&amp;#32654;&amp;#23481;&amp;#20135;&amp;#19994;&amp;#30340;&amp;#21457;&amp;#23637;&amp;#30340;&amp;#21382;&amp;#31243;&lt;br /&gt;1.2&amp;#12288;&amp;#20013;&amp;#22269;&amp;#32654;&amp;#23481;&amp;#34892;&amp;#19994;&amp;#21457;&amp;#23637;&amp;#24635;&amp;#20307;&amp;#20998;&amp;#26512;&lt;br /&gt;1.2.1&amp;#12288;&amp;#20013;&amp;#22269;&amp;#32654;&amp;#23481;&amp;#19994;&amp;#21457;&amp;#23637;&amp;#30340;&amp;#21382;&amp;#21490;&amp;#36827;&amp;#31243;&lt;br /&gt;1.2.2&amp;#12288;&amp;#22269;&amp;#20869;&amp;#32654;&amp;#23481;&amp;#34892;&amp;#19994;&amp;#30340;&amp;#21457;&amp;#23637;&amp;#27010;&amp;#20917;&lt;br /&gt;1.2.3&amp;#12288;&amp;#20013;&amp;#22269;&amp;#32654;&amp;#23481;&amp;#34892;&amp;#19994;&amp;#30340;&amp;#22522;&amp;#26412;&amp;#29305;&amp;#24449;&lt;br /&gt;1.2.4&amp;#12288;&amp;#32654;&amp;#23481;&amp;#19994;&amp;#25512;&amp;#21160;&amp;#32654;&amp;#23481;&amp;#32463;&amp;#27982;&amp;#36208;&amp;#21521;&amp;#20154;&amp;#26412;&amp;#32463;&amp;#27982;&lt;br /&gt;1.2.5&amp;#12288;&amp;#20013;&amp;#22269;&amp;#32654;&amp;#23481;&amp;#34892;&amp;#19994;&amp;#27493;&amp;#20837;&amp;#30693;&amp;#26412;&amp;#32463;&amp;#27982;&amp;#26102;&amp;#20195;&lt;br /&gt;1.3&amp;#12288;&amp;#20013;&amp;#22269;&amp;#32654;&amp;#23481;&amp;#24066;&amp;#22330;&amp;#29616;&amp;#29366;&amp;#20998;&amp;#26512;&lt;br /&gt;1.3.1&amp;#12288;&amp;#20013;&amp;#22269;&amp;#32654;&amp;#23481;&amp;#32654;&amp;#21457;&amp;#24066;&amp;#22330;&amp;#21457;&amp;#23637;&amp;#27010;&amp;#20917;&lt;br /&gt;1.3.2&amp;#12288;&amp;#27973;&amp;#26512;&amp;#32654;&amp;#23481;&amp;#24066;&amp;#22330;&amp;#20013;&amp;#30340;&amp;#27861;&amp;#27835;&amp;#21270;&amp;#31649;&amp;#29702;&lt;br /&gt;1.3.3&amp;#12288;&amp;#32654;&amp;#23481;&amp;#24066;&amp;#22330;&amp;#31454;&amp;#20105;&amp;#21152;&amp;#21095;&amp;#22269;&amp;#20869;&amp;#21697;&amp;#29260;&amp;#32570;&amp;#22833;&amp;#39640;&amp;#31471;&lt;br /&gt;1.4&amp;#12288;&amp;#20013;&amp;#22269;&amp;#32654;&amp;#23481;&amp;#34892;&amp;#19994;&amp;#21457;&amp;#23637;&amp;#23384;&amp;#22312;&amp;#30340;&amp;#38382;&amp;#39064;&lt;br /&gt;1.4.1&amp;#12288;&amp;#28508;&amp;#35268;&amp;#21017;&amp;#21046;&amp;#32422;&amp;#32654;&amp;#23481;&amp;#32654;&amp;#21457;&amp;#19994;&amp;#30340;&amp;#21457;&amp;#23637;&lt;br /&gt;1.4.2&amp;#12288;&amp;#24433;&amp;#21709;&amp;#32654;&amp;#23481;&amp;#20135;&amp;#19994;&amp;#24555;&amp;#36895;&amp;#21457;&amp;#23637;&amp;#30340;&amp;#29942;&amp;#39048;&lt;br /&gt;1.4.3&amp;#12288;&amp;#27973;&amp;#26512;&amp;#22269;&amp;#20869;&amp;#19987;&amp;#19994;&amp;#32447;&amp;#32654;&amp;#23481;&amp;#32676;&amp;#40857;&amp;#26080;&amp;#39318;&lt;br /&gt;1.4.4&amp;#12288;&amp;#20013;&amp;#22269;&amp;#32654;&amp;#23481;&amp;#34892;&amp;#19994;&amp;#24449;&amp;#31649;&amp;#30340;&amp;#38382;&amp;#39064;&amp;#35832;&amp;#22810;&lt;br /&gt;1.4.5&amp;#12288;&amp;#21508;&amp;#22320;&amp;#32654;&amp;#23481;&amp;#19994;&amp;#31209;&amp;#24207;&amp;#25215;&amp;#24453;&amp;#35268;&amp;#33539;&lt;br /&gt;1.5&amp;#12288;&amp;#32654;&amp;#23481;&amp;#34892;&amp;#19994;&amp;#21457;&amp;#23637;&amp;#24314;&amp;#35758;&amp;#21450;&amp;#23545;&amp;#31574;&lt;br /&gt;1.5.1&amp;#12288;&amp;#32654;&amp;#23481;&amp;#19994;&amp;#21457;&amp;#23637;&amp;#38656;&amp;#35201;&amp;#24314;&amp;#35774;&amp;#21697;&amp;#29260;&amp;#25991;&amp;#21270;&lt;br /&gt;1.5.2&amp;#12288;&amp;#21457;&amp;#23637;&amp;#32654;&amp;#23481;&amp;#32463;&amp;#27982;&amp;#30340;&amp;#22235;&amp;#20010;&amp;#20851;&amp;#38190;&amp;#28857;&lt;br /&gt;1.5.3&amp;#12288;&amp;#21152;&amp;#24378;&amp;#32654;&amp;#23481;&amp;#19994;&amp;#31246;&amp;#25910;&amp;#24449;&amp;#31649;&amp;#30340;&amp;#20960;&amp;#28857;&amp;#24314;&amp;#35758;&lt;br /&gt; &lt;br /&gt;&lt;strong&gt;&amp;#31532;&amp;#20108;&amp;#31456;&amp;#12288;&amp;#35748;&amp;#35782;&amp;#32654;&amp;#23481;&amp;#25972;&amp;#24418;&lt;/strong&gt;&lt;br /&gt;2.1&amp;#12288;&amp;#32654;&amp;#23481;&amp;#25972;&amp;#24418;&amp;#30456;&amp;#20851;&amp;#27010;&amp;#24565;&amp;#21450;&amp;#21457;&amp;#23637;&amp;#21490;&lt;br /&gt;2.1.1&amp;#12288;&amp;#32654;&amp;#23481;&amp;#25972;&amp;#24418;&amp;#30340;&amp;#27010;&amp;#24565;&amp;#21450;&amp;#33539;&amp;#22260;&lt;br /&gt;2.1.2&amp;#12288;&amp;#32654;&amp;#23481;&amp;#25972;&amp;#24418;&amp;#34892;&amp;#19994;&amp;#30340;&amp;#29305;&amp;#24615;&amp;#20998;&amp;#26512;&lt;br /&gt;2.1.3&amp;#12288;&amp;#21307;&amp;#23398;&amp;#32654;&amp;#23481;&amp;#19982;&amp;#29983;&amp;#27963;&amp;#32654;&amp;#23481;&amp;#30340;&amp;#30028;&amp;#23450;&lt;br /&gt;2.1.4&amp;#12288;&amp;#20013;&amp;#22269;&amp;#29616;&amp;#20195;&amp;#21307;&amp;#23398;&amp;#32654;&amp;#23481;&amp;#30340;&amp;#36215;&amp;#28304;&amp;#19982;&amp;#21457;&amp;#23637;&lt;br /&gt;2.2&amp;#12288;&amp;#32654;&amp;#23481;&amp;#25972;&amp;#24418;&amp;#20135;&amp;#21697;&amp;#20998;&amp;#26512;&lt;br /&gt;2.2.1&amp;#12288;&amp;#32654;&amp;#23481;&amp;#25972;&amp;#24418;&amp;#20135;&amp;#21697;&amp;#30340;&amp;#27010;&amp;#24565;&lt;br /&gt;2.2.2&amp;#12288;&amp;#32654;&amp;#23481;&amp;#25972;&amp;#24418;&amp;#20135;&amp;#21697;&amp;#30340;&amp;#23454;&amp;#36136;&lt;br /&gt;2.2.3&amp;#12288;&amp;#32654;&amp;#23481;&amp;#25972;&amp;#24418;&amp;#20135;&amp;#21697;&amp;#39033;&amp;#30446;&amp;#24418;&amp;#24335;&lt;br /&gt;2.3&amp;#12288;&amp;#32654;&amp;#23481;&amp;#25972;&amp;#24418;&amp;#26448;&amp;#26009;&lt;br /&gt;2.3.1&amp;#12288;&amp;#35299;&amp;#35835;&amp;#32654;&amp;#23481;&amp;#25972;&amp;#24418;&amp;#25163;&amp;#26415;&amp;#26448;&amp;#26009;&lt;br /&gt;2.3.2&amp;#12288;&amp;#27880;&amp;#23556;&amp;#29992;&amp;#32654;&amp;#23481;&amp;#25972;&amp;#24418;&amp;#22806;&amp;#31185;&amp;#26448;&amp;#26009;&amp;#32508;&amp;#36848;&lt;br /&gt;2.3.3&amp;#12288;&amp;#32654;&amp;#23481;&amp;#25972;&amp;#24418;&amp;#22806;&amp;#31185;&amp;#20260;&amp;#21475;&amp;#38381;&amp;#21512;&amp;#26448;&amp;#260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12288;&amp;#40763;&amp;#23376;&amp;#25972;&amp;#24418;&amp;#30340;&amp;#20027;&amp;#35201;&amp;#26448;&amp;#26009;&amp;#31616;&amp;#20171;&lt;br /&gt;2.3.5&amp;#12288;&amp;#24120;&amp;#29992;&amp;#38534;&amp;#20083;&amp;#26448;&amp;#26009;&amp;#31181;&amp;#31867;&amp;#21450;&amp;#20854;&amp;#29305;&amp;#28857;&lt;br /&gt;2.3.6&amp;#12288;&amp;#29983;&amp;#29289;&amp;#26448;&amp;#26009;&amp;#22312;&amp;#32654;&amp;#23481;&amp;#25972;&amp;#24418;&amp;#20013;&amp;#30340;&amp;#24212;&amp;#29992;&lt;br /&gt;2.3.7&amp;#12288;&amp;#27973;&amp;#26512;&amp;#24178;&amp;#32454;&amp;#32990;&amp;#25216;&amp;#26415;&amp;#23558;&amp;#26367;&amp;#20195;&amp;#20154;&amp;#24037;&amp;#25972;&amp;#24418;&amp;#26448;&amp;#26009;&lt;br /&gt;2.4&amp;#12288;&amp;#32654;&amp;#23481;&amp;#25972;&amp;#24418;&amp;#25163;&amp;#26415;&lt;br /&gt;2.4.1&amp;#12288;&amp;#32654;&amp;#23481;&amp;#25972;&amp;#24418;&amp;#25163;&amp;#26415;&amp;#27010;&amp;#24565;&amp;#21644;&amp;#29305;&amp;#28857;&lt;br /&gt;2.4.2&amp;#12288;&amp;#25972;&amp;#24418;&amp;#25163;&amp;#26415;&amp;#30340;&amp;#20027;&amp;#35201;&amp;#20998;&amp;#31867;&lt;br /&gt;2.4.3&amp;#12288;&amp;#32654;&amp;#23481;&amp;#25972;&amp;#24418;&amp;#25163;&amp;#26415;&amp;#26102;&amp;#26426;&amp;#21450;&amp;#36873;&amp;#25321;&amp;#20998;&amp;#26512;&lt;br /&gt;2.4.4&amp;#12288;&amp;#22836;&amp;#38754;&amp;#37096;&amp;#32654;&amp;#23481;&amp;#25972;&amp;#24418;&amp;#26415;&amp;#30340;&amp;#33539;&amp;#30068;&lt;br /&gt;2.4.5&amp;#12288;&amp;#32654;&amp;#23481;&amp;#25972;&amp;#24418;&amp;#25163;&amp;#26415;&amp;#27169;&amp;#25311;&amp;#31995;&amp;#32479;&amp;#20020;&amp;#24202;&amp;#24212;&amp;#29992;&lt;br /&gt;2.4.6&amp;#12288;&amp;#32654;&amp;#23481;&amp;#25972;&amp;#24418;&amp;#25163;&amp;#26415;&amp;#23384;&amp;#22312;&amp;#30340;&amp;#39118;&amp;#38505;&amp;#20998;&amp;#26512;&lt;br /&gt;2.4.7&amp;#12288;&amp;#27973;&amp;#26512;&amp;#32654;&amp;#23481;&amp;#25972;&amp;#24418;&amp;#25163;&amp;#26415;&amp;#38656;&amp;#31934;&amp;#38613;&amp;#32454;&amp;#29730;&lt;br /&gt; &lt;br /&gt;&lt;strong&gt;&amp;#31532;&amp;#19977;&amp;#31456;&amp;#12288;&amp;#22269;&amp;#38469;&amp;#32654;&amp;#23481;&amp;#25972;&amp;#24418;&amp;#24066;&amp;#22330;&amp;#27010;&amp;#20917;&lt;/strong&gt;&lt;br /&gt;3.1&amp;#12288;&amp;#22269;&amp;#38469;&amp;#32654;&amp;#23481;&amp;#25972;&amp;#24418;&amp;#24066;&amp;#22330;&amp;#29616;&amp;#29366;&lt;br /&gt;3.1.1&amp;#12288;&amp;#20840;&amp;#29699;&amp;#32654;&amp;#23481;&amp;#25972;&amp;#24418;&amp;#22806;&amp;#31185;&amp;#21457;&amp;#23637;&amp;#31616;&amp;#21490;&lt;br /&gt;3.1.2&amp;#12288;&amp;#19990;&amp;#30028;&amp;#32654;&amp;#23481;&amp;#25972;&amp;#24418;&amp;#19994;&amp;#30340;&amp;#20027;&amp;#35201;&amp;#25104;&amp;#26524;&lt;br /&gt;3.1.3&amp;#12288;&amp;#19990;&amp;#30028;&amp;#20027;&amp;#35201;&amp;#22269;&amp;#23478;&amp;#25972;&amp;#23481;&amp;#20215;&amp;#26684;&amp;#23545;&amp;#27604;&lt;br /&gt;3.1.4&amp;#12288;&amp;#20840;&amp;#29699;&amp;#23574;&amp;#31471;&amp;#21307;&amp;#23398;&amp;#32654;&amp;#23481;&amp;#31185;&amp;#25216;&amp;#27010;&amp;#20917;&lt;br /&gt;3.2&amp;#12288;&amp;#38889;&amp;#22269;&lt;br /&gt;3.2.1&amp;#12288;&amp;#38889;&amp;#22269;&amp;#25972;&amp;#23481;&amp;#25216;&amp;#26415;&amp;#20998;&amp;#26512;&lt;br /&gt;3.2.2&amp;#12288;&amp;#38889;&amp;#22269;&amp;#25972;&amp;#23481;&amp;#24066;&amp;#22330;&amp;#27010;&amp;#20917;&lt;br /&gt;3.2.3&amp;#12288;&amp;#38889;&amp;#22269;&amp;#25972;&amp;#23481;&amp;#39118;&amp;#26292;&amp;#24109;&amp;#21367;&amp;#20122;&amp;#27954;&lt;br /&gt;3.2.4&amp;#12288;&amp;#38889;&amp;#22269;&amp;#20013;&amp;#24180;&amp;#30007;&amp;#20154;&amp;#28909;&amp;#34935;&amp;#25972;&amp;#23481;&lt;br /&gt;3.2.5&amp;#12288;&amp;#38889;&amp;#22269;&amp;#32654;&amp;#23481;&amp;#25972;&amp;#24418;&amp;#30340;&amp;#36127;&amp;#38754;&amp;#24433;&amp;#21709;&lt;br /&gt;3.3&amp;#12288;&amp;#32654;&amp;#22269;&lt;br /&gt;3.3.1&amp;#12288;&amp;#27973;&amp;#26512;&amp;#32654;&amp;#22269;&amp;#23381;&amp;#32946;&amp;#26032;&amp;#20852;&amp;#25972;&amp;#24418;&amp;#34892;&amp;#19994;&lt;br /&gt;3.3.2&amp;#12288;&amp;#32654;&amp;#22269;&amp;#25972;&amp;#24418;&amp;#22806;&amp;#31185;&amp;#28909;&amp;#28857;&lt;br /&gt;3.3.3&amp;#12288;&amp;#32654;&amp;#22269;&amp;#32654;&amp;#23481;&amp;#25972;&amp;#24418;&amp;#19994;&amp;#27010;&amp;#20917;&lt;br /&gt;3.3.4&amp;#12288;&amp;#32654;&amp;#22269;&amp;#32769;&amp;#24180;&amp;#20154;&amp;#32654;&amp;#23481;&amp;#25972;&amp;#24418;&amp;#26085;&amp;#28176;&amp;#22686;&amp;#22810;&lt;br /&gt;3.4&amp;#12288;&amp;#33521;&amp;#22269;&lt;br /&gt;3.4.1&amp;#12288;&amp;#33521;&amp;#22269;&amp;#32654;&amp;#23481;&amp;#25972;&amp;#24418;&amp;#34892;&amp;#19994;&amp;#30340;&amp;#21457;&amp;#23637;&amp;#27010;&amp;#20917;&lt;br /&gt;3.4.2&amp;#12288;&amp;#33521;&amp;#22269;&amp;#30007;&amp;#24615;&amp;#22806;&amp;#31185;&amp;#25972;&amp;#24418;&amp;#24066;&amp;#22330;&amp;#22686;&amp;#38271;&amp;#36805;&amp;#36895;&lt;br /&gt;3.4.3&amp;#12288;&amp;#27973;&amp;#26512;&amp;#33521;&amp;#22269;&amp;#25472;&amp;#36215;&amp;#32769;&amp;#24180;&amp;#20154;&amp;#25972;&amp;#24418;&amp;#30340;&amp;#28909;&amp;#28526;&lt;br /&gt;3.4.4&amp;#12288;&amp;#27973;&amp;#26512;&amp;#25163;&amp;#37096;&amp;#32654;&amp;#23481;&amp;#25972;&amp;#24418;&amp;#26415;&amp;#27969;&amp;#34892;&amp;#33521;&amp;#22269;&lt;br /&gt;3.4.5&amp;#12288;&amp;#33521;&amp;#22269;&amp;#32654;&amp;#23481;&amp;#25972;&amp;#24418;&amp;#24066;&amp;#22330;&amp;#30340;&amp;#38382;&amp;#39064;&amp;#35832;&amp;#22810;&lt;br /&gt;3.5&amp;#12288;&amp;#24503;&amp;#22269;&lt;br /&gt;3.5.1&amp;#12288;&amp;#24503;&amp;#22269;&amp;#30340;&amp;#25972;&amp;#22411;&amp;#32654;&amp;#23481;&amp;#25163;&amp;#26415;&amp;#26085;&amp;#28176;&amp;#22686;&amp;#22810;&lt;br /&gt;3.5.2&amp;#12288;&amp;#35299;&amp;#26512;&amp;#24503;&amp;#22269;&amp;#32654;&amp;#23481;&amp;#25972;&amp;#24418;&amp;#30340;&amp;#26032;&amp;#35266;&amp;#24565;&lt;br /&gt;3.5.3&amp;#12288;&amp;#27973;&amp;#26512;&amp;#24503;&amp;#22269;&amp;#38480;&amp;#21046;&amp;#25972;&amp;#22411;&amp;#32654;&amp;#23481;&amp;#24191;&amp;#21578;&lt;br /&gt;3.6&amp;#12288;&amp;#20854;&amp;#20182;&amp;#22269;&amp;#23478;&lt;br /&gt;3.6.1&amp;#12288;&amp;#31616;&amp;#26512;&amp;#26085;&amp;#26412;&amp;#22899;&amp;#24615;&amp;#25972;&amp;#23481;&amp;#30340;&amp;#32536;&amp;#30001;&lt;br /&gt;3.6.2&amp;#12288;&amp;#22696;&amp;#35199;&amp;#21733;&amp;#25972;&amp;#23481;&amp;#32773;&amp;#25968;&amp;#37327;&amp;#20301;&amp;#23621;&amp;#19990;&amp;#30028;&amp;#31532;&amp;#20108;&lt;br /&gt;3.6.3&amp;#12288;&amp;#35199;&amp;#29677;&amp;#29273;&amp;#25972;&amp;#24418;&amp;#20154;&amp;#25968;&amp;#39046;&amp;#20808;&amp;#27431;&amp;#30431;&lt;br /&gt; &lt;br /&gt;&lt;strong&gt;&amp;#31532;&amp;#22235;&amp;#31456;&amp;#12288;&amp;#20013;&amp;#22269;&amp;#32654;&amp;#23481;&amp;#25972;&amp;#24418;&amp;#34892;&amp;#19994;&amp;#20998;&amp;#26512;&lt;/strong&gt;&lt;br /&gt;4.1&amp;#12288;&amp;#32654;&amp;#23481;&amp;#25972;&amp;#24418;&amp;#34892;&amp;#19994;&amp;#24635;&amp;#20307;&amp;#27010;&amp;#36848;&lt;br /&gt;4.1.1&amp;#12288;&amp;#27973;&amp;#26512;&amp;#20013;&amp;#22269;&amp;#32654;&amp;#23481;&amp;#25972;&amp;#24418;&amp;#19994;&amp;#30340;&amp;#20852;&amp;#36215;&lt;br /&gt;4.1.2&amp;#12288;&amp;#22269;&amp;#20869;&amp;#32654;&amp;#23481;&amp;#25972;&amp;#24418;&amp;#34892;&amp;#19994;&amp;#30340;&amp;#21457;&amp;#23637;&amp;#35268;&amp;#27169;&lt;br /&gt;4.1.3&amp;#12288;&amp;#32654;&amp;#23481;&amp;#25972;&amp;#24418;&amp;#20225;&amp;#19994;&amp;#21457;&amp;#23637;&amp;#29366;&amp;#20917;&amp;#20998;&amp;#26512;&lt;br /&gt;4.1.4&amp;#12288;&amp;#35299;&amp;#26512;&amp;#21307;&amp;#30103;&amp;#32654;&amp;#23481;&amp;#20135;&amp;#19994;&amp;#30340;&amp;#21487;&amp;#25345;&amp;#32493;&amp;#21457;&amp;#23637;&lt;br /&gt;4.2&amp;#12288;2013-2015&amp;#24180;&amp;#25972;&amp;#24418;&amp;#34892;&amp;#19994;&amp;#20998;&amp;#26512;&lt;br /&gt;4.2.1&amp;#12288;2013&amp;#24180;&amp;#32654;&amp;#23481;&amp;#25972;&amp;#24418;&amp;#34892;&amp;#19994;&amp;#30424;&amp;#28857;&lt;br /&gt;4.2.2&amp;#12288;2014&amp;#24180;&amp;#32654;&amp;#23481;&amp;#25972;&amp;#24418;&amp;#34892;&amp;#19994;&amp;#21457;&amp;#23637;&amp;#24773;&amp;#20917;&lt;br /&gt;4.2.3&amp;#12288;2015&amp;#24180;&amp;#32654;&amp;#23481;&amp;#25972;&amp;#24418;&amp;#34892;&amp;#19994;&amp;#36816;&amp;#34892;&amp;#29366;&amp;#20917;&lt;br /&gt;4.3&amp;#12288;&amp;#32654;&amp;#23481;&amp;#25972;&amp;#24418;&amp;#34892;&amp;#19994;&amp;#21457;&amp;#23637;&amp;#20013;&amp;#30340;&amp;#38382;&amp;#39064;&lt;br /&gt;4.3.1&amp;#12288;&amp;#38459;&amp;#30861;&amp;#32654;&amp;#23481;&amp;#25972;&amp;#24418;&amp;#19994;&amp;#21457;&amp;#23637;&amp;#30340;&amp;#29942;&amp;#39048;&lt;br /&gt;4.3.2&amp;#12288;&amp;#22269;&amp;#20869;&amp;#32654;&amp;#23481;&amp;#25972;&amp;#24418;&amp;#34892;&amp;#19994;&amp;#20127;&amp;#38656;&amp;#25972;&amp;#39039;&lt;br /&gt;4.3.3&amp;#12288;&amp;#32654;&amp;#23481;&amp;#25972;&amp;#24418;&amp;#26426;&amp;#26500;&amp;#20013;&amp;#30340;&amp;#20845;&amp;#22823;&amp;#39575;&amp;#23616;&amp;#20998;&amp;#26512;&lt;br /&gt;4.3.4&amp;#12288;&amp;#35299;&amp;#26512;&amp;#25972;&amp;#23481;&amp;#32654;&amp;#23481;&amp;#34892;&amp;#19994;&amp;#38754;&amp;#20020;&amp;#30340;&amp;#39118;&amp;#38505;&lt;br /&gt;4.4&amp;#12288;&amp;#32654;&amp;#23481;&amp;#25972;&amp;#24418;&amp;#34892;&amp;#19994;&amp;#21457;&amp;#23637;&amp;#30340;&amp;#25514;&amp;#26045;&amp;#19982;&amp;#20013;&amp;#20225;&amp;#39038;&amp;#38382;&amp;#32593;&amp;#24314;&amp;#35758;&lt;br /&gt;4.4.1&amp;#12288;&amp;#20013;&amp;#22269;&amp;#32654;&amp;#23481;&amp;#25972;&amp;#24418;&amp;#19994;&amp;#30340;&amp;#21457;&amp;#23637;&amp;#35268;&amp;#21010;&lt;br /&gt;4.4.2&amp;#12288;&amp;#21457;&amp;#23637;&amp;#22269;&amp;#20869;&amp;#32654;&amp;#23481;&amp;#25972;&amp;#24418;&amp;#34892;&amp;#19994;&amp;#30340;&amp;#25514;&amp;#26045;&lt;br /&gt;4.4.3&amp;#12288;&amp;#21457;&amp;#23637;&amp;#32654;&amp;#23481;&amp;#25972;&amp;#24418;&amp;#34892;&amp;#19994;&amp;#30340;&amp;#20854;&amp;#20182;&amp;#24314;&amp;#35758;&lt;br /&gt;4.4.4&amp;#12288;&amp;#21307;&amp;#23398;&amp;#32654;&amp;#23481;&amp;#20135;&amp;#19994;&amp;#38656;&amp;#33258;&amp;#20462;&amp;#38376;&amp;#25143;&amp;#20419;&amp;#36827;&amp;#21457;&amp;#23637;&lt;br /&gt; &lt;br /&gt;&lt;strong&gt;&amp;#31532;&amp;#20116;&amp;#31456;&amp;#12288;&amp;#20013;&amp;#22269;&amp;#32654;&amp;#23481;&amp;#25972;&amp;#24418;&amp;#24066;&amp;#22330;&amp;#20998;&amp;#26512;&lt;/strong&gt;&lt;br /&gt;5.1&amp;#12288;&amp;#32654;&amp;#23481;&amp;#25972;&amp;#24418;&amp;#24066;&amp;#22330;&amp;#29616;&amp;#29366;&lt;br /&gt;5.1.1&amp;#12288;&amp;#22269;&amp;#20869;&amp;#32654;&amp;#23481;&amp;#25972;&amp;#24418;&amp;#19994;&amp;#24066;&amp;#22330;&amp;#29616;&amp;#29366;&amp;#20998;&amp;#26512;&lt;br /&gt;5.1.2&amp;#12288;&amp;#35299;&amp;#26512;&amp;#22269;&amp;#20869;&amp;#25972;&amp;#23481;&amp;#24066;&amp;#22330;&amp;#30340;&amp;#21033;&amp;#28070;&amp;#26469;&amp;#28304;&lt;br /&gt;5.1.3&amp;#12288;&amp;#22269;&amp;#20869;&amp;#32769;&amp;#23569;&amp;#25972;&amp;#24418;&amp;#24066;&amp;#22330;&amp;#26085;&amp;#28176;&amp;#27963;&amp;#36291;&lt;br /&gt;5.2&amp;#12288;&amp;#24066;&amp;#22330;&amp;#31454;&amp;#20105;&amp;#29366;&amp;#20917;&amp;#21450;&amp;#21457;&amp;#23637;&amp;#24314;&amp;#35758;&lt;br /&gt;5.2.1&amp;#12288;&amp;#32654;&amp;#23481;&amp;#25972;&amp;#24418;&amp;#24066;&amp;#22330;&amp;#31454;&amp;#20105;&amp;#29366;&amp;#20917;&amp;#20998;&amp;#26512;&lt;br /&gt;5.2.2&amp;#12288;&amp;#22269;&amp;#20869;&amp;#25972;&amp;#23481;&amp;#24066;&amp;#22330;&amp;#38656;&amp;#35201;&amp;#29702;&amp;#24615;&amp;#31454;&amp;#20105;&lt;br /&gt;5.2.3&amp;#12288;&amp;#25972;&amp;#23481;&amp;#20135;&amp;#19994;&amp;#36208;&amp;#21521;&amp;#20010;&amp;#20154;&amp;#21697;&amp;#29260;&amp;#31454;&amp;#20105;&amp;#26102;&amp;#20195;&lt;br /&gt;5.3&amp;#12288;&amp;#32654;&amp;#23481;&amp;#25972;&amp;#24418;&amp;#24066;&amp;#22330;&amp;#23384;&amp;#22312;&amp;#30340;&amp;#38382;&amp;#39064;&amp;#21450;&amp;#24314;&amp;#35758;&lt;br /&gt;5.3.1&amp;#12288;&amp;#21307;&amp;#30103;&amp;#32654;&amp;#23481;&amp;#24066;&amp;#22330;&amp;#23384;&amp;#22312;&amp;#30340;&amp;#33509;&amp;#24178;&amp;#38382;&amp;#39064;&lt;br /&gt;5.3.2&amp;#12288;&amp;#23398;&amp;#29983;&amp;#25972;&amp;#23481;&amp;#21518;&amp;#23481;&amp;#26131;&amp;#23548;&amp;#33268;&amp;#24515;&amp;#29702;&amp;#20559;&amp;#24046;&lt;br /&gt;5.3.3&amp;#12288;&amp;#20013;&amp;#22269;&amp;#24212;&amp;#21152;&amp;#24555;&amp;#25972;&amp;#39039;&amp;#21307;&amp;#23398;&amp;#32654;&amp;#23481;&amp;#24066;&amp;#22330;&lt;br /&gt;5.3.4&amp;#12288;&amp;#27973;&amp;#26512;&amp;#21307;&amp;#23398;&amp;#32654;&amp;#23481;&amp;#24066;&amp;#22330;&amp;#30340;&amp;#35268;&amp;#33539;&amp;#21270;&amp;#31649;&amp;#29702;&lt;br /&gt;5.3.5&amp;#12288;&amp;#32654;&amp;#23481;&amp;#25972;&amp;#24418;&amp;#20225;&amp;#19994;&amp;#33829;&amp;#38144;&amp;#25163;&amp;#27573;&amp;#19982;&amp;#31574;&amp;#30053;&amp;#20998;&amp;#26512;&lt;br /&gt; &lt;br /&gt;&lt;strong&gt;&amp;#31532;&amp;#20845;&amp;#31456;&amp;#12288;&amp;#32654;&amp;#23481;&amp;#25972;&amp;#24418;&amp;#24066;&amp;#22330;&amp;#28040;&amp;#36153;&amp;#20998;&amp;#26512;&lt;/strong&gt;&lt;br /&gt;6.1&amp;#12288;&amp;#28040;&amp;#36153;&amp;#32676;&amp;#20307;&amp;#20998;&amp;#26512;&lt;br /&gt;6.1.1&amp;#12288;&amp;#28040;&amp;#36153;&amp;#32773;&amp;#26500;&amp;#25104;&amp;#20998;&amp;#26512;&lt;br /&gt;6.1.2&amp;#12288;&amp;#28040;&amp;#36153;&amp;#32676;&amp;#20307;&amp;#25968;&amp;#37327;&amp;#20998;&amp;#26512;&lt;br /&gt;6.1.3&amp;#12288;&amp;#28040;&amp;#36153;&amp;#32773;&amp;#38656;&amp;#27714;&amp;#20998;&amp;#26512;&lt;br /&gt;6.1.4&amp;#12288;&amp;#28040;&amp;#36153;&amp;#32773;&amp;#34892;&amp;#20026;&amp;#20998;&amp;#26512;&lt;br /&gt;6.2&amp;#12288;&amp;#28040;&amp;#36153;&amp;#24515;&amp;#29702;&amp;#20998;&amp;#26512;&lt;br /&gt;6.2.1&amp;#12288;&amp;#32654;&amp;#23481;&amp;#25972;&amp;#24418;&amp;#19982;&amp;#31038;&amp;#20250;&amp;#24515;&amp;#29702;&amp;#22240;&amp;#32032;&amp;#20998;&amp;#26512;&lt;br /&gt;6.2.2&amp;#12288;&amp;#22899;&amp;#24615;&amp;#32654;&amp;#23481;&amp;#25972;&amp;#24418;&amp;#30340;&amp;#21313;&amp;#31181;&amp;#19981;&amp;#33391;&amp;#24515;&amp;#24577;&lt;br /&gt;6.2.3&amp;#12288;&amp;#20013;&amp;#32769;&amp;#24180;&amp;#27714;&amp;#32654;&amp;#32773;&amp;#30340;&amp;#24515;&amp;#29702;&amp;#29305;&amp;#24449;&amp;#20998;&amp;#26512;&lt;br /&gt; &lt;br /&gt;&lt;strong&gt;&amp;#31532;&amp;#19971;&amp;#31456;&amp;#12288;&amp;#21508;&amp;#22478;&amp;#24066;&amp;#32654;&amp;#23481;&amp;#25972;&amp;#24418;&amp;#24066;&amp;#22330;&amp;#21457;&amp;#23637;&amp;#27010;&amp;#20917;&lt;/strong&gt;&lt;br /&gt;7.1&amp;#12288;&amp;#21271;&amp;#20140;&lt;br /&gt;7.1.1&amp;#12288;&amp;#23398;&amp;#29983;&amp;#25104;&amp;#20026;&amp;#21271;&amp;#20140;&amp;#25972;&amp;#24418;&amp;#24066;&amp;#22330;&amp;#30340;&amp;#20027;&amp;#279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12288;&amp;#21271;&amp;#20140;&amp;#21307;&amp;#30103;&amp;#32654;&amp;#23481;&amp;#24066;&amp;#22330;&amp;#23384;&amp;#22312;&amp;#19977;&amp;#22823;&amp;#38519;&amp;#38449;&lt;br /&gt;7.1.3&amp;#12288;&amp;#21271;&amp;#20140;&amp;#25104;&amp;#31435;&amp;#32654;&amp;#23481;&amp;#25972;&amp;#24418;&amp;#19994;&amp;#21327;&amp;#20250;&amp;#21152;&amp;#24378;&amp;#30417;&amp;#31649;&lt;br /&gt;7.2&amp;#12288;&amp;#19978;&amp;#28023;&lt;br /&gt;7.2.1&amp;#12288;&amp;#31616;&amp;#26512;&amp;#19978;&amp;#28023;&amp;#32654;&amp;#23481;&amp;#25972;&amp;#24418;&amp;#24066;&amp;#22330;&amp;#30340;&amp;#20302;&amp;#40836;&amp;#21270;&lt;br /&gt;7.2.2&amp;#12288;&amp;#39318;&amp;#23478;&amp;#20013;&amp;#38889;&amp;#21512;&amp;#36164;&amp;#32654;&amp;#23481;&amp;#25972;&amp;#24418;&amp;#21307;&amp;#38498;&amp;#33853;&amp;#25143;&amp;#19978;&amp;#28023;&lt;br /&gt;7.2.3&amp;#12288;&amp;#32654;&amp;#22899;&amp;#21307;&amp;#25176;&amp;#22312;&amp;#21307;&amp;#30103;&amp;#32654;&amp;#23481;&amp;#19994;&amp;#29616;&amp;#36523;&lt;br /&gt;7.3&amp;#12288;&amp;#37325;&amp;#24198;&lt;br /&gt;7.3.1&amp;#12288;&amp;ldquo;&amp;#26032;&amp;#20809;&amp;rdquo;&amp;#25472;&amp;#21160;&amp;#37325;&amp;#24198;&amp;#32654;&amp;#23481;&amp;#25972;&amp;#24418;&amp;#24066;&amp;#22330;&lt;br /&gt;7.3.2&amp;#12288;&amp;#37325;&amp;#24198;&amp;#30007;&amp;#24615;&amp;#20063;&amp;#36214;&amp;#32654;&amp;#23481;&amp;#25972;&amp;#24418;&amp;#28526;&lt;br /&gt;7.3.3&amp;#12288;&amp;#37325;&amp;#24198;&amp;#23398;&amp;#29983;&amp;#32654;&amp;#23481;&amp;#25972;&amp;#24418;&amp;#19978;&amp;#21319;&lt;br /&gt;7.4&amp;#12288;&amp;#24191;&amp;#24030;&lt;br /&gt;7.4.1&amp;#12288;&amp;#24191;&amp;#24030;&amp;#25972;&amp;#24418;&amp;#25216;&amp;#26415;&amp;#24341;&amp;#39046;&amp;#32654;&amp;#23481;&amp;#25972;&amp;#24418;&amp;#20135;&amp;#19994;&lt;br /&gt;7.4.2&amp;#12288;&amp;#24191;&amp;#24030;&amp;#25972;&amp;#23481;&amp;#19994;&amp;#21578;&amp;#21035;&amp;#28151;&amp;#20081;&amp;#36208;&amp;#21521;&amp;#20027;&amp;#27969;&lt;br /&gt;7.4.3&amp;#12288;&amp;#24191;&amp;#24030;&amp;#25972;&amp;#24418;&amp;#19994;&amp;#36827;&amp;#20837;&amp;#20135;&amp;#19994;&amp;#21270;&amp;#26102;&amp;#20195;&lt;br /&gt;7.4.4&amp;#12288;&amp;#24191;&amp;#24030;&amp;#25972;&amp;#23481;&amp;#24066;&amp;#22330;&amp;#20215;&amp;#26684;&amp;#26080;&amp;#26631;&amp;#20934;&lt;br /&gt;7.5&amp;#12288;&amp;#21335;&amp;#20140;&lt;br /&gt;7.5.1&amp;#12288;&amp;#21335;&amp;#20140;&amp;#20986;&amp;#29616;&amp;#28023;&amp;#22806;&amp;#21326;&amp;#20154;&amp;#22238;&amp;#22269;&amp;#25972;&amp;#23481;&amp;#28909;&lt;br /&gt;7.5.2&amp;#12288;&amp;#32654;&amp;#23481;&amp;#25972;&amp;#24418;&amp;#32769;&amp;#20154;&amp;#33719;&amp;#24471;&amp;#25903;&amp;#25345;&amp;#29575;&amp;#36739;&amp;#39640;&lt;br /&gt;7.5.3&amp;#12288;&amp;#23398;&amp;#29983;&amp;#25972;&amp;#23481;&amp;#28608;&amp;#27963;&amp;#21335;&amp;#20140;&amp;#25972;&amp;#24418;&amp;#24066;&amp;#22330;&lt;br /&gt;7.5.4&amp;#12288;&amp;#21335;&amp;#20140;&amp;#32654;&amp;#23481;&amp;#25972;&amp;#24418;&amp;#24066;&amp;#22330;&amp;#21457;&amp;#23637;&amp;#28508;&amp;#21147;&amp;#22823;&lt;br /&gt;7.6&amp;#12288;&amp;#21414;&amp;#38376;&lt;br /&gt;7.6.1&amp;#12288;&amp;#21414;&amp;#38376;&amp;#25104;&amp;#31435;&amp;#31119;&amp;#24314;&amp;#35268;&amp;#27169;&amp;#26368;&amp;#22823;&amp;#30340;&amp;#25972;&amp;#23481;&amp;#20013;&amp;#24515;&lt;br /&gt;7.6.2&amp;#12288;&amp;#21414;&amp;#38376;&amp;#38656;&amp;#24341;&amp;#20837;&amp;#19987;&amp;#19994;&amp;#22411;&amp;#32654;&amp;#23481;&amp;#25972;&amp;#24418;&amp;#20154;&amp;#25165;&lt;br /&gt;7.6.3&amp;#12288;&amp;#21414;&amp;#38376;&amp;#21307;&amp;#23398;&amp;#32654;&amp;#23481;&amp;#26377;&amp;#20102;&amp;#31649;&amp;#23478;&lt;br /&gt;7.6.4&amp;#12288;&amp;#21414;&amp;#38376;&amp;#32654;&amp;#23481;&amp;#25972;&amp;#24418;&amp;#24066;&amp;#22330;&amp;#28508;&amp;#34255;&amp;#21830;&amp;#26426;&lt;br /&gt;7.7&amp;#12288;&amp;#20315;&amp;#23665;&lt;br /&gt;7.7.1&amp;#12288;&amp;#20315;&amp;#23665;&amp;#32654;&amp;#23481;&amp;#25972;&amp;#24418;&amp;#36880;&amp;#28176;&amp;#21319;&amp;#28201;&lt;br /&gt;7.7.2&amp;#12288;&amp;#20256;&amp;#32479;&amp;#35266;&amp;#24565;&amp;#38459;&amp;#30861;&amp;#24066;&amp;#22330;&amp;#21457;&amp;#23637;&lt;br /&gt;7.7.3&amp;#12288;&amp;#25972;&amp;#23481;&amp;#24066;&amp;#22330;&amp;#38656;&amp;#35201;&amp;#19987;&amp;#19994;&amp;#20154;&amp;#22763;&amp;#25805;&amp;#20992;&lt;br /&gt;7.7.4&amp;#12288;&amp;#20315;&amp;#23665;&amp;#32654;&amp;#23481;&amp;#25972;&amp;#24418;&amp;#26085;&amp;#28176;&amp;#22269;&amp;#38469;&amp;#21270;&lt;br /&gt;7.8&amp;#12288;&amp;#20854;&amp;#23427;&amp;#22320;&amp;#21306;&amp;#32654;&amp;#23481;&amp;#25972;&amp;#24418;&amp;#24066;&amp;#22330;&lt;br /&gt;7.8.1&amp;#12288;&amp;#22825;&amp;#27941;&amp;#32654;&amp;#23481;&amp;#25972;&amp;#24418;&amp;#24066;&amp;#22330;&amp;#35268;&amp;#27169;&amp;#20998;&amp;#26512;&lt;br /&gt;7.8.2&amp;#12288;&amp;#28145;&amp;#22323;&amp;#32654;&amp;#23481;&amp;#25972;&amp;#24418;&amp;#24066;&amp;#22330;&amp;#28508;&amp;#21147;&amp;#24040;&amp;#22823;&lt;br /&gt;7.8.3&amp;#12288;&amp;#27982;&amp;#21335;&amp;#21307;&amp;#23398;&amp;#32654;&amp;#23481;&amp;#25972;&amp;#24418;&amp;#24066;&amp;#22330;&amp;#20998;&amp;#26512;&lt;br /&gt;7.8.4&amp;#12288;&amp;#21704;&amp;#23572;&amp;#28392;&amp;#32654;&amp;#23481;&amp;#25972;&amp;#24418;&amp;#24066;&amp;#22330;&amp;#21319;&amp;#28201;&lt;br /&gt;7.8.5&amp;#12288;&amp;#20848;&amp;#24030;&amp;#32654;&amp;#23481;&amp;#25972;&amp;#24418;&amp;#34892;&amp;#19994;&amp;#25195;&amp;#25551;&lt;br /&gt;7.8.6&amp;#12288;&amp;#26477;&amp;#24030;&amp;#25972;&amp;#23481;&amp;#24066;&amp;#22330;&amp;#20013;&amp;#32769;&amp;#24180;&amp;#20154;&amp;#36235;&amp;#22810;&lt;br /&gt; &lt;br /&gt;&lt;strong&gt;&amp;#31532;&amp;#20843;&amp;#31456;&amp;#12288;&amp;#30007;&amp;#22763;&amp;#32654;&amp;#23481;&amp;#25972;&amp;#24418;&amp;#24066;&amp;#22330;&amp;#20998;&amp;#26512;&lt;/strong&gt;&lt;br /&gt;8.1&amp;#12288;&amp;#20851;&amp;#20110;&amp;#30007;&amp;#24615;&amp;#32654;&amp;#23481;&amp;#25972;&amp;#24418;&lt;br /&gt;8.1.1&amp;#12288;&amp;#30007;&amp;#24615;&amp;#32654;&amp;#23481;&amp;#30340;&amp;#22522;&amp;#26412;&amp;#39033;&amp;#30446;&lt;br /&gt;8.1.2&amp;#12288;&amp;#30007;&amp;#22763;&amp;#25972;&amp;#24418;&amp;#30340;&amp;#27969;&amp;#34892;&amp;#39033;&amp;#30446;&lt;br /&gt;8.1.3&amp;#12288;&amp;#30007;&amp;#24615;&amp;#32654;&amp;#23481;&amp;#25972;&amp;#24418;&amp;#32676;&amp;#20307;&amp;#21078;&amp;#26512;&lt;br /&gt;8.1.4&amp;#12288;&amp;#30007;&amp;#24615;&amp;#25972;&amp;#23481;&amp;#19982;&amp;#22899;&amp;#24615;&amp;#25972;&amp;#23481;&amp;#30340;&amp;#24046;&amp;#24322;&lt;br /&gt;8.2&amp;#12288;&amp;#30007;&amp;#22763;&amp;#32654;&amp;#23481;&amp;#25972;&amp;#24418;&amp;#26085;&amp;#28176;&amp;#22686;&amp;#22810;&lt;br /&gt;8.2.1&amp;#12288;&amp;#30007;&amp;#22763;&amp;#32654;&amp;#23481;&amp;#25972;&amp;#24418;&amp;#39118;&amp;#29983;&amp;#27700;&amp;#36215;&lt;br /&gt;8.2.2&amp;#12288;&amp;#30007;&amp;#22763;&amp;#25972;&amp;#23481;&amp;#25968;&amp;#37327;&amp;#36805;&amp;#29467;&amp;#22686;&amp;#38271;&lt;br /&gt;8.2.3&amp;#12288;&amp;#30007;&amp;#22763;&amp;#25972;&amp;#24418;&amp;#22686;&amp;#24133;&amp;#39640;&amp;#20110;&amp;#22899;&amp;#24615;&lt;br /&gt;8.3&amp;#12288;&amp;#30007;&amp;#24615;&amp;#32654;&amp;#23481;&amp;#25972;&amp;#24418;&amp;#24515;&amp;#24577;&amp;#20998;&amp;#26512;&lt;br /&gt;8.3.1&amp;#12288;&amp;#30007;&amp;#24615;&amp;#32654;&amp;#23481;&amp;#25972;&amp;#24418;&amp;#24515;&amp;#29702;&amp;#30340;&amp;#36879;&amp;#35270;&lt;br /&gt;8.3.2&amp;#12288;&amp;#30007;&amp;#24615;&amp;#32654;&amp;#23481;&amp;#25972;&amp;#24418;&amp;#30340;&amp;#20027;&amp;#35201;&amp;#21407;&amp;#22240;&lt;br /&gt;8.3.3&amp;#12288;&amp;#28608;&amp;#21457;&amp;#30007;&amp;#24615;&amp;#25972;&amp;#23481;&amp;#30340;&amp;#20854;&amp;#20182;&amp;#22240;&amp;#32032;&amp;#20998;&amp;#26512;&lt;br /&gt;8.3.4&amp;#12288;&amp;#30007;&amp;#24615;&amp;#25972;&amp;#24418;&amp;#20026;&amp;#32844;&amp;#22330;&amp;#25104;&amp;#21151;&amp;#21152;&amp;#30749;&amp;#30721;&lt;br /&gt; &lt;br /&gt;&lt;strong&gt;&amp;#31532;&amp;#20061;&amp;#31456;&amp;#12288;&amp;#32654;&amp;#23481;&amp;#25972;&amp;#24418;&amp;#25216;&amp;#26415;&lt;/strong&gt;&lt;br /&gt;9.1&amp;#12288;&amp;#20013;&amp;#22269;&amp;#30340;&amp;#32654;&amp;#23481;&amp;#25972;&amp;#24418;&amp;#25216;&amp;#26415;&lt;br /&gt;9.1.1&amp;#12288;2013&amp;#24433;&amp;#21709;&amp;#20013;&amp;#22269;&amp;#30340;10&amp;#22823;&amp;#32654;&amp;#23481;&amp;#25972;&amp;#24418;&amp;#25216;&amp;#26415;&lt;br /&gt;9.1.2&amp;#12288;&amp;#25972;&amp;#24418;&amp;#25216;&amp;#26415;&amp;#20840;&amp;#35299;&amp;#35835;&lt;br /&gt;9.1.3&amp;#12288;&amp;#32654;&amp;#23481;&amp;#21307;&amp;#30103;&amp;#24212;&amp;#29992;&amp;#25216;&amp;#26415;&amp;#35299;&amp;#26512;&lt;br /&gt;9.1.4&amp;#12288;&amp;#20013;&amp;#22269;&amp;#39045;&amp;#38754;&amp;#25972;&amp;#24418;&amp;#25216;&amp;#26415;&amp;#36229;&amp;#32676;&lt;br /&gt;9.1.5&amp;#12288;&amp;#30382;&amp;#32932;&amp;#25193;&amp;#24352;&amp;#26415;&amp;#22312;&amp;#32654;&amp;#23481;&amp;#25972;&amp;#24418;&amp;#22806;&amp;#31185;&amp;#30340;&amp;#24212;&amp;#29992;&lt;br /&gt;9.1.6&amp;#12288;&amp;#35299;&amp;#26512;&amp;#20869;&amp;#31397;&amp;#38236;&amp;#25216;&amp;#26415;&amp;#22312;&amp;#32654;&amp;#23481;&amp;#22806;&amp;#31185;&amp;#30340;&amp;#24212;&amp;#29992;&lt;br /&gt;9.1.7&amp;#12288;&amp;#32654;&amp;#23481;&amp;#21307;&amp;#30103;&amp;#25216;&amp;#26415;&amp;#25805;&amp;#20316;&amp;#35268;&amp;#33539;&amp;#20171;&amp;#32461;&lt;br /&gt;9.2&amp;#12288;&amp;#28608;&amp;#20809;&amp;#32654;&amp;#23481;&amp;#25216;&amp;#26415;&lt;br /&gt;9.2.1&amp;#12288;&amp;#28608;&amp;#20809;&amp;#32654;&amp;#23481;&amp;#25972;&amp;#24418;&amp;#30340;&amp;#20998;&amp;#31867;&amp;#19982;&amp;#29305;&amp;#28857;&lt;br /&gt;9.2.2&amp;#12288;&amp;#28608;&amp;#20809;&amp;#32654;&amp;#23481;&amp;#25216;&amp;#26415;&amp;#21457;&amp;#23637;&amp;#30340;&amp;#21382;&amp;#31243;&lt;br /&gt;9.2.3&amp;#12288;&amp;#21307;&amp;#30103;&amp;#32654;&amp;#23481;&amp;#20013;&amp;#30340;&amp;#28608;&amp;#20809;&amp;#27835;&amp;#30103;&amp;#39033;&amp;#30446;&lt;br /&gt;9.2.4&amp;#12288;&amp;#28608;&amp;#20809;&amp;#25216;&amp;#26415;&amp;#22312;&amp;#27611;&amp;#21457;&amp;#32654;&amp;#23481;&amp;#20013;&amp;#30340;&amp;#36816;&amp;#29992;&lt;br /&gt;9.2.5&amp;#12288;&amp;#28608;&amp;#20809;&amp;#21307;&amp;#23398;&amp;#22312;&amp;#25972;&amp;#24418;&amp;#22806;&amp;#31185;&amp;#39046;&amp;#22495;&amp;#20013;&amp;#30340;&amp;#20316;&amp;#29992;&lt;br /&gt;9.2.6&amp;#12288;&amp;#28608;&amp;#20809;&amp;#25216;&amp;#26415;&amp;#22312;&amp;#32654;&amp;#23481;&amp;#25972;&amp;#24418;&amp;#22806;&amp;#31185;&amp;#27835;&amp;#30103;&amp;#30340;&amp;#24212;&amp;#29992;&lt;br /&gt;9.3&amp;#12288;&amp;#20013;&amp;#38889;&amp;#25972;&amp;#24418;&amp;#25216;&amp;#26415;&amp;#23545;&amp;#27604;&amp;#20998;&amp;#26512;&lt;br /&gt;9.3.1&amp;#12288;&amp;#38889;&amp;#22269;&amp;#25972;&amp;#24418;&amp;#25216;&amp;#26415;&amp;#27010;&amp;#35272;&lt;br /&gt;9.3.2&amp;#12288;&amp;#38889;&amp;#22269;&amp;#32654;&amp;#23481;&amp;#25972;&amp;#24418;&amp;#20248;&amp;#21183;&amp;#25152;&amp;#22312;&lt;br /&gt;9.3.3&amp;#12288;&amp;#20013;&amp;#38889;&amp;#25972;&amp;#24418;&amp;#25216;&amp;#26415;&amp;#21508;&amp;#26377;&amp;#21315;&amp;#31179;&lt;br /&gt;9.4&amp;#12288;&amp;#32654;&amp;#23481;&amp;#25972;&amp;#24418;&amp;#26032;&amp;#25216;&amp;#26415;&amp;#21457;&amp;#23637;&lt;br /&gt;9.4.1&amp;#12288;&amp;#21475;&amp;#33108;&amp;#32654;&amp;#23481;&amp;#25972;&amp;#24418;&amp;#26032;&amp;#25216;&amp;#26415;&amp;#20998;&amp;#26512;&lt;br /&gt;9.4.2&amp;#12288;&amp;#30005;&amp;#27874;&amp;#25289;&amp;#30382;&amp;#38500;&amp;#30385;&amp;#25972;&amp;#24418;&amp;#26032;&amp;#25216;&amp;#26415;&amp;#31616;&amp;#20171;&lt;br /&gt;9.4.3&amp;#12288;&amp;#21307;&amp;#30103;&amp;#32654;&amp;#23481;&amp;#25972;&amp;#24418;&amp;#19977;&amp;#31186;&amp;#33014;&amp;#25216;&amp;#26415;&amp;#20998;&amp;#26512;&lt;br /&gt;9.4.4&amp;#12288;&amp;#29983;&amp;#29289;&amp;#21307;&amp;#23398;&amp;#32654;&amp;#23481;&amp;#25216;&amp;#26415;&amp;#20197;&amp;#21450;&amp;#24212;&amp;#29992;&lt;br /&gt;9.4.5&amp;#12288;&amp;#21307;&amp;#30103;&amp;#32654;&amp;#23481;&amp;#21457;&amp;#23637;&amp;#20381;&amp;#38752;&amp;#29983;&amp;#29289;&amp;#22522;&amp;#22240;&amp;#24037;&amp;#31243;&amp;#25216;&amp;#26415;&lt;br /&gt; &lt;br /&gt;&lt;strong&gt;&amp;#31532;&amp;#21313;&amp;#31456;&amp;#12288;&amp;#21307;&amp;#30103;&amp;#32654;&amp;#23481;&amp;#26426;&amp;#26500;&amp;#21457;&amp;#23637;&amp;#29366;&amp;#20917;&lt;/strong&gt;&lt;br /&gt;10.1&amp;#12288;&amp;#21307;&amp;#30103;&amp;#32654;&amp;#23481;&amp;#26426;&amp;#26500;&amp;#30340;&amp;#20998;&amp;#31867;&amp;#21450;&amp;#35774;&amp;#31435;&lt;br /&gt;10.1.1&amp;#12288;&amp;#20013;&amp;#22269;&amp;#32654;&amp;#23481;&amp;#21307;&amp;#30103;&amp;#26426;&amp;#26500;&amp;#30340;&amp;#20998;&amp;#31867;&lt;br /&gt;10.1.2&amp;#12288;&amp;#21307;&amp;#30103;&amp;#25972;&amp;#24418;&amp;#26426;&amp;#26500;&amp;#30340;&amp;#24314;&amp;#31435;&amp;#21644;&amp;#21457;&amp;#23637;&lt;br /&gt;10.1.3&amp;#12288;&amp;#32654;&amp;#23481;&amp;#21307;&amp;#30103;&amp;#26426;&amp;#26500;&amp;#35774;&amp;#32622;&amp;#30003;&amp;#35831;&amp;#27969;&amp;#31243;&lt;br /&gt;10.1.4&amp;#12288;&amp;#20013;&amp;#22269;&amp;#32654;&amp;#23481;&amp;#21307;&amp;#30103;&amp;#26426;&amp;#26500;&amp;#30340;&amp;#22522;&amp;#26412;&amp;#26631;&amp;#20934;&lt;br /&gt;10.1.5&amp;#12288;&amp;#21307;&amp;#30103;&amp;#32654;&amp;#23481;&amp;#26426;&amp;#26500;&amp;#19981;&amp;#24471;&amp;#24320;&amp;#23637;&amp;#26029;&amp;#39592;&amp;#22686;&amp;#39640;&amp;#26415;&amp;#30340;&amp;#35268;&amp;#23450;&lt;br /&gt;10.2&amp;#12288;&amp;#27665;&amp;#33829;&amp;#21307;&amp;#30103;&amp;#32654;&amp;#23481;&amp;#26426;&amp;#26500;&amp;#30340;&amp;#21457;&amp;#23637;&lt;br /&gt;10.2.1&amp;#12288;&amp;#27665;&amp;#33829;&amp;#21307;&amp;#30103;&amp;#32654;&amp;#23481;&amp;#26426;&amp;#26500;&amp;#24573;&amp;#35270;&amp;#22521;&amp;#35757;&lt;br /&gt;10.2.2&amp;#12288;&amp;#27665;&amp;#33829;&amp;#21307;&amp;#30103;&amp;#32654;&amp;#23481;&amp;#26426;&amp;#26500;&amp;#35268;&amp;#33539;&amp;#32463;&amp;#33829;&amp;#38656;&amp;#25913;&amp;#36827;&lt;br /&gt;10.2.3&amp;#12288;&amp;#25919;&amp;#31574;&amp;#40723;&amp;#21169;&amp;#24314;&amp;#31435;&amp;#27665;&amp;#33829;&amp;#21307;&amp;#30103;&amp;#32654;&amp;#23481;&amp;#26426;&amp;#26500;&lt;br /&gt;10.3&amp;#12288;&amp;#25972;&amp;#24418;&amp;#22806;&amp;#31185;&amp;#21457;&amp;#23637;&amp;#27010;&amp;#36848;&lt;br /&gt;10.3.1&amp;#12288;&amp;#25972;&amp;#24418;&amp;#22806;&amp;#31185;&amp;#23398;&amp;#30340;&amp;#27010;&amp;#24565;&lt;br /&gt;10.3.2&amp;#12288;&amp;#32654;&amp;#23481;&amp;#25972;&amp;#24418;&amp;#22806;&amp;#31185;&amp;#27835;&amp;#30103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&amp;#12288;&amp;#25972;&amp;#24418;&amp;#22806;&amp;#31185;&amp;#21457;&amp;#23637;&amp;#30340;&amp;#21382;&amp;#31243;&lt;br /&gt;10.3.4&amp;#12288;&amp;#21307;&amp;#23398;&amp;#25972;&amp;#24418;&amp;#22806;&amp;#31185;&amp;#30340;&amp;#21457;&amp;#23637;&amp;#36235;&amp;#21183;&amp;#21450;&amp;#36208;&amp;#21521;&lt;br /&gt;10.4&amp;#12288;&amp;#21307;&amp;#30103;&amp;#32654;&amp;#23481;&amp;#35774;&amp;#22791;&lt;br /&gt;10.4.1&amp;#12288;&amp;#21307;&amp;#38498;&amp;#20174;&amp;#20107;&amp;#21307;&amp;#23398;&amp;#32654;&amp;#23481;&amp;#36164;&amp;#36136;&amp;#35774;&amp;#22791;&amp;#26377;&amp;#37327;&amp;#21270;&amp;#35268;&amp;#23450;&lt;br /&gt;10.4.2&amp;#12288;&amp;#20943;&amp;#32933;&amp;#31867;&amp;#21307;&amp;#30103;&amp;#22120;&amp;#26800;&amp;#21457;&amp;#23637;&amp;#29616;&amp;#29366;&amp;#19982;&amp;#21069;&amp;#26223;&lt;br /&gt;10.4.3&amp;#12288;&amp;#19990;&amp;#30028;&amp;#20808;&amp;#36827;&amp;#21307;&amp;#23398;&amp;#32654;&amp;#23481;&amp;#35774;&amp;#22791;&amp;#32536;&amp;#20309;&amp;#19981;&amp;#21334;&amp;#20013;&amp;#22269;&lt;br /&gt;10.4.4&amp;#12288;&amp;#21307;&amp;#30103;&amp;#32654;&amp;#23481;&amp;#29992;&amp;#22120;&amp;#26800;&amp;#24066;&amp;#22330;&amp;#38656;&amp;#21152;&amp;#24378;&amp;#31649;&amp;#21046;&lt;br /&gt;10.4.5&amp;#12288;&amp;#25972;&amp;#24418;&amp;#21307;&amp;#30103;&amp;#35774;&amp;#22791;&amp;#30340;&amp;#21457;&amp;#23637;&amp;#21069;&amp;#26223;&amp;#30475;&amp;#22909;&lt;br /&gt; &lt;br /&gt;&lt;strong&gt;&amp;#31532;&amp;#21313;&amp;#19968;&amp;#31456;&amp;#12288;&amp;#20135;&amp;#19994;&amp;#25919;&amp;#31574;&amp;#29615;&amp;#22659;&amp;#20998;&amp;#26512;&lt;/strong&gt;&lt;br /&gt;11.1&amp;#12288;&amp;#26631;&amp;#20934;&amp;#35268;&amp;#33539;&amp;#22312;&amp;#34892;&amp;#19994;&amp;#20013;&amp;#30340;&amp;#32570;&amp;#22833;&lt;br /&gt;11.1.1&amp;#12288;&amp;#21307;&amp;#23398;&amp;#32654;&amp;#23481;&amp;#26399;&amp;#24453;&amp;#34892;&amp;#19994;&amp;#26631;&amp;#20934;&lt;br /&gt;11.1.2&amp;#12288;&amp;#21307;&amp;#30103;&amp;#32654;&amp;#23481;&amp;#25972;&amp;#24418;&amp;#19994;&amp;#25215;&amp;#24453;&amp;#35268;&amp;#33539;&lt;br /&gt;11.1.3&amp;#12288;&amp;#21307;&amp;#23398;&amp;#32654;&amp;#23481;&amp;#34892;&amp;#19994;&amp;#30171;&amp;#24182;&amp;#32654;&amp;#20029;&amp;#30528;&lt;br /&gt;11.2&amp;#12288;&amp;#26631;&amp;#20934;&amp;#20986;&amp;#21488;&amp;#35268;&amp;#33539;&amp;#34892;&amp;#19994;&lt;br /&gt;11.2.1&amp;#12288;&amp;#21307;&amp;#30103;&amp;#32654;&amp;#23481;&amp;#26381;&amp;#21153;&amp;#26377;&amp;#27861;&amp;#21487;&amp;#20381;&lt;br /&gt;11.2.2&amp;#12288;&amp;#35199;&amp;#23433;&amp;#20986;&amp;#21488;&amp;#26032;&amp;#35268;&amp;#21152;&amp;#24378;&amp;#23545;&amp;#21307;&amp;#23398;&amp;#32654;&amp;#23481;&amp;#26381;&amp;#21153;&amp;#30417;&amp;#31649;&lt;br /&gt;11.2.3&amp;#12288;&amp;#24191;&amp;#35199;&amp;#35268;&amp;#33539;&amp;#21307;&amp;#23398;&amp;#32654;&amp;#23481;&amp;#20027;&amp;#35786;&amp;#21307;&amp;#24072;&amp;#36164;&amp;#26684;&amp;#35748;&amp;#23450;&lt;br /&gt;11.2.4&amp;#12288;&amp;#23433;&amp;#20840;&amp;#32654;&amp;#23481;&amp;#25972;&amp;#24418;&amp;#26631;&amp;#20934;&amp;#24102;&amp;#26469;&amp;#30340;&amp;#24433;&amp;#21709;&lt;br /&gt;11.3&amp;#12288;&amp;#30456;&amp;#20851;&amp;#25919;&amp;#31574;&amp;#27861;&amp;#35268;&lt;br /&gt;11.3.1&amp;#12288;&amp;#21307;&amp;#30103;&amp;#32654;&amp;#23481;&amp;#26381;&amp;#21153;&amp;#31649;&amp;#29702;&amp;#21150;&amp;#27861;&lt;br /&gt;11.3.2&amp;#12288;&amp;#20013;&amp;#21326;&amp;#20154;&amp;#27665;&amp;#20849;&amp;#21644;&amp;#22269;&amp;#25191;&amp;#19994;&amp;#21307;&amp;#24072;&amp;#27861;&lt;br /&gt;11.3.3&amp;#12288;&amp;#20013;&amp;#21326;&amp;#20154;&amp;#27665;&amp;#20849;&amp;#21644;&amp;#22269;&amp;#25252;&amp;#22763;&amp;#31649;&amp;#29702;&amp;#21150;&amp;#27861;&lt;br /&gt;11.3.4&amp;#12288;&amp;#21307;&amp;#30103;&amp;#26426;&amp;#26500;&amp;#25191;&amp;#19994;&amp;#35768;&amp;#21487;&amp;#35777;&amp;#30003;&amp;#35831;&amp;#31243;&amp;#24207;&lt;br /&gt;11.3.5&amp;#12288;&amp;#21307;&amp;#30103;&amp;#26426;&amp;#26500;&amp;#31649;&amp;#29702;&amp;#26465;&amp;#20363;&lt;br /&gt;11.3.6&amp;#12288;&amp;#21307;&amp;#30103;&amp;#26426;&amp;#26500;&amp;#31649;&amp;#29702;&amp;#26465;&amp;#20363;&amp;#23454;&amp;#26045;&amp;#32454;&amp;#21017;&lt;br /&gt; &lt;br /&gt;&lt;strong&gt;&amp;#31532;&amp;#21313;&amp;#20108;&amp;#31456;&amp;#12288;2016-2022&amp;#24180;&amp;#32654;&amp;#23481;&amp;#25972;&amp;#24418;&amp;#30340;&amp;#24066;&amp;#22330;&amp;#21069;&amp;#26223;&amp;#39044;&amp;#27979;&lt;/strong&gt;&lt;br /&gt;12.1&amp;#32654;&amp;#23481;&amp;#34892;&amp;#19994;&amp;#21457;&amp;#23637;&amp;#23637;&amp;#26395;&lt;br /&gt;12.1.1&amp;#20840;&amp;#29699;&amp;#32654;&amp;#23481;&amp;#19994;&amp;#21457;&amp;#23637;&amp;#26041;&amp;#21521;&amp;#39044;&amp;#27979;&lt;br /&gt;12.1.2&amp;#20013;&amp;#22269;&amp;#32654;&amp;#23481;&amp;#34892;&amp;#19994;&amp;#21069;&amp;#26223;&amp;#20998;&lt;br /&gt;12.1.3&amp;#25105;&amp;#22269;&amp;#32654;&amp;#23481;&amp;#34892;&amp;#19994;&amp;#30340;&amp;#21457;&amp;#23637;&amp;#36235;&amp;#21183;&lt;br /&gt;12.1.4&amp;#20013;&amp;#22269;&amp;#32654;&amp;#23481;&amp;#26426;&amp;#26500;&amp;#21457;&amp;#23637;&amp;#36235;&amp;#21183;&amp;#20998;&amp;#26512;&lt;br /&gt;12.2&amp;#12288;&amp;#19990;&amp;#30028;&amp;#32654;&amp;#23481;&amp;#25972;&amp;#24418;&amp;#24066;&amp;#22330;&amp;#21457;&amp;#23637;&amp;#36235;&amp;#21183;&lt;br /&gt;12.2.1&amp;#12288;&amp;#19990;&amp;#30028;&amp;#32654;&amp;#23481;&amp;#25972;&amp;#24418;&amp;#24066;&amp;#22330;&amp;#30340;&amp;#36235;&amp;#21183;&lt;br /&gt;12.2.2&amp;#12288;&amp;#26410;&amp;#26469;&amp;#25972;&amp;#24418;&amp;#26356;&amp;#27880;&amp;#37325;&amp;#20581;&amp;#24247;&amp;#25928;&amp;#26524;&lt;br /&gt;12.2.3&amp;#12288;&amp;#26410;&amp;#26469;&amp;#19990;&amp;#30028;&amp;#26368;&amp;#28909;&amp;#38376;&amp;#32654;&amp;#23481;&amp;#25972;&amp;#24418;&amp;#26415;&lt;br /&gt;12.3&amp;#12288;&amp;#21307;&amp;#23398;&amp;#32654;&amp;#23481;&amp;#21457;&amp;#23637;&amp;#21069;&amp;#26223;&amp;#20998;&amp;#26512;&lt;br /&gt;12.3.1&amp;#12288;&amp;#20013;&amp;#22269;&amp;#21307;&amp;#23398;&amp;#32654;&amp;#23481;&amp;#24066;&amp;#22330;&amp;#21069;&amp;#26223;&amp;#24191;&amp;#38420;&lt;br /&gt;12.3.2&amp;#12288;21&amp;#19990;&amp;#32426;&amp;#21307;&amp;#23398;&amp;#32654;&amp;#23481;&amp;#21457;&amp;#23637;&amp;#21069;&amp;#26223;&amp;#20998;&amp;#26512;&lt;br /&gt;12.3.3&amp;#12288;&amp;#21307;&amp;#23398;&amp;#32654;&amp;#23481;&amp;#23558;&amp;#39046;&amp;#36305;&amp;#32654;&amp;#23481;&amp;#39046;&amp;#22495;&lt;br /&gt;12.3.4&amp;#12288;&amp;#26410;&amp;#26469;&amp;#21307;&amp;#23398;&amp;#32654;&amp;#23481;&amp;#21457;&amp;#23637;&amp;#26426;&amp;#36935;&amp;#24040;&amp;#22823;&lt;br /&gt;12.4&amp;#12288;&amp;#20013;&amp;#22269;&amp;#32654;&amp;#23481;&amp;#25972;&amp;#24418;&amp;#34892;&amp;#19994;&amp;#21457;&amp;#23637;&amp;#36235;&amp;#21183;&amp;#20998;&amp;#26512;&lt;br /&gt;12.4.1&amp;#12288;&amp;#22269;&amp;#20869;&amp;#25972;&amp;#23481;&amp;#21576;&amp;#29616;&amp;#20302;&amp;#40836;&amp;#21270;&amp;#21457;&amp;#23637;&amp;#36235;&amp;#21183;&lt;br /&gt;12.4.2&amp;#12288;&amp;#22269;&amp;#20869;&amp;#32654;&amp;#23481;&amp;#25972;&amp;#24418;&amp;#36861;&amp;#27714;&amp;#38750;&amp;#25163;&amp;#26415;&amp;#21270;&lt;br /&gt;12.4.3&amp;#12288;&amp;#27973;&amp;#26512;&amp;#22269;&amp;#20869;&amp;#27880;&amp;#23556;&amp;#32654;&amp;#23481;&amp;#24066;&amp;#22330;&amp;#30340;&amp;#21069;&amp;#26223;&lt;br /&gt; &lt;br /&gt;&lt;strong&gt;&amp;#31532;&amp;#21313;&amp;#19977;&amp;#31456;&amp;#19987;&amp;#23478;&amp;#35266;&amp;#28857;&amp;#19982;&amp;#30740;&amp;#31350;&amp;#32467;&amp;#35770;&lt;/strong&gt;&lt;br /&gt;13.1&amp;#25253;&amp;#21578;&amp;#20027;&amp;#35201;&amp;#30740;&amp;#31350;&amp;#32467;&amp;#35770;&lt;br /&gt;13.2&amp;#20013;&amp;#20225;&amp;#39038;&amp;#38382;&amp;#32593;&amp;#34892;&amp;#19994;&amp;#24314;&amp;#35758;&lt;br /&gt; &lt;br /&gt;&lt;strong&gt;&amp;#22270;&amp;#34920;&amp;#30446;&amp;#24405;&amp;#65306;&lt;/strong&gt;&lt;br /&gt;&amp;#22270;&amp;#34920;&amp;#65306;&amp;#19990;&amp;#30028;&amp;#21270;&amp;#22918;&amp;#21697;&amp;#38144;&amp;#21806;&amp;#39069;&amp;#21306;&amp;#22495;&amp;#20998;&amp;#24067;&lt;br /&gt;&amp;#22270;&amp;#34920;&amp;#65306;2013-2015&amp;#24180;&amp;#20840;&amp;#29699;&amp;#32654;&amp;#23481;&amp;#34892;&amp;#19994;&amp;#24182;&amp;#36141;&amp;#20107;&amp;#20214;&lt;br /&gt;&amp;#22270;&amp;#34920;&amp;#65306;&amp;#20013;&amp;#22269;&amp;#32654;&amp;#23481;&amp;#19994;&amp;#21457;&amp;#23637;&amp;#27010;&amp;#20917;&lt;br /&gt;&amp;#22270;&amp;#34920;&amp;#65306;&amp;#32654;&amp;#23481;&amp;#28040;&amp;#36153;&amp;#32773;&amp;#24615;&amp;#21035;&amp;#20998;&amp;#24067;&lt;br /&gt;&amp;#22270;&amp;#34920;&amp;#65306;&amp;#32654;&amp;#23481;&amp;#28040;&amp;#36153;&amp;#32773;&amp;#24180;&amp;#40836;&amp;#20998;&amp;#24067;&lt;br /&gt;&amp;#22270;&amp;#34920;&amp;#65306;&amp;#25972;&amp;#24418;&amp;#22806;&amp;#31185;&amp;#29983;&amp;#29289;&amp;#26448;&amp;#26009;&amp;#20998;&amp;#31867;&amp;#21450;&amp;#24212;&amp;#29992;&amp;#29616;&amp;#29366;&lt;br /&gt;&amp;#22270;&amp;#34920;&amp;#65306;&amp;#25972;&amp;#24418;&amp;#26448;&amp;#26009;&amp;#30340;&amp;#20248;&amp;#32570;&amp;#28857;&lt;br /&gt;&amp;#22270;&amp;#34920;&amp;#65306;&amp;#25972;&amp;#24418;&amp;#25163;&amp;#26415;&amp;#30340;&amp;#20027;&amp;#35201;&amp;#20998;&amp;#31867;&lt;br /&gt;&amp;#22270;&amp;#34920;&amp;#65306;&amp;#20840;&amp;#29699;&amp;#20027;&amp;#35201;&amp;#22269;&amp;#23478;&amp;#21644;&amp;#22320;&amp;#21306;&amp;#25972;&amp;#24418;&amp;#25163;&amp;#26415;&amp;#25968;&amp;#37327;&amp;#25490;&amp;#21517;&amp;#65288;top25&amp;#65289;&lt;br /&gt;&amp;#22270;&amp;#34920;&amp;#65306;&amp;#20840;&amp;#29699;&amp;#20027;&amp;#35201;&amp;#22269;&amp;#23478;&amp;#25972;&amp;#24418;&amp;#21307;&amp;#29983;&amp;#25968;&amp;#37327;&amp;#32479;&amp;#35745;&amp;#65288;top25&amp;#65289;&lt;br /&gt;&amp;#22270;&amp;#34920;&amp;#65306;&amp;#20840;&amp;#29699;&amp;#22806;&amp;#31185;&amp;#25972;&amp;#24418;&amp;#25163;&amp;#26415;&amp;#30149;&amp;#20363;&amp;#20998;&amp;#31867;&amp;#32479;&amp;#35745;&lt;br /&gt;&amp;#22270;&amp;#34920;&amp;#65306;&amp;#20840;&amp;#29699;&amp;#38750;&amp;#22806;&amp;#31185;&amp;#25972;&amp;#24418;&amp;#30149;&amp;#20363;&amp;#20998;&amp;#31867;&amp;#32479;&amp;#35745;&lt;br /&gt;&amp;#22270;&amp;#34920;&amp;#65306;&amp;#38889;&amp;#22269;&amp;#25972;&amp;#24418;&amp;#22806;&amp;#31185;&amp;#21307;&amp;#29983;&amp;#25968;&amp;#37327;&amp;#32479;&amp;#35745;&lt;br /&gt;&amp;#22270;&amp;#34920;&amp;#65306;&amp;#38889;&amp;#22269;&amp;#25972;&amp;#24418;&amp;#32654;&amp;#23481;&amp;#30149;&amp;#20363;&amp;#20998;&amp;#31867;&amp;#32479;&amp;#35745;&lt;br /&gt;&amp;#22270;&amp;#34920;&amp;#65306;&amp;#32654;&amp;#22269;&amp;#25972;&amp;#24418;&amp;#22806;&amp;#31185;&amp;#21307;&amp;#29983;&amp;#25968;&amp;#37327;&amp;#32479;&amp;#35745;&lt;br /&gt;&amp;#22270;&amp;#34920;&amp;#65306;&amp;#32654;&amp;#22269;&amp;#25972;&amp;#24418;&amp;#32654;&amp;#23481;&amp;#30149;&amp;#20363;&amp;#20998;&amp;#31867;&amp;#32479;&amp;#35745;&lt;br /&gt;&amp;#22270;&amp;#34920;&amp;#65306;&amp;#33521;&amp;#22269;&amp;#25972;&amp;#24418;&amp;#22806;&amp;#31185;&amp;#21307;&amp;#29983;&amp;#25968;&amp;#37327;&amp;#32479;&amp;#35745;&lt;br /&gt;&amp;#22270;&amp;#34920;&amp;#65306;&amp;#33521;&amp;#22269;&amp;#25972;&amp;#24418;&amp;#32654;&amp;#23481;&amp;#30149;&amp;#20363;&amp;#20998;&amp;#31867;&amp;#32479;&amp;#35745;&lt;br /&gt;&amp;#22270;&amp;#34920;&amp;#65306;&amp;#24503;&amp;#22269;&amp;#25972;&amp;#24418;&amp;#22806;&amp;#31185;&amp;#21307;&amp;#29983;&amp;#25968;&amp;#37327;&amp;#32479;&amp;#35745;&lt;br /&gt;&amp;#22270;&amp;#34920;&amp;#65306;&amp;#24503;&amp;#22269;&amp;#25972;&amp;#24418;&amp;#32654;&amp;#23481;&amp;#30149;&amp;#20363;&amp;#20998;&amp;#31867;&amp;#32479;&amp;#35745;&lt;br /&gt;&amp;#22270;&amp;#34920;&amp;#65306;&amp;#24052;&amp;#35199;&amp;#25972;&amp;#24418;&amp;#22806;&amp;#31185;&amp;#21307;&amp;#29983;&amp;#25968;&amp;#37327;&amp;#32479;&amp;#35745;&lt;br /&gt;&amp;#22270;&amp;#34920;&amp;#65306;&amp;#24052;&amp;#35199;&amp;#25972;&amp;#24418;&amp;#32654;&amp;#23481;&amp;#30149;&amp;#20363;&amp;#20998;&amp;#31867;&amp;#32479;&amp;#35745;&lt;br /&gt;&amp;#22270;&amp;#34920;&amp;#65306;&amp;#26085;&amp;#26412;&amp;#25972;&amp;#24418;&amp;#22806;&amp;#31185;&amp;#21307;&amp;#29983;&amp;#25968;&amp;#37327;&amp;#32479;&amp;#35745;&lt;br /&gt;&amp;#22270;&amp;#34920;&amp;#65306;&amp;#26085;&amp;#26412;&amp;#25972;&amp;#24418;&amp;#32654;&amp;#23481;&amp;#30149;&amp;#20363;&amp;#20998;&amp;#31867;&amp;#32479;&amp;#35745;&lt;br /&gt;&amp;#22270;&amp;#34920;&amp;#65306;&amp;#32654;&amp;#23481;&amp;#28040;&amp;#36153;&amp;#32773;&amp;#20851;&amp;#27880;&amp;#30340;&amp;#38382;&amp;#39064;&lt;br /&gt;&amp;#22270;&amp;#34920;&amp;#65306;&amp;#24191;&amp;#24030;&amp;#25972;&amp;#24418;&amp;#32654;&amp;#23481;&amp;#34892;&amp;#19994;&amp;#32467;&amp;#26500;&amp;#24066;&amp;#22330;&amp;#20221;&amp;#39069;&amp;#22270;&amp;#31034;&lt;br /&gt;&amp;#22270;&amp;#34920;&amp;#65306;2008-2015&amp;#24180;&amp;#24191;&amp;#24030;&amp;#25972;&amp;#24418;&amp;#25972;&amp;#23481;&amp;#34892;&amp;#19994;&amp;#24066;&amp;#22330;&amp;#23481;&amp;#37327;&lt;br /&gt;&amp;#22270;&amp;#34920;&amp;#65306;&amp;#24191;&amp;#24030;&amp;#25972;&amp;#24418;&amp;#32654;&amp;#23481;&amp;#26426;&amp;#26500;&amp;#24773;&amp;#20917;&lt;br /&gt;&amp;#22270;&amp;#34920;&amp;#65306;&amp;#20013;&amp;#22269;&amp;#32654;&amp;#23481;&amp;#26426;&amp;#26500;&amp;#20027;&amp;#35201;&amp;#19994;&amp;#24577;&amp;#26500;&amp;#25104;&lt;br /&gt;&amp;#22270;&amp;#34920;&amp;#65306;&amp;#32654;&amp;#23481;&amp;#21307;&amp;#38498;&amp;#30149;&amp;#25151;&amp;#27599;&amp;#24202;&amp;#21333;&amp;#20803;&amp;#35774;&amp;#22791;&lt;br /&gt;&amp;#22270;&amp;#34920;&amp;#65306;&amp;#21307;&amp;#30103;&amp;#32654;&amp;#23481;&amp;#38376;&amp;#35786;&amp;#37096;&amp;#35266;&amp;#23519;&amp;#24202;&amp;#27599;&amp;#24202;&amp;#21333;&amp;#20803;&amp;#24212;&amp;#22791;&amp;#35774;&amp;#22791;&lt;br /&gt;&amp;#22270;&amp;#34920;&amp;#65306;&amp;#21307;&amp;#30103;&amp;#32654;&amp;#23481;&amp;#35786;&amp;#25152;&amp;#35266;&amp;#23519;&amp;#24202;&amp;#27599;&amp;#24202;&amp;#21333;&amp;#20803;&amp;#24212;&amp;#22791;&amp;#35774;&amp;#22791;&lt;br /&gt;&amp;#22270;&amp;#34920;&amp;#65306;2008-2015&amp;#24180;&amp;#24191;&amp;#24030;&amp;#25972;&amp;#24418;&amp;#25972;&amp;#23481;&amp;#34892;&amp;#19994;&amp;#24066;&amp;#22330;&amp;#23481;&amp;#37327;&lt;br /&gt;&amp;#22270;&amp;#34920;&amp;#65306;&amp;#24191;&amp;#24030;&amp;#25972;&amp;#24418;&amp;#32654;&amp;#23481;&amp;#26426;&amp;#26500;&amp;#24773;&amp;#20917;&lt;br /&gt;&amp;#22270;&amp;#34920;&amp;#65306;&amp;#20013;&amp;#22269;&amp;#32654;&amp;#23481;&amp;#26426;&amp;#26500;&amp;#20027;&amp;#35201;&amp;#19994;&amp;#24577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54;&amp;#23481;&amp;#21307;&amp;#38498;&amp;#30149;&amp;#25151;&amp;#27599;&amp;#24202;&amp;#21333;&amp;#20803;&amp;#35774;&amp;#22791;&lt;br /&gt;&amp;#22270;&amp;#34920;&amp;#65306;&amp;#21307;&amp;#30103;&amp;#32654;&amp;#23481;&amp;#38376;&amp;#35786;&amp;#37096;&amp;#35266;&amp;#23519;&amp;#24202;&amp;#27599;&amp;#24202;&amp;#21333;&amp;#20803;&amp;#24212;&amp;#22791;&amp;#35774;&amp;#2279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5.html"&gt;http://www.cction.com/report/201602/13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