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3376;&amp;#25919;&amp;#21153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25919;&amp;#21153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25919;&amp;#21153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15.html"&gt;http://www.cction.com/report/201603/131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005;&amp;#23376;&amp;#25919;&amp;#21153;&amp;#65306;&amp;#36816;&amp;#29992;&amp;#35745;&amp;#31639;&amp;#26426;&amp;#12289;&amp;#32593;&amp;#32476;&amp;#21644;&amp;#36890;&amp;#20449;&amp;#31561;&amp;#29616;&amp;#20195;&amp;#20449;&amp;#24687;&amp;#25216;&amp;#26415;&amp;#25163;&amp;#27573;&amp;#65292;&amp;#23454;&amp;#29616;&amp;#25919;&amp;#24220;&amp;#32452;&amp;#32455;&amp;#32467;&amp;#26500;&amp;#21644;&amp;#24037;&amp;#20316;&amp;#27969;&amp;#31243;&amp;#30340;&amp;#20248;&amp;#21270;&amp;#37325;&amp;#32452;&amp;#65292;&amp;#36229;&amp;#36234;&amp;#26102;&amp;#38388;&amp;#12289;&amp;#31354;&amp;#38388;&amp;#21644;&amp;#37096;&amp;#38376;&amp;#20998;&amp;#38548;&amp;#30340;&amp;#38480;&amp;#21046;&amp;#65292;&amp;#24314;&amp;#25104;&amp;#19968;&amp;#20010;&amp;#31934;&amp;#31616;&amp;#12289;&amp;#39640;&amp;#25928;&amp;#12289;&amp;#24265;&amp;#27905;&amp;#12289;&amp;#20844;&amp;#24179;&amp;#30340;&amp;#25919;&amp;#24220;&amp;#36816;&amp;#20316;&amp;#27169;&amp;#24335;&amp;#65292;&amp;#20197;&amp;#20415;&amp;#20840;&amp;#26041;&amp;#20301;&amp;#22320;&amp;#21521;&amp;#31038;&amp;#20250;&amp;#25552;&amp;#20379;&amp;#20248;&amp;#36136;&amp;#12289;&amp;#35268;&amp;#33539;&amp;#12289;&amp;#36879;&amp;#26126;&amp;#12289;&amp;#31526;&amp;#21512;&amp;#22269;&amp;#38469;&amp;#27700;&amp;#20934;&amp;#30340;&amp;#31649;&amp;#29702;&amp;#19982;&amp;#26381;&amp;#21153;&amp;#12290;&lt;br /&gt; &lt;br /&gt;&lt;strong&gt;&amp;#25253;&amp;#21578;&amp;#30446;&amp;#24405;&amp;#65306;&lt;br /&gt; &lt;br /&gt;&amp;#31532;1&amp;#31456;&amp;#65306;&amp;#20013;&amp;#22269;&amp;#30005;&amp;#23376;&amp;#25919;&amp;#21153;&amp;#34892;&amp;#19994;&amp;#21457;&amp;#23637;&amp;#32508;&amp;#36848;&lt;/strong&gt;&lt;br /&gt;1.1 &amp;#30005;&amp;#23376;&amp;#25919;&amp;#21153;&amp;#34892;&amp;#19994;&amp;#23450;&amp;#20041;&lt;br /&gt;1.1.1 &amp;#30005;&amp;#23376;&amp;#25919;&amp;#21153;&amp;#30340;&amp;#23450;&amp;#20041;&lt;br /&gt;1.1.2 &amp;#30005;&amp;#23376;&amp;#25919;&amp;#21153;&amp;#30340;&amp;#29305;&amp;#28857;&lt;br /&gt;1.1.3 &amp;#30005;&amp;#23376;&amp;#25919;&amp;#21153;&amp;#30340;&amp;#20998;&amp;#31867;&lt;br /&gt;1.2 &amp;#30005;&amp;#23376;&amp;#25919;&amp;#21153;&amp;#34892;&amp;#19994;&amp;#25919;&amp;#31574;&amp;#29615;&amp;#22659;&amp;#20998;&amp;#26512;&lt;br /&gt;1.2.1 &amp;#34892;&amp;#19994;&amp;#31649;&amp;#29702;&amp;#25919;&amp;#31574;&lt;br /&gt;&amp;#65288;1&amp;#65289;&amp;#12298;&amp;#22269;&amp;#23478;&amp;#30005;&amp;#23376;&amp;#25919;&amp;#21153;&amp;#24635;&amp;#20307;&amp;#26694;&amp;#26550;&amp;#12299;&lt;br /&gt;&amp;#65288;2&amp;#65289;&amp;#12298;&amp;#22269;&amp;#23478;&amp;#30005;&amp;#23376;&amp;#25919;&amp;#21153;&amp;ldquo;&amp;#21313;&amp;#19977;&amp;#20116;&amp;rdquo;&amp;#35268;&amp;#21010;&amp;#12299;&lt;br /&gt;&amp;#65288;3&amp;#65289;&amp;#12298;&amp;#30005;&amp;#23376;&amp;#25919;&amp;#21153;&amp;#27861;&amp;#12299;&amp;#65288;&amp;#19987;&amp;#23478;&amp;#24314;&amp;#35758;&amp;#31295;&amp;#65289;&lt;br /&gt;&amp;#65288;4&amp;#65289;&amp;#22269;&amp;#23478;&amp;#30005;&amp;#23376;&amp;#25919;&amp;#21153;&amp;#24037;&amp;#31243;&amp;#24314;&amp;#35774;&amp;#39033;&amp;#30446;&amp;#31649;&amp;#29702;&amp;#26242;&amp;#34892;&amp;#21150;&amp;#27861;&lt;br /&gt;&amp;#65288;5&amp;#65289;&amp;#12298;2006-2021&amp;#24180;&amp;#22269;&amp;#23478;&amp;#20449;&amp;#24687;&amp;#21270;&amp;#21457;&amp;#23637;&amp;#25112;&amp;#30053;&amp;#12299;&lt;br /&gt;1.2.2 &amp;#34892;&amp;#19994;&amp;#30456;&amp;#20851;&amp;#26631;&amp;#20934;&lt;br /&gt;1.2.3 &amp;#34892;&amp;#19994;&amp;#21457;&amp;#23637;&amp;#35268;&amp;#21010;&lt;br /&gt;1.3 &amp;#30005;&amp;#23376;&amp;#25919;&amp;#21153;&amp;#34892;&amp;#19994;&amp;#32463;&amp;#27982;&amp;#29615;&amp;#22659;&amp;#20998;&amp;#26512;&lt;br /&gt;1.3.1 &amp;#22269;&amp;#38469;&amp;#23439;&amp;#35266;&amp;#32463;&amp;#27982;&amp;#29615;&amp;#22659;&lt;br /&gt;1.3.2 &amp;#22269;&amp;#20869;&amp;#23439;&amp;#35266;&amp;#32463;&amp;#27982;&amp;#29615;&amp;#22659;&lt;br /&gt;1.3.3 &amp;#34892;&amp;#19994;&amp;#23439;&amp;#35266;&amp;#32463;&amp;#27982;&amp;#29615;&amp;#22659;&lt;br /&gt; &lt;br /&gt;&lt;strong&gt;&amp;#31532;2&amp;#31456;&amp;#65306;&amp;#20013;&amp;#22269;&amp;#30005;&amp;#23376;&amp;#25919;&amp;#21153;&amp;#34892;&amp;#19994;&amp;#24066;&amp;#22330;&amp;#19982;&amp;#21457;&amp;#23637;&amp;#25112;&amp;#30053;&amp;#20998;&amp;#26512;&lt;/strong&gt;&lt;br /&gt;2.1 &amp;#20013;&amp;#22269;&amp;#25919;&amp;#24220;&amp;#20449;&amp;#24687;&amp;#21270;&amp;#38656;&amp;#27714;&amp;#20998;&amp;#26512;&lt;br /&gt;2.1.1 &amp;#20013;&amp;#22269;&amp;#30005;&amp;#23376;&amp;#25919;&amp;#21153;&amp;#24314;&amp;#35774;&amp;#30446;&amp;#26631;&lt;br /&gt;2.1.2 &amp;#20013;&amp;#22269;&amp;#30005;&amp;#23376;&amp;#25919;&amp;#21153;&amp;#21457;&amp;#23637;&amp;#38454;&amp;#27573;&lt;br /&gt;2.1.3 &amp;#20013;&amp;#22269;&amp;#30005;&amp;#23376;&amp;#25919;&amp;#21153;&amp;#32452;&amp;#25104;&amp;#37096;&amp;#20998;&lt;br /&gt;2.1.4 &amp;#20013;&amp;#22269;&amp;#30005;&amp;#23376;&amp;#25919;&amp;#21153;&amp;#20851;&amp;#27880;&amp;#28966;&amp;#28857;&lt;br /&gt;2.1.5 &amp;#20013;&amp;#22269;&amp;#25919;&amp;#24220;&amp;#20449;&amp;#24687;&amp;#21270;&amp;#30340;&amp;#20027;&amp;#35201;&amp;#38656;&amp;#27714;&lt;br /&gt;2.2 &amp;#20013;&amp;#22269;&amp;#30005;&amp;#23376;&amp;#25919;&amp;#21153;&amp;#21457;&amp;#23637;&amp;#29616;&amp;#29366;&amp;#20998;&amp;#26512;&lt;br /&gt;2.2.1 &amp;#20013;&amp;#22269;&amp;#30005;&amp;#23376;&amp;#25919;&amp;#21153;&amp;#21457;&amp;#23637;&amp;#29616;&amp;#29366;&amp;#20998;&amp;#26512;&lt;br /&gt;&amp;#65288;1&amp;#65289;&amp;#20013;&amp;#22269;&amp;#30005;&amp;#23376;&amp;#25919;&amp;#21153;&amp;#21457;&amp;#23637;&amp;#21382;&amp;#31243;&lt;br /&gt;&amp;#65288;2&amp;#65289;&amp;#20013;&amp;#22269;&amp;#30005;&amp;#23376;&amp;#25919;&amp;#21153;&amp;#25237;&amp;#36164;&amp;#29616;&amp;#29366;&lt;br /&gt;&amp;#65288;3&amp;#65289;&amp;#20013;&amp;#22269;&amp;#30005;&amp;#23376;&amp;#25919;&amp;#21153;&amp;#24314;&amp;#35774;&amp;#29616;&amp;#29366;&lt;br /&gt;2.2.2 &amp;#20013;&amp;#22269;&amp;#30005;&amp;#23376;&amp;#25919;&amp;#21153;&amp;#21457;&amp;#23637;&amp;#29305;&amp;#28857;&amp;#20998;&amp;#26512;&lt;br /&gt;2.2.3 &amp;#20013;&amp;#22269;&amp;#30005;&amp;#23376;&amp;#25919;&amp;#21153;&amp;#24066;&amp;#22330;&amp;#35268;&amp;#27169;&amp;#20998;&amp;#26512;&lt;br /&gt;2.2.4 &amp;#20013;&amp;#22269;&amp;#30005;&amp;#23376;&amp;#25919;&amp;#21153;&amp;#24066;&amp;#22330;&amp;#32467;&amp;#26500;&amp;#20998;&amp;#26512;&lt;br /&gt;2.3 &amp;#20013;&amp;#22269;&amp;#30005;&amp;#23376;&amp;#25919;&amp;#21153;&amp;#32454;&amp;#20998;&amp;#24066;&amp;#22330;&amp;#20998;&amp;#26512;&lt;br /&gt;2.3.1 &amp;#30005;&amp;#23376;&amp;#25919;&amp;#21153;&amp;#30828;&amp;#20214;&amp;#24066;&amp;#22330;&amp;#20998;&amp;#26512;&lt;br /&gt;&amp;#65288;1&amp;#65289;&amp;#30005;&amp;#23376;&amp;#25919;&amp;#21153;&amp;#30828;&amp;#20214;&amp;#24066;&amp;#22330;&amp;#35268;&amp;#27169;&lt;br /&gt;&amp;#65288;2&amp;#65289;&amp;#30005;&amp;#23376;&amp;#25919;&amp;#21153;&amp;#30828;&amp;#20214;&amp;#24066;&amp;#22330;&amp;#31454;&amp;#20105;&amp;#24773;&amp;#20917;&lt;br /&gt;&amp;#65288;3&amp;#65289;&amp;#30005;&amp;#23376;&amp;#25919;&amp;#21153;&amp;#30828;&amp;#20214;&amp;#24066;&amp;#22330;&amp;#21457;&amp;#23637;&amp;#21069;&amp;#26223;&lt;br /&gt;2.3.2 &amp;#30005;&amp;#23376;&amp;#25919;&amp;#21153;&amp;#36719;&amp;#20214;&amp;#24066;&amp;#22330;&amp;#20998;&amp;#26512;&lt;br /&gt;&amp;#65288;1&amp;#65289;&amp;#30005;&amp;#23376;&amp;#25919;&amp;#21153;&amp;#36719;&amp;#20214;&amp;#24066;&amp;#22330;&amp;#35268;&amp;#27169;&lt;br /&gt;&amp;#65288;2&amp;#65289;&amp;#30005;&amp;#23376;&amp;#25919;&amp;#21153;&amp;#36719;&amp;#20214;&amp;#24066;&amp;#22330;&amp;#31454;&amp;#20105;&amp;#24773;&amp;#20917;&lt;br /&gt;&amp;#65288;3&amp;#65289;&amp;#30005;&amp;#23376;&amp;#25919;&amp;#21153;&amp;#36719;&amp;#20214;&amp;#24066;&amp;#22330;&amp;#21457;&amp;#23637;&amp;#21069;&amp;#26223;&lt;br /&gt;2.3.3 &amp;#30005;&amp;#23376;&amp;#25919;&amp;#21153;&amp;#26381;&amp;#21153;&amp;#24066;&amp;#22330;&amp;#20998;&amp;#26512;&lt;br /&gt;&amp;#65288;1&amp;#65289;&amp;#30005;&amp;#23376;&amp;#25919;&amp;#21153;&amp;#26381;&amp;#21153;&amp;#24066;&amp;#22330;&amp;#35268;&amp;#27169;&lt;br /&gt;&amp;#65288;2&amp;#65289;&amp;#30005;&amp;#23376;&amp;#25919;&amp;#21153;&amp;#26381;&amp;#21153;&amp;#24066;&amp;#22330;&amp;#31454;&amp;#20105;&amp;#24773;&amp;#20917;&lt;br /&gt;&amp;#65288;3&amp;#65289;&amp;#30005;&amp;#23376;&amp;#25919;&amp;#21153;&amp;#26381;&amp;#21153;&amp;#24066;&amp;#22330;&amp;#21457;&amp;#23637;&amp;#21069;&amp;#26223;&lt;br /&gt;2.4 &amp;#20013;&amp;#22269;&amp;#30005;&amp;#23376;&amp;#25919;&amp;#21153;&amp;#34892;&amp;#19994;SWOT&amp;#20998;&amp;#26512;&lt;br /&gt;2.4.1 &amp;#30005;&amp;#23376;&amp;#25919;&amp;#21153;&amp;#34892;&amp;#19994;&amp;#20248;&amp;#21183;&amp;#65288;Strengths&amp;#65289;&amp;#20998;&amp;#26512;&lt;br /&gt;2.4.2 &amp;#30005;&amp;#23376;&amp;#25919;&amp;#21153;&amp;#34892;&amp;#19994;&amp;#21155;&amp;#21183;&amp;#65288;Weaknesses&amp;#65289;&amp;#20998;&amp;#26512;&lt;br /&gt;2.4.3 &amp;#30005;&amp;#23376;&amp;#25919;&amp;#21153;&amp;#34892;&amp;#19994;&amp;#26426;&amp;#20250;&amp;#65288;Opportunities&amp;#65289;&amp;#20998;&amp;#26512;&lt;br /&gt;2.4.4 &amp;#30005;&amp;#23376;&amp;#25919;&amp;#21153;&amp;#34892;&amp;#19994;&amp;#23041;&amp;#32961;&amp;#65288;Threats&amp;#65289;&amp;#20998;&amp;#26512;&lt;br /&gt;2.5 &amp;#20013;&amp;#22269;&amp;#30005;&amp;#23376;&amp;#25919;&amp;#21153;&amp;#34892;&amp;#19994;&amp;#21457;&amp;#23637;&amp;#25112;&amp;#30053;&amp;#20998;&amp;#26512;&lt;br /&gt;2.5.1 &amp;#20197;&amp;#30005;&amp;#23376;&amp;#34892;&amp;#25919;&amp;#20026;&amp;#26680;&amp;#24515;&amp;#30340;&amp;#25112;&amp;#30053;&amp;#27169;&amp;#24335;&lt;br /&gt;2.5.2 &amp;#20197;&amp;#30005;&amp;#23376;&amp;#26381;&amp;#21153;&amp;#20026;&amp;#26680;&amp;#24515;&amp;#30340;&amp;#25112;&amp;#30053;&amp;#27169;&amp;#24335;&lt;br /&gt;2.5.3 &amp;#20197;&amp;#30005;&amp;#23376;&amp;#31038;&amp;#20250;&amp;#20026;&amp;#26680;&amp;#24515;&amp;#30340;&amp;#25112;&amp;#30053;&amp;#27169;&amp;#24335;&lt;br /&gt;2.6 &amp;#20013;&amp;#22269;&amp;#30005;&amp;#23376;&amp;#25919;&amp;#21153;&amp;#34892;&amp;#19994;&amp;#21457;&amp;#23637;&amp;#36235;&amp;#21183;&amp;#20998;&amp;#26512;&lt;br /&gt;2.6.1 &amp;#20013;&amp;#22269;&amp;#30005;&amp;#23376;&amp;#25919;&amp;#21153;&amp;#34892;&amp;#19994;&amp;#25237;&amp;#36164;&amp;#36235;&amp;#21183;&lt;br /&gt;2.6.2 &amp;#20013;&amp;#22269;&amp;#30005;&amp;#23376;&amp;#25919;&amp;#21153;&amp;#34892;&amp;#19994;&amp;#24314;&amp;#35774;&amp;#36235;&amp;#21183;&lt;br /&gt; &lt;br /&gt;&lt;strong&gt;&amp;#31532;3&amp;#31456;&amp;#65306;&amp;#20013;&amp;#22269;&amp;#30005;&amp;#23376;&amp;#25919;&amp;#21153;&amp;#34892;&amp;#19994;&amp;#24212;&amp;#29992;&amp;#24066;&amp;#22330;&amp;#19982;&amp;#21069;&amp;#26223;&amp;#20998;&amp;#26512;&lt;/strong&gt;&lt;br /&gt;3.1 &amp;#30005;&amp;#23376;&amp;#25919;&amp;#21153;&amp;#24212;&amp;#29992;&amp;#24066;&amp;#22330;&amp;#38656;&amp;#27714;&amp;#20998;&amp;#26512;&lt;br /&gt;3.1.1 &amp;#30005;&amp;#23376;&amp;#25919;&amp;#21153;&amp;#20027;&amp;#35201;&amp;#24212;&amp;#29992;&amp;#39046;&amp;#22495;&lt;br /&gt;3.1.2 &amp;#30005;&amp;#23376;&amp;#25919;&amp;#21153;&amp;#20027;&amp;#35201;&amp;#26550;&amp;#26500;&amp;#35201;&amp;#27714;&lt;br /&gt;&amp;#65288;1&amp;#65289;&amp;#30005;&amp;#23376;&amp;#25919;&amp;#21153;&amp;#24635;&amp;#20307;&amp;#26550;&amp;#26500;&amp;#20027;&amp;#35201;&amp;#35201;&amp;#27714;&lt;br /&gt;&amp;#65288;2&amp;#65289;&amp;#20113;&amp;#35745;&amp;#31639;&amp;#26550;&amp;#26500;&amp;#22312;&amp;#30005;&amp;#23376;&amp;#25919;&amp;#21153;&amp;#20013;&amp;#30340;&amp;#24212;&amp;#29992;&lt;br /&gt;3.2 &amp;#30005;&amp;#23376;&amp;#25919;&amp;#21153;&amp;#24212;&amp;#29992;&amp;#27169;&amp;#24335;&amp;#19982;&amp;#21069;&amp;#26223;&amp;#20998;&amp;#26512;&lt;br /&gt;3.2.1 G2G&amp;#27169;&amp;#24335;&amp;#20998;&amp;#26512;&lt;br /&gt;&amp;#65288;1&amp;#65289;G2G&amp;#27169;&amp;#24335;&amp;#27010;&amp;#36848;&lt;br /&gt;&amp;#65288;2&amp;#65289;G2G&amp;#27169;&amp;#24335;&amp;#20027;&amp;#35201;&amp;#20869;&amp;#23481;&lt;br /&gt;&amp;#65288;3&amp;#65289;G2G&amp;#27169;&amp;#24335;&amp;#36866;&amp;#29992;&amp;#33539;&amp;#22260;&lt;br /&gt;&amp;#65288;4&amp;#65289;G2G&amp;#24066;&amp;#22330;&amp;#21457;&amp;#23637;&amp;#29616;&amp;#29366;&amp;#20998;&amp;#26512;&lt;br /&gt;&amp;#65288;5&amp;#65289;G2G&amp;#24066;&amp;#22330;&amp;#23384;&amp;#22312;&amp;#30340;&amp;#38382;&amp;#39064;&lt;br /&gt;&amp;#65288;6&amp;#65289;G2G&amp;#21457;&amp;#23637;&amp;#36235;&amp;#21183;&amp;#21450;&amp;#21069;&amp;#26223;&amp;#39044;&amp;#27979;&lt;br /&gt;3.2.2 G2B&amp;#27169;&amp;#24335;&lt;br /&gt;&amp;#65288;1&amp;#65289;G2B&amp;#27169;&amp;#24335;&amp;#27010;&amp;#36848;&lt;br /&gt;&amp;#65288;2&amp;#65289;G2B&amp;#27169;&amp;#24335;&amp;#20027;&amp;#35201;&amp;#20869;&amp;#23481;&lt;br /&gt;&amp;#65288;3&amp;#65289;G2B&amp;#23545;&amp;#20225;&amp;#19994;&amp;#30340;&amp;#32463;&amp;#27982;&amp;#20316;&amp;#29992;&lt;br /&gt;&amp;#65288;4&amp;#65289;G2B&amp;#24066;&amp;#22330;&amp;#23384;&amp;#22312;&amp;#30340;&amp;#38382;&amp;#39064;&lt;br /&gt;&amp;#65288;5&amp;#65289;G2B&amp;#21457;&amp;#23637;&amp;#31574;&amp;#30053;&amp;#20998;&amp;#26512;&lt;br /&gt;&amp;#65288;6&amp;#65289;G2B&amp;#21457;&amp;#23637;&amp;#36235;&amp;#21183;&amp;#21450;&amp;#21069;&amp;#26223;&amp;#39044;&amp;#27979;&lt;br /&gt;3.2.3 G2C&amp;#27169;&amp;#24335;&lt;br /&gt;&amp;#65288;1&amp;#65289;G2C&amp;#27169;&amp;#24335;&amp;#27010;&amp;#36848;&lt;br /&gt;&amp;#65288;2&amp;#65289;G2C&amp;#27169;&amp;#24335;&amp;#20027;&amp;#35201;&amp;#20869;&amp;#23481;&lt;br /&gt;&amp;#65288;3&amp;#65289;G2C&amp;#24066;&amp;#22330;&amp;#21457;&amp;#23637;&amp;#29616;&amp;#29366;&amp;#20998;&amp;#26512;&lt;br /&gt;&amp;#65288;4&amp;#65289;G2C&amp;#24066;&amp;#22330;&amp;#23384;&amp;#22312;&amp;#30340;&amp;#38382;&amp;#39064;&lt;br /&gt;&amp;#65288;5&amp;#65289;G2C&amp;#21457;&amp;#23637;&amp;#31574;&amp;#30053;&amp;#21450;&amp;#24314;&amp;#35758;&lt;br /&gt;&amp;#65288;6&amp;#65289;G2C&amp;#21457;&amp;#23637;&amp;#36235;&amp;#21183;&amp;#21450;&amp;#21069;&amp;#26223;&amp;#39044;&amp;#27979;&lt;br /&gt;3.2.4 G2E&amp;#27169;&amp;#24335;&lt;br /&gt;&amp;#65288;1&amp;#65289;G2E&amp;#27169;&amp;#24335;&amp;#27010;&amp;#36848;&lt;br /&gt;&amp;#65288;2&amp;#65289;G2E&amp;#27169;&amp;#24335;&amp;#20027;&amp;#35201;&amp;#20869;&amp;#23481;&lt;br /&gt;&amp;#65288;3&amp;#65289;G2E&amp;#24066;&amp;#22330;&amp;#31454;&amp;#2010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G2E&amp;#24066;&amp;#22330;&amp;#23384;&amp;#22312;&amp;#30340;&amp;#38382;&amp;#39064;&lt;br /&gt;&amp;#65288;5&amp;#65289;G2E&amp;#21457;&amp;#23637;&amp;#31574;&amp;#30053;&amp;#20998;&amp;#26512;&lt;br /&gt;&amp;#65288;6&amp;#65289;G2E&amp;#21457;&amp;#23637;&amp;#36235;&amp;#21183;&amp;#21450;&amp;#21069;&amp;#26223;&amp;#39044;&amp;#27979;&lt;br /&gt;3.3 &amp;#30005;&amp;#23376;&amp;#25919;&amp;#21153;&amp;#20027;&amp;#35201;&amp;#24212;&amp;#29992;&amp;#24179;&amp;#21488;&amp;#19982;&amp;#36235;&amp;#21183;&amp;#20998;&amp;#26512;&lt;br /&gt;3.3.1 &amp;#25919;&amp;#24220;&amp;#32593;&amp;#31449;&amp;#24314;&amp;#35774;&amp;#24179;&amp;#21488;&lt;br /&gt;&amp;#65288;1&amp;#65289;&amp;#25919;&amp;#24220;&amp;#32593;&amp;#31449;&amp;#24314;&amp;#35774;&amp;#24179;&amp;#21488;&amp;#27010;&amp;#36848;&lt;br /&gt;&amp;#65288;2&amp;#65289;&amp;#25919;&amp;#24220;&amp;#32593;&amp;#31449;&amp;#24314;&amp;#35774;&amp;#24179;&amp;#21488;&amp;#29305;&amp;#28857;&lt;br /&gt;&amp;#65288;3&amp;#65289;&amp;#25919;&amp;#24220;&amp;#32593;&amp;#31449;&amp;#24314;&amp;#35774;&amp;#24179;&amp;#21488;&amp;#24066;&amp;#22330;&amp;#35268;&amp;#27169;&lt;br /&gt;&amp;#65288;4&amp;#65289;&amp;#25919;&amp;#24220;&amp;#32593;&amp;#31449;&amp;#24314;&amp;#35774;&amp;#24179;&amp;#21488;&amp;#23384;&amp;#22312;&amp;#30340;&amp;#38382;&amp;#39064;&lt;br /&gt;&amp;#65288;5&amp;#65289;&amp;#25919;&amp;#24220;&amp;#32593;&amp;#31449;&amp;#24314;&amp;#35774;&amp;#24179;&amp;#21488;&amp;#23545;&amp;#31574;&amp;#20998;&amp;#26512;&lt;br /&gt;3.3.2 &amp;#34892;&amp;#25919;&amp;#23457;&amp;#25209;&amp;#26381;&amp;#21153;&amp;#24179;&amp;#21488;&lt;br /&gt;&amp;#65288;1&amp;#65289;&amp;#34892;&amp;#25919;&amp;#23457;&amp;#25209;&amp;#26381;&amp;#21153;&amp;#24179;&amp;#21488;&amp;#27010;&amp;#36848;&lt;br /&gt;&amp;#65288;2&amp;#65289;&amp;#34892;&amp;#25919;&amp;#23457;&amp;#25209;&amp;#26381;&amp;#21153;&amp;#24179;&amp;#21488;&amp;#29305;&amp;#28857;&lt;br /&gt;&amp;#65288;3&amp;#65289;&amp;#34892;&amp;#25919;&amp;#23457;&amp;#25209;&amp;#26381;&amp;#21153;&amp;#24179;&amp;#21488;&amp;#24066;&amp;#22330;&amp;#35268;&amp;#27169;&lt;br /&gt;&amp;#65288;4&amp;#65289;&amp;#34892;&amp;#25919;&amp;#23457;&amp;#25209;&amp;#26381;&amp;#21153;&amp;#24179;&amp;#21488;&amp;#23384;&amp;#22312;&amp;#30340;&amp;#38382;&amp;#39064;&lt;br /&gt;&amp;#65288;5&amp;#65289;&amp;#34892;&amp;#25919;&amp;#23457;&amp;#25209;&amp;#26381;&amp;#21153;&amp;#24179;&amp;#21488;&amp;#23545;&amp;#31574;&amp;#20998;&amp;#26512;&lt;br /&gt;3.3.3 &amp;#32593;&amp;#19978;&amp;#25919;&amp;#21153;&amp;#22823;&amp;#21381;&amp;#24179;&amp;#21488;&lt;br /&gt;&amp;#65288;1&amp;#65289;&amp;#32593;&amp;#19978;&amp;#25919;&amp;#21153;&amp;#22823;&amp;#21381;&amp;#24179;&amp;#21488;&amp;#27010;&amp;#36848;&lt;br /&gt;&amp;#65288;2&amp;#65289;&amp;#32593;&amp;#19978;&amp;#25919;&amp;#21153;&amp;#22823;&amp;#21381;&amp;#24179;&amp;#21488;&amp;#29305;&amp;#28857;&lt;br /&gt;&amp;#65288;3&amp;#65289;&amp;#32593;&amp;#19978;&amp;#25919;&amp;#21153;&amp;#22823;&amp;#21381;&amp;#24179;&amp;#21488;&amp;#24066;&amp;#22330;&amp;#35268;&amp;#27169;&lt;br /&gt;&amp;#65288;4&amp;#65289;&amp;#32593;&amp;#19978;&amp;#25919;&amp;#21153;&amp;#22823;&amp;#21381;&amp;#24179;&amp;#21488;&amp;#23545;&amp;#25919;&amp;#24220;&amp;#30340;&amp;#20316;&amp;#29992;&lt;br /&gt;&amp;#65288;5&amp;#65289;&amp;#32593;&amp;#19978;&amp;#25919;&amp;#21153;&amp;#22823;&amp;#21381;&amp;#24179;&amp;#21488;&amp;#21457;&amp;#23637;&amp;#36235;&amp;#21183;&lt;br /&gt;3.3.4 &amp;#20844;&amp;#25991;&amp;#20132;&amp;#25442;&amp;#24179;&amp;#21488;&lt;br /&gt;&amp;#65288;1&amp;#65289;&amp;#20844;&amp;#25991;&amp;#20132;&amp;#25442;&amp;#24179;&amp;#21488;&amp;#27010;&amp;#36848;&lt;br /&gt;&amp;#65288;2&amp;#65289;&amp;#20844;&amp;#25991;&amp;#20132;&amp;#25442;&amp;#24179;&amp;#21488;&amp;#29305;&amp;#28857;&lt;br /&gt;&amp;#65288;3&amp;#65289;&amp;#20844;&amp;#25991;&amp;#20132;&amp;#25442;&amp;#24179;&amp;#21488;&amp;#21151;&amp;#33021;&amp;#35201;&amp;#27714;&lt;br /&gt;&amp;#65288;4&amp;#65289;&amp;#20844;&amp;#25991;&amp;#20132;&amp;#25442;&amp;#24179;&amp;#21488;&amp;#24314;&amp;#35774;&amp;#35201;&amp;#27714;&lt;br /&gt;&amp;#65288;5&amp;#65289;&amp;#20844;&amp;#25991;&amp;#20132;&amp;#25442;&amp;#24179;&amp;#21488;&amp;#24066;&amp;#22330;&amp;#35268;&amp;#27169;&lt;br /&gt;&amp;#65288;6&amp;#65289;&amp;#20844;&amp;#25991;&amp;#20132;&amp;#25442;&amp;#24179;&amp;#21488;&amp;#23384;&amp;#22312;&amp;#30340;&amp;#38382;&amp;#39064;&lt;br /&gt;&amp;#65288;7&amp;#65289;&amp;#20844;&amp;#25991;&amp;#20132;&amp;#25442;&amp;#24179;&amp;#21488;&amp;#21457;&amp;#23637;&amp;#36235;&amp;#21183;&lt;br /&gt;3.3.5 &amp;#21327;&amp;#21516;&amp;#21150;&amp;#20844;&amp;#24179;&amp;#21488;&lt;br /&gt;&amp;#65288;1&amp;#65289;&amp;#21327;&amp;#21516;&amp;#21150;&amp;#20844;&amp;#24179;&amp;#21488;&amp;#27010;&amp;#36848;&lt;br /&gt;&amp;#65288;2&amp;#65289;&amp;#21327;&amp;#21516;&amp;#21150;&amp;#20844;&amp;#24179;&amp;#21488;&amp;#29305;&amp;#28857;&lt;br /&gt;&amp;#65288;3&amp;#65289;&amp;#21327;&amp;#21516;&amp;#21150;&amp;#20844;&amp;#24179;&amp;#21488;&amp;#24066;&amp;#22330;&amp;#35268;&amp;#27169;&lt;br /&gt;&amp;#65288;4&amp;#65289;&amp;#21327;&amp;#21516;&amp;#21150;&amp;#20844;&amp;#24179;&amp;#21488;&amp;#23384;&amp;#22312;&amp;#30340;&amp;#38382;&amp;#39064;&lt;br /&gt;&amp;#65288;5&amp;#65289;&amp;#21327;&amp;#21516;&amp;#21150;&amp;#20844;&amp;#24179;&amp;#21488;&amp;#21457;&amp;#23637;&amp;#36235;&amp;#21183;&lt;br /&gt; &lt;br /&gt;&lt;strong&gt;&amp;#31532;4&amp;#31456;&amp;#65306;&amp;#20013;&amp;#22269;&amp;#30005;&amp;#23376;&amp;#25919;&amp;#21153;&amp;#34892;&amp;#19994;&amp;#25237;&amp;#34701;&amp;#36164;&amp;#20998;&amp;#26512;&lt;/strong&gt;&lt;br /&gt;4.1 &amp;#30005;&amp;#23376;&amp;#25919;&amp;#21153;&amp;#34892;&amp;#19994;&amp;#25237;&amp;#36164;&amp;#29305;&amp;#24615;&amp;#20998;&amp;#26512;&lt;br /&gt;4.1.1 &amp;#30005;&amp;#23376;&amp;#25919;&amp;#21153;&amp;#34892;&amp;#19994;&amp;#36827;&amp;#20837;&amp;#22721;&amp;#22418;&amp;#20998;&amp;#26512;&lt;br /&gt;4.1.2 &amp;#30005;&amp;#23376;&amp;#25919;&amp;#21153;&amp;#34892;&amp;#19994;&amp;#30408;&amp;#21033;&amp;#27169;&amp;#24335;&amp;#20998;&amp;#26512;&lt;br /&gt;4.1.3 &amp;#30005;&amp;#23376;&amp;#25919;&amp;#21153;&amp;#34892;&amp;#19994;&amp;#30408;&amp;#21033;&amp;#22240;&amp;#32032;&amp;#20998;&amp;#26512;&lt;br /&gt;4.2 &amp;#30005;&amp;#23376;&amp;#25919;&amp;#21153;&amp;#34892;&amp;#19994;&amp;#25237;&amp;#34701;&amp;#36164;&amp;#29616;&amp;#29366;&amp;#20998;&amp;#26512;&lt;br /&gt;4.2.1 &amp;#30005;&amp;#23376;&amp;#25919;&amp;#21153;&amp;#34892;&amp;#19994;&amp;#25237;&amp;#36164;&amp;#29616;&amp;#29366;&amp;#20998;&amp;#26512;&lt;br /&gt;&amp;#65288;1&amp;#65289;&amp;#30005;&amp;#23376;&amp;#25919;&amp;#21153;&amp;#34892;&amp;#19994;&amp;#25237;&amp;#36164;&amp;#20998;&amp;#26512;&lt;br /&gt;&amp;#65288;2&amp;#65289;&amp;#30005;&amp;#23376;&amp;#25919;&amp;#21153;&amp;#34892;&amp;#19994;&amp;#25237;&amp;#36164;&amp;#23384;&amp;#22312;&amp;#30340;&amp;#38382;&amp;#39064;&lt;br /&gt;&amp;#65288;3&amp;#65289;&amp;#30005;&amp;#23376;&amp;#25919;&amp;#21153;&amp;#34892;&amp;#19994;&amp;#20027;&amp;#35201;&amp;#25237;&amp;#36164;&amp;#24314;&amp;#35758;&lt;br /&gt;4.2.2 &amp;#30005;&amp;#23376;&amp;#25919;&amp;#21153;&amp;#34892;&amp;#19994;&amp;#34701;&amp;#36164;&amp;#29616;&amp;#29366;&amp;#20998;&amp;#26512;&lt;br /&gt;&amp;#65288;1&amp;#65289;&amp;#30005;&amp;#23376;&amp;#25919;&amp;#21153;&amp;#34892;&amp;#19994;&amp;#34701;&amp;#36164;&amp;#28192;&amp;#36947;&amp;#20998;&amp;#26512;&lt;br /&gt;&amp;#65288;2&amp;#65289;&amp;#30005;&amp;#23376;&amp;#25919;&amp;#21153;&amp;#34892;&amp;#19994;&amp;#34701;&amp;#36164;&amp;#23384;&amp;#22312;&amp;#30340;&amp;#38382;&amp;#39064;&lt;br /&gt;&amp;#65288;3&amp;#65289;&amp;#30005;&amp;#23376;&amp;#25919;&amp;#21153;&amp;#34892;&amp;#19994;&amp;#20027;&amp;#35201;&amp;#34701;&amp;#36164;&amp;#24314;&amp;#35758;&lt;br /&gt;4.3 &amp;#30005;&amp;#23376;&amp;#25919;&amp;#21153;&amp;#34892;&amp;#19994;&amp;#25237;&amp;#34701;&amp;#36164;&amp;#21069;&amp;#26223;&amp;#20998;&amp;#26512;&lt;br /&gt;4.3.1 &amp;#30005;&amp;#23376;&amp;#25919;&amp;#21153;&amp;#34892;&amp;#19994;&amp;#25237;&amp;#36164;&amp;#21069;&amp;#26223;&amp;#39044;&amp;#27979;&lt;br /&gt;4.3.2 &amp;#30005;&amp;#23376;&amp;#25919;&amp;#21153;&amp;#34892;&amp;#19994;&amp;#34701;&amp;#36164;&amp;#21069;&amp;#26223;&amp;#39044;&amp;#27979;&lt;br /&gt;&amp;#65288;1&amp;#65289;&amp;#20013;&amp;#22269;&amp;#30005;&amp;#23376;&amp;#25919;&amp;#21153;&amp;#21457;&amp;#23637;&amp;#27700;&amp;#24179;&amp;#35843;&amp;#26597;&lt;br /&gt;4.4 &amp;#35843;&amp;#30740;&amp;#32972;&amp;#26223;&lt;br /&gt;4.4.1 &amp;#35843;&amp;#30740;&amp;#32972;&amp;#26223;&lt;br /&gt;4.4.2 &amp;#35843;&amp;#30740;&amp;#20381;&amp;#25454;&lt;br /&gt;4.4.3 &amp;#35843;&amp;#26597;&amp;#33539;&amp;#22260;&lt;br /&gt;4.5 &amp;#30465;&amp;#32423;&amp;#30005;&amp;#23376;&amp;#25919;&amp;#21153;&amp;#21457;&amp;#23637;&amp;#27700;&amp;#24179;&amp;#35843;&amp;#30740;&lt;br /&gt;4.5.1 &amp;#30465;&amp;#32423;&amp;#30005;&amp;#23376;&amp;#25919;&amp;#21153;&amp;#25972;&amp;#20307;&amp;#21457;&amp;#23637;&amp;#27700;&amp;#24179;&lt;br /&gt;4.5.2 &amp;#30465;&amp;#32423;&amp;#30005;&amp;#23376;&amp;#25919;&amp;#21153;&amp;#22522;&amp;#30784;&amp;#25903;&amp;#25345;&amp;#24230;&lt;br /&gt;4.5.3 &amp;#30465;&amp;#32423;&amp;#30005;&amp;#23376;&amp;#25919;&amp;#21153;&amp;#29615;&amp;#22659;&amp;#20445;&amp;#38556;&amp;#24230;&lt;br /&gt;4.5.4 &amp;#30465;&amp;#32423;&amp;#30005;&amp;#23376;&amp;#25919;&amp;#21153;&amp;#24212;&amp;#29992;&amp;#23436;&amp;#21892;&amp;#24230;&lt;br /&gt;4.5.5 &amp;#30465;&amp;#32423;&amp;#30005;&amp;#23376;&amp;#25919;&amp;#21153;&amp;#26381;&amp;#21153;&amp;#25104;&amp;#29087;&amp;#24230;&lt;br /&gt;4.5.6 &amp;#30465;&amp;#32423;&amp;#30005;&amp;#23376;&amp;#25919;&amp;#21153;&amp;#20844;&amp;#20247;&amp;#21442;&amp;#19982;&amp;#24230;&lt;br /&gt;4.5.7 &amp;#30465;&amp;#32423;&amp;#30005;&amp;#23376;&amp;#25919;&amp;#21153;&amp;#21457;&amp;#23637;&amp;#38454;&amp;#27573;&amp;#20998;&amp;#24067;&amp;#24773;&amp;#20917;&lt;br /&gt;4.6 &amp;#38376;&amp;#25143;&amp;#32593;&amp;#31449;&amp;#30005;&amp;#23376;&amp;#25919;&amp;#21153;&amp;#21457;&amp;#23637;&amp;#27700;&amp;#24179;&amp;#35843;&amp;#30740;&lt;br /&gt;4.6.1 &amp;#30465;&amp;#32423;&amp;#38376;&amp;#25143;&amp;#32593;&amp;#31449;&amp;#30005;&amp;#23376;&amp;#25919;&amp;#21153;&amp;#21457;&amp;#23637;&amp;#27700;&amp;#24179;&lt;br /&gt;&amp;#65288;1&amp;#65289;&amp;#30465;&amp;#32423;&amp;#38376;&amp;#25143;&amp;#32593;&amp;#31449;&amp;#30005;&amp;#23376;&amp;#25919;&amp;#21153;&amp;#25972;&amp;#20307;&amp;#21457;&amp;#23637;&amp;#27700;&amp;#24179;&lt;br /&gt;&amp;#65288;2&amp;#65289;&amp;#30465;&amp;#32423;&amp;#38376;&amp;#25143;&amp;#32593;&amp;#31449;&amp;#30005;&amp;#23376;&amp;#25919;&amp;#21153;&amp;#21457;&amp;#23637;&amp;#38454;&amp;#27573;&amp;#20998;&amp;#24067;&amp;#24773;&amp;#20917;&lt;br /&gt;4.6.2 &amp;#30465;&amp;#20250;&amp;#22478;&amp;#24066;&amp;#38376;&amp;#25143;&amp;#32593;&amp;#31449;&amp;#30005;&amp;#23376;&amp;#25919;&amp;#21153;&amp;#21457;&amp;#23637;&amp;#27700;&amp;#24179;&lt;br /&gt;&amp;#65288;1&amp;#65289;&amp;#30465;&amp;#20250;&amp;#22478;&amp;#24066;&amp;#38376;&amp;#25143;&amp;#32593;&amp;#31449;&amp;#30005;&amp;#23376;&amp;#25919;&amp;#21153;&amp;#25972;&amp;#20307;&amp;#21457;&amp;#23637;&amp;#27700;&amp;#24179;&lt;br /&gt;&amp;#65288;2&amp;#65289;&amp;#30465;&amp;#20250;&amp;#22478;&amp;#24066;&amp;#38376;&amp;#25143;&amp;#32593;&amp;#31449;&amp;#30005;&amp;#23376;&amp;#25919;&amp;#21153;&amp;#21457;&amp;#23637;&amp;#38454;&amp;#27573;&amp;#20998;&amp;#24067;&amp;#24773;&amp;#20917;&lt;br /&gt;4.6.3 &amp;#20854;&amp;#20182;&amp;#37325;&amp;#28857;&amp;#22478;&amp;#24066;&amp;#38376;&amp;#25143;&amp;#32593;&amp;#31449;&amp;#30005;&amp;#23376;&amp;#25919;&amp;#21153;&amp;#21457;&amp;#23637;&amp;#27700;&amp;#24179;&lt;br /&gt;&amp;#65288;1&amp;#65289;&amp;#20854;&amp;#20182;&amp;#37325;&amp;#28857;&amp;#22478;&amp;#24066;&amp;#38376;&amp;#25143;&amp;#32593;&amp;#31449;&amp;#30005;&amp;#23376;&amp;#25919;&amp;#21153;&amp;#25972;&amp;#20307;&amp;#21457;&amp;#23637;&amp;#27700;&amp;#24179;&lt;br /&gt;&amp;#65288;2&amp;#65289;&amp;#20854;&amp;#20182;&amp;#37325;&amp;#28857;&amp;#22478;&amp;#24066;&amp;#38376;&amp;#25143;&amp;#32593;&amp;#31449;&amp;#30005;&amp;#23376;&amp;#25919;&amp;#21153;&amp;#21457;&amp;#23637;&amp;#38454;&amp;#27573;&amp;#20998;&amp;#24067;&amp;#24773;&amp;#20917;&lt;br /&gt;4.6.4 &amp;#22320;&amp;#32423;&amp;#24066;&amp;#38376;&amp;#25143;&amp;#32593;&amp;#31449;&amp;#30005;&amp;#23376;&amp;#25919;&amp;#21153;&amp;#21457;&amp;#23637;&amp;#27700;&amp;#24179;&lt;br /&gt;&amp;#65288;1&amp;#65289;&amp;#22320;&amp;#32423;&amp;#24066;&amp;#38376;&amp;#25143;&amp;#32593;&amp;#31449;&amp;#30005;&amp;#23376;&amp;#25919;&amp;#21153;&amp;#25972;&amp;#20307;&amp;#21457;&amp;#23637;&amp;#27700;&amp;#24179;&lt;br /&gt;&amp;#65288;2&amp;#65289;&amp;#22320;&amp;#32423;&amp;#24066;&amp;#38376;&amp;#25143;&amp;#32593;&amp;#31449;&amp;#30005;&amp;#23376;&amp;#25919;&amp;#21153;&amp;#21457;&amp;#23637;&amp;#38454;&amp;#27573;&amp;#20998;&amp;#24067;&amp;#24773;&amp;#20917;&lt;br /&gt;4.6.5 &amp;#21439;&amp;#32423;&amp;#38376;&amp;#25143;&amp;#32593;&amp;#31449;&amp;#30005;&amp;#23376;&amp;#25919;&amp;#21153;&amp;#21457;&amp;#23637;&amp;#27700;&amp;#24179;&lt;br /&gt;&amp;#65288;1&amp;#65289;&amp;#21439;&amp;#32423;&amp;#38376;&amp;#25143;&amp;#32593;&amp;#31449;&amp;#30005;&amp;#23376;&amp;#25919;&amp;#21153;&amp;#25972;&amp;#20307;&amp;#21457;&amp;#23637;&amp;#27700;&amp;#24179;&lt;br /&gt;&amp;#65288;2&amp;#65289;&amp;#21439;&amp;#32423;&amp;#38376;&amp;#25143;&amp;#32593;&amp;#31449;&amp;#30005;&amp;#23376;&amp;#25919;&amp;#21153;&amp;#21457;&amp;#23637;&amp;#38454;&amp;#27573;&amp;#20998;&amp;#24067;&amp;#24773;&amp;#20917;&lt;br /&gt; &lt;br /&gt;&lt;strong&gt;&amp;#22270;&amp;#34920;&amp;#30446;&amp;#24405;&amp;#65306;&lt;/strong&gt;&lt;br /&gt;&amp;#22270;&amp;#34920;1&amp;#65306;&amp;#25105;&amp;#22269;&amp;#20986;&amp;#21488;&amp;#30340;&amp;#30005;&amp;#23376;&amp;#25919;&amp;#21153;&amp;#22269;&amp;#23478;&amp;#26631;&amp;#20934;&lt;br /&gt;&amp;#22270;&amp;#34920;2&amp;#65306;2008-2015&amp;#24180;&amp;#32654;&amp;#22269;&amp;#38750;&amp;#20892;&amp;#19994;&amp;#37096;&amp;#38376;&amp;#22833;&amp;#19994;&amp;#29575;&amp;#21464;&amp;#21270;&amp;#65288;&amp;#21333;&amp;#20301;&amp;#65306;%&amp;#65289;&lt;br /&gt;&amp;#22270;&amp;#34920;3&amp;#65306;&amp;#27431;&amp;#20803;&amp;#21306;&amp;#20027;&amp;#35201;&amp;#22269;&amp;#23478;GDP&amp;#25968;&amp;#25454;&amp;#19968;&amp;#35272;&amp;#65288;&amp;#21333;&amp;#20301;&amp;#65306;%&amp;#65289;&lt;br /&gt;&amp;#22270;&amp;#34920;4&amp;#65306;1981-2015&amp;#24180;&amp;#32654;&amp;#22269;GDP&amp;#23454;&amp;#38469;&amp;#22686;&amp;#38271;&amp;#24180;&amp;#29575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2001-2015&amp;#24180;&amp;#32654;&amp;#22269;&amp;#38750;&amp;#20892;&amp;#31169;&amp;#20225;&amp;#23601;&amp;#19994;&amp;#20154;&amp;#25968;&amp;#65288;&amp;#21333;&amp;#20301;&amp;#65306;&amp;#21315;&amp;#20154;&amp;#65292;%&amp;#65289;&lt;br /&gt;&amp;#22270;&amp;#34920;6&amp;#65306;2001-2015&amp;#24180;&amp;#32654;&amp;#22269;&amp;#22833;&amp;#19994;&amp;#29575;&amp;#36208;&amp;#21183;&amp;#65288;&amp;#21333;&amp;#20301;&amp;#65306;%&amp;#65289;&lt;br /&gt;&amp;#22270;&amp;#34920;7&amp;#65306;2007-2015&amp;#24180;&amp;#32654;&amp;#22269;ISM&amp;#21046;&amp;#36896;&amp;#19994;&amp;#26223;&amp;#27668;&amp;#25351;&amp;#25968;&lt;br /&gt;&amp;#22270;&amp;#34920;8&amp;#65306;2004-2015&amp;#24180;&amp;#27431;&amp;#20803;&amp;#21306;&amp;#21046;&amp;#36896;&amp;#19994;&amp;#12289;&amp;#26381;&amp;#21153;&amp;#19994;PMI&lt;br /&gt;&amp;#22270;&amp;#34920;9&amp;#65306;2005-2015&amp;#24180;&amp;#27431;&amp;#30431;&amp;#20135;&amp;#33021;&amp;#21033;&amp;#29992;&amp;#29575;&amp;#65288;&amp;#21333;&amp;#20301;&amp;#65306;%&amp;#65289;&lt;br /&gt;&amp;#22270;&amp;#34920;10&amp;#65306;2007-2015&amp;#24180;&amp;#27431;&amp;#20803;&amp;#21306;&amp;#22833;&amp;#19994;&amp;#29575;&amp;#65288;&amp;#21333;&amp;#20301;&amp;#65306;%&amp;#65289;&lt;br /&gt;&amp;#22270;&amp;#34920;11&amp;#65306;2005-2015&amp;#24180;&amp;#35268;&amp;#27169;&amp;#20197;&amp;#19978;&amp;#24037;&amp;#19994;&amp;#22686;&amp;#21152;&amp;#20540;&amp;#22686;&amp;#38271;&amp;#24773;&amp;#20917;&amp;#65288;&amp;#21333;&amp;#20301;&amp;#65306;%&amp;#65289;&lt;br /&gt;&amp;#22270;&amp;#34920;12&amp;#65306;2009-2015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br /&gt;&amp;#22270;&amp;#34920;13&amp;#65306;2009-2015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br /&gt;&amp;#22270;&amp;#34920;14&amp;#65306;2002-2015&amp;#24180;CPI&amp;#21450;PPI&amp;#26376;&amp;#24230;&amp;#28072;&amp;#24133;&amp;#21464;&amp;#21270;&amp;#65288;&amp;#21333;&amp;#20301;&amp;#65306;%&amp;#65289;&lt;br /&gt;&amp;#22270;&amp;#34920;15&amp;#65306;2009-2015&amp;#24180;&amp;#20998;&amp;#26376;&amp;#24230;&amp;#36152;&amp;#26131;&amp;#39034;&amp;#24046;&amp;#39069;&amp;#21464;&amp;#21270;&amp;#65288;&amp;#21333;&amp;#20301;&amp;#65306;&amp;#20159;&amp;#32654;&amp;#20803;&amp;#65289;&lt;br /&gt;&amp;#22270;&amp;#34920;16&amp;#65306;2000-2015&amp;#24180;&amp;#25105;&amp;#22269;&amp;#24037;&amp;#19994;&amp;#22686;&amp;#21152;&amp;#20540;&amp;#36816;&amp;#34892;&amp;#24773;&amp;#20917;&amp;#65288;&amp;#21333;&amp;#20301;&amp;#65306;%&amp;#65289;&lt;br /&gt;&amp;#22270;&amp;#34920;17&amp;#65306;2005-2015&amp;#24180;&amp;#20986;&amp;#21475;&amp;#35746;&amp;#21333;&amp;#36816;&amp;#34892;&amp;#24773;&amp;#20917;&amp;#65288;&amp;#21333;&amp;#20301;&amp;#65306;%&amp;#65289;&lt;br /&gt;&amp;#22270;&amp;#34920;18&amp;#65306;2010-2015&amp;#24180;&amp;#24037;&amp;#19994;&amp;#22686;&amp;#21152;&amp;#20540;&amp;#21516;&amp;#27604;&amp;#22686;&amp;#36895;&amp;#23454;&amp;#38469;&amp;#20540;&amp;#12289;&amp;#39044;&amp;#27979;&amp;#20540;&amp;#21450;&amp;#39044;&amp;#27979;&amp;#20559;&amp;#24046;&amp;#65288;&amp;#21333;&amp;#20301;&amp;#65306;%&amp;#65289;&lt;br /&gt;&amp;#22270;&amp;#34920;19&amp;#65306;2010-2015&amp;#24180;&amp;#22266;&amp;#23450;&amp;#36164;&amp;#20135;&amp;#25237;&amp;#36164;&amp;#21516;&amp;#27604;&amp;#22686;&amp;#36895;&amp;#23454;&amp;#38469;&amp;#20540;&amp;#12289;&amp;#39044;&amp;#27979;&amp;#20540;&amp;#21450;&amp;#39044;&amp;#27979;&amp;#20559;&amp;#24046;&amp;#65288;&amp;#21333;&amp;#20301;&amp;#65306;%&amp;#65289;&lt;br /&gt;&amp;#22270;&amp;#34920;20&amp;#65306;2010-2015&amp;#24180;&amp;#31038;&amp;#20250;&amp;#38646;&amp;#21806;&amp;#24635;&amp;#39069;&amp;#22686;&amp;#36895;&amp;#12289;&amp;#39044;&amp;#27979;&amp;#20540;&amp;#21450;&amp;#20559;&amp;#24046;&amp;#65288;&amp;#21333;&amp;#20301;&amp;#65306;%&amp;#65289;&lt;br /&gt;&amp;#22270;&amp;#34920;21&amp;#65306;2006-2015&amp;#24180;&amp;#36130;&amp;#25919;&amp;#25910;&amp;#20837;&amp;#21450;&amp;#22686;&amp;#36895;&amp;#65288;&amp;#21333;&amp;#20301;&amp;#65306;&amp;#20159;&amp;#20803;&amp;#65292;%&amp;#65289;&lt;br /&gt;&amp;#22270;&amp;#34920;22&amp;#65306;&amp;#30005;&amp;#23376;&amp;#25919;&amp;#21153;&amp;#21457;&amp;#23637;&amp;#38454;&amp;#27573;&amp;#31034;&amp;#24847;&amp;#22270;&lt;br /&gt;&amp;#22270;&amp;#34920;23&amp;#65306;&amp;#25105;&amp;#22269;&amp;#30005;&amp;#23376;&amp;#25919;&amp;#21153;&amp;#21457;&amp;#23637;&amp;#38454;&amp;#27573;&amp;#31616;&amp;#35201;&amp;#27169;&amp;#22411;&amp;#22270;&lt;br /&gt;&amp;#22270;&amp;#34920;24&amp;#65306;&amp;#25105;&amp;#22269;&amp;#30005;&amp;#23376;&amp;#25919;&amp;#21153;&amp;#21457;&amp;#23637;&amp;#21382;&amp;#31243;&lt;br /&gt;&amp;#22270;&amp;#34920;25&amp;#65306;2009-2015&amp;#24180;&amp;#25105;&amp;#22269;&amp;#25919;&amp;#24220;&amp;#34892;&amp;#19994;IT&amp;#25237;&amp;#36164;&amp;#35268;&amp;#27169;&amp;#21450;&amp;#22686;&amp;#38271;&amp;#39044;&amp;#27979;&amp;#65288;&amp;#21333;&amp;#20301;&amp;#65306;&amp;#20159;&amp;#20803;&amp;#65292;%&amp;#65289;&lt;br /&gt;&amp;#22270;&amp;#34920;26&amp;#65306;2006-2015&amp;#24180;&amp;#25105;&amp;#22269;&amp;#30005;&amp;#23376;&amp;#25919;&amp;#21153;&amp;#24066;&amp;#22330;&amp;#35268;&amp;#27169;&amp;#21450;&amp;#39044;&amp;#27979;&amp;#65288;&amp;#21333;&amp;#20301;&amp;#65306;&amp;#20159;&amp;#20803;&amp;#65292;%&amp;#65289;&lt;br /&gt;&amp;#22270;&amp;#34920;27&amp;#65306;2006-2015&amp;#24180;&amp;#25105;&amp;#22269;&amp;#30005;&amp;#23376;&amp;#25919;&amp;#21153;&amp;#24066;&amp;#22330;&amp;#32467;&amp;#26500;&amp;#65288;&amp;#21333;&amp;#20301;&amp;#65306;%&amp;#65289;&lt;br /&gt;&amp;#22270;&amp;#34920;28&amp;#65306;2006-2015&amp;#24180;&amp;#25105;&amp;#22269;&amp;#30005;&amp;#23376;&amp;#25919;&amp;#21153;&amp;#30828;&amp;#20214;&amp;#24066;&amp;#22330;&amp;#35268;&amp;#27169;&amp;#65288;&amp;#21333;&amp;#20301;&amp;#65306;&amp;#20159;&amp;#20803;&amp;#65292;%&amp;#65289;&lt;br /&gt;&amp;#22270;&amp;#34920;29&amp;#65306;2006-2015&amp;#24180;&amp;#25105;&amp;#22269;&amp;#30005;&amp;#23376;&amp;#25919;&amp;#21153;&amp;#36719;&amp;#20214;&amp;#21644;&amp;#26381;&amp;#21153;&amp;#24066;&amp;#22330;&amp;#35268;&amp;#27169;&amp;#65288;&amp;#21333;&amp;#20301;&amp;#65306;&amp;#20159;&amp;#20803;&amp;#65292;%&amp;#65289;&lt;br /&gt;&amp;#22270;&amp;#34920;30&amp;#65306;&amp;#30005;&amp;#23376;&amp;#25919;&amp;#21153;&amp;#24066;&amp;#22330;&amp;#20027;&amp;#35201;&amp;#20225;&amp;#19994;&amp;#21450;&amp;#24066;&amp;#22330;&amp;#20221;&amp;#39069;&amp;#65288;&amp;#21333;&amp;#20301;&amp;#65306;%&amp;#65289;&lt;br /&gt;&amp;#22270;&amp;#34920;31&amp;#65306;&amp;#30005;&amp;#23376;&amp;#25919;&amp;#21153;&amp;#19994;&amp;#21153;&amp;#27169;&amp;#22411;&lt;br /&gt;&amp;#22270;&amp;#34920;32&amp;#65306;&amp;#30005;&amp;#23376;&amp;#25919;&amp;#21153;&amp;#20449;&amp;#24687;&amp;#27969;&amp;#27169;&amp;#22411;&amp;#31034;&amp;#24847;&lt;br /&gt;&amp;#22270;&amp;#34920;33&amp;#65306;&amp;#20113;&amp;#35745;&amp;#31639;&amp;#26550;&amp;#26500;&amp;#30340;&amp;#25216;&amp;#26415;&amp;#23454;&amp;#29616;&amp;#27169;&amp;#22411;&lt;br /&gt;&amp;#22270;&amp;#34920;34&amp;#65306;&amp;#30005;&amp;#23376;&amp;#25919;&amp;#21153;&amp;#20113;&amp;#31649;&amp;#29702;&amp;#24179;&amp;#21488;&amp;#23454;&amp;#29616;&amp;#30340;&amp;#21151;&amp;#33021;&lt;br /&gt;&amp;#22270;&amp;#34920;35&amp;#65306;&amp;#20256;&amp;#32479;&amp;#25968;&amp;#25454;&amp;#20256;&amp;#36882;&amp;#27169;&amp;#24335;&lt;br /&gt;&amp;#22270;&amp;#34920;36&amp;#65306;&amp;#32593;&amp;#31449;&amp;#32676;&amp;#31649;&amp;#29702;&amp;#24179;&amp;#21488;&amp;mdash;&amp;mdash;&amp;#25968;&amp;#25454;&amp;#26381;&amp;#21153;&amp;#24635;&amp;#32447;&amp;#27169;&amp;#24335;&lt;br /&gt;&amp;#22270;&amp;#34920;37&amp;#65306;&amp;#25919;&amp;#24220;&amp;#19982;&amp;#20844;&amp;#20849;&amp;#37096;&amp;#38376;&amp;#32593;&amp;#31449;&amp;#24314;&amp;#35774;&amp;#31995;&amp;#32479;&amp;#26550;&amp;#26500;&lt;br /&gt;&amp;#22270;&amp;#34920;38&amp;#65306;&amp;#32593;&amp;#31449;&amp;#32676;&amp;#31649;&amp;#29702;&amp;#24179;&amp;#21488;&amp;#25968;&amp;#25454;&amp;#25972;&amp;#21512;&amp;#26500;&amp;#26550;&amp;#20307;&amp;#31995;&lt;br /&gt;&amp;#22270;&amp;#34920;39&amp;#65306;&amp;#32593;&amp;#31449;&amp;#32676;&amp;#31649;&amp;#29702;&amp;#24179;&amp;#21488;&amp;#28040;&amp;#24687;&amp;#20256;&amp;#36882;&amp;#26500;&amp;#26550;&amp;#20307;&amp;#31995;&lt;br /&gt;&amp;#22270;&amp;#34920;40&amp;#65306;&amp;#25105;&amp;#22269;&amp;#37096;&amp;#22996;&amp;#32593;&amp;#31449;&amp;#31867;&amp;#21015;&amp;#34920;&lt;br /&gt;&amp;#22270;&amp;#34920;41&amp;#65306;&amp;#34892;&amp;#25919;&amp;#23457;&amp;#25209;&amp;#26381;&amp;#21153;&amp;#24179;&amp;#21488;&amp;#31995;&amp;#32479;&amp;#26550;&amp;#26500;&lt;br /&gt;&amp;#22270;&amp;#34920;42&amp;#65306;&amp;#32593;&amp;#19978;&amp;#25919;&amp;#21153;&amp;#22823;&amp;#21381;&amp;#24179;&amp;#21488;&amp;#31995;&amp;#32479;&amp;#26550;&amp;#26500;&lt;br /&gt;&amp;#22270;&amp;#34920;43&amp;#65306;&amp;#23433;&amp;#20840;&amp;#30005;&amp;#23376;&amp;#20844;&amp;#25991;&amp;#20256;&amp;#36755;&amp;#31995;&amp;#32479;&lt;br /&gt;&amp;#22270;&amp;#34920;44&amp;#65306;&amp;#23433;&amp;#20840;&amp;#30005;&amp;#23376;&amp;#20844;&amp;#25991;&amp;#20256;&amp;#36755;&amp;#31995;&amp;#32479;&amp;#21151;&amp;#33021;&lt;br /&gt;&amp;#22270;&amp;#34920;45&amp;#65306;B+G to C&amp;#30408;&amp;#21033;&amp;#27169;&amp;#24335;&lt;br /&gt;&amp;#22270;&amp;#34920;46&amp;#65306;&amp;#20225;&amp;#19994;&amp;#22312;&amp;#27169;&amp;#24335;&amp;#20013;&amp;#30340;&amp;#22320;&amp;#20301;&lt;br /&gt;&amp;#22270;&amp;#34920;47&amp;#65306;2009-2015&amp;#24180;&amp;#20013;&amp;#22269;&amp;#30005;&amp;#23376;&amp;#25919;&amp;#21153;&amp;#34892;&amp;#19994;&amp;#25237;&amp;#36164;&amp;#35268;&amp;#27169;&amp;#21450;&amp;#22686;&amp;#36895;&amp;#65288;&amp;#21333;&amp;#20301;&amp;#65306;&amp;#20159;&amp;#20803;&amp;#65292;%&amp;#65289;&lt;br /&gt;&amp;#22270;&amp;#34920;48&amp;#65306;2016-2022&amp;#24180;&amp;#20013;&amp;#22269;&amp;#30005;&amp;#23376;&amp;#25919;&amp;#21153;&amp;#34892;&amp;#19994;&amp;#25237;&amp;#36164;&amp;#35268;&amp;#27169;&amp;#21450;&amp;#22686;&amp;#36895;&amp;#65288;&amp;#21333;&amp;#20301;&amp;#65306;&amp;#20159;&amp;#20803;&amp;#65292;%&amp;#65289;&lt;br /&gt;&amp;#22270;&amp;#34920;49&amp;#65306;&amp;#25105;&amp;#22269;&amp;#30465;&amp;#32423;&amp;#30005;&amp;#23376;&amp;#25919;&amp;#21153;&amp;#32508;&amp;#21512;&amp;#21457;&amp;#23637;&amp;#27700;&amp;#24179;&lt;br /&gt;&amp;#22270;&amp;#34920;50&amp;#65306;&amp;#25105;&amp;#22269;&amp;#30465;&amp;#32423;&amp;#30005;&amp;#23376;&amp;#25919;&amp;#21153;&amp;#22522;&amp;#30784;&amp;#25903;&amp;#25345;&amp;#24230;&amp;#27700;&amp;#24179;&lt;br /&gt;&amp;#22270;&amp;#34920;51&amp;#65306;&amp;#25105;&amp;#22269;&amp;#30465;&amp;#32423;&amp;#30005;&amp;#23376;&amp;#25919;&amp;#21153;&amp;#29615;&amp;#22659;&amp;#20445;&amp;#38556;&amp;#24230;&amp;#27700;&amp;#24179;&lt;br /&gt;&amp;#22270;&amp;#34920;52&amp;#65306;&amp;#25105;&amp;#22269;&amp;#30465;&amp;#32423;&amp;#30005;&amp;#23376;&amp;#25919;&amp;#21153;&amp;#24212;&amp;#29992;&amp;#23436;&amp;#21892;&amp;#24230;&amp;#27700;&amp;#24179;&lt;br /&gt;&amp;#22270;&amp;#34920;53&amp;#65306;&amp;#25105;&amp;#22269;&amp;#30465;&amp;#32423;&amp;#30005;&amp;#23376;&amp;#25919;&amp;#21153;&amp;#26381;&amp;#21153;&amp;#25104;&amp;#29087;&amp;#24230;&amp;#27700;&amp;#24179;&lt;br /&gt;&amp;#22270;&amp;#34920;54&amp;#65306;&amp;#25105;&amp;#22269;&amp;#30465;&amp;#32423;&amp;#30005;&amp;#23376;&amp;#25919;&amp;#21153;&amp;#20844;&amp;#20247;&amp;#21442;&amp;#19982;&amp;#24230;&amp;#27700;&amp;#24179;&lt;br /&gt;&amp;#22270;&amp;#34920;55&amp;#65306;&amp;#25105;&amp;#22269;&amp;#30465;&amp;#32423;&amp;#30005;&amp;#23376;&amp;#25919;&amp;#21153;&amp;#21457;&amp;#23637;&amp;#38454;&amp;#27573;&lt;br /&gt;&amp;#22270;&amp;#34920;56&amp;#65306;&amp;#25105;&amp;#22269;&amp;#30465;&amp;#32423;&amp;#38376;&amp;#25143;&amp;#32593;&amp;#31449;&amp;#21457;&amp;#23637;&amp;#27700;&amp;#24179;&lt;br /&gt;&amp;#22270;&amp;#34920;57&amp;#65306;&amp;#25105;&amp;#22269;&amp;#30465;&amp;#32423;&amp;#38376;&amp;#25143;&amp;#32593;&amp;#31449;&amp;#21457;&amp;#23637;&amp;#38454;&amp;#27573;&lt;br /&gt;&amp;#22270;&amp;#34920;58&amp;#65306;&amp;#25105;&amp;#22269;&amp;#30465;&amp;#20250;&amp;#22478;&amp;#24066;&amp;#38376;&amp;#25143;&amp;#32593;&amp;#31449;&amp;#21457;&amp;#23637;&amp;#27700;&amp;#24179;&lt;br /&gt;&amp;#22270;&amp;#34920;59&amp;#65306;&amp;#25105;&amp;#22269;&amp;#30465;&amp;#20250;&amp;#22478;&amp;#24066;&amp;#38376;&amp;#25143;&amp;#32593;&amp;#31449;&amp;#21457;&amp;#23637;&amp;#38454;&amp;#27573;&lt;br /&gt;&amp;#22270;&amp;#34920;60&amp;#65306;&amp;#25105;&amp;#22269;&amp;#20854;&amp;#20182;&amp;#37325;&amp;#28857;&amp;#22478;&amp;#24066;&amp;#38376;&amp;#25143;&amp;#32593;&amp;#31449;&amp;#21457;&amp;#23637;&amp;#27700;&amp;#24179;&lt;br /&gt;&amp;#22270;&amp;#34920;61&amp;#65306;&amp;#25105;&amp;#22269;&amp;#20854;&amp;#20182;&amp;#37325;&amp;#28857;&amp;#22478;&amp;#24066;&amp;#38376;&amp;#25143;&amp;#32593;&amp;#31449;&amp;#21457;&amp;#23637;&amp;#38454;&amp;#27573;&lt;br /&gt;&amp;#22270;&amp;#34920;62&amp;#65306;&amp;#25105;&amp;#22269;&amp;#22320;&amp;#32423;&amp;#24066;&amp;#38376;&amp;#25143;&amp;#32593;&amp;#31449;&amp;#21457;&amp;#23637;&amp;#27700;&amp;#24179;&lt;br /&gt;&amp;#22270;&amp;#34920;63&amp;#65306;&amp;#25105;&amp;#22269;&amp;#22320;&amp;#32423;&amp;#24066;&amp;#38376;&amp;#25143;&amp;#32593;&amp;#31449;&amp;#21457;&amp;#23637;&amp;#38454;&amp;#27573;&lt;br /&gt;&amp;#22270;&amp;#34920;64&amp;#65306;&amp;#25105;&amp;#22269;&amp;#21439;&amp;#32423;&amp;#38376;&amp;#25143;&amp;#32593;&amp;#31449;&amp;#21457;&amp;#23637;&amp;#27700;&amp;#24179;&lt;br /&gt;&amp;#22270;&amp;#34920;65&amp;#65306;&amp;#25105;&amp;#22269;&amp;#21439;&amp;#32423;&amp;#38376;&amp;#25143;&amp;#32593;&amp;#31449;&amp;#21457;&amp;#23637;&amp;#38454;&amp;#2757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15.html"&gt;http://www.cction.com/report/201603/131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