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7;&amp;#21253;&amp;#35013;&amp;#39135;&amp;#29992;&amp;#2783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21253;&amp;#35013;&amp;#39135;&amp;#29992;&amp;#2783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21253;&amp;#35013;&amp;#39135;&amp;#29992;&amp;#2783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2.html"&gt;http://www.cction.com/report/201511/12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013;&amp;#22269;&amp;#23567;&amp;#21253;&amp;#35013;&lt;a href="http://www.cction.com/report/201511/127024.html"&gt;&amp;#39135;&amp;#29992;&amp;#27833;&lt;/a&gt;&amp;#34892;&amp;#19994;&amp;#27010;&amp;#20917; 6&lt;/span&gt;&lt;/span&gt;&lt;/span&gt;&lt;/strong&gt;&lt;span style="color: rgb(0, 0, 0);"&gt;&lt;span style="font-size: small;"&gt;&lt;span style="font-family: Arial;"&gt;&lt;br /&gt;1 &amp;#23567;&amp;#21253;&amp;#35013;&amp;#39135;&amp;#29992;&amp;#27833;&amp;#34892;&amp;#19994;&amp;#22522;&amp;#26412;&amp;#24773;&amp;#20917; 6&lt;br /&gt;1.1 &amp;#23567;&amp;#21253;&amp;#35013;&amp;#39135;&amp;#29992;&amp;#27833;&amp;#20027;&amp;#35201;&amp;#21697;&amp;#31181; 6&lt;br /&gt;1.2 &amp;#23567;&amp;#21253;&amp;#35013;&amp;#39135;&amp;#29992;&amp;#27833;&amp;#21253;&amp;#35013;&amp;#35268;&amp;#26684; 6&lt;br /&gt;1.2.1 &amp;#23567;&amp;#21253;&amp;#35013;&amp;#27833;&amp;#21253;&amp;#35013;&amp;#29305;&amp;#28857; 6&lt;br /&gt;1.2.2 &amp;#23567;&amp;#21253;&amp;#35013;&amp;#27833;&amp;#30340;&amp;#20027;&amp;#35201;&amp;#21253;&amp;#35013;&amp;#35268;&amp;#26684; 6&lt;br /&gt;1.2.3 &amp;#23478;&amp;#24237;&amp;#28040;&amp;#36153;&amp;#23545;&amp;#23567;&amp;#21253;&amp;#35013;&amp;#27833;&amp;#21253;&amp;#35013;&amp;#35268;&amp;#26684;&amp;#30340;&amp;#36873;&amp;#25321; 6&lt;br /&gt;1.3 &amp;#23567;&amp;#21253;&amp;#35013;&amp;#39135;&amp;#29992;&amp;#27833;&amp;#36136;&amp;#37327;&amp;#26631;&amp;#20934; 7&lt;br /&gt;2 &amp;#20013;&amp;#22269;&amp;#23567;&amp;#21253;&amp;#35013;&amp;#39135;&amp;#29992;&amp;#27833;&amp;#30340;&amp;#21457;&amp;#23637;&amp;#29305;&amp;#28857; 7&lt;br /&gt;2.1 &amp;#20013;&amp;#22269;&amp;#23567;&amp;#21253;&amp;#35013;&amp;#39135;&amp;#29992;&amp;#27833;&amp;#21457;&amp;#23637;&amp;#36805;&amp;#36895; 7&lt;br /&gt;2.1.1 &amp;#24180;&amp;#22686;&amp;#38271;&amp;#29575;&amp;#22312;&amp;#39135;&amp;#29992;&amp;#27833;&amp;#34892;&amp;#19994;&amp;#20013;&amp;#39046;&amp;#20808; 7&lt;br /&gt;2.1.2 &amp;#22823;&amp;#20013;&amp;#22478;&amp;#24066;&amp;#30340;&amp;#24378;&amp;#21170;&amp;#38656;&amp;#27714;&amp;#24102;&amp;#21160;&amp;#34892;&amp;#19994;&amp;#24555;&amp;#36895;&amp;#21457;&amp;#23637; 8&lt;br /&gt;2.2 &amp;#20013;&amp;#22269;&amp;#23567;&amp;#21253;&amp;#35013;&amp;#39135;&amp;#29992;&amp;#27833;&amp;#34892;&amp;#19994;&amp;#39640;&amp;#24230;&amp;#38598;&amp;#20013; 8&lt;br /&gt;2.2.1 &amp;#24066;&amp;#22330;&amp;#20934;&amp;#20837;&amp;#21046;&amp;#24230;&amp;#28120;&amp;#27760;&amp;#22823;&amp;#25209;&amp;#33853;&amp;#21518;&amp;#20135;&amp;#33021; 8&lt;br /&gt;2.2.2 &amp;#34892;&amp;#19994;&amp;#28040;&amp;#36153;&amp;#21521;&amp;#22823;&amp;#21697;&amp;#29260;&amp;#38598;&amp;#20013; 9&lt;br /&gt; &lt;br /&gt;&lt;strong&gt;&amp;#31532;&amp;#20108;&amp;#37096;&amp;#20998; &amp;#20013;&amp;#22269;&amp;#23567;&amp;#21253;&amp;#35013;&amp;#39135;&amp;#29992;&amp;#27833;&amp;#29983;&amp;#20135;&amp;#21450;&amp;#39044;&amp;#27979; 10&lt;/strong&gt;&lt;br /&gt;3 &amp;#20013;&amp;#22269;&amp;#23567;&amp;#21253;&amp;#35013;&amp;#39135;&amp;#29992;&amp;#27833;&amp;#34892;&amp;#19994;&amp;#29616;&amp;#29366; 10&lt;br /&gt;3.1 &amp;#23567;&amp;#21253;&amp;#35013;&amp;#39135;&amp;#29992;&amp;#27833;&amp;#20135;&amp;#37327;&amp;#21464;&amp;#21270; 10&lt;br /&gt;3.2 &amp;#23567;&amp;#21253;&amp;#35013;&amp;#39135;&amp;#29992;&amp;#27833;&amp;#21457;&amp;#23637;&amp;#38454;&amp;#27573; 10&lt;br /&gt;3.3 &amp;#23567;&amp;#21253;&amp;#35013;&amp;#39135;&amp;#29992;&amp;#27833;&amp;#21697;&amp;#29260;&amp;#31454;&amp;#20105;&amp;#26684;&amp;#23616; 11&lt;br /&gt;3.4 &amp;#23567;&amp;#21253;&amp;#35013;&amp;#39135;&amp;#29992;&amp;#27833;&amp;#21457;&amp;#23637;&amp;#20013;&amp;#30340;&amp;#38382;&amp;#39064; 11&lt;br /&gt;4 &amp;#20013;&amp;#22269;&amp;#23567;&amp;#21253;&amp;#35013;&amp;#39135;&amp;#29992;&amp;#27833;&amp;#29983;&amp;#20135;&amp;#39044;&amp;#27979; 12&lt;br /&gt; &lt;br /&gt;&amp;#31532;&amp;#19977;&amp;#37096;&amp;#20998; &amp;#20013;&amp;#22269;&amp;#23567;&amp;#21253;&amp;#35013;&amp;#39135;&amp;#29992;&amp;#27833;&amp;#28040;&amp;#36153;&amp;#21450;&amp;#39044;&amp;#27979; 13&lt;br /&gt;5 &amp;#20013;&amp;#22269;&amp;#23567;&amp;#21253;&amp;#35013;&amp;#39135;&amp;#29992;&amp;#27833;&amp;#28040;&amp;#36153;&amp;#21464;&amp;#21270; 13&lt;br /&gt;5.1 &amp;#20013;&amp;#22269;&amp;#23567;&amp;#21253;&amp;#35013;&amp;#39135;&amp;#29992;&amp;#27833;&amp;#24635;&amp;#28040;&amp;#36153;&amp;#37327;&amp;#21464;&amp;#21270; 13&lt;br /&gt;5.2 &amp;#23567;&amp;#21253;&amp;#35013;&amp;#39135;&amp;#29992;&amp;#27833;&amp;#21697;&amp;#31181;&amp;#28040;&amp;#36153;&amp;#32467;&amp;#26500; 13&lt;br /&gt;6 &amp;#21306;&amp;#22495;&amp;#23567;&amp;#21253;&amp;#35013;&amp;#39135;&amp;#29992;&amp;#27833;&amp;#28040;&amp;#36153;&amp;#29305;&amp;#28857; 14&lt;br /&gt;6.1 &amp;#21306;&amp;#22495;&amp;#23567;&amp;#21253;&amp;#35013;&amp;#39135;&amp;#29992;&amp;#27833;&amp;#30340;&amp;#28040;&amp;#36153;&amp;#27604;&amp;#37325; 14&lt;br /&gt;6.2 &amp;#21306;&amp;#22495;&amp;#23567;&amp;#21253;&amp;#35013;&amp;#39135;&amp;#29992;&amp;#27833;&amp;#30340;&amp;#28040;&amp;#36153;&amp;#21697;&amp;#31181; 15&lt;br /&gt;6.3 &amp;#21306;&amp;#22495;&amp;#23567;&amp;#21253;&amp;#35013;&amp;#39135;&amp;#29992;&amp;#27833;&amp;#30340;&amp;#28040;&amp;#36153;&amp;#21697;&amp;#29260; 19&lt;br /&gt;7 &amp;#20013;&amp;#22269;&amp;#23567;&amp;#21253;&amp;#35013;&amp;#39135;&amp;#29992;&amp;#27833;&amp;#28040;&amp;#36153;&amp;#38656;&amp;#27714;&amp;#39044;&amp;#27979; 20&lt;br /&gt;7.1 &amp;#28040;&amp;#36153;&amp;#38656;&amp;#27714;&amp;#21450;&amp;#27604;&amp;#37325;&amp;#32487;&amp;#32493;&amp;#22686;&amp;#38271; 20&lt;br /&gt;7.2 2020&amp;#24180;&amp;#20013;&amp;#22269;&amp;#23567;&amp;#21253;&amp;#35013;&amp;#39135;&amp;#29992;&amp;#27833;&amp;#28040;&amp;#36153;&amp;#37327;&amp;#39044;&amp;#27979; 20&lt;br /&gt;7.3 &amp;#26410;&amp;#26469;&amp;#23567;&amp;#21253;&amp;#35013;&amp;#39135;&amp;#29992;&amp;#27833;&amp;#28040;&amp;#36153;&amp;#29305;&amp;#28857; 20&lt;br /&gt;7.3.1 &amp;#28040;&amp;#36153;&amp;#38656;&amp;#27714;&amp;#30340;&amp;#22810;&amp;#20803;&amp;#21270;&amp;#21457;&amp;#23637; 20&lt;br /&gt;7.3.2 &amp;#39640;&amp;#31471;&amp;#39135;&amp;#29992;&amp;#27833;&amp;#23558;&amp;#25104;&amp;#20026;&amp;#37325;&amp;#35201;&amp;#30340;&amp;#31454;&amp;#20105;&amp;#39046;&amp;#22495; 20&lt;br /&gt;7.3.3 &amp;#22478;&amp;#38215;&amp;#21450;&amp;#20892;&amp;#26449;&amp;#24066;&amp;#22330;&amp;#26159;&amp;#26032;&amp;#30340;&amp;#22686;&amp;#38271;&amp;#28857; 21&lt;br /&gt; &lt;br /&gt;&lt;strong&gt;&amp;#31532;&amp;#22235;&amp;#37096;&amp;#20998; &amp;#20013;&amp;#22269;&amp;#23567;&amp;#21253;&amp;#35013;&amp;#39135;&amp;#29992;&amp;#27833;&amp;#38144;&amp;#21806; 22&lt;/strong&gt;&lt;br /&gt;8 &amp;#20013;&amp;#22269;&amp;#23567;&amp;#21253;&amp;#35013;&amp;#39135;&amp;#29992;&amp;#27833;&amp;#30340;&amp;#38144;&amp;#21806;&amp;#28192;&amp;#36947;&amp;#21644;&amp;#33829;&amp;#38144;&amp;#31574;&amp;#30053; 22&lt;br /&gt;8.1 &amp;#38144;&amp;#21806;&amp;#28192;&amp;#36947;&amp;#20027;&amp;#35201;&amp;#21442;&amp;#19982;&amp;#32773; 22&lt;br /&gt;8.1.1 &amp;#29983;&amp;#20135;&amp;#20225;&amp;#19994; 22&lt;br /&gt;8.1.2 &amp;#32463;&amp;#38144;&amp;#21830; 22&lt;br /&gt;8.1.3 &amp;#20998;&amp;#38144;&amp;#21830;&amp;#21644;&amp;#25209;&amp;#21457;&amp;#21830; 22&lt;br /&gt;8.1.4 &amp;#32456;&amp;#31471;&amp;#38646;&amp;#21806;&amp;#21830; 23&lt;br /&gt;8.2 &amp;#20027;&amp;#35201;&amp;#32456;&amp;#31471;&amp;#38646;&amp;#21806;&amp;#28192;&amp;#36947; 23&lt;br /&gt;8.2.1 &amp;#22823;&amp;#22411;&amp;#21830;&amp;#36229;&amp;#31867;&amp;#28192;&amp;#36947; 23&lt;br /&gt;8.2.2 &amp;#20256;&amp;#32479;&amp;#38646;&amp;#21806;&amp;#28192;&amp;#36947; 24&lt;br /&gt;8.2.3 &amp;#22242;&amp;#36141;&amp;#28192;&amp;#36947; 24&lt;br /&gt;8.2.4 &amp;#32593;&amp;#32476;&amp;#28192;&amp;#36947; 24&lt;br /&gt;8.3 &amp;#38144;&amp;#21806;&amp;#28192;&amp;#36947;&amp;#21457;&amp;#23637;&amp;#36235;&amp;#21183; 24&lt;br /&gt;8.3.1 &amp;#38142;&amp;#26465;&amp;#32553;&amp;#30701;&amp;#12289;&amp;#21152;&amp;#23485; 24&lt;br /&gt;8.3.2 &amp;#30005;&amp;#23376;&amp;#21830;&amp;#21153; 25&lt;br /&gt;8.3.3 &amp;#31119;&amp;#21033;&amp;#22242;&amp;#36141;&amp;#28192;&amp;#36947;&amp;#30340;&amp;#21464;&amp;#21270; 25&lt;br /&gt; &lt;br /&gt;&lt;strong&gt;&amp;#31532;&amp;#20116;&amp;#37096;&amp;#20998; &amp;#20013;&amp;#22269;&amp;#23567;&amp;#21253;&amp;#35013;&amp;#39135;&amp;#29992;&amp;#27833;&amp;#37325;&amp;#28857;&amp;#29983;&amp;#20135;&amp;#20225;&amp;#19994;&amp;#21450;&amp;#24066;&amp;#22330;&amp;#21344;&amp;#26377;&amp;#29575; 26&lt;/strong&gt;&lt;br /&gt;9 &amp;#20013;&amp;#22269;&amp;#23567;&amp;#21253;&amp;#35013;&amp;#39135;&amp;#29992;&amp;#27833;&amp;#20027;&amp;#35201;&amp;#29983;&amp;#20135;&amp;#20225;&amp;#19994; 26&lt;br /&gt;9.1 &amp;#23567;&amp;#21253;&amp;#35013;&amp;#27833;&amp;#28748;&amp;#35013;&amp;#33021;&amp;#21147;&amp;#39640;&amp;#24230;&amp;#38598;&amp;#20013; 26&lt;br /&gt;9.2 &amp;#20027;&amp;#35201;&amp;#20225;&amp;#19994;&amp;#29983;&amp;#20135;&amp;#20998;&amp;#26512; 28&lt;br /&gt;9.2.1 &amp;#30410;&amp;#28023;&amp;#22025;&amp;#37324;&amp;#38598;&amp;#22242; 28&lt;br /&gt;9.2.2 &amp;#20013;&amp;#31918;&amp;#38598;&amp;#22242; 33&lt;br /&gt;9.2.3 &amp;#40065;&amp;#33457;&amp;#38598;&amp;#22242; 36&lt;br /&gt;9.2.4 &amp;#19977;&amp;#27827;&amp;#27719;&amp;#31119;&amp;#31918;&amp;#27833;&amp;#38598;&amp;#22242; 38&lt;br /&gt;9.2.5 &amp;#22825;&amp;#27941;&amp;#32858;&amp;#40857;&amp;#38598;&amp;#22242; 39&lt;br /&gt;9.2.6 &amp;#20061;&amp;#19977;&amp;#31918;&amp;#27833;&amp;#24037;&amp;#19994;&amp;#38598;&amp;#22242; 40&lt;br /&gt;9.2.7 &amp;#37325;&amp;#24198;&amp;#32418;&amp;#34619;&amp;#34579;&amp;#27833;&amp;#33026;&amp;#26377;&amp;#38480;&amp;#36131;&amp;#20219;&amp;#20844;&amp;#21496; 40&lt;br /&gt;9.2.8 &amp;#21271;&amp;#20140;&amp;#31918;&amp;#39135;&amp;#38598;&amp;#22242; 42&lt;br /&gt;9.2.9 &amp;#20013;&amp;#20648;&amp;#31918;&amp;#27833;&amp;#33026;&amp;#26377;&amp;#38480;&amp;#20844;&amp;#21496; 43&lt;br /&gt;9.2.10 &amp;#19978;&amp;#28023;&amp;#33391;&amp;#21451;&amp;#28023;&amp;#29422;&amp;#27833;&amp;#33026;&amp;#23454;&amp;#19994;&amp;#26377;&amp;#38480;&amp;#20844;&amp;#21496; 45&lt;br /&gt;9.2.11 &amp;#35199;&amp;#29579;&amp;#39135;&amp;#21697;&amp;#32929;&amp;#20221;&amp;#26377;&amp;#38480;&amp;#20844;&amp;#21496; 46&lt;br /&gt;9.2.12 &amp;#24191;&amp;#19996;&amp;#40560;&amp;#21787;&amp;#39135;&amp;#21697;&amp;#26377;&amp;#38480;&amp;#20844;&amp;#21496; 47&lt;br /&gt;9.2.13 &amp;#28145;&amp;#22323;&amp;#21335;&amp;#39034;&amp;#27833;&amp;#33026;&amp;#26377;&amp;#38480;&amp;#20844;&amp;#21496; 48&lt;br /&gt;9.2.14 &amp;#38271;&amp;#23551;&amp;#33457;&amp;#39135;&amp;#21697;&amp;#32929;&amp;#20221;&amp;#26377;&amp;#38480;&amp;#20844;&amp;#21496; 49&lt;br /&gt;9.2.15 &amp;#28246;&amp;#21271;&amp;#22885;&amp;#26143;&amp;#31918;&amp;#27833;&amp;#24037;&amp;#19994;&amp;#26377;&amp;#38480;&amp;#20844;&amp;#21496; 49&lt;br /&gt; &lt;strong&gt;&lt;br /&gt;&lt;/strong&gt;&lt;strong&gt;&amp;#22270;&amp;#34920;&amp;#30446;&amp;#24405;&amp;#65306;&lt;/strong&gt;&lt;br /&gt;&amp;#22270;1, &amp;#20013;&amp;#22269;&amp;#39135;&amp;#29992;&amp;#27833;&amp;#21450;&amp;#23567;&amp;#21253;&amp;#35013;&amp;#39135;&amp;#29992;&amp;#27833;&amp;#24180;&amp;#28040;&amp;#36153;&amp;#22686;&amp;#38271;&amp;#29575;&amp;#65288;2000-2014&amp;#65289; 8&lt;br /&gt;&amp;#22270;2, &amp;#20013;&amp;#22269;&amp;#39135;&amp;#29992;&amp;#27833;&amp;#21450;&amp;#23567;&amp;#21253;&amp;#35013;&amp;#39135;&amp;#29992;&amp;#27833;&amp;#20135;&amp;#37327;&amp;#21464;&amp;#21270;&amp;#24773;&amp;#20917;&amp;#65288;2000-2014&amp;#65289; 10&lt;br /&gt;&amp;#22270;3, &amp;#20013;&amp;#22269;&amp;#39135;&amp;#29992;&amp;#27833;&amp;#21450;&amp;#23567;&amp;#21253;&amp;#35013;&amp;#39135;&amp;#29992;&amp;#27833;&amp;#28040;&amp;#36153;&amp;#37327;&amp;#21464;&amp;#21270;&amp;#24773;&amp;#20917;&amp;#65288;2000-2014&amp;#65289; 13&lt;br /&gt;&amp;#22270;4, &amp;#20013;&amp;#22269;&amp;#24066;&amp;#22330;&amp;#19978;&amp;#20027;&amp;#35201;&amp;#23567;&amp;#21253;&amp;#35013;&amp;#27833;&amp;#30340;&amp;#21697;&amp;#31181;&amp;#32467;&amp;#26500; 14&lt;br /&gt;&amp;#22270;5, &amp;#25105;&amp;#22269;&amp;#19981;&amp;#21516;&amp;#22320;&amp;#21306;&amp;#23567;&amp;#21253;&amp;#35013;&amp;#27833;&amp;#28040;&amp;#36153;&amp;#24773;&amp;#20917;&amp;#27604;&amp;#36739; 14&lt;br /&gt;&amp;#22270;6, &amp;#25105;&amp;#22269;&amp;#19996;&amp;#21271;&amp;#22320;&amp;#21306;&amp;#23567;&amp;#21253;&amp;#35013;&amp;#27833;&amp;#28040;&amp;#36153;&amp;#30340;&amp;#21697;&amp;#31181;&amp;#32467;&amp;#26500; 15&lt;br /&gt;&amp;#22270;7, &amp;#25105;&amp;#22269;&amp;#21326;&amp;#21271;&amp;#22320;&amp;#21306;&amp;#23567;&amp;#21253;&amp;#35013;&amp;#27833;&amp;#28040;&amp;#36153;&amp;#30340;&amp;#21697;&amp;#31181;&amp;#32467;&amp;#26500; 16&lt;br /&gt;&amp;#22270;8, &amp;#25105;&amp;#22269;&amp;#21326;&amp;#19996;&amp;#22320;&amp;#21306;&amp;#23567;&amp;#21253;&amp;#35013;&amp;#27833;&amp;#28040;&amp;#36153;&amp;#30340;&amp;#21697;&amp;#31181;&amp;#32467;&amp;#26500; 17&lt;br /&gt;&amp;#22270;9, &amp;#25105;&amp;#22269;&amp;#21326;&amp;#20013;&amp;#22320;&amp;#21306;&amp;#23567;&amp;#21253;&amp;#35013;&amp;#27833;&amp;#28040;&amp;#36153;&amp;#30340;&amp;#21697;&amp;#31181;&amp;#32467;&amp;#26500; 17&lt;br /&gt;&amp;#22270;10, &amp;#25105;&amp;#22269;&amp;#21326;&amp;#21335;&amp;#22320;&amp;#21306;&amp;#23567;&amp;#21253;&amp;#35013;&amp;#27833;&amp;#28040;&amp;#36153;&amp;#30340;&amp;#21697;&amp;#31181;&amp;#32467;&amp;#26500; 18&lt;br /&gt;&amp;#22270;11, &amp;#25105;&amp;#22269;&amp;#35199;&amp;#21271;&amp;#22320;&amp;#21306;&amp;#23567;&amp;#21253;&amp;#35013;&amp;#27833;&amp;#28040;&amp;#36153;&amp;#30340;&amp;#21697;&amp;#31181;&amp;#32467;&amp;#26500; 18&lt;br /&gt;&amp;#22270;12, &amp;#25105;&amp;#22269;&amp;#35199;&amp;#21335;&amp;#22320;&amp;#21306;&amp;#23567;&amp;#21253;&amp;#35013;&amp;#27833;&amp;#28040;&amp;#36153;&amp;#30340;&amp;#21697;&amp;#31181;&amp;#32467;&amp;#26500; 19&lt;br /&gt;&amp;#22270;13, &amp;#23567;&amp;#21253;&amp;#35013;&amp;#39135;&amp;#29992;&amp;#27833;&amp;#38144;&amp;#21806;&amp;#28192;&amp;#36947;&amp;#23618;&amp;#32423;&amp;#32467;&amp;#26500; 25&lt;br /&gt;&amp;#22270;14, &amp;#20013;&amp;#22269;&amp;#23567;&amp;#21253;&amp;#35013;&amp;#27833;&amp;#29983;&amp;#20135;&amp;#33021;&amp;#21147;&amp;#39640;&amp;#24230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15, &amp;#30410;&amp;#28023;&amp;#22025;&amp;#37324;&amp;#38598;&amp;#22242;&amp;#20027;&amp;#35201;&amp;#39135;&amp;#29992;&amp;#27833;&amp;#21697;&amp;#29260; 31&lt;br /&gt;&amp;#22270;16, &amp;#30410;&amp;#28023;&amp;#22025;&amp;#37324;&amp;#38598;&amp;#22242;&amp;#23567;&amp;#21253;&amp;#35013;&amp;#39135;&amp;#29992;&amp;#27833;&amp;#33829;&amp;#38144;&amp;#31649;&amp;#29702;&amp;#20307;&amp;#31995; 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2.html"&gt;http://www.cction.com/report/201511/12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