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640;&amp;#26657;&amp;#21307;&amp;#38498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26657;&amp;#21307;&amp;#38498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26657;&amp;#21307;&amp;#38498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456.html"&gt;http://www.cction.com/report/201511/127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amp;#39640;&amp;#26657;&lt;a href="http://www.cction.com/report/201510/126497.html"&gt;&amp;#21307;&amp;#38498;&lt;/a&gt;&amp;#34892;&amp;#19994;&amp;#21457;&amp;#23637;&amp;#32972;&amp;#26223;&lt;/span&gt;&lt;/span&gt;&lt;/span&gt;&lt;/strong&gt;&lt;span style="color: rgb(0, 0, 0);"&gt;&lt;span style="font-size: small;"&gt;&lt;span style="font-family: Arial;"&gt;&lt;br /&gt;1.1&amp;#34892;&amp;#19994;&amp;#30740;&amp;#31350;&amp;#26041;&amp;#27861;&amp;#19982;&amp;#32479;&amp;#35745;&amp;#26631;&amp;#20934;&lt;br /&gt;1.1.1&amp;#34892;&amp;#19994;&amp;#30740;&amp;#31350;&amp;#26041;&amp;#27861;&amp;#27010;&amp;#36848;&lt;br /&gt;1.1.2&amp;#34892;&amp;#19994;&amp;#25968;&amp;#25454;&amp;#26469;&amp;#28304;&amp;#19982;&amp;#32479;&amp;#35745;&amp;#26631;&amp;#20934;&lt;br /&gt;1.2&amp;#39640;&amp;#26657;&amp;#21307;&amp;#38498;&amp;#34892;&amp;#19994;&amp;#30740;&amp;#31350;&amp;#30028;&amp;#23450;&lt;br /&gt;1.2.1&amp;#39640;&amp;#26657;&amp;#21307;&amp;#38498;&amp;#30340;&amp;#23450;&amp;#20041;&lt;br /&gt;1.2.2&amp;#39640;&amp;#26657;&amp;#21307;&amp;#38498;&amp;#30340;&amp;#32463;&amp;#33829;&amp;#31649;&amp;#29702;&amp;#29305;&amp;#28857;&lt;br /&gt;1.2.3&amp;#26657;&amp;#21307;&amp;#38498;&amp;#22312;&amp;#21307;&amp;#30103;&amp;#21355;&amp;#29983;&amp;#20107;&amp;#19994;&amp;#30340;&amp;#22320;&amp;#20301;&lt;br /&gt;1.2.4&amp;#26657;&amp;#21307;&amp;#38498;&amp;#22312;&amp;#39640;&amp;#26657;&amp;#21518;&amp;#21220;&amp;#20307;&amp;#31995;&amp;#30340;&amp;#22320;&amp;#20301;&lt;br /&gt;1.3&amp;#39640;&amp;#26657;&amp;#21307;&amp;#38498;&amp;#34892;&amp;#19994;&amp;#19978;&amp;#28216;&amp;#20135;&amp;#19994;&amp;#20998;&amp;#26512;&lt;br /&gt;1.3.1&amp;#21307;&amp;#33647;&amp;#34892;&amp;#19994;&amp;#21457;&amp;#23637;&amp;#20998;&amp;#26512;&lt;br /&gt;&amp;#65288;1&amp;#65289;&amp;#21307;&amp;#33647;&amp;#34892;&amp;#19994;&amp;#21457;&amp;#23637;&amp;#27010;&amp;#20917;&lt;br /&gt;&amp;#65288;2&amp;#65289;&amp;#23545;&amp;#39640;&amp;#26657;&amp;#21307;&amp;#38498;&amp;#34892;&amp;#19994;&amp;#30340;&amp;#24433;&amp;#21709;&lt;br /&gt;1.3.2&amp;#21307;&amp;#30103;&amp;#22120;&amp;#26800;&amp;#34892;&amp;#19994;&amp;#21457;&amp;#23637;&amp;#20998;&amp;#26512;&lt;br /&gt;&amp;#65288;1&amp;#65289;&amp;#21307;&amp;#30103;&amp;#22120;&amp;#26800;&amp;#34892;&amp;#19994;&amp;#21457;&amp;#23637;&amp;#27010;&amp;#20917;&lt;br /&gt;&amp;#65288;2&amp;#65289;&amp;#23545;&amp;#39640;&amp;#26657;&amp;#21307;&amp;#38498;&amp;#34892;&amp;#19994;&amp;#30340;&amp;#24433;&amp;#21709;&lt;br /&gt;1.3.3&amp;#21307;&amp;#33647;&amp;#20154;&amp;#25165;&amp;#22521;&amp;#20859;&amp;#20379;&amp;#32473;&amp;#29366;&amp;#20917;&lt;br /&gt; &lt;br /&gt;&lt;strong&gt;&amp;#31532;2&amp;#31456;&amp;#65306;&amp;#20013;&amp;#22269;&amp;#39640;&amp;#26657;&amp;#21307;&amp;#38498;&amp;#34892;&amp;#19994;&amp;#25913;&amp;#38761;&amp;#20998;&amp;#26512;&lt;/strong&gt;&lt;br /&gt;2.1&amp;#20013;&amp;#22269;&amp;#21307;&amp;#30103;&amp;#20307;&amp;#21046;&amp;#29616;&amp;#29366;&amp;#20998;&amp;#26512;&lt;br /&gt;2.1.1&amp;#20013;&amp;#22269;&amp;#21307;&amp;#38498;&amp;#20197;&amp;#38750;&amp;#33829;&amp;#21033;&amp;#20844;&amp;#31435;&amp;#21307;&amp;#38498;&amp;#20026;&amp;#20027;&amp;#20307;&lt;br /&gt;2.1.2&amp;#20013;&amp;#22269;&amp;#23545;&amp;#33829;&amp;#21033;&amp;#24615;&amp;#21307;&amp;#38498;&amp;#32570;&amp;#20047;&amp;#25919;&amp;#31574;&amp;#25903;&amp;#25345;&lt;br /&gt;2.1.3&amp;#20013;&amp;#22269;&amp;#30446;&amp;#21069;&amp;#20844;&amp;#31435;&amp;#21307;&amp;#38498;&amp;#20307;&amp;#21046;&amp;#32570;&amp;#20047;&amp;#25928;&amp;#29575;&lt;br /&gt;2.1.4&amp;#20013;&amp;#22269;&amp;#27665;&amp;#33829;&amp;#21307;&amp;#38498;&amp;#26159;&amp;#20844;&amp;#31435;&amp;#21307;&amp;#38498;&amp;#30340;&amp;#26377;&amp;#25928;&amp;#34917;&amp;#20805;&lt;br /&gt;2.2&amp;#20013;&amp;#22269;&amp;#20844;&amp;#31435;&amp;#21307;&amp;#38498;&amp;#25913;&amp;#38761;&amp;#26041;&amp;#21521;&lt;br /&gt;2.2.1&amp;#21307;&amp;#33647;&amp;#20998;&amp;#19994;&lt;br /&gt;2.2.2&amp;#25913;&amp;#38761;&amp;#20844;&amp;#31435;&amp;#21307;&amp;#38498;&amp;#20135;&amp;#26435;&amp;#32467;&amp;#26500;&lt;br /&gt;2.2.3&amp;#35299;&amp;#20915;&amp;#21307;&amp;#30103;&amp;#36164;&amp;#28304;&amp;#37197;&amp;#32622;&amp;#19981;&amp;#22343;&amp;#34913;&amp;#38382;&amp;#39064;&lt;br /&gt;2.3&amp;#20013;&amp;#22269;&amp;#20844;&amp;#31435;&amp;#21307;&amp;#38498;&amp;#25913;&amp;#38761;&amp;#25919;&amp;#31574;&amp;#35299;&amp;#26512;&lt;br /&gt;2.3.1&amp;#20844;&amp;#31435;&amp;#21307;&amp;#38498;&amp;#25913;&amp;#38761;&amp;#35797;&amp;#28857;&amp;#24037;&amp;#20316;&amp;#23433;&amp;#25490;&lt;br /&gt;2.3.2&amp;#20851;&amp;#20110;&amp;#20844;&amp;#31435;&amp;#21307;&amp;#38498;&amp;#25913;&amp;#38761;&amp;#35797;&amp;#28857;&amp;#30340;&amp;#25351;&amp;#23548;&amp;#24847;&amp;#35265;&lt;br /&gt;2.3.3&amp;#20844;&amp;#31435;&amp;#21307;&amp;#38498;&amp;#25913;&amp;#38761;&amp;#23558;&amp;#25193;&amp;#23481;&amp;#21307;&amp;#33647;&amp;#20135;&amp;#21697;&amp;#24066;&amp;#22330;&lt;br /&gt;2.3.4&amp;#20844;&amp;#31435;&amp;#21307;&amp;#38498;&amp;#34917;&amp;#20607;&amp;#26426;&amp;#21046;&amp;#25104;&amp;#26410;&amp;#26469;&amp;#37325;&amp;#35201;&amp;#30475;&amp;#28857;&lt;br /&gt;2.3.5&amp;#24433;&amp;#21709;&amp;#20844;&amp;#31435;&amp;#21307;&amp;#38498;&amp;#25913;&amp;#38761;&amp;#30340;&amp;#20854;&amp;#20182;&amp;#37325;&amp;#22823;&amp;#25919;&amp;#31574;&lt;br /&gt;2.4&amp;#20013;&amp;#22269;&amp;#20844;&amp;#31435;&amp;#21307;&amp;#38498;&amp;#25913;&amp;#38761;&amp;#27169;&amp;#24335;&amp;#25506;&amp;#35752;&lt;br /&gt;2.4.1&amp;#34917;&amp;#20607;&amp;#26426;&amp;#21046;&amp;#25913;&amp;#38761;&lt;br /&gt;&amp;#65288;1&amp;#65289;&amp;#21462;&amp;#28040;&amp;#33647;&amp;#21697;&amp;#21152;&amp;#25104;&lt;br /&gt;&amp;#65288;2&amp;#65289;&amp;#37319;&amp;#29992;&amp;#33647;&amp;#20107;&amp;#26381;&amp;#21153;&amp;#36153;&amp;#27169;&amp;#24335;&lt;br /&gt;&amp;#65288;3&amp;#65289;&amp;#33647;&amp;#25151;&amp;#25176;&amp;#31649;&amp;#27169;&amp;#24335;&lt;br /&gt;2.4.2&amp;#25903;&amp;#20184;&amp;#26426;&amp;#21046;&amp;#25913;&amp;#38761;&lt;br /&gt;&amp;#65288;1&amp;#65289;&amp;#22823;&amp;#30149;&amp;#25353;&amp;#30149;&amp;#31181;&amp;#20184;&amp;#36153;&lt;br /&gt;&amp;#65288;2&amp;#65289;&amp;#24120;&amp;#35265;&amp;#30149;&amp;#31649;&amp;#29702;&amp;#25353;&amp;#20154;&amp;#22836;&amp;#20184;&amp;#36153;&lt;br /&gt;2.4.3&amp;#31649;&amp;#29702;&amp;#20307;&amp;#21046;&amp;#25913;&amp;#38761;&lt;br /&gt;&amp;#65288;1&amp;#65289;&amp;#31649;&amp;#21150;&amp;#20998;&amp;#24320;&amp;#65306;&amp;#19978;&amp;#28023;&amp;#30003;&amp;#24247;&amp;#27169;&amp;#24335;&lt;br /&gt;&amp;#65288;2&amp;#65289;&amp;#21307;&amp;#33647;&amp;#20998;&amp;#24320;&amp;#65306;&amp;#23433;&amp;#24509;&amp;#33436;&amp;#28246;&amp;#27169;&amp;#24335;&lt;br /&gt;2.4.4&amp;#20135;&amp;#26435;&amp;#21046;&amp;#24230;&amp;#25913;&amp;#38761;&lt;br /&gt;2.4.5&amp;#36164;&amp;#28304;&amp;#37197;&amp;#32622;&amp;#25913;&amp;#38761;&lt;br /&gt;2.4.6&amp;#20013;&amp;#22269;&amp;#20844;&amp;#31435;&amp;#21307;&amp;#38498;&amp;#25913;&amp;#38761;&amp;#21160;&amp;#21521;&amp;#21450;&amp;#24605;&amp;#32771;&lt;br /&gt;&amp;#65288;1&amp;#65289;&amp;#25512;&amp;#36827;&amp;#20844;&amp;#31435;&amp;#21307;&amp;#38498;&amp;ldquo;&amp;#31649;&amp;#21150;&amp;#20998;&amp;#24320;&amp;rdquo;&amp;#25913;&amp;#38761;&amp;#30340;&amp;#24605;&amp;#32771;&lt;br /&gt;&amp;#65288;2&amp;#65289;&amp;#21307;&amp;#33647;&amp;#20998;&amp;#24320;&amp;#65306;&amp;#28145;&amp;#22323;&amp;#30340;&amp;#24605;&amp;#32771;&lt;br /&gt;&amp;#65288;3&amp;#65289;&amp;#21307;&amp;#33647;&amp;#20998;&amp;#24320;&amp;#65306;2015&amp;#24180;&amp;#30340;&amp;#37325;&amp;#22836;&amp;#25103;&lt;br /&gt;2.5&amp;#20013;&amp;#22269;&amp;#39640;&amp;#26657;&amp;#21307;&amp;#38498;&amp;#25913;&amp;#38761;&amp;#27169;&amp;#24335;&amp;#25506;&amp;#35752;&lt;br /&gt;2.5.1&amp;#39640;&amp;#26657;&amp;#21307;&amp;#38498;&amp;#25913;&amp;#38761;&amp;#30340;&amp;#22235;&amp;#22823;&amp;#29305;&amp;#28857;&lt;br /&gt;2.5.2&amp;#39640;&amp;#26657;&amp;#21307;&amp;#38498;&amp;#25913;&amp;#38761;&amp;#30340;&amp;#22235;&amp;#22823;&amp;#35823;&amp;#21306;&lt;br /&gt;2.5.3&amp;#36208;&amp;#20986;&amp;#25913;&amp;#38761;&amp;#35823;&amp;#21306;&amp;#30340;&amp;#19977;&amp;#26465;&amp;#24314;&amp;#35758;&lt;br /&gt; &lt;br /&gt;&lt;strong&gt;&amp;#31532;3&amp;#31456;&amp;#65306;&amp;#20013;&amp;#22269;&amp;#39640;&amp;#26657;&amp;#21307;&amp;#38498;&amp;#34892;&amp;#19994;&amp;#21457;&amp;#23637;&amp;#29616;&amp;#29366;&amp;#20998;&amp;#26512;&lt;/strong&gt;&lt;br /&gt;3.1&amp;#39640;&amp;#26657;&amp;#21307;&amp;#38498;&amp;#30340;&amp;#32463;&amp;#33829;&amp;#31649;&amp;#29702;&amp;#29616;&amp;#29366;&lt;br /&gt;3.1.1&amp;#39640;&amp;#26657;&amp;#21307;&amp;#38498;&amp;#30340;&amp;#32844;&amp;#33021;&amp;#23450;&amp;#20301;&lt;br /&gt;3.1.2&amp;#39640;&amp;#26657;&amp;#21307;&amp;#38498;&amp;#30340;&amp;#20020;&amp;#24202;&amp;#32463;&amp;#39564;&lt;br /&gt;3.1.3&amp;#39640;&amp;#26657;&amp;#21307;&amp;#38498;&amp;#30340;&amp;#35786;&amp;#26029;&amp;#33021;&amp;#21147;&lt;br /&gt;3.1.4&amp;#39640;&amp;#26657;&amp;#21307;&amp;#38498;&amp;#30340;&amp;#21307;&amp;#30103;&amp;#35774;&amp;#22791;&lt;br /&gt;3.1.5&amp;#39640;&amp;#26657;&amp;#21307;&amp;#38498;&amp;#30340;&amp;#35774;&amp;#22791;&amp;#21033;&amp;#29992;&amp;#29575;&lt;br /&gt;3.1.6&amp;#39640;&amp;#26657;&amp;#21307;&amp;#38498;&amp;#30340;&amp;#20449;&amp;#24687;&amp;#26356;&amp;#26032;&lt;br /&gt;3.1.7&amp;#39640;&amp;#26657;&amp;#21307;&amp;#38498;&amp;#30340;&amp;#27861;&amp;#24459;&amp;#24847;&amp;#35782;&lt;br /&gt;3.2&amp;#39640;&amp;#26657;&amp;#21307;&amp;#38498;&amp;#34892;&amp;#19994;&amp;#20379;&amp;#32473;&amp;#20998;&amp;#26512;&lt;br /&gt;3.2.1&amp;#39640;&amp;#26657;&amp;#21307;&amp;#38498;&amp;#25968;&amp;#37327;&amp;#32479;&amp;#35745;&lt;br /&gt;3.2.2&amp;#39640;&amp;#26657;&amp;#21307;&amp;#38498;&amp;#20998;&amp;#24067;&amp;#32479;&amp;#35745;&lt;br /&gt;&amp;#65288;1&amp;#65289;&amp;#25353;&amp;#22320;&amp;#21306;&amp;#20998;&amp;#24067;&amp;#32479;&amp;#35745;&lt;br /&gt;&amp;#65288;2&amp;#65289;&amp;#25353;&amp;#20027;&amp;#31649;&amp;#21333;&amp;#20301;&amp;#20998;&amp;#24067;&amp;#32479;&amp;#35745;&lt;br /&gt;3.2.3&amp;#39640;&amp;#26657;&amp;#21307;&amp;#38498;&amp;#24202;&amp;#20301;&amp;#32479;&amp;#35745;&lt;br /&gt;3.2.4&amp;#39640;&amp;#26657;&amp;#21307;&amp;#38498;&amp;#20154;&amp;#21147;&amp;#36164;&amp;#28304;&lt;br /&gt;&amp;#65288;1&amp;#65289;&amp;#20154;&amp;#21147;&amp;#36164;&amp;#28304;&lt;br /&gt;&amp;#65288;2&amp;#65289;&amp;#20154;&amp;#21592;&amp;#32534;&amp;#21046;&lt;br /&gt;3.3&amp;#21307;&amp;#30103;&amp;#26426;&amp;#26500;&amp;#32463;&amp;#33829;&amp;#21450;&amp;#26381;&amp;#21153;&amp;#29366;&amp;#20917;&lt;br /&gt;3.3.1&amp;#21307;&amp;#30103;&amp;#26426;&amp;#26500;&amp;#34892;&amp;#19994;&amp;#32463;&amp;#33829;&amp;#29366;&amp;#20917;&lt;br /&gt;&amp;#65288;1&amp;#65289;&amp;#21307;&amp;#30103;&amp;#26426;&amp;#26500;&amp;#34892;&amp;#19994;&amp;#36164;&amp;#20135;&amp;#36127;&amp;#20538;&amp;#35268;&amp;#27169;&lt;br /&gt;&amp;#65288;2&amp;#65289;&amp;#21307;&amp;#30103;&amp;#26426;&amp;#26500;&amp;#34892;&amp;#19994;&amp;#25910;&amp;#25903;&amp;#21644;&amp;#21033;&amp;#28070;&amp;#35268;&amp;#27169;&lt;br /&gt;3.3.2&amp;#21307;&amp;#30103;&amp;#26426;&amp;#26500;&amp;#34892;&amp;#19994;&amp;#26381;&amp;#21153;&amp;#20998;&amp;#26512;&lt;br /&gt;&amp;#65288;1&amp;#65289;&amp;#21307;&amp;#30103;&amp;#26426;&amp;#26500;&amp;#34892;&amp;#19994;&amp;#38376;&amp;#35786;&amp;#26381;&amp;#21153;&amp;#20998;&amp;#26512;&lt;br /&gt;1&amp;#65289;&amp;#21307;&amp;#30103;&amp;#26426;&amp;#26500;&amp;#23601;&amp;#35786;&amp;#20154;&amp;#27425;&amp;#32479;&amp;#35745;&lt;br /&gt;2&amp;#65289;&amp;#21307;&amp;#30103;&amp;#26426;&amp;#26500;&amp;#38376;&amp;#35786;&amp;#26381;&amp;#21153;&amp;#32479;&amp;#35745;&lt;br /&gt;&amp;#65288;2&amp;#65289;&amp;#21307;&amp;#30103;&amp;#26426;&amp;#26500;&amp;#34892;&amp;#19994;&amp;#20303;&amp;#38498;&amp;#26381;&amp;#21153;&amp;#20998;&amp;#26512;&lt;br /&gt;1&amp;#65289;&amp;#21307;&amp;#30103;&amp;#26426;&amp;#26500;&amp;#20837;&amp;#38498;&amp;#20154;&amp;#27425;&amp;#32479;&amp;#35745;&lt;br /&gt;2&amp;#65289;&amp;#21307;&amp;#30103;&amp;#26426;&amp;#26500;&amp;#20303;&amp;#38498;&amp;#26381;&amp;#21153;&amp;#32479;&amp;#35745;&lt;br /&gt;&amp;#65288;3&amp;#65289;&amp;#21307;&amp;#30103;&amp;#26426;&amp;#26500;&amp;#34892;&amp;#19994;&amp;#24202;&amp;#20301;&amp;#21033;&amp;#29992;&amp;#20998;&amp;#26512;&lt;br /&gt;&amp;#65288;4&amp;#65289;&amp;#21307;&amp;#30103;&amp;#26426;&amp;#26500;&amp;#34892;&amp;#19994;&amp;#26381;&amp;#21153;&amp;#36136;&amp;#37327;&amp;#19982;&amp;#25928;&amp;#29575;&lt;br /&gt;3.4&amp;#39640;&amp;#26657;&amp;#21307;&amp;#38498;&amp;#20449;&amp;#24687;&amp;#21270;&amp;#21457;&amp;#23637;&amp;#36827;&amp;#31243;&lt;br /&gt;3.4.1&amp;#21307;&amp;#38498;&amp;#20449;&amp;#24687;&amp;#21270;&amp;#21457;&amp;#23637;&amp;#27010;&amp;#20917;&lt;br /&gt;&amp;#65288;1&amp;#65289;&amp;#21307;&amp;#38498;&amp;#20449;&amp;#24687;&amp;#21270;&amp;#21457;&amp;#23637;&amp;#38454;&amp;#27573;&lt;br /&gt;&amp;#65288;2&amp;#65289;&amp;#21307;&amp;#38498;&amp;#20449;&amp;#24687;&amp;#21270;&amp;#25237;&amp;#36164;&amp;#24773;&amp;#20917;&lt;br /&gt;&amp;#65288;3&amp;#65289;&amp;#21307;&amp;#38498;&amp;#20449;&amp;#24687;&amp;#21270;&amp;#21306;&amp;#22495;&amp;#21457;&amp;#23637;&lt;br /&gt;3.4.2&amp;#21307;&amp;#38498;&amp;#20449;&amp;#24687;&amp;#31995;&amp;#32479;&amp;#21457;&amp;#23637;&amp;#29616;&amp;#29366;&lt;br /&gt;&amp;#65288;1&amp;#65289;&amp;#21307;&amp;#38498;&amp;#20449;&amp;#24687;&amp;#31995;&amp;#32479;&amp;#24320;&amp;#21457;&amp;#32972;&amp;#26223;&lt;br /&gt;&amp;#65288;2&amp;#65289;&amp;#21307;&amp;#38498;&amp;#20449;&amp;#24687;&amp;#31995;&amp;#32479;&amp;#24314;&amp;#35774;&amp;#29616;&amp;#29366;&lt;br /&gt;&amp;#65288;3&amp;#65289;&amp;#21307;&amp;#38498;&amp;#20449;&amp;#24687;&amp;#31995;&amp;#32479;&amp;#24066;&amp;#22330;&amp;#35268;&amp;#27169;&lt;br /&gt;&amp;#65288;4&amp;#65289;&amp;#21307;&amp;#38498;&amp;#20449;&amp;#24687;&amp;#31995;&amp;#32479;&amp;#24066;&amp;#22330;&amp;#26684;&amp;#23616;&lt;br /&gt;&amp;#65288;5&amp;#65289;&amp;#21307;&amp;#38498;&amp;#20449;&amp;#24687;&amp;#31995;&amp;#32479;&amp;#38656;&amp;#27714;&amp;#21069;&amp;#26223;&lt;br /&gt;3.4.3&amp;#21307;&amp;#38498;&amp;#36828;&amp;#31243;&amp;#21307;&amp;#30103;&amp;#21457;&amp;#23637;&amp;#28508;&amp;#21147;&lt;br /&gt;&amp;#65288;1&amp;#65289;&amp;#21307;&amp;#38498;&amp;#36828;&amp;#31243;&amp;#21307;&amp;#30103;&amp;#26381;&amp;#21153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307;&amp;#38498;&amp;#36828;&amp;#31243;&amp;#21307;&amp;#30103;&amp;#20851;&amp;#38190;&amp;#25216;&amp;#26415;&lt;br /&gt;&amp;#65288;3&amp;#65289;&amp;#21307;&amp;#38498;&amp;#36828;&amp;#31243;&amp;#21307;&amp;#30103;&amp;#25237;&amp;#36164;&amp;#24773;&amp;#20917;&lt;br /&gt;&amp;#65288;4&amp;#65289;&amp;#21307;&amp;#38498;&amp;#36828;&amp;#31243;&amp;#21307;&amp;#30103;&amp;#21457;&amp;#23637;&amp;#36827;&amp;#23637;&lt;br /&gt;&amp;#65288;5&amp;#65289;&amp;#21307;&amp;#38498;&amp;#36828;&amp;#31243;&amp;#21307;&amp;#30103;&amp;#21457;&amp;#23637;&amp;#21069;&amp;#26223;&lt;br /&gt;3.5&amp;#39640;&amp;#26657;&amp;#21307;&amp;#38498;&amp;#30340;&amp;#31454;&amp;#20105;&amp;#29366;&amp;#20917;&amp;#20998;&amp;#26512;&lt;br /&gt;3.5.1&amp;#21307;&amp;#30103;&amp;#26426;&amp;#26500;&amp;#34892;&amp;#19994;&amp;#31454;&amp;#20105;&amp;#29305;&amp;#28857;&lt;br /&gt;&amp;#65288;1&amp;#65289;&amp;#38646;&amp;#25955;&amp;#22411;&amp;#31454;&amp;#20105;&amp;#26684;&amp;#23616;&lt;br /&gt;&amp;#65288;2&amp;#65289;&amp;#20379;&amp;#24212;&amp;#26041;&amp;#35758;&amp;#20215;&amp;#33021;&amp;#21147;&amp;#20998;&amp;#26512;&lt;br /&gt;&amp;#65288;3&amp;#65289;&amp;#20080;&amp;#26041;&amp;#35758;&amp;#20215;&amp;#33021;&amp;#21147;&amp;#20998;&amp;#26512;&lt;br /&gt;&amp;#65288;4&amp;#65289;&amp;#25216;&amp;#26415;&amp;#21462;&amp;#32988;&lt;br /&gt;&amp;#65288;5&amp;#65289;&amp;#34892;&amp;#19994;&amp;#20869;&amp;#37096;&amp;#31454;&amp;#20105;&amp;#29366;&amp;#20917;&lt;br /&gt;3.5.2&amp;#39640;&amp;#26657;&amp;#21307;&amp;#38498;&amp;#34892;&amp;#19994;SWOT&amp;#20998;&amp;#26512;&lt;br /&gt;&amp;#65288;1&amp;#65289;&amp;#20248;&amp;#21183;&amp;#20998;&amp;#26512;&lt;br /&gt;&amp;#65288;2&amp;#65289;&amp;#21155;&amp;#21183;&amp;#20998;&amp;#26512;&lt;br /&gt;&amp;#65288;3&amp;#65289;&amp;#26426;&amp;#20250;&amp;#20998;&amp;#26512;&lt;br /&gt;&amp;#65288;4&amp;#65289;&amp;#23041;&amp;#32961;&amp;#20998;&amp;#26512;&lt;br /&gt; &lt;br /&gt;&lt;strong&gt;&amp;#31532;4&amp;#31456;&amp;#65306;&amp;#20013;&amp;#22269;&amp;#39640;&amp;#26657;&amp;#21307;&amp;#38498;&amp;#34892;&amp;#19994;&amp;#38656;&amp;#27714;&amp;#29615;&amp;#22659;&amp;#20998;&amp;#26512;&lt;/strong&gt;&lt;br /&gt;4.1&amp;#23439;&amp;#35266;&amp;#38656;&amp;#27714;&amp;#29615;&amp;#22659;&amp;#20998;&amp;#26512;&lt;br /&gt;4.1.1&amp;#23621;&amp;#27665;&amp;#28040;&amp;#36153;&amp;#33021;&amp;#21147;&amp;#20998;&amp;#26512;&lt;br /&gt;4.1.2&amp;#23621;&amp;#27665;&amp;#28040;&amp;#36153;&amp;#32467;&amp;#26500;&amp;#20998;&amp;#26512;&lt;br /&gt;4.1.3&amp;#23621;&amp;#27665;&amp;#21307;&amp;#20445;&amp;#21442;&amp;#20445;&amp;#24773;&amp;#20917;&lt;br /&gt;&amp;#65288;1&amp;#65289;&amp;#22478;&amp;#38215;&amp;#32844;&amp;#24037;&amp;#22522;&amp;#26412;&amp;#21307;&amp;#30103;&amp;#20445;&amp;#38505;&lt;br /&gt;&amp;#65288;2&amp;#65289;&amp;#22478;&amp;#38215;&amp;#23621;&amp;#27665;&amp;#22522;&amp;#26412;&amp;#21307;&amp;#30103;&amp;#20445;&amp;#38505;&lt;br /&gt;&amp;#65288;3&amp;#65289;&amp;#26032;&amp;#22411;&amp;#20892;&amp;#26449;&amp;#21512;&amp;#20316;&amp;#21307;&amp;#30103;&amp;#20445;&amp;#38505;&lt;br /&gt;4.2&amp;#21307;&amp;#30103;&amp;#36153;&amp;#29992;&amp;#25903;&amp;#20986;&amp;#20998;&amp;#26512;&lt;br /&gt;4.2.1&amp;#21355;&amp;#29983;&amp;#36153;&amp;#29992;&amp;#24635;&amp;#20307;&amp;#25903;&amp;#20986;&amp;#20998;&amp;#26512;&lt;br /&gt;&amp;#65288;1&amp;#65289;&amp;#21355;&amp;#29983;&amp;#24635;&amp;#36153;&amp;#29992;&amp;#35268;&amp;#27169;&lt;br /&gt;&amp;#65288;2&amp;#65289;&amp;#21355;&amp;#29983;&amp;#36153;&amp;#29992;&amp;#25903;&amp;#20986;&amp;#32467;&amp;#26500;&lt;br /&gt;&amp;#65288;3&amp;#65289;&amp;#21355;&amp;#29983;&amp;#24635;&amp;#36153;&amp;#29992;&amp;#21344;GDP&amp;#27604;&amp;#37325;&lt;br /&gt;4.2.2&amp;#25919;&amp;#24220;&amp;#21355;&amp;#29983;&amp;#25903;&amp;#20986;&amp;#20998;&amp;#26512;&lt;br /&gt;&amp;#65288;1&amp;#65289;&amp;#25919;&amp;#24220;&amp;#21355;&amp;#29983;&amp;#25903;&amp;#20986;&amp;#22686;&amp;#38271;&amp;#20998;&amp;#26512;&lt;br /&gt;&amp;#65288;2&amp;#65289;&amp;#25919;&amp;#24220;&amp;#21355;&amp;#29983;&amp;#25903;&amp;#20986;&amp;#32467;&amp;#26500;&amp;#20998;&amp;#26512;&lt;br /&gt;4.2.3&amp;#22478;&amp;#20065;&amp;#23621;&amp;#27665;&amp;#21307;&amp;#30103;&amp;#20445;&amp;#20581;&amp;#25903;&amp;#20986;&lt;br /&gt;&amp;#65288;1&amp;#65289;&amp;#22478;&amp;#20065;&amp;#23621;&amp;#27665;&amp;#20154;&amp;#22343;&amp;#21307;&amp;#30103;&amp;#20445;&amp;#20581;&amp;#25903;&amp;#20986;&amp;#22686;&amp;#38271;&amp;#20998;&amp;#26512;&lt;br /&gt;&amp;#65288;2&amp;#65289;&amp;#22478;&amp;#20065;&amp;#23621;&amp;#27665;&amp;#20154;&amp;#22343;&amp;#21307;&amp;#30103;&amp;#20445;&amp;#20581;&amp;#25903;&amp;#20986;&amp;#22320;&amp;#21306;&amp;#32467;&amp;#26500;&lt;br /&gt;4.2.4&amp;#23601;&amp;#21307;&amp;#20154;&amp;#22343;&amp;#21307;&amp;#33647;&amp;#36153;&amp;#29992;&amp;#25903;&amp;#20986;&lt;br /&gt;&amp;#65288;1&amp;#65289;&amp;#38376;&amp;#35786;&amp;#30149;&amp;#20154;&amp;#20154;&amp;#22343;&amp;#21307;&amp;#33647;&amp;#36153;&lt;br /&gt;1&amp;#65289;&amp;#21307;&amp;#38498;&amp;#38376;&amp;#35786;&amp;#30149;&amp;#20154;&amp;#20154;&amp;#22343;&amp;#21307;&amp;#33647;&amp;#36153;&lt;br /&gt;2&amp;#65289;&amp;#32508;&amp;#21512;&amp;#21307;&amp;#38498;&amp;#38376;&amp;#35786;&amp;#30149;&amp;#20154;&amp;#20154;&amp;#22343;&amp;#21307;&amp;#33647;&amp;#36153;&lt;br /&gt;3&amp;#65289;&amp;#21307;&amp;#38498;&amp;#38376;&amp;#35786;&amp;#30149;&amp;#20154;&amp;#20154;&amp;#22343;&amp;#21307;&amp;#33647;&amp;#36153;&amp;#21306;&amp;#22495;&amp;#20998;&amp;#24067;&lt;br /&gt;&amp;#65288;2&amp;#65289;&amp;#20303;&amp;#38498;&amp;#30149;&amp;#20154;&amp;#20154;&amp;#22343;&amp;#21307;&amp;#33647;&amp;#36153;&lt;br /&gt;1&amp;#65289;&amp;#21307;&amp;#38498;&amp;#20303;&amp;#38498;&amp;#30149;&amp;#20154;&amp;#20154;&amp;#22343;&amp;#21307;&amp;#33647;&amp;#36153;&lt;br /&gt;2&amp;#65289;&amp;#32508;&amp;#21512;&amp;#21307;&amp;#38498;&amp;#20303;&amp;#38498;&amp;#30149;&amp;#20154;&amp;#20154;&amp;#22343;&amp;#21307;&amp;#33647;&amp;#36153;&lt;br /&gt;3&amp;#65289;&amp;#21307;&amp;#38498;&amp;#20303;&amp;#38498;&amp;#30149;&amp;#20154;&amp;#20154;&amp;#22343;&amp;#21307;&amp;#33647;&amp;#36153;&amp;#21306;&amp;#22495;&amp;#20998;&amp;#24067;&lt;br /&gt;4.2.5&amp;#30142;&amp;#30149;&amp;#24179;&amp;#22343;&amp;#20303;&amp;#38498;&amp;#21307;&amp;#33647;&amp;#36153;&amp;#29992;&amp;#25903;&amp;#20986;&lt;br /&gt;&amp;#65288;1&amp;#65289;30&amp;#31181;&amp;#30142;&amp;#30149;&amp;#24179;&amp;#22343;&amp;#20303;&amp;#38498;&amp;#21307;&amp;#33647;&amp;#36153;&amp;#29992;&lt;br /&gt;&amp;#65288;2&amp;#65289;&amp;#20116;&amp;#32423;&amp;#21307;&amp;#38498;30&amp;#31181;&amp;#30142;&amp;#30149;&amp;#24179;&amp;#22343;&amp;#20303;&amp;#38498;&amp;#21307;&amp;#33647;&amp;#36153;&amp;#29992;&lt;br /&gt;4.3&amp;#23621;&amp;#27665;&amp;#20581;&amp;#24247;&amp;#27700;&amp;#24179;&amp;#35843;&amp;#30740;&amp;#20998;&amp;#26512;&lt;br /&gt;4.3.1&amp;#23621;&amp;#27665;&amp;#20004;&amp;#21608;&amp;#24739;&amp;#30149;&amp;#29575;&lt;br /&gt;&amp;#65288;1&amp;#65289;&amp;#25353;&amp;#24615;&amp;#21035;&amp;#20998;&amp;#20004;&amp;#21608;&amp;#24739;&amp;#30149;&amp;#29575;&lt;br /&gt;&amp;#65288;2&amp;#65289;&amp;#25353;&amp;#24180;&amp;#40836;&amp;#20998;&amp;#20004;&amp;#21608;&amp;#24739;&amp;#30149;&amp;#29575;&lt;br /&gt;&amp;#65288;3&amp;#65289;&amp;#25353;&amp;#23398;&amp;#21382;&amp;#20998;&amp;#20004;&amp;#21608;&amp;#24739;&amp;#30149;&amp;#29575;&lt;br /&gt;&amp;#65288;4&amp;#65289;&amp;#25353;&amp;#21307;&amp;#30103;&amp;#20445;&amp;#38556;&amp;#24418;&amp;#24335;&amp;#20998;&amp;#20004;&amp;#21608;&amp;#24739;&amp;#30149;&amp;#29575;&lt;br /&gt;&amp;#65288;5&amp;#65289;&amp;#25353;&amp;#23601;&amp;#19994;&amp;#29366;&amp;#20917;&amp;#20998;&amp;#20004;&amp;#21608;&amp;#24739;&amp;#30149;&amp;#29575;&lt;br /&gt;4.3.2&amp;#23621;&amp;#27665;&amp;#24930;&amp;#24615;&amp;#30149;&amp;#24739;&amp;#30149;&amp;#29575;&lt;br /&gt;&amp;#65288;1&amp;#65289;&amp;#25353;&amp;#24615;&amp;#21035;&amp;#20998;&amp;#24930;&amp;#24615;&amp;#30149;&amp;#24739;&amp;#30149;&amp;#29575;&lt;br /&gt;&amp;#65288;2&amp;#65289;&amp;#25353;&amp;#24180;&amp;#40836;&amp;#20998;&amp;#24930;&amp;#24615;&amp;#30149;&amp;#24739;&amp;#30149;&amp;#29575;&lt;br /&gt;&amp;#65288;3&amp;#65289;&amp;#25353;&amp;#30142;&amp;#30149;&amp;#20998;&amp;#24930;&amp;#24615;&amp;#30149;&amp;#24739;&amp;#30149;&amp;#29575;&lt;br /&gt;4.3.3&amp;#21307;&amp;#38498;&amp;#20303;&amp;#38498;&amp;#30149;&amp;#20154;&amp;#21069;&amp;#21313;&amp;#20301;&amp;#30142;&amp;#30149;&lt;br /&gt;&amp;#65288;1&amp;#65289;&amp;#21439;&amp;#21307;&amp;#38498;&amp;#20303;&amp;#38498;&amp;#30149;&amp;#20154;&amp;#21069;&amp;#21313;&amp;#20301;&amp;#30142;&amp;#30149;&amp;#21450;&amp;#26500;&amp;#25104;&lt;br /&gt;&amp;#65288;2&amp;#65289;&amp;#22478;&amp;#24066;&amp;#21307;&amp;#38498;&amp;#20303;&amp;#38498;&amp;#30149;&amp;#20154;&amp;#21069;&amp;#21313;&amp;#20301;&amp;#30142;&amp;#30149;&amp;#21450;&amp;#26500;&amp;#25104;&lt;br /&gt;4.4&amp;#23398;&amp;#29983;&amp;#20581;&amp;#24247;&amp;#27700;&amp;#24179;&amp;#35843;&amp;#30740;&amp;#20998;&amp;#26512;&lt;br /&gt;4.4.1&amp;#23398;&amp;#29983;&amp;#20581;&amp;#24247;&amp;#29366;&amp;#20917;&amp;#27010;&amp;#36848;&lt;br /&gt;4.4.2&amp;#35843;&amp;#30740;&amp;#22522;&amp;#26412;&amp;#24773;&amp;#20917;&amp;#20998;&amp;#26512;&lt;br /&gt;4.4.3&amp;#23398;&amp;#29983;&amp;#20581;&amp;#24247;&amp;#29366;&amp;#20917;&amp;#35843;&amp;#30740;&amp;#32467;&amp;#26524;&lt;br /&gt;4.5&amp;#23621;&amp;#27665;&amp;#23601;&amp;#21307;&amp;#24773;&amp;#20917;&amp;#35843;&amp;#30740;&amp;#20998;&amp;#26512;&lt;br /&gt;4.5.1&amp;#20986;&amp;#38498;&amp;#30149;&amp;#20154;&amp;#30142;&amp;#30149;&amp;#26500;&amp;#25104;&lt;br /&gt;4.5.2&amp;#23621;&amp;#27665;&amp;#20004;&amp;#21608;&amp;#23601;&amp;#35786;&amp;#29575;&lt;br /&gt;&amp;#65288;1&amp;#65289;&amp;#25353;&amp;#24615;&amp;#21035;&amp;#20998;&amp;#20004;&amp;#21608;&amp;#23601;&amp;#35786;&amp;#29575;&lt;br /&gt;&amp;#65288;2&amp;#65289;&amp;#25353;&amp;#24180;&amp;#40836;&amp;#20998;&amp;#20004;&amp;#21608;&amp;#23601;&amp;#35786;&amp;#29575;&lt;br /&gt;&amp;#65288;3&amp;#65289;&amp;#25353;&amp;#30142;&amp;#30149;&amp;#20998;&amp;#20004;&amp;#21608;&amp;#23601;&amp;#35786;&amp;#29575;&lt;br /&gt;4.5.3&amp;#23621;&amp;#27665;&amp;#20303;&amp;#38498;&amp;#29575;&lt;br /&gt;&amp;#65288;1&amp;#65289;&amp;#25353;&amp;#24615;&amp;#21035;&amp;#20998;&amp;#20303;&amp;#38498;&amp;#29575;&lt;br /&gt;&amp;#65288;2&amp;#65289;&amp;#25353;&amp;#24180;&amp;#40836;&amp;#20998;&amp;#20303;&amp;#38498;&amp;#29575;&lt;br /&gt;&amp;#65288;3&amp;#65289;&amp;#25353;&amp;#30142;&amp;#30149;&amp;#20998;&amp;#20303;&amp;#38498;&amp;#29575;&lt;br /&gt;4.5.4&amp;#23621;&amp;#27665;&amp;#32463;&amp;#24120;&amp;#23601;&amp;#35786;&amp;#21333;&amp;#20301;&amp;#21450;&amp;#21407;&amp;#22240;&amp;#26500;&amp;#25104;&lt;br /&gt;4.5.5&amp;#23621;&amp;#27665;&amp;#36317;&amp;#26368;&amp;#36817;&amp;#21307;&amp;#30103;&amp;#26426;&amp;#26500;&amp;#36317;&amp;#31163;&amp;#21450;&amp;#26102;&amp;#38388;&amp;#26500;&amp;#25104;&lt;br /&gt;4.5.6&amp;#23621;&amp;#27665;&amp;#21307;&amp;#30103;&amp;#20445;&amp;#38556;&amp;#21046;&amp;#24230;&amp;#26500;&amp;#25104;&lt;br /&gt; &lt;strong&gt;&lt;br /&gt;&amp;#31532;5&amp;#31456;&amp;#65306;&amp;#20013;&amp;#22269;&amp;#39640;&amp;#26657;&amp;#21307;&amp;#38498;&amp;#34892;&amp;#19994;&amp;#21306;&amp;#22495;&amp;#24066;&amp;#22330;&amp;#21069;&amp;#26223;&lt;/strong&gt;&lt;br /&gt;5.1&amp;#20013;&amp;#22269;&amp;#39640;&amp;#26657;&amp;#21307;&amp;#38498;&amp;#21306;&amp;#22495;&amp;#20998;&amp;#24067;&amp;#29305;&amp;#24449;&lt;br /&gt;5.1.1&amp;#39640;&amp;#31561;&amp;#38498;&amp;#26657;&amp;#21306;&amp;#22495;&amp;#20998;&amp;#24067;&amp;#29305;&amp;#24449;&lt;br /&gt;5.1.2&amp;#39640;&amp;#26657;&amp;#21307;&amp;#38498;&amp;#25968;&amp;#37327;&amp;#21306;&amp;#22495;&amp;#20998;&amp;#24067;&lt;br /&gt;5.1.3&amp;#39640;&amp;#26657;&amp;#21307;&amp;#38498;&amp;#35268;&amp;#27169;&amp;#21306;&amp;#22495;&amp;#20998;&amp;#24067;&lt;br /&gt;5.1.4&amp;#39640;&amp;#26657;&amp;#21307;&amp;#38498;&amp;#25928;&amp;#30410;&amp;#21306;&amp;#22495;&amp;#20998;&amp;#24067;&lt;br /&gt;5.2&amp;#21271;&amp;#20140;&amp;#24066;&amp;#39640;&amp;#26657;&amp;#21307;&amp;#38498;&amp;#21457;&amp;#23637;&amp;#29616;&amp;#29366;&amp;#19982;&amp;#21069;&amp;#26223;&lt;br /&gt;5.2.1&amp;#21271;&amp;#20140;&amp;#24066;&amp;#39640;&amp;#26657;&amp;#21307;&amp;#38498;&amp;#21457;&amp;#23637;&amp;#29615;&amp;#22659;&lt;br /&gt;&amp;#65288;1&amp;#65289;&amp;#21271;&amp;#20140;&amp;#24066;&amp;#21307;&amp;#33647;&amp;#34892;&amp;#19994;&amp;#21457;&amp;#23637;&amp;#29366;&amp;#20917;&lt;br /&gt;&amp;#65288;2&amp;#65289;&amp;#21271;&amp;#20140;&amp;#24066;&amp;#39640;&amp;#31561;&amp;#23398;&amp;#26657;&amp;#21457;&amp;#23637;&amp;#29366;&amp;#20917;&lt;br /&gt;&amp;#65288;3&amp;#65289;&amp;#21271;&amp;#20140;&amp;#24066;&amp;#21355;&amp;#29983;&amp;#36153;&amp;#29992;&amp;#25903;&amp;#20986;&amp;#19982;&amp;#22522;&amp;#24314;&amp;#25237;&amp;#36164;&lt;br /&gt;5.2.2&amp;#21271;&amp;#20140;&amp;#24066;&amp;#39640;&amp;#26657;&amp;#21307;&amp;#38498;&amp;#34892;&amp;#19994;&amp;#22320;&amp;#20301;&lt;br /&gt;&amp;#65288;1&amp;#65289;&amp;#21271;&amp;#20140;&amp;#24066;&amp;#39640;&amp;#26657;&amp;#21307;&amp;#38498;&amp;#21457;&amp;#23637;&amp;#35268;&amp;#27169;&lt;br /&gt;&amp;#65288;2&amp;#65289;&amp;#21271;&amp;#20140;&amp;#24066;&amp;#39640;&amp;#26657;&amp;#21307;&amp;#38498;&amp;#26381;&amp;#21153;&amp;#24773;&amp;#20917;&lt;br /&gt;&amp;#65288;3&amp;#65289;&amp;#21271;&amp;#20140;&amp;#24066;&amp;#39640;&amp;#26657;&amp;#21307;&amp;#38498;&amp;#22320;&amp;#20301;&amp;#21464;&amp;#21270;&lt;br /&gt;5.2.3&amp;#21271;&amp;#20140;&amp;#24066;&amp;#39640;&amp;#26657;&amp;#21307;&amp;#38498;&amp;#36816;&amp;#34892;&amp;#29616;&amp;#29366;&lt;br /&gt;5.2.4&amp;#21271;&amp;#20140;&amp;#24066;&amp;#39640;&amp;#26657;&amp;#21307;&amp;#38498;&amp;#21457;&amp;#23637;&amp;#20248;&amp;#21183;&lt;br /&gt;5.2.5&amp;#21271;&amp;#20140;&amp;#24066;&amp;#39640;&amp;#26657;&amp;#21307;&amp;#38498;&amp;#21457;&amp;#23637;&amp;#21069;&amp;#26223;&lt;br /&gt;5.3&amp;#19978;&amp;#28023;&amp;#24066;&amp;#39640;&amp;#26657;&amp;#21307;&amp;#38498;&amp;#21457;&amp;#23637;&amp;#29616;&amp;#29366;&amp;#19982;&amp;#21069;&amp;#26223;&lt;br /&gt;5.3.1&amp;#19978;&amp;#28023;&amp;#24066;&amp;#39640;&amp;#26657;&amp;#21307;&amp;#38498;&amp;#21457;&amp;#23637;&amp;#29615;&amp;#22659;&lt;br /&gt;&amp;#65288;1&amp;#65289;&amp;#19978;&amp;#28023;&amp;#24066;&amp;#21307;&amp;#33647;&amp;#34892;&amp;#19994;&amp;#21457;&amp;#23637;&amp;#29366;&amp;#20917;&lt;br /&gt;&amp;#65288;2&amp;#65289;&amp;#19978;&amp;#28023;&amp;#24066;&amp;#39640;&amp;#31561;&amp;#23398;&amp;#26657;&amp;#21457;&amp;#23637;&amp;#29366;&amp;#20917;&lt;br /&gt;&amp;#65288;3&amp;#65289;&amp;#19978;&amp;#28023;&amp;#24066;&amp;#21355;&amp;#29983;&amp;#36153;&amp;#29992;&amp;#25903;&amp;#20986;&amp;#19982;&amp;#22522;&amp;#24314;&amp;#25237;&amp;#361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2&amp;#19978;&amp;#28023;&amp;#24066;&amp;#39640;&amp;#26657;&amp;#21307;&amp;#38498;&amp;#34892;&amp;#19994;&amp;#22320;&amp;#20301;&lt;br /&gt;&amp;#65288;1&amp;#65289;&amp;#19978;&amp;#28023;&amp;#24066;&amp;#39640;&amp;#26657;&amp;#21307;&amp;#38498;&amp;#21457;&amp;#23637;&amp;#35268;&amp;#27169;&lt;br /&gt;&amp;#65288;2&amp;#65289;&amp;#19978;&amp;#28023;&amp;#24066;&amp;#39640;&amp;#26657;&amp;#21307;&amp;#38498;&amp;#26381;&amp;#21153;&amp;#24773;&amp;#20917;&lt;br /&gt;&amp;#65288;3&amp;#65289;&amp;#19978;&amp;#28023;&amp;#24066;&amp;#39640;&amp;#26657;&amp;#21307;&amp;#38498;&amp;#22320;&amp;#20301;&amp;#21464;&amp;#21270;&lt;br /&gt;5.3.3&amp;#19978;&amp;#28023;&amp;#24066;&amp;#39640;&amp;#26657;&amp;#21307;&amp;#38498;&amp;#36816;&amp;#34892;&amp;#29616;&amp;#29366;&lt;br /&gt;5.3.4&amp;#19978;&amp;#28023;&amp;#24066;&amp;#39640;&amp;#26657;&amp;#21307;&amp;#38498;&amp;#21457;&amp;#23637;&amp;#20248;&amp;#21183;&lt;br /&gt;5.3.5&amp;#19978;&amp;#28023;&amp;#24066;&amp;#39640;&amp;#26657;&amp;#21307;&amp;#38498;&amp;#21457;&amp;#23637;&amp;#21069;&amp;#26223;&lt;br /&gt;5.4&amp;#24191;&amp;#19996;&amp;#30465;&amp;#39640;&amp;#26657;&amp;#21307;&amp;#38498;&amp;#21457;&amp;#23637;&amp;#29616;&amp;#29366;&amp;#19982;&amp;#21069;&amp;#26223;&lt;br /&gt;5.4.1&amp;#24191;&amp;#19996;&amp;#30465;&amp;#39640;&amp;#26657;&amp;#21307;&amp;#38498;&amp;#21457;&amp;#23637;&amp;#29615;&amp;#22659;&lt;br /&gt;&amp;#65288;1&amp;#65289;&amp;#24191;&amp;#19996;&amp;#30465;&amp;#21307;&amp;#33647;&amp;#34892;&amp;#19994;&amp;#21457;&amp;#23637;&amp;#29366;&amp;#20917;&lt;br /&gt;&amp;#65288;2&amp;#65289;&amp;#24191;&amp;#19996;&amp;#30465;&amp;#39640;&amp;#31561;&amp;#23398;&amp;#26657;&amp;#21457;&amp;#23637;&amp;#29366;&amp;#20917;&lt;br /&gt;&amp;#65288;3&amp;#65289;&amp;#24191;&amp;#19996;&amp;#30465;&amp;#21355;&amp;#29983;&amp;#36153;&amp;#29992;&amp;#25903;&amp;#20986;&amp;#19982;&amp;#22522;&amp;#24314;&amp;#25237;&amp;#36164;&lt;br /&gt;5.4.2&amp;#24191;&amp;#19996;&amp;#30465;&amp;#39640;&amp;#26657;&amp;#21307;&amp;#38498;&amp;#34892;&amp;#19994;&amp;#22320;&amp;#20301;&lt;br /&gt;&amp;#65288;1&amp;#65289;&amp;#24191;&amp;#19996;&amp;#30465;&amp;#39640;&amp;#26657;&amp;#21307;&amp;#38498;&amp;#21457;&amp;#23637;&amp;#35268;&amp;#27169;&lt;br /&gt;&amp;#65288;2&amp;#65289;&amp;#24191;&amp;#19996;&amp;#30465;&amp;#39640;&amp;#26657;&amp;#21307;&amp;#38498;&amp;#26381;&amp;#21153;&amp;#24773;&amp;#20917;&lt;br /&gt;&amp;#65288;3&amp;#65289;&amp;#24191;&amp;#19996;&amp;#30465;&amp;#39640;&amp;#26657;&amp;#21307;&amp;#38498;&amp;#22320;&amp;#20301;&amp;#21464;&amp;#21270;&lt;br /&gt;5.4.3&amp;#24191;&amp;#19996;&amp;#30465;&amp;#39640;&amp;#26657;&amp;#21307;&amp;#38498;&amp;#36816;&amp;#34892;&amp;#29616;&amp;#29366;&lt;br /&gt;5.4.4&amp;#24191;&amp;#19996;&amp;#30465;&amp;#39640;&amp;#26657;&amp;#21307;&amp;#38498;&amp;#21457;&amp;#23637;&amp;#20248;&amp;#21183;&lt;br /&gt;5.4.5&amp;#24191;&amp;#19996;&amp;#30465;&amp;#39640;&amp;#26657;&amp;#21307;&amp;#38498;&amp;#21457;&amp;#23637;&amp;#21069;&amp;#26223;&lt;br /&gt;5.5&amp;#31119;&amp;#24314;&amp;#30465;&amp;#39640;&amp;#26657;&amp;#21307;&amp;#38498;&amp;#21457;&amp;#23637;&amp;#29616;&amp;#29366;&amp;#19982;&amp;#21069;&amp;#26223;&lt;br /&gt;5.5.1&amp;#31119;&amp;#24314;&amp;#30465;&amp;#39640;&amp;#26657;&amp;#21307;&amp;#38498;&amp;#21457;&amp;#23637;&amp;#29615;&amp;#22659;&lt;br /&gt;&amp;#65288;1&amp;#65289;&amp;#31119;&amp;#24314;&amp;#30465;&amp;#21307;&amp;#33647;&amp;#34892;&amp;#19994;&amp;#21457;&amp;#23637;&amp;#29366;&amp;#20917;&lt;br /&gt;&amp;#65288;2&amp;#65289;&amp;#31119;&amp;#24314;&amp;#30465;&amp;#39640;&amp;#31561;&amp;#23398;&amp;#26657;&amp;#21457;&amp;#23637;&amp;#29366;&amp;#20917;&lt;br /&gt;&amp;#65288;3&amp;#65289;&amp;#31119;&amp;#24314;&amp;#30465;&amp;#21355;&amp;#29983;&amp;#36153;&amp;#29992;&amp;#25903;&amp;#20986;&amp;#19982;&amp;#22522;&amp;#24314;&amp;#25237;&amp;#36164;&lt;br /&gt;5.5.2&amp;#31119;&amp;#24314;&amp;#30465;&amp;#39640;&amp;#26657;&amp;#21307;&amp;#38498;&amp;#34892;&amp;#19994;&amp;#22320;&amp;#20301;&lt;br /&gt;&amp;#65288;1&amp;#65289;&amp;#31119;&amp;#24314;&amp;#30465;&amp;#39640;&amp;#26657;&amp;#21307;&amp;#38498;&amp;#21457;&amp;#23637;&amp;#35268;&amp;#27169;&lt;br /&gt;&amp;#65288;2&amp;#65289;&amp;#31119;&amp;#24314;&amp;#30465;&amp;#39640;&amp;#26657;&amp;#21307;&amp;#38498;&amp;#26381;&amp;#21153;&amp;#24773;&amp;#20917;&lt;br /&gt;&amp;#65288;3&amp;#65289;&amp;#31119;&amp;#24314;&amp;#30465;&amp;#39640;&amp;#26657;&amp;#21307;&amp;#38498;&amp;#22320;&amp;#20301;&amp;#21464;&amp;#21270;&lt;br /&gt;5.5.3&amp;#31119;&amp;#24314;&amp;#30465;&amp;#39640;&amp;#26657;&amp;#21307;&amp;#38498;&amp;#36816;&amp;#34892;&amp;#29616;&amp;#29366;&lt;br /&gt;5.5.4&amp;#31119;&amp;#24314;&amp;#30465;&amp;#39640;&amp;#26657;&amp;#21307;&amp;#38498;&amp;#21457;&amp;#23637;&amp;#20248;&amp;#21183;&lt;br /&gt;5.5.5&amp;#31119;&amp;#24314;&amp;#30465;&amp;#39640;&amp;#26657;&amp;#21307;&amp;#38498;&amp;#21457;&amp;#23637;&amp;#21069;&amp;#26223;&lt;br /&gt;5.6&amp;#27743;&amp;#33487;&amp;#30465;&amp;#39640;&amp;#26657;&amp;#21307;&amp;#38498;&amp;#21457;&amp;#23637;&amp;#29616;&amp;#29366;&amp;#19982;&amp;#21069;&amp;#26223;&lt;br /&gt;5.6.1&amp;#27743;&amp;#33487;&amp;#30465;&amp;#39640;&amp;#26657;&amp;#21307;&amp;#38498;&amp;#21457;&amp;#23637;&amp;#29615;&amp;#22659;&lt;br /&gt;&amp;#65288;1&amp;#65289;&amp;#27743;&amp;#33487;&amp;#30465;&amp;#21307;&amp;#33647;&amp;#34892;&amp;#19994;&amp;#21457;&amp;#23637;&amp;#29366;&amp;#20917;&lt;br /&gt;&amp;#65288;2&amp;#65289;&amp;#27743;&amp;#33487;&amp;#30465;&amp;#39640;&amp;#31561;&amp;#23398;&amp;#26657;&amp;#21457;&amp;#23637;&amp;#29366;&amp;#20917;&lt;br /&gt;&amp;#65288;3&amp;#65289;&amp;#27743;&amp;#33487;&amp;#30465;&amp;#21355;&amp;#29983;&amp;#36153;&amp;#29992;&amp;#25903;&amp;#20986;&amp;#19982;&amp;#22522;&amp;#24314;&amp;#25237;&amp;#36164;&lt;br /&gt;5.6.2&amp;#27743;&amp;#33487;&amp;#30465;&amp;#39640;&amp;#26657;&amp;#21307;&amp;#38498;&amp;#34892;&amp;#19994;&amp;#22320;&amp;#20301;&lt;br /&gt;&amp;#65288;1&amp;#65289;&amp;#27743;&amp;#33487;&amp;#30465;&amp;#39640;&amp;#26657;&amp;#21307;&amp;#38498;&amp;#21457;&amp;#23637;&amp;#35268;&amp;#27169;&lt;br /&gt;&amp;#65288;2&amp;#65289;&amp;#27743;&amp;#33487;&amp;#30465;&amp;#39640;&amp;#26657;&amp;#21307;&amp;#38498;&amp;#26381;&amp;#21153;&amp;#24773;&amp;#20917;&lt;br /&gt;&amp;#65288;3&amp;#65289;&amp;#27743;&amp;#33487;&amp;#30465;&amp;#39640;&amp;#26657;&amp;#21307;&amp;#38498;&amp;#22320;&amp;#20301;&amp;#21464;&amp;#21270;&lt;br /&gt;5.6.3&amp;#27743;&amp;#33487;&amp;#30465;&amp;#39640;&amp;#26657;&amp;#21307;&amp;#38498;&amp;#36816;&amp;#34892;&amp;#29616;&amp;#29366;&lt;br /&gt;5.6.4&amp;#27743;&amp;#33487;&amp;#30465;&amp;#39640;&amp;#26657;&amp;#21307;&amp;#38498;&amp;#21457;&amp;#23637;&amp;#20248;&amp;#21183;&lt;br /&gt;5.6.5&amp;#27743;&amp;#33487;&amp;#30465;&amp;#39640;&amp;#26657;&amp;#21307;&amp;#38498;&amp;#21457;&amp;#23637;&amp;#21069;&amp;#26223;&lt;br /&gt;5.7&amp;#27993;&amp;#27743;&amp;#30465;&amp;#39640;&amp;#26657;&amp;#21307;&amp;#38498;&amp;#21457;&amp;#23637;&amp;#29616;&amp;#29366;&amp;#19982;&amp;#21069;&amp;#26223;&lt;br /&gt;5.7.1&amp;#27993;&amp;#27743;&amp;#30465;&amp;#39640;&amp;#26657;&amp;#21307;&amp;#38498;&amp;#21457;&amp;#23637;&amp;#29615;&amp;#22659;&lt;br /&gt;&amp;#65288;1&amp;#65289;&amp;#27993;&amp;#27743;&amp;#30465;&amp;#21307;&amp;#33647;&amp;#34892;&amp;#19994;&amp;#21457;&amp;#23637;&amp;#29366;&amp;#20917;&lt;br /&gt;&amp;#65288;2&amp;#65289;&amp;#27993;&amp;#27743;&amp;#30465;&amp;#39640;&amp;#31561;&amp;#23398;&amp;#26657;&amp;#21457;&amp;#23637;&amp;#29366;&amp;#20917;&lt;br /&gt;&amp;#65288;3&amp;#65289;&amp;#27993;&amp;#27743;&amp;#30465;&amp;#21355;&amp;#29983;&amp;#36153;&amp;#29992;&amp;#25903;&amp;#20986;&amp;#19982;&amp;#22522;&amp;#24314;&amp;#25237;&amp;#36164;&lt;br /&gt;5.7.2&amp;#27993;&amp;#27743;&amp;#30465;&amp;#39640;&amp;#26657;&amp;#21307;&amp;#38498;&amp;#34892;&amp;#19994;&amp;#22320;&amp;#20301;&lt;br /&gt;&amp;#65288;1&amp;#65289;&amp;#27993;&amp;#27743;&amp;#30465;&amp;#39640;&amp;#26657;&amp;#21307;&amp;#38498;&amp;#21457;&amp;#23637;&amp;#35268;&amp;#27169;&lt;br /&gt;&amp;#65288;2&amp;#65289;&amp;#27993;&amp;#27743;&amp;#30465;&amp;#39640;&amp;#26657;&amp;#21307;&amp;#38498;&amp;#26381;&amp;#21153;&amp;#24773;&amp;#20917;&lt;br /&gt;&amp;#65288;3&amp;#65289;&amp;#27993;&amp;#27743;&amp;#30465;&amp;#39640;&amp;#26657;&amp;#21307;&amp;#38498;&amp;#22320;&amp;#20301;&amp;#21464;&amp;#21270;&lt;br /&gt;5.7.3&amp;#27993;&amp;#27743;&amp;#30465;&amp;#39640;&amp;#26657;&amp;#21307;&amp;#38498;&amp;#36816;&amp;#34892;&amp;#29616;&amp;#29366;&lt;br /&gt;5.7.4&amp;#27993;&amp;#27743;&amp;#30465;&amp;#39640;&amp;#26657;&amp;#21307;&amp;#38498;&amp;#21457;&amp;#23637;&amp;#20248;&amp;#21183;&lt;br /&gt;5.7.5&amp;#27993;&amp;#27743;&amp;#30465;&amp;#39640;&amp;#26657;&amp;#21307;&amp;#38498;&amp;#21457;&amp;#23637;&amp;#21069;&amp;#26223;&lt;br /&gt;5.8&amp;#23665;&amp;#19996;&amp;#30465;&amp;#39640;&amp;#26657;&amp;#21307;&amp;#38498;&amp;#21457;&amp;#23637;&amp;#29616;&amp;#29366;&amp;#19982;&amp;#21069;&amp;#26223;&lt;br /&gt;5.8.1&amp;#23665;&amp;#19996;&amp;#30465;&amp;#39640;&amp;#26657;&amp;#21307;&amp;#38498;&amp;#21457;&amp;#23637;&amp;#29615;&amp;#22659;&lt;br /&gt;&amp;#65288;1&amp;#65289;&amp;#23665;&amp;#19996;&amp;#30465;&amp;#21307;&amp;#33647;&amp;#34892;&amp;#19994;&amp;#21457;&amp;#23637;&amp;#29366;&amp;#20917;&lt;br /&gt;&amp;#65288;2&amp;#65289;&amp;#23665;&amp;#19996;&amp;#30465;&amp;#39640;&amp;#31561;&amp;#23398;&amp;#26657;&amp;#21457;&amp;#23637;&amp;#29366;&amp;#20917;&lt;br /&gt;&amp;#65288;3&amp;#65289;&amp;#23665;&amp;#19996;&amp;#30465;&amp;#21355;&amp;#29983;&amp;#36153;&amp;#29992;&amp;#25903;&amp;#20986;&amp;#19982;&amp;#22522;&amp;#24314;&amp;#25237;&amp;#36164;&lt;br /&gt;5.8.2&amp;#23665;&amp;#19996;&amp;#30465;&amp;#39640;&amp;#26657;&amp;#21307;&amp;#38498;&amp;#34892;&amp;#19994;&amp;#22320;&amp;#20301;&lt;br /&gt;&amp;#65288;1&amp;#65289;&amp;#23665;&amp;#19996;&amp;#30465;&amp;#39640;&amp;#26657;&amp;#21307;&amp;#38498;&amp;#21457;&amp;#23637;&amp;#35268;&amp;#27169;&lt;br /&gt;&amp;#65288;2&amp;#65289;&amp;#23665;&amp;#19996;&amp;#30465;&amp;#39640;&amp;#26657;&amp;#21307;&amp;#38498;&amp;#26381;&amp;#21153;&amp;#24773;&amp;#20917;&lt;br /&gt;&amp;#65288;3&amp;#65289;&amp;#23665;&amp;#19996;&amp;#30465;&amp;#39640;&amp;#26657;&amp;#21307;&amp;#38498;&amp;#22320;&amp;#20301;&amp;#21464;&amp;#21270;&lt;br /&gt;5.8.3&amp;#23665;&amp;#19996;&amp;#30465;&amp;#39640;&amp;#26657;&amp;#21307;&amp;#38498;&amp;#36816;&amp;#34892;&amp;#29616;&amp;#29366;&lt;br /&gt;5.8.4&amp;#23665;&amp;#19996;&amp;#30465;&amp;#39640;&amp;#26657;&amp;#21307;&amp;#38498;&amp;#21457;&amp;#23637;&amp;#20248;&amp;#21183;&lt;br /&gt;5.8.5&amp;#23665;&amp;#19996;&amp;#30465;&amp;#39640;&amp;#26657;&amp;#21307;&amp;#38498;&amp;#21457;&amp;#23637;&amp;#21069;&amp;#26223;&lt;br /&gt;5.9&amp;#36797;&amp;#23425;&amp;#30465;&amp;#39640;&amp;#26657;&amp;#21307;&amp;#38498;&amp;#21457;&amp;#23637;&amp;#29616;&amp;#29366;&amp;#19982;&amp;#21069;&amp;#26223;&lt;br /&gt;5.9.1&amp;#36797;&amp;#23425;&amp;#30465;&amp;#39640;&amp;#26657;&amp;#21307;&amp;#38498;&amp;#21457;&amp;#23637;&amp;#29615;&amp;#22659;&lt;br /&gt;&amp;#65288;1&amp;#65289;&amp;#36797;&amp;#23425;&amp;#30465;&amp;#21307;&amp;#33647;&amp;#34892;&amp;#19994;&amp;#21457;&amp;#23637;&amp;#29366;&amp;#20917;&lt;br /&gt;&amp;#65288;2&amp;#65289;&amp;#36797;&amp;#23425;&amp;#30465;&amp;#39640;&amp;#31561;&amp;#23398;&amp;#26657;&amp;#21457;&amp;#23637;&amp;#29366;&amp;#20917;&lt;br /&gt;&amp;#65288;3&amp;#65289;&amp;#36797;&amp;#23425;&amp;#30465;&amp;#21355;&amp;#29983;&amp;#36153;&amp;#29992;&amp;#25903;&amp;#20986;&amp;#19982;&amp;#22522;&amp;#24314;&amp;#25237;&amp;#36164;&lt;br /&gt;5.9.2&amp;#36797;&amp;#23425;&amp;#30465;&amp;#39640;&amp;#26657;&amp;#21307;&amp;#38498;&amp;#34892;&amp;#19994;&amp;#22320;&amp;#20301;&lt;br /&gt;&amp;#65288;1&amp;#65289;&amp;#36797;&amp;#23425;&amp;#30465;&amp;#39640;&amp;#26657;&amp;#21307;&amp;#38498;&amp;#21457;&amp;#23637;&amp;#35268;&amp;#27169;&lt;br /&gt;&amp;#65288;2&amp;#65289;&amp;#36797;&amp;#23425;&amp;#30465;&amp;#39640;&amp;#26657;&amp;#21307;&amp;#38498;&amp;#26381;&amp;#21153;&amp;#24773;&amp;#20917;&lt;br /&gt;&amp;#65288;3&amp;#65289;&amp;#36797;&amp;#23425;&amp;#30465;&amp;#39640;&amp;#26657;&amp;#21307;&amp;#38498;&amp;#22320;&amp;#20301;&amp;#21464;&amp;#21270;&lt;br /&gt;5.9.3&amp;#36797;&amp;#23425;&amp;#30465;&amp;#39640;&amp;#26657;&amp;#21307;&amp;#38498;&amp;#36816;&amp;#34892;&amp;#29616;&amp;#29366;&lt;br /&gt;5.9.4&amp;#36797;&amp;#23425;&amp;#30465;&amp;#39640;&amp;#26657;&amp;#21307;&amp;#38498;&amp;#21457;&amp;#23637;&amp;#20248;&amp;#21183;&lt;br /&gt;5.9.5&amp;#36797;&amp;#23425;&amp;#30465;&amp;#39640;&amp;#26657;&amp;#21307;&amp;#38498;&amp;#21457;&amp;#23637;&amp;#21069;&amp;#26223;&lt;br /&gt;5.10&amp;#27827;&amp;#21271;&amp;#30465;&amp;#39640;&amp;#26657;&amp;#21307;&amp;#38498;&amp;#21457;&amp;#23637;&amp;#29616;&amp;#29366;&amp;#19982;&amp;#21069;&amp;#26223;&lt;br /&gt;5.10.1&amp;#27827;&amp;#21271;&amp;#30465;&amp;#39640;&amp;#26657;&amp;#21307;&amp;#38498;&amp;#21457;&amp;#23637;&amp;#29615;&amp;#22659;&lt;br /&gt;&amp;#65288;1&amp;#65289;&amp;#27827;&amp;#21271;&amp;#30465;&amp;#21307;&amp;#33647;&amp;#34892;&amp;#19994;&amp;#21457;&amp;#23637;&amp;#29366;&amp;#20917;&lt;br /&gt;&amp;#65288;2&amp;#65289;&amp;#27827;&amp;#21271;&amp;#30465;&amp;#39640;&amp;#31561;&amp;#23398;&amp;#26657;&amp;#21457;&amp;#23637;&amp;#29366;&amp;#20917;&lt;br /&gt;&amp;#65288;3&amp;#65289;&amp;#27827;&amp;#21271;&amp;#30465;&amp;#21355;&amp;#29983;&amp;#36153;&amp;#29992;&amp;#25903;&amp;#20986;&amp;#19982;&amp;#22522;&amp;#24314;&amp;#25237;&amp;#36164;&lt;br /&gt;5.10.2&amp;#27827;&amp;#21271;&amp;#30465;&amp;#39640;&amp;#26657;&amp;#21307;&amp;#38498;&amp;#34892;&amp;#19994;&amp;#22320;&amp;#20301;&lt;br /&gt;&amp;#65288;1&amp;#65289;&amp;#27827;&amp;#21271;&amp;#30465;&amp;#39640;&amp;#26657;&amp;#21307;&amp;#38498;&amp;#21457;&amp;#23637;&amp;#35268;&amp;#27169;&lt;br /&gt;&amp;#65288;2&amp;#65289;&amp;#27827;&amp;#21271;&amp;#30465;&amp;#39640;&amp;#26657;&amp;#21307;&amp;#38498;&amp;#26381;&amp;#21153;&amp;#24773;&amp;#20917;&lt;br /&gt;&amp;#65288;3&amp;#65289;&amp;#27827;&amp;#21271;&amp;#30465;&amp;#39640;&amp;#26657;&amp;#21307;&amp;#38498;&amp;#22320;&amp;#20301;&amp;#21464;&amp;#21270;&lt;br /&gt;5.10.3&amp;#27827;&amp;#21271;&amp;#30465;&amp;#39640;&amp;#26657;&amp;#21307;&amp;#38498;&amp;#36816;&amp;#34892;&amp;#29616;&amp;#29366;&lt;br /&gt;5.10.4&amp;#27827;&amp;#21271;&amp;#30465;&amp;#39640;&amp;#26657;&amp;#21307;&amp;#38498;&amp;#21457;&amp;#23637;&amp;#20248;&amp;#21183;&lt;br /&gt;5.10.5&amp;#27827;&amp;#21271;&amp;#30465;&amp;#39640;&amp;#26657;&amp;#21307;&amp;#38498;&amp;#21457;&amp;#23637;&amp;#21069;&amp;#26223;&lt;strong&gt;&lt;br /&gt; &lt;br /&gt;&lt;/strong&gt;&lt;strong&gt;&amp;#31532;6&amp;#31456;&amp;#65306;&amp;#20013;&amp;#22269;&amp;#39046;&amp;#20808;&amp;#39640;&amp;#26657;&amp;#21307;&amp;#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463;&amp;#33829;&amp;#20998;&amp;#26512;&lt;/strong&gt;&lt;br /&gt;6.1&amp;#20013;&amp;#22269;&amp;#39640;&amp;#26657;&amp;#21307;&amp;#38498;&amp;#24635;&amp;#20307;&amp;#32463;&amp;#33829;&amp;#24773;&amp;#20917;&lt;br /&gt;6.2&amp;#39046;&amp;#20808;&amp;#39640;&amp;#26657;&amp;#21307;&amp;#38498;&amp;#32463;&amp;#33829;&amp;#20998;&amp;#26512;&lt;br /&gt;6.2.1&amp;#21271;&amp;#20140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2&amp;#27993;&amp;#27743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3&amp;#22797;&amp;#26086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4&amp;#21335;&amp;#20140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5&amp;#21335;&amp;#24320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 &lt;br /&gt;&lt;strong&gt;&amp;#31532;7&amp;#31456;&amp;#65306;&amp;#20013;&amp;#22269;&amp;#39640;&amp;#26657;&amp;#21307;&amp;#38498;&amp;#34892;&amp;#19994;&amp;#36716;&amp;#22411;&amp;#21319;&amp;#32423;&amp;#20998;&amp;#26512;&lt;/strong&gt;&lt;br /&gt;7.1&amp;#39640;&amp;#26657;&amp;#21307;&amp;#38498;&amp;#36716;&amp;#22411;&amp;#21319;&amp;#32423;&amp;#30340;&amp;#32972;&amp;#26223;&lt;br /&gt;7.1.1&amp;#39640;&amp;#26657;&amp;#21307;&amp;#38498;&amp;#30340;&amp;#21307;&amp;#30103;&amp;#27700;&amp;#24179;&lt;br /&gt;7.1.2&amp;#39640;&amp;#26657;&amp;#21307;&amp;#38498;&amp;#30340;&amp;#32463;&amp;#33829;&amp;#35268;&amp;#27169;&lt;br /&gt;7.1.3&amp;#39640;&amp;#26657;&amp;#21307;&amp;#38498;&amp;#30340;&amp;#36164;&amp;#37329;&amp;#29366;&amp;#20917;&lt;br /&gt;7.1.4&amp;#39640;&amp;#26657;&amp;#21307;&amp;#38498;&amp;#30340;&amp;#31454;&amp;#20105;&amp;#24847;&amp;#35782;&lt;br /&gt;7.1.5&amp;#39640;&amp;#26657;&amp;#21307;&amp;#38498;&amp;#30340;&amp;#20154;&amp;#21592;&amp;#37197;&amp;#32622;&lt;br /&gt;7.1.6&amp;#39640;&amp;#26657;&amp;#21307;&amp;#38498;&amp;#30340;&amp;#31649;&amp;#29702;&amp;#21046;&amp;#24230;&lt;br /&gt;7.2&amp;#31038;&amp;#21306;&amp;#21307;&amp;#30103;&amp;#26426;&amp;#26500;&amp;#21457;&amp;#23637;&amp;#29366;&amp;#20917;&amp;#20998;&amp;#26512;&lt;br /&gt;7.2.1&amp;#26426;&amp;#26500;&amp;#25968;&amp;#37327;&amp;#21450;&amp;#21306;&amp;#22495;&amp;#20998;&amp;#24067;&lt;br /&gt;7.2.2&amp;#26426;&amp;#26500;&amp;#20154;&amp;#21147;&amp;#36164;&amp;#28304;&amp;#29366;&amp;#20917;&lt;br /&gt;7.2.3&amp;#26426;&amp;#26500;&amp;#24202;&amp;#20301;&amp;#35268;&amp;#27169;&lt;br /&gt;7.2.4&amp;#26426;&amp;#26500;&amp;#35774;&amp;#22791;&amp;#35268;&amp;#27169;&lt;br /&gt;7.2.5&amp;#26426;&amp;#26500;&amp;#24314;&amp;#31569;&amp;#38754;&amp;#31215;&amp;#35268;&amp;#27169;&lt;br /&gt;7.2.6&amp;#31038;&amp;#21306;&amp;#21307;&amp;#30103;&amp;#26426;&amp;#26500;&amp;#34892;&amp;#19994;&amp;#36816;&amp;#33829;&amp;#29366;&amp;#20917;&lt;br /&gt;&amp;#65288;1&amp;#65289;&amp;#31038;&amp;#21306;&amp;#21307;&amp;#30103;&amp;#26426;&amp;#26500;&amp;#30408;&amp;#21033;&amp;#33021;&amp;#21147;&lt;br /&gt;&amp;#65288;2&amp;#65289;&amp;#31038;&amp;#21306;&amp;#21307;&amp;#30103;&amp;#26426;&amp;#26500;&amp;#20607;&amp;#20538;&amp;#33021;&amp;#21147;&lt;br /&gt;&amp;#65288;3&amp;#65289;&amp;#31038;&amp;#21306;&amp;#21307;&amp;#30103;&amp;#26426;&amp;#26500;&amp;#36816;&amp;#33829;&amp;#33021;&amp;#21147;&lt;br /&gt;&amp;#65288;4&amp;#65289;&amp;#31038;&amp;#21306;&amp;#21307;&amp;#30103;&amp;#26426;&amp;#26500;&amp;#21457;&amp;#23637;&amp;#33021;&amp;#21147;&lt;br /&gt;7.3&amp;#39640;&amp;#26657;&amp;#21307;&amp;#38498;&amp;#36716;&amp;#22411;&amp;#31038;&amp;#21306;&amp;#21307;&amp;#30103;&amp;#26426;&amp;#26500;&amp;#30340;&amp;#20248;&amp;#21183;&lt;br /&gt;7.3.1&amp;#25919;&amp;#31574;&amp;#20248;&amp;#21183;&lt;br /&gt;7.3.2&amp;#22522;&amp;#30784;&amp;#35774;&amp;#26045;&amp;#21450;&amp;#36164;&amp;#28304;&amp;#20248;&amp;#21183;&lt;br /&gt;7.3.3&amp;#36164;&amp;#37329;&amp;#20248;&amp;#21183;&lt;br /&gt;7.3.4&amp;#20854;&amp;#20182;&amp;#26041;&amp;#38754;&amp;#30340;&amp;#20248;&amp;#21183;&lt;br /&gt;7.4&amp;#39640;&amp;#26657;&amp;#21307;&amp;#38498;&amp;#36716;&amp;#22411;&amp;#31038;&amp;#21306;&amp;#21307;&amp;#30103;&amp;#26426;&amp;#26500;&amp;#30340;&amp;#38382;&amp;#39064;&lt;br /&gt;7.4.1&amp;#36716;&amp;#22411;&amp;#21518;&amp;#30340;&amp;#32844;&amp;#33021;&amp;#23450;&amp;#20301;&lt;br /&gt;7.4.2&amp;#36716;&amp;#22411;&amp;#21518;&amp;#30340;&amp;#26435;&amp;#23646;&amp;#38382;&amp;#39064;&lt;br /&gt;7.4.3&amp;#21307;&amp;#38498;&amp;#21306;&amp;#20301;&amp;#38382;&amp;#39064;&lt;br /&gt;7.4.4&amp;#36716;&amp;#22411;&amp;#21518;&amp;#30340;&amp;#26381;&amp;#21153;&amp;#36136;&amp;#37327;&lt;br /&gt;7.4.5&amp;#36716;&amp;#22411;&amp;#21518;&amp;#30340;&amp;#20154;&amp;#20107;&amp;#21464;&amp;#26356;&lt;br /&gt;7.5&amp;#39640;&amp;#26657;&amp;#21307;&amp;#38498;&amp;#30340;&amp;#33258;&amp;#25105;&amp;#25913;&amp;#38761;&amp;#19982;&amp;#21319;&amp;#32423;&amp;#28192;&amp;#36947;&lt;br /&gt;7.5.1&amp;#36716;&amp;#22411;&amp;#21518;&amp;#30340;&amp;#32844;&amp;#33021;&amp;#23450;&amp;#20301;&lt;br /&gt;7.5.2&amp;#36716;&amp;#22411;&amp;#21518;&amp;#30340;&amp;#26435;&amp;#23646;&amp;#38382;&amp;#39064;&lt;br /&gt;7.5.3&amp;#21307;&amp;#38498;&amp;#21306;&amp;#20301;&amp;#38382;&amp;#39064;&lt;br /&gt;7.5.4&amp;#36716;&amp;#22411;&amp;#21518;&amp;#30340;&amp;#26381;&amp;#21153;&amp;#36136;&amp;#37327;&lt;br /&gt;7.5.5&amp;#36716;&amp;#22411;&amp;#21518;&amp;#30340;&amp;#20154;&amp;#20107;&amp;#21464;&amp;#26356;&lt;br /&gt; &lt;br /&gt;&lt;strong&gt;&amp;#31532;8&amp;#31456;&amp;#65306;&amp;#20013;&amp;#22269;&amp;#39640;&amp;#26657;&amp;#21307;&amp;#38498;&amp;#34892;&amp;#19994;&amp;#25237;&amp;#36164;&amp;#20998;&amp;#26512;&lt;/strong&gt;&lt;br /&gt;8.1&amp;#39640;&amp;#26657;&amp;#21307;&amp;#38498;&amp;#34892;&amp;#19994;&amp;#25237;&amp;#36164;&amp;#39118;&amp;#38505;&amp;#20998;&amp;#26512;&lt;br /&gt;8.1.1&amp;#25919;&amp;#31574;&amp;#39118;&amp;#38505;&lt;br /&gt;8.1.2&amp;#39640;&amp;#26657;&amp;#32463;&amp;#33829;&amp;#39118;&amp;#38505;&lt;br /&gt;8.1.3&amp;#20135;&amp;#19994;&amp;#38142;&amp;#39118;&amp;#38505;&lt;br /&gt;8.1.4&amp;#20854;&amp;#20182;&amp;#25237;&amp;#36164;&amp;#39118;&amp;#38505;&lt;br /&gt;8.2&amp;#20013;&amp;#22269;&amp;#21307;&amp;#30103;&amp;#26426;&amp;#26500;&amp;#34892;&amp;#19994;&amp;#25237;&amp;#36164;&amp;#29366;&amp;#20917;&lt;br /&gt;8.2.1&amp;#21307;&amp;#30103;&amp;#26426;&amp;#26500;&amp;#24314;&amp;#35774;&amp;#35268;&amp;#27169;&amp;#20998;&amp;#26512;&lt;br /&gt;8.2.2&amp;#21307;&amp;#30103;&amp;#26426;&amp;#26500;&amp;#25237;&amp;#36164;&amp;#35268;&amp;#27169;&amp;#20998;&amp;#26512;&lt;br /&gt;8.2.3&amp;#21307;&amp;#30103;&amp;#26426;&amp;#26500;&amp;#25237;&amp;#36164;&amp;#20027;&amp;#20307;&amp;#26500;&amp;#25104;&lt;br /&gt;8.2.4&amp;#21307;&amp;#30103;&amp;#26426;&amp;#26500;&amp;#25237;&amp;#36164;&amp;#36164;&amp;#37329;&amp;#26469;&amp;#28304;&lt;br /&gt;8.2.5&amp;#21307;&amp;#30103;&amp;#26426;&amp;#26500;&amp;#25237;&amp;#36164;&amp;#39033;&amp;#30446;&amp;#24314;&amp;#35774;&lt;br /&gt;8.2.6&amp;#21307;&amp;#30103;&amp;#26426;&amp;#26500;&amp;#26032;&amp;#24314;&amp;#12289;&amp;#25193;&amp;#24314;&amp;#21644;&amp;#25913;&amp;#24314;&amp;#25237;&amp;#36164;&lt;br /&gt;8.3&amp;#39640;&amp;#26657;&amp;#21307;&amp;#38498;&amp;#34892;&amp;#19994;&amp;#25237;&amp;#36164;&amp;#27169;&amp;#24335;&amp;#20998;&amp;#26512;&lt;br /&gt;8.3.1&amp;#21521;&amp;#25919;&amp;#24220;&amp;#20027;&amp;#31649;&amp;#37096;&amp;#38376;&amp;#30003;&amp;#35831;&amp;#21019;&amp;#21150;&amp;#29420;&amp;#36164;&amp;#21307;&amp;#38498;&lt;br /&gt;8.3.2&amp;#30003;&amp;#21150;&amp;#20013;&amp;#22806;&amp;#21512;&amp;#36164;&amp;#32929;&amp;#20221;&amp;#21046;&amp;#33829;&amp;#21033;&amp;#24615;&amp;#21307;&amp;#38498;&lt;br /&gt;8.3.3&amp;#29420;&amp;#36164;&amp;#20080;&amp;#26029;&amp;#20572;&amp;#21150;&amp;#30340;&amp;#22269;&amp;#26377;&amp;#20225;&amp;#19994;&amp;#21307;&amp;#38498;&lt;br /&gt;8.3.4&amp;#37319;&amp;#29992;&amp;#22996;&amp;#25176;&amp;#32463;&amp;#33829;&amp;#30340;&amp;#26041;&amp;#24335;&lt;br /&gt;8.4&amp;#39640;&amp;#26657;&amp;#21307;&amp;#38498;&amp;#34892;&amp;#19994;&amp;#25237;&amp;#36164;&amp;#21069;&amp;#26223;&lt;br /&gt;8.4.1&amp;#39640;&amp;#26657;&amp;#21307;&amp;#38498;&amp;#25237;&amp;#36164;&amp;#26426;&amp;#20250;&lt;br /&gt;8.4.2&amp;#39640;&amp;#26657;&amp;#21307;&amp;#38498;&amp;#25237;&amp;#36164;&amp;#21069;&amp;#26223;&lt;br /&gt; &lt;br /&gt;&lt;strong&gt;&amp;#22270;&amp;#34920;&amp;#30446;&amp;#24405;&amp;#65306;&lt;/strong&gt;&lt;br /&gt;&amp;#22270;&amp;#34920;1&amp;#65306;2006-2015&amp;#24180;&amp;#20013;&amp;#22269;&amp;#26657;&amp;#21307;&amp;#38498;&amp;#33829;&amp;#19994;&amp;#25910;&amp;#20837;&amp;#21344;&amp;#21307;&amp;#30103;&amp;#21355;&amp;#29983;&amp;#20107;&amp;#19994;&amp;#27604;&amp;#37325;&amp;#32479;&amp;#35745;&amp;#34920;&amp;#65288;&amp;#21333;&amp;#20301;&amp;#65306;&amp;#19975;&amp;#20803;&amp;#65292;%&amp;#65289;&lt;br /&gt;&amp;#22270;&amp;#34920;2&amp;#65306;2004-2015&amp;#24180;&amp;#21307;&amp;#33647;&amp;#34892;&amp;#19994;&amp;#38144;&amp;#21806;&amp;#25910;&amp;#20837;&amp;#21450;&amp;#39044;&amp;#27979;&amp;#65288;&amp;#21333;&amp;#20301;&amp;#65306;&amp;#20159;&amp;#20803;&amp;#65292;%&amp;#65289;&lt;br /&gt;&amp;#22270;&amp;#34920;3&amp;#65306;2006-2015&amp;#24180;&amp;#25105;&amp;#22269;&amp;#21307;&amp;#30103;&amp;#22120;&amp;#26800;&amp;#34892;&amp;#19994;&amp;#25910;&amp;#20837;&amp;#12289;&amp;#24037;&amp;#19994;&amp;#20135;&amp;#20540;&amp;#21516;&amp;#27604;&amp;#22686;&amp;#38271;&amp;#24773;&amp;#20917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&amp;#25105;&amp;#22269;&amp;#21307;&amp;#30103;&amp;#22120;&amp;#26800;&amp;#24066;&amp;#22330;&amp;#21508;&amp;#21697;&amp;#29260;&amp;#31454;&amp;#20105;&amp;#26684;&amp;#23616;&lt;br /&gt;&amp;#22270;&amp;#34920;5&amp;#65306;2004-2015&amp;#24180;&amp;#25105;&amp;#22269;&amp;#22823;&amp;#23398;&amp;#27605;&amp;#19994;&amp;#20154;&amp;#25165;&amp;#20379;&amp;#24212;&amp;#35268;&amp;#27169;&amp;#65288;&amp;#21333;&amp;#20301;&amp;#65306;&amp;#19975;&amp;#20154;&amp;#65289;&lt;br /&gt;&amp;#22270;&amp;#34920;6&amp;#65306;&amp;#20013;&amp;#22269;&amp;#33829;&amp;#21033;&amp;#24615;&amp;#19982;&amp;#38750;&amp;#33829;&amp;#21033;&amp;#24615;&amp;#21307;&amp;#38498;&amp;#32467;&amp;#26500;&amp;#65288;&amp;#21333;&amp;#20301;&amp;#65306;%&amp;#65289;&lt;br /&gt;&amp;#22270;&amp;#34920;7&amp;#65306;&amp;#20013;&amp;#22269;&amp;#33829;&amp;#21033;&amp;#24615;&amp;#19982;&amp;#38750;&amp;#33829;&amp;#21033;&amp;#24615;&amp;#21307;&amp;#30103;&amp;#26426;&amp;#26500;&amp;#31246;&amp;#21046;&lt;br /&gt;&amp;#22270;&amp;#34920;8&amp;#65306;&amp;#20013;&amp;#22269;&amp;#33829;&amp;#21033;&amp;#24615;&amp;#19982;&amp;#38750;&amp;#33829;&amp;#21033;&amp;#24615;&amp;#21307;&amp;#30103;&amp;#26426;&amp;#26500;&amp;#19994;&amp;#21153;&amp;#27604;&amp;#36739;&lt;br /&gt;&amp;#22270;&amp;#34920;9&amp;#65306;&amp;#36817;&amp;#24180;&amp;#20013;&amp;#22269;&amp;#20844;&amp;#31435;&amp;#21307;&amp;#38498;&amp;#21508;&amp;#39033;&amp;#25910;&amp;#20837;&amp;#27604;&amp;#20363;&amp;#65288;&amp;#21333;&amp;#20301;&amp;#65306;%&amp;#65289;&lt;br /&gt;&amp;#22270;&amp;#34920;10&amp;#65306;&amp;#21508;&amp;#22269;&amp;#21307;&amp;#21153;&amp;#20154;&amp;#21592;&amp;#34218;&amp;#37228;&amp;#21344;&amp;#20844;&amp;#31435;&amp;#21307;&amp;#38498;&amp;#24635;&amp;#25903;&amp;#20986;&amp;#27604;&amp;#20363;&amp;#65288;&amp;#21333;&amp;#20301;&amp;#65306;%&amp;#65289;&lt;br /&gt;&amp;#22270;&amp;#34920;11&amp;#65306;&amp;#20013;&amp;#22269;&amp;#27665;&amp;#33829;&amp;#21307;&amp;#38498;&amp;#19982;&amp;#20844;&amp;#31435;&amp;#21307;&amp;#38498;&amp;#21508;&amp;#30149;&amp;#31181;&amp;#27835;&amp;#30103;&amp;#36153;&amp;#29992;&amp;#27604;&amp;#36739;&amp;#65288;&amp;#21333;&amp;#20301;&amp;#65306;&amp;#20803;&amp;#65292;%&amp;#65289;&lt;br /&gt;&amp;#22270;&amp;#34920;12&amp;#65306;&amp;#20844;&amp;#31435;&amp;#21307;&amp;#38498;&amp;#25910;&amp;#20837;&amp;#32467;&amp;#26500;&amp;#21464;&amp;#21270;&amp;#26041;&amp;#21521;&lt;br /&gt;&amp;#22270;&amp;#34920;13&amp;#65306;&amp;#20844;&amp;#31435;&amp;#21307;&amp;#38498;&amp;#25913;&amp;#38761;-&amp;#22269;&amp;#23478;&amp;#32852;&amp;#31995;&amp;#35797;&amp;#28857;&amp;#22478;&amp;#24066;&amp;#21517;&amp;#21333;&lt;br /&gt;&amp;#22270;&amp;#34920;14&amp;#65306;&amp;#20844;&amp;#31435;&amp;#21307;&amp;#38498;&amp;#25913;&amp;#38761;&amp;#19982;&amp;#21307;&amp;#33647;&amp;#20135;&amp;#21697;&amp;#24066;&amp;#22330;&amp;#30340;&amp;#20851;&amp;#31995;&lt;br /&gt;&amp;#22270;&amp;#34920;15&amp;#65306;&amp;#20844;&amp;#31435;&amp;#21307;&amp;#38498;&amp;#25913;&amp;#38761;&amp;#35774;&amp;#35745;&amp;#39033;&amp;#30446;&amp;#30340;&amp;#24066;&amp;#22330;&amp;#27979;&amp;#31639;&amp;#65288;&amp;#21333;&amp;#20301;&amp;#65306;&amp;#20159;&amp;#20803;&amp;#65289;&lt;br /&gt;&amp;#22270;&amp;#34920;16&amp;#65306;2011-2015&amp;#24180;&amp;#23545;&amp;#20844;&amp;#31435;&amp;#21307;&amp;#38498;&amp;#25913;&amp;#38761;&amp;#24433;&amp;#21709;&amp;#36739;&amp;#22823;&amp;#30340;&amp;#20027;&amp;#35201;&amp;#25919;&amp;#31574;&lt;br /&gt;&amp;#22270;&amp;#34920;17&amp;#65306;&amp;#20844;&amp;#31435;&amp;#21307;&amp;#38498;&amp;#25913;&amp;#38761;&amp;#30340;&amp;#20027;&amp;#35201;&amp;#27169;&amp;#24335;&lt;br /&gt;&amp;#22270;&amp;#34920;18&amp;#65306;&amp;#33647;&amp;#21697;&amp;#22312;&amp;#21508;&amp;#29615;&amp;#33410;&amp;#20013;&amp;#30340;&amp;#21033;&amp;#28070;&amp;#20998;&amp;#37197;&lt;br /&gt;&amp;#22270;&amp;#34920;19&amp;#65306;&amp;#33647;&amp;#20107;&amp;#26381;&amp;#21153;&amp;#36153;&amp;#30340;&amp;#20027;&amp;#35201;&amp;#27169;&amp;#24335;&lt;br /&gt;&amp;#22270;&amp;#34920;20&amp;#65306;&amp;#36817;&amp;#24180;&amp;#25903;&amp;#20184;&amp;#26426;&amp;#21046;&amp;#25913;&amp;#38761;&amp;#30456;&amp;#20851;&amp;#25919;&amp;#31574;&lt;br /&gt;&amp;#22270;&amp;#34920;21&amp;#65306;&amp;#21508;&amp;#31181;&amp;#20184;&amp;#36153;&amp;#27169;&amp;#24335;&amp;#30340;&amp;#24046;&amp;#24322;&lt;br /&gt;&amp;#22270;&amp;#34920;22&amp;#65306;&amp;#20844;&amp;#31435;&amp;#21307;&amp;#38498;&amp;#31649;&amp;#21150;&amp;#20998;&amp;#31163;&amp;#25913;&amp;#38761;&lt;br /&gt;&amp;#22270;&amp;#34920;23&amp;#65306;&amp;#21307;&amp;#33647;&amp;#39640;&amp;#31471;&amp;#24066;&amp;#22330;&amp;#37325;&amp;#24515;&amp;#36716;&amp;#31227;&amp;#24773;&amp;#20917;&lt;br /&gt;&amp;#22270;&amp;#34920;24&amp;#65306;2003-2015&amp;#24180;&amp;#20013;&amp;#22269;&amp;#39640;&amp;#26657;&amp;#21307;&amp;#38498;&amp;#25968;&amp;#37327;&amp;#32479;&amp;#35745;&amp;#65288;&amp;#21333;&amp;#20301;&amp;#65306;&amp;#23478;&amp;#65292;%&amp;#65289;&lt;br /&gt;&amp;#22270;&amp;#34920;25&amp;#65306;&amp;#20013;&amp;#22269;&amp;#39640;&amp;#26657;&amp;#21307;&amp;#38498;&amp;#20998;&amp;#24067;&amp;#32467;&amp;#26500;&amp;#65288;&amp;#25353;&amp;#22320;&amp;#21306;&amp;#65289;&amp;#65288;&amp;#21333;&amp;#20301;&amp;#65306;&amp;#23478;&amp;#65292;%&amp;#65289;&lt;br /&gt;&amp;#22270;&amp;#34920;26&amp;#65306;&amp;#20013;&amp;#22269;&amp;#39640;&amp;#26657;&amp;#21307;&amp;#38498;&amp;#20998;&amp;#24067;&amp;#32467;&amp;#26500;&amp;#65288;&amp;#25353;&amp;#20027;&amp;#21150;&amp;#21333;&amp;#20301;&amp;#65289;&amp;#65288;&amp;#21333;&amp;#20301;&amp;#65306;&amp;#23478;&amp;#65292;%&amp;#65289;&lt;br /&gt;&amp;#22270;&amp;#34920;27&amp;#65306;2006-2015&amp;#24180;&amp;#20013;&amp;#22269;&amp;#39640;&amp;#26657;&amp;#21307;&amp;#38498;&amp;#24202;&amp;#20301;&amp;#32479;&amp;#35745;&amp;#65288;&amp;#21333;&amp;#20301;&amp;#65306;&amp;#19975;&amp;#24352;&amp;#65292;%&amp;#65289;&lt;br /&gt;&amp;#22270;&amp;#34920;28&amp;#65306;&amp;#20013;&amp;#22269;&amp;#21307;&amp;#30103;&amp;#26426;&amp;#26500;&amp;#36164;&amp;#20135;&amp;#36127;&amp;#20538;&amp;#35268;&amp;#27169;&amp;#65288;&amp;#21333;&amp;#20301;&amp;#65306;&amp;#19975;&amp;#20803;&amp;#65289;&lt;br /&gt;&amp;#22270;&amp;#34920;29&amp;#65306;&amp;#20013;&amp;#22269;&amp;#21307;&amp;#30103;&amp;#26426;&amp;#26500;&amp;#25910;&amp;#20837;&amp;#21644;&amp;#21033;&amp;#28070;&amp;#35268;&amp;#27169;&amp;#65288;&amp;#21333;&amp;#20301;&amp;#65306;&amp;#19975;&amp;#20803;&amp;#65289;&lt;br /&gt;&amp;#22270;&amp;#34920;30&amp;#65306;&amp;#20013;&amp;#22269;&amp;#21307;&amp;#30103;&amp;#26426;&amp;#26500;&amp;#35786;&amp;#30103;&amp;#20154;&amp;#27425;&amp;#25968;&amp;#65288;&amp;#21333;&amp;#20301;&amp;#65306;&amp;#20159;&amp;#20154;&amp;#27425;&amp;#65292;%&amp;#65289;&lt;br /&gt;&amp;#22270;&amp;#34920;31&amp;#65306;&amp;#20013;&amp;#22269;&amp;#21307;&amp;#30103;&amp;#26426;&amp;#26500;&amp;#38376;&amp;#35786;&amp;#26381;&amp;#21153;&amp;#24773;&amp;#20917;&amp;#65288;&amp;#21333;&amp;#20301;&amp;#65306;&amp;#20159;&amp;#20154;&amp;#27425;&amp;#65289;&lt;br /&gt;&amp;#22270;&amp;#34920;32&amp;#65306;&amp;#20013;&amp;#22269;&amp;#21307;&amp;#30103;&amp;#26426;&amp;#26500;&amp;#38376;&amp;#35786;&amp;#26381;&amp;#21153;&amp;#24773;&amp;#20917;&amp;#65288;&amp;#21333;&amp;#20301;&amp;#65306;&amp;#20154;&amp;#27425;&amp;#65292;%&amp;#65289;&lt;br /&gt;&amp;#22270;&amp;#34920;33&amp;#65306;&amp;#20013;&amp;#22269;&amp;#25919;&amp;#24220;&amp;#21150;&amp;#21307;&amp;#30103;&amp;#26426;&amp;#26500;&amp;#38376;&amp;#35786;&amp;#26381;&amp;#21153;&amp;#24773;&amp;#20917;&amp;#65288;&amp;#21333;&amp;#20301;&amp;#65306;&amp;#20154;&amp;#27425;&amp;#65292;%&amp;#65289;&lt;br /&gt;&amp;#22270;&amp;#34920;34&amp;#65306;&amp;#20013;&amp;#22269;&amp;#21307;&amp;#30103;&amp;#26426;&amp;#26500;&amp;#20837;&amp;#38498;&amp;#20154;&amp;#27425;&amp;#25968;&amp;#65288;&amp;#21333;&amp;#20301;&amp;#65306;&amp;#19975;&amp;#20154;&amp;#27425;&amp;#65292;%&amp;#65289;&lt;br /&gt;&amp;#22270;&amp;#34920;35&amp;#65306;&amp;#20013;&amp;#22269;&amp;#21307;&amp;#30103;&amp;#26426;&amp;#26500;&amp;#20303;&amp;#38498;&amp;#26381;&amp;#21153;&amp;#24773;&amp;#20917;&amp;#65288;&amp;#21333;&amp;#20301;&amp;#65306;&amp;#20154;&amp;#27425;&amp;#65292;%&amp;#65289;&lt;br /&gt;&amp;#22270;&amp;#34920;36&amp;#65306;&amp;#20013;&amp;#22269;&amp;#25919;&amp;#24220;&amp;#21150;&amp;#21307;&amp;#30103;&amp;#26426;&amp;#26500;&amp;#20303;&amp;#38498;&amp;#26381;&amp;#21153;&amp;#24773;&amp;#20917;&amp;#65288;&amp;#21333;&amp;#20301;&amp;#65306;&amp;#20154;&amp;#27425;&amp;#65292;%&amp;#65289;&lt;br /&gt;&amp;#22270;&amp;#34920;37&amp;#65306;&amp;#20013;&amp;#22269;&amp;#21307;&amp;#30103;&amp;#21355;&amp;#29983;&amp;#26426;&amp;#26500;&amp;#20837;&amp;#38498;&amp;#20154;&amp;#25968;&amp;#21464;&amp;#21270;&amp;#24773;&amp;#20917;&amp;#65288;&amp;#21333;&amp;#20301;&amp;#65306;&amp;#19975;&amp;#20154;&amp;#65292;%&amp;#65289;&lt;br /&gt;&amp;#22270;&amp;#34920;38&amp;#65306;&amp;#20013;&amp;#22269;&amp;#21307;&amp;#30103;&amp;#26426;&amp;#26500;&amp;#24202;&amp;#20301;&amp;#21033;&amp;#29992;&amp;#24773;&amp;#20917;&amp;#65288;&amp;#21333;&amp;#20301;&amp;#65306;&amp;#26085;&amp;#65292;&amp;#24352;&amp;#65292;&amp;#27425;&amp;#65292;%&amp;#65289;&lt;br /&gt;&amp;#22270;&amp;#34920;39&amp;#65306;&amp;#20013;&amp;#22269;&amp;#25919;&amp;#24220;&amp;#21150;&amp;#21307;&amp;#30103;&amp;#26426;&amp;#26500;&amp;#24202;&amp;#20301;&amp;#21033;&amp;#29992;&amp;#24773;&amp;#20917;&amp;#65288;&amp;#21333;&amp;#20301;&amp;#65306;&amp;#26085;&amp;#65292;&amp;#24352;&amp;#65292;&amp;#27425;&amp;#65292;%&amp;#65289;&lt;br /&gt;&amp;#22270;&amp;#34920;40&amp;#65306;&amp;#20013;&amp;#22269;&amp;#21307;&amp;#38498;&amp;#30149;&amp;#24202;&amp;#20351;&amp;#29992;&amp;#24773;&amp;#20917;&amp;#65288;&amp;#21333;&amp;#20301;&amp;#65306;%&amp;#65292;&amp;#26085;&amp;#65289;&lt;br /&gt;&amp;#22270;&amp;#34920;41&amp;#65306;&amp;#20013;&amp;#22269;&amp;#21307;&amp;#38498;&amp;#24179;&amp;#22343;&amp;#20303;&amp;#38498;&amp;#26085;&amp;#65288;&amp;#21333;&amp;#20301;&amp;#65306;&amp;#26085;&amp;#65289;&lt;br /&gt;&amp;#22270;&amp;#34920;42&amp;#65306;&amp;#20013;&amp;#22269;&amp;#21307;&amp;#30103;&amp;#26426;&amp;#26500;&amp;#26381;&amp;#21153;&amp;#36136;&amp;#37327;&amp;#19982;&amp;#25928;&amp;#29575;&amp;#65288;&amp;#21333;&amp;#20301;&amp;#65306;&amp;#26085;&amp;#65292;&amp;#20154;&amp;#27425;&amp;#65292;%&amp;#65289;&lt;br /&gt;&amp;#22270;&amp;#34920;43&amp;#65306;&amp;#20013;&amp;#22269;&amp;#21307;&amp;#30103;&amp;#21355;&amp;#29983;&amp;#26426;&amp;#26500;&amp;#21307;&amp;#24072;&amp;#36127;&amp;#25285;&amp;#24037;&amp;#20316;&amp;#37327;&amp;#65288;&amp;#21333;&amp;#20301;&amp;#65306;&amp;#20154;&amp;#27425;&amp;#65292;&amp;#26085;&amp;#65289;&lt;br /&gt;&amp;#22270;&amp;#34920;44&amp;#65306;&amp;#19981;&amp;#21516;&amp;#22320;&amp;#21306;&amp;#21307;&amp;#38498;&amp;#20449;&amp;#24687;&amp;#21270;&amp;#25237;&amp;#20837;&amp;#36164;&amp;#37329;&amp;#32479;&amp;#35745;&amp;#65288;&amp;#21333;&amp;#20301;&amp;#65306;&amp;#20803;&amp;#65292;%&amp;#65289;&lt;br /&gt;&amp;#22270;&amp;#34920;45&amp;#65306;&amp;#19981;&amp;#21516;&amp;#32423;&amp;#21035;&amp;#21307;&amp;#38498;&amp;#20449;&amp;#24687;&amp;#21270;&amp;#25237;&amp;#20837;&amp;#36164;&amp;#37329;&amp;#32479;&amp;#35745;&amp;#65288;&amp;#21333;&amp;#20301;&amp;#65306;&amp;#20803;&amp;#65292;%&amp;#65289;&lt;br /&gt;&amp;#22270;&amp;#34920;46&amp;#65306;&amp;#21307;&amp;#38498;&amp;#20449;&amp;#24687;&amp;#31995;&amp;#32479;&amp;#35268;&amp;#27169;&amp;#21450;&amp;#22686;&amp;#38271;&amp;#29575;&amp;#24773;&amp;#20917;&amp;#65288;&amp;#21333;&amp;#20301;&amp;#65306;&amp;#20159;&amp;#20803;&amp;#65292;%&amp;#65289;&lt;br /&gt;&amp;#22270;&amp;#34920;47&amp;#65306;&amp;#36817;&amp;#24180;&amp;#26469;&amp;#25105;&amp;#22269;&amp;#21307;&amp;#38498;&amp;#20449;&amp;#24687;&amp;#31995;&amp;#32479;&amp;#24066;&amp;#22330;&amp;#32467;&amp;#26500;&amp;#21464;&amp;#21270;&amp;#65288;&amp;#21333;&amp;#20301;&amp;#65306;%&amp;#65289;&lt;br /&gt;&amp;#22270;&amp;#34920;48&amp;#65306;2015-2021&amp;#24180;&amp;#21307;&amp;#38498;&amp;#20449;&amp;#24687;&amp;#31995;&amp;#32479;&amp;#24066;&amp;#22330;&amp;#35268;&amp;#27169;&amp;#22686;&amp;#38271;&amp;#21450;&amp;#39044;&amp;#27979;&amp;#65288;&amp;#21333;&amp;#20301;&amp;#65306;&amp;#20159;&amp;#20803;&amp;#65292;%&amp;#65289;&lt;br /&gt;&amp;#22270;&amp;#34920;49&amp;#65306;&amp;#20013;&amp;#22269;&amp;#39640;&amp;#26657;&amp;#21307;&amp;#38498;SWOT&amp;#20998;&amp;#26512;&lt;br /&gt;&amp;#22270;&amp;#34920;50&amp;#65306;2006-2015&amp;#24180;&amp;#20013;&amp;#22269;&amp;#22478;&amp;#20065;&amp;#23621;&amp;#27665;&amp;#25910;&amp;#20837;&amp;#21450;&amp;#22686;&amp;#38271;&amp;#24773;&amp;#20917;&amp;#65288;&amp;#21333;&amp;#20301;&amp;#65306;&amp;#20803;&amp;#65292;%&amp;#65289;&lt;br /&gt;&amp;#22270;&amp;#34920;51&amp;#65306;2005-2015&amp;#24180;&amp;#20013;&amp;#22269;&amp;#22478;&amp;#20065;&amp;#23621;&amp;#27665;&amp;#28040;&amp;#36153;&amp;#25903;&amp;#20986;&amp;#22686;&amp;#38271;&amp;#65288;&amp;#21333;&amp;#20301;&amp;#65306;&amp;#20803;&amp;#65289;&lt;br /&gt;&amp;#22270;&amp;#34920;52&amp;#65306;&amp;#24314;&amp;#22269;&amp;#20197;&amp;#26469;&amp;#25105;&amp;#22269;&amp;#23621;&amp;#27665;&amp;#28040;&amp;#36153;&amp;#32463;&amp;#21382;&amp;#30340;&amp;#19977;&amp;#27425;&amp;#21319;&amp;#32423;&amp;#36716;&amp;#22411;&amp;#24773;&amp;#20917;&lt;br /&gt;&amp;#22270;&amp;#34920;53&amp;#65306;&amp;#25105;&amp;#22269;&amp;#23621;&amp;#27665;&amp;#31038;&amp;#20250;&amp;#21307;&amp;#30103;&amp;#20445;&amp;#38505;&amp;#26500;&amp;#25104;&amp;#65288;&amp;#21333;&amp;#20301;&amp;#65306;%&amp;#65289;&lt;br /&gt;&amp;#22270;&amp;#34920;54&amp;#65306;2006-2015&amp;#24180;&amp;#20013;&amp;#22269;&amp;#22478;&amp;#38215;&amp;#32844;&amp;#24037;&amp;#22522;&amp;#26412;&amp;#21307;&amp;#30103;&amp;#20445;&amp;#38505;&amp;#20154;&amp;#25968;&amp;#21450;&amp;#22686;&amp;#38271;&amp;#24773;&amp;#20917;&amp;#65288;&amp;#21333;&amp;#20301;&amp;#65306;&amp;#19975;&amp;#20154;&amp;#65292;%&amp;#65289;&lt;br /&gt;&amp;#22270;&amp;#34920;55&amp;#65306;2007-2015&amp;#24180;&amp;#20013;&amp;#22269;&amp;#22478;&amp;#38215;&amp;#23621;&amp;#27665;&amp;#22522;&amp;#26412;&amp;#21307;&amp;#30103;&amp;#20445;&amp;#38505;&amp;#20154;&amp;#25968;&amp;#21450;&amp;#22686;&amp;#38271;&amp;#24773;&amp;#20917;&amp;#65288;&amp;#21333;&amp;#20301;&amp;#65306;&amp;#19975;&amp;#20154;&amp;#65292;%&amp;#65289;&lt;br /&gt;&amp;#22270;&amp;#34920;56&amp;#65306;2005-2015&amp;#24180;&amp;#20013;&amp;#22269;&amp;#26032;&amp;#22411;&amp;#20892;&amp;#26449;&amp;#21512;&amp;#20316;&amp;#21307;&amp;#30103;&amp;#24773;&amp;#20917;&amp;#65288;&amp;#21333;&amp;#20301;&amp;#65306;&amp;#20159;&amp;#20154;&amp;#65292;%&amp;#65292;&amp;#20803;&amp;#65292;&amp;#20159;&amp;#20803;&amp;#65292;&amp;#20159;&amp;#20154;&amp;#27425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7&amp;#65306;2005-2015&amp;#24180;&amp;#26032;&amp;#20892;&amp;#21512;&amp;#22522;&amp;#37329;&amp;#30340;&amp;#36816;&amp;#34892;&amp;#24773;&amp;#20917;&amp;#65288;&amp;#21333;&amp;#20301;&amp;#65306;&amp;#20803;&amp;#65292;&amp;#20159;&amp;#20803;&amp;#65292;%&amp;#65289;&lt;br /&gt;&amp;#22270;&amp;#34920;58&amp;#65306;2015&amp;#24180;&amp;#21508;&amp;#30465;&amp;#24066;&amp;#26032;&amp;#22411;&amp;#20892;&amp;#26449;&amp;#21512;&amp;#20316;&amp;#21307;&amp;#30103;&amp;#24773;&amp;#20917;&amp;#65288;&amp;#21333;&amp;#20301;&amp;#65306;&amp;#20010;&amp;#65292;&amp;#19975;&amp;#20154;&amp;#65292;&amp;#20803;&amp;#65292;&amp;#19975;&amp;#20154;&amp;#27425;&amp;#65289;&lt;br /&gt;&amp;#22270;&amp;#34920;59&amp;#65306;&amp;#20013;&amp;#22269;&amp;#21307;&amp;#30103;&amp;#26426;&amp;#26500;&amp;#21355;&amp;#29983;&amp;#24635;&amp;#36153;&amp;#29992;&amp;#32479;&amp;#35745;&amp;#65288;&amp;#21333;&amp;#20301;&amp;#65306;&amp;#20159;&amp;#20803;&amp;#65292;%&amp;#65289;&lt;br /&gt;&amp;#22270;&amp;#34920;60&amp;#65306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br /&gt;&amp;#22270;&amp;#34920;61&amp;#65306;&amp;#20013;&amp;#22269;&amp;#21307;&amp;#30103;&amp;#26426;&amp;#26500;&amp;#21355;&amp;#29983;&amp;#36153;&amp;#29992;&amp;#26500;&amp;#25104;&amp;#65288;&amp;#25353;&amp;#22478;&amp;#20065;&amp;#65289;&amp;#65288;&amp;#21333;&amp;#20301;&amp;#65306;%&amp;#65289;&lt;br /&gt;&amp;#22270;&amp;#34920;62&amp;#65306;&amp;#20013;&amp;#22269;&amp;#21355;&amp;#29983;&amp;#24635;&amp;#36153;&amp;#29992;&amp;#21344;GDP&amp;#27604;&amp;#37325;&amp;#65288;&amp;#21333;&amp;#20301;&amp;#65306;%&amp;#65289;&lt;br /&gt;&amp;#22270;&amp;#34920;63&amp;#65306;&amp;#20013;&amp;#22269;&amp;#25919;&amp;#24220;&amp;#21355;&amp;#29983;&amp;#25903;&amp;#20986;&amp;#21450;&amp;#22686;&amp;#38271;&amp;#29575;&amp;#65288;&amp;#21333;&amp;#20301;&amp;#65306;&amp;#20159;&amp;#20803;&amp;#65292;%&amp;#65289;&lt;br /&gt;&amp;#22270;&amp;#34920;64&amp;#65306;&amp;#20013;&amp;#22269;&amp;#25919;&amp;#24220;&amp;#21355;&amp;#29983;&amp;#25903;&amp;#20986;&amp;#32467;&amp;#26500;&amp;#65288;&amp;#21333;&amp;#20301;&amp;#65306;&amp;#20159;&amp;#20803;&amp;#65289;&lt;br /&gt;&amp;#22270;&amp;#34920;65&amp;#65306;&amp;#20013;&amp;#22269;&amp;#22478;&amp;#20065;&amp;#23621;&amp;#27665;&amp;#20154;&amp;#22343;&amp;#21307;&amp;#30103;&amp;#20445;&amp;#20581;&amp;#25903;&amp;#20986;&amp;#21450;&amp;#22686;&amp;#38271;&amp;#29575;&amp;#65288;&amp;#21333;&amp;#20301;&amp;#65306;&amp;#20803;&amp;#65292;%&amp;#65289;&lt;br /&gt;&amp;#22270;&amp;#34920;66&amp;#65306;&amp;#20013;&amp;#22269;&amp;#22478;&amp;#20065;&amp;#23621;&amp;#27665;&amp;#20154;&amp;#22343;&amp;#21307;&amp;#30103;&amp;#20445;&amp;#20581;&amp;#25903;&amp;#20986;&amp;#22320;&amp;#21306;&amp;#32467;&amp;#26500;&amp;#65288;&amp;#21333;&amp;#20301;&amp;#65306;&amp;#20803;&amp;#65289;&lt;br /&gt;&amp;#22270;&amp;#34920;67&amp;#65306;&amp;#20013;&amp;#22269;&amp;#21307;&amp;#38498;&amp;#38376;&amp;#35786;&amp;#30149;&amp;#20154;&amp;#20154;&amp;#22343;&amp;#21307;&amp;#33647;&amp;#36153;&amp;#21450;&amp;#22686;&amp;#38271;&amp;#29575;&amp;#65288;&amp;#21333;&amp;#20301;&amp;#65306;&amp;#20803;&amp;#65292;%&amp;#65289;&lt;br /&gt;&amp;#22270;&amp;#34920;68&amp;#65306;&amp;#20013;&amp;#22269;&amp;#32508;&amp;#21512;&amp;#21307;&amp;#38498;&amp;#38376;&amp;#35786;&amp;#30149;&amp;#20154;&amp;#20154;&amp;#22343;&amp;#21307;&amp;#33647;&amp;#36153;&amp;#21450;&amp;#22686;&amp;#38271;&amp;#29575;&amp;#65288;&amp;#21333;&amp;#20301;&amp;#65306;&amp;#20803;&amp;#65292;%&amp;#65289;&lt;br /&gt;&amp;#22270;&amp;#34920;69&amp;#65306;&amp;#20013;&amp;#22269;&amp;#21508;&amp;#22320;&amp;#21306;&amp;#21307;&amp;#38498;&amp;#38376;&amp;#35786;&amp;#30149;&amp;#20154;&amp;#20154;&amp;#22343;&amp;#21307;&amp;#33647;&amp;#36153;&amp;#20998;&amp;#24067;&amp;#65288;&amp;#21333;&amp;#20301;&amp;#65306;&amp;#20803;&amp;#65289;&lt;br /&gt;&amp;#22270;&amp;#34920;70&amp;#65306;&amp;#20013;&amp;#22269;&amp;#21307;&amp;#38498;&amp;#20303;&amp;#38498;&amp;#30149;&amp;#20154;&amp;#20154;&amp;#22343;&amp;#21307;&amp;#33647;&amp;#36153;&amp;#21450;&amp;#22686;&amp;#38271;&amp;#29575;&amp;#65288;&amp;#21333;&amp;#20301;&amp;#65306;&amp;#20803;&amp;#65292;%&amp;#65289;&lt;br /&gt;&amp;#22270;&amp;#34920;71&amp;#65306;&amp;#20013;&amp;#22269;&amp;#32508;&amp;#21512;&amp;#21307;&amp;#38498;&amp;#20303;&amp;#38498;&amp;#30149;&amp;#20154;&amp;#20154;&amp;#22343;&amp;#21307;&amp;#33647;&amp;#36153;&amp;#21450;&amp;#22686;&amp;#38271;&amp;#29575;&amp;#65288;&amp;#21333;&amp;#20301;&amp;#65306;&amp;#20803;&amp;#65292;%&amp;#65289;&lt;br /&gt;&amp;#22270;&amp;#34920;72&amp;#65306;&amp;#20013;&amp;#22269;&amp;#21508;&amp;#22320;&amp;#21306;&amp;#21307;&amp;#38498;&amp;#20303;&amp;#38498;&amp;#30149;&amp;#20154;&amp;#20154;&amp;#22343;&amp;#21307;&amp;#33647;&amp;#36153;&amp;#20998;&amp;#24067;&amp;#65288;&amp;#21333;&amp;#20301;&amp;#65306;&amp;#20803;&amp;#65289;&lt;br /&gt;&amp;#22270;&amp;#34920;73&amp;#65306;&amp;#20013;&amp;#22269;13&amp;#31181;&amp;#20869;&amp;#31185;&amp;#30142;&amp;#30149;&amp;#24179;&amp;#22343;&amp;#20303;&amp;#38498;&amp;#21307;&amp;#33647;&amp;#36153;&amp;#29992;&amp;#65288;&amp;#21333;&amp;#20301;&amp;#65306;&amp;#20154;&amp;#65292;&amp;#26085;&amp;#65292;&amp;#20803;&amp;#65289;&lt;br /&gt;&amp;#22270;&amp;#34920;74&amp;#65306;&amp;#20013;&amp;#22269;12&amp;#31181;&amp;#22806;&amp;#31185;&amp;#30142;&amp;#30149;&amp;#24179;&amp;#22343;&amp;#20303;&amp;#38498;&amp;#21307;&amp;#33647;&amp;#36153;&amp;#29992;&amp;#65288;&amp;#21333;&amp;#20301;&amp;#65306;&amp;#20154;&amp;#65292;&amp;#26085;&amp;#65292;&amp;#20803;&amp;#65289;&lt;br /&gt;&amp;#22270;&amp;#34920;75&amp;#65306;&amp;#20013;&amp;#22269;&amp;#20799;&amp;#31185;&amp;#12289;&amp;#22919;&amp;#20135;&amp;#31185;&amp;#21450;&amp;#30524;&amp;#31185;&amp;#30142;&amp;#30149;&amp;#24179;&amp;#22343;&amp;#20303;&amp;#38498;&amp;#21307;&amp;#33647;&amp;#36153;&amp;#29992;&amp;#65288;&amp;#21333;&amp;#20301;&amp;#65306;&amp;#20154;&amp;#65292;&amp;#26085;&amp;#65292;&amp;#20803;&amp;#65289;&lt;br /&gt;&amp;#22270;&amp;#34920;76&amp;#65306;&amp;#20116;&amp;#32423;&amp;#21307;&amp;#38498;13&amp;#31181;&amp;#20869;&amp;#31185;&amp;#30142;&amp;#30149;&amp;#24179;&amp;#22343;&amp;#20303;&amp;#38498;&amp;#21307;&amp;#33647;&amp;#36153;&amp;#29992;&amp;#65288;&amp;#21333;&amp;#20301;&amp;#65306;&amp;#26085;&amp;#65292;&amp;#20803;&amp;#65289;&lt;br /&gt;&amp;#22270;&amp;#34920;77&amp;#65306;&amp;#20116;&amp;#32423;&amp;#21307;&amp;#38498;12&amp;#31181;&amp;#22806;&amp;#31185;&amp;#30142;&amp;#30149;&amp;#24179;&amp;#22343;&amp;#20303;&amp;#38498;&amp;#21307;&amp;#33647;&amp;#36153;&amp;#29992;&amp;#65288;&amp;#21333;&amp;#20301;&amp;#65306;&amp;#26085;&amp;#65292;&amp;#20803;&amp;#65289;&lt;br /&gt;&amp;#22270;&amp;#34920;78&amp;#65306;&amp;#20116;&amp;#32423;&amp;#21307;&amp;#38498;&amp;#20799;&amp;#31185;&amp;#12289;&amp;#22919;&amp;#20135;&amp;#31185;&amp;#21450;&amp;#30524;&amp;#31185;&amp;#30142;&amp;#30149;&amp;#24179;&amp;#22343;&amp;#20303;&amp;#38498;&amp;#21307;&amp;#33647;&amp;#36153;&amp;#29992;&amp;#65288;&amp;#21333;&amp;#20301;&amp;#65306;&amp;#26085;&amp;#65292;&amp;#20803;&amp;#65289;&lt;br /&gt;&amp;#22270;&amp;#34920;79&amp;#65306;&amp;#31532;&amp;#22235;&amp;#27425;&amp;#20840;&amp;#22269;&amp;#35843;&amp;#26597;&amp;#22320;&amp;#21306;&amp;#23621;&amp;#27665;&amp;#20004;&amp;#21608;&amp;#24739;&amp;#30149;&amp;#29575;&amp;#65288;&amp;#25353;&amp;#24615;&amp;#21035;&amp;#65289;&amp;#65288;&amp;#21333;&amp;#20301;&amp;#65306;&amp;permil;&amp;#65289;&lt;br /&gt;&amp;#22270;&amp;#34920;80&amp;#65306;&amp;#31532;&amp;#22235;&amp;#27425;&amp;#20840;&amp;#22269;&amp;#35843;&amp;#26597;&amp;#22320;&amp;#21306;&amp;#23621;&amp;#27665;&amp;#20004;&amp;#21608;&amp;#24739;&amp;#30149;&amp;#29575;&amp;#65288;&amp;#25353;&amp;#24180;&amp;#40836;&amp;#65289;&amp;#65288;&amp;#21333;&amp;#20301;&amp;#65306;&amp;permil;&amp;#65289;&lt;br /&gt;&amp;#22270;&amp;#34920;81&amp;#65306;&amp;#31532;&amp;#22235;&amp;#27425;&amp;#20840;&amp;#22269;&amp;#35843;&amp;#26597;&amp;#22320;&amp;#21306;&amp;#23621;&amp;#27665;&amp;#20004;&amp;#21608;&amp;#24739;&amp;#30149;&amp;#29575;&amp;#65288;&amp;#25353;&amp;#23398;&amp;#21382;&amp;#65289;&amp;#65288;&amp;#21333;&amp;#20301;&amp;#65306;&amp;permil;&amp;#65289;&lt;br /&gt;&amp;#22270;&amp;#34920;82&amp;#65306;&amp;#31532;&amp;#22235;&amp;#27425;&amp;#20840;&amp;#22269;&amp;#35843;&amp;#26597;&amp;#22320;&amp;#21306;&amp;#23621;&amp;#27665;&amp;#20004;&amp;#21608;&amp;#24739;&amp;#30149;&amp;#29575;&amp;#65288;&amp;#25353;&amp;#21307;&amp;#30103;&amp;#20445;&amp;#38556;&amp;#24418;&amp;#24335;&amp;#65289;&amp;#65288;&amp;#21333;&amp;#20301;&amp;#65306;&amp;permil;&amp;#65289;&lt;br /&gt;&amp;#22270;&amp;#34920;83&amp;#65306;&amp;#31532;&amp;#22235;&amp;#27425;&amp;#20840;&amp;#22269;&amp;#35843;&amp;#26597;&amp;#22320;&amp;#21306;&amp;#23621;&amp;#27665;&amp;#20004;&amp;#21608;&amp;#24739;&amp;#30149;&amp;#29575;&amp;#65288;&amp;#25353;&amp;#23601;&amp;#19994;&amp;#29366;&amp;#20917;&amp;#65289;&amp;#65288;&amp;#21333;&amp;#20301;&amp;#65306;&amp;permil;&amp;#65289;&lt;br /&gt;&amp;#22270;&amp;#34920;84&amp;#65306;&amp;#31532;&amp;#22235;&amp;#27425;&amp;#20840;&amp;#22269;&amp;#35843;&amp;#26597;&amp;#22320;&amp;#21306;&amp;#23621;&amp;#27665;&amp;#24930;&amp;#24615;&amp;#30149;&amp;#24739;&amp;#30149;&amp;#29575;&amp;#65288;&amp;#25353;&amp;#24615;&amp;#21035;&amp;#65289;&amp;#65288;&amp;#21333;&amp;#20301;&amp;#65306;&amp;permil;&amp;#65289;&lt;br /&gt;&amp;#22270;&amp;#34920;85&amp;#65306;&amp;#31532;&amp;#22235;&amp;#27425;&amp;#20840;&amp;#22269;&amp;#35843;&amp;#26597;&amp;#22320;&amp;#21306;&amp;#23621;&amp;#27665;&amp;#24930;&amp;#24615;&amp;#30149;&amp;#24739;&amp;#30149;&amp;#29575;&amp;#65288;&amp;#25353;&amp;#24180;&amp;#40836;&amp;#65289;&amp;#65288;&amp;#21333;&amp;#20301;&amp;#65306;&amp;permil;&amp;#65289;&lt;br /&gt;&amp;#22270;&amp;#34920;86&amp;#65306;&amp;#31532;&amp;#22235;&amp;#27425;&amp;#20840;&amp;#22269;&amp;#35843;&amp;#26597;&amp;#22320;&amp;#21306;&amp;#23621;&amp;#27665;&amp;#24930;&amp;#24615;&amp;#30149;&amp;#24739;&amp;#30149;&amp;#29575;&amp;#65288;&amp;#25353;&amp;#30142;&amp;#30149;&amp;#65289;&amp;#65288;&amp;#21333;&amp;#20301;&amp;#65306;&amp;permil;&amp;#65289;&lt;br /&gt;&amp;#22270;&amp;#34920;87&amp;#65306;&amp;#21439;&amp;#21307;&amp;#38498;&amp;#20303;&amp;#38498;&amp;#30149;&amp;#20154;&amp;#21069;&amp;#21313;&amp;#20301;&amp;#30142;&amp;#30149;&amp;#21450;&amp;#26500;&amp;#25104;&amp;#65288;&amp;#21333;&amp;#20301;&amp;#65306;%&amp;#65289;&lt;br /&gt;&amp;#22270;&amp;#34920;88&amp;#65306;&amp;#22478;&amp;#24066;&amp;#21307;&amp;#38498;&amp;#20303;&amp;#38498;&amp;#30149;&amp;#20154;&amp;#21069;&amp;#21313;&amp;#20301;&amp;#30142;&amp;#30149;&amp;#21450;&amp;#26500;&amp;#25104;&amp;#65288;&amp;#21333;&amp;#20301;&amp;#65306;%&amp;#65289;&lt;br /&gt;&amp;#22270;&amp;#34920;89&amp;#65306;&amp;#36817;&amp;#24180;&amp;#21307;&amp;#38498;&amp;#20986;&amp;#38498;&amp;#30149;&amp;#20154;&amp;#24180;&amp;#40836;&amp;#21035;&amp;#30142;&amp;#30149;&amp;#26500;&amp;#25104;&amp;#65288;&amp;#21512;&amp;#35745;&amp;#65289;&amp;#65288;&amp;#21333;&amp;#20301;&amp;#65306;%&amp;#65289;&lt;br /&gt;&amp;#22270;&amp;#34920;90&amp;#65306;&amp;#31532;&amp;#22235;&amp;#27425;&amp;#20840;&amp;#22269;&amp;#35843;&amp;#26597;&amp;#22320;&amp;#21306;&amp;#23621;&amp;#27665;&amp;#20004;&amp;#21608;&amp;#23601;&amp;#35786;&amp;#29575;&amp;#65288;&amp;#25353;&amp;#24615;&amp;#21035;&amp;#65289;&amp;#65288;&amp;#21333;&amp;#20301;&amp;#65306;&amp;permil;&amp;#65289;&lt;br /&gt;&amp;#22270;&amp;#34920;91&amp;#65306;&amp;#31532;&amp;#22235;&amp;#27425;&amp;#20840;&amp;#22269;&amp;#35843;&amp;#26597;&amp;#22320;&amp;#21306;&amp;#23621;&amp;#27665;&amp;#20004;&amp;#21608;&amp;#23601;&amp;#35786;&amp;#29575;&amp;#65288;&amp;#25353;&amp;#24180;&amp;#40836;&amp;#65289;&amp;#65288;&amp;#21333;&amp;#20301;&amp;#65306;&amp;permil;&amp;#65289;&lt;br /&gt;&amp;#22270;&amp;#34920;92&amp;#65306;&amp;#31532;&amp;#22235;&amp;#27425;&amp;#20840;&amp;#22269;&amp;#35843;&amp;#26597;&amp;#22320;&amp;#21306;&amp;#23621;&amp;#27665;&amp;#20004;&amp;#21608;&amp;#23601;&amp;#35786;&amp;#29575;&amp;#65288;&amp;#25353;&amp;#30142;&amp;#30149;&amp;#65289;&amp;#65288;&amp;#21333;&amp;#20301;&amp;#65306;&amp;permil;&amp;#65289;&lt;br /&gt;&amp;#22270;&amp;#34920;93&amp;#65306;&amp;#31532;&amp;#22235;&amp;#27425;&amp;#20840;&amp;#22269;&amp;#35843;&amp;#26597;&amp;#22320;&amp;#21306;&amp;#23621;&amp;#27665;&amp;#20303;&amp;#38498;&amp;#29575;&amp;#65288;&amp;#25353;&amp;#24615;&amp;#21035;&amp;#65289;&lt;br /&gt;&amp;#22270;&amp;#34920;94&amp;#65306;&amp;#31532;&amp;#22235;&amp;#27425;&amp;#20840;&amp;#22269;&amp;#35843;&amp;#26597;&amp;#22320;&amp;#21306;&amp;#23621;&amp;#27665;&amp;#20303;&amp;#38498;&amp;#29575;&amp;#65288;&amp;#25353;&amp;#24180;&amp;#40836;&amp;#65289;&amp;#65288;&amp;#21333;&amp;#20301;&amp;#65306;&amp;permil;&amp;#65289;&lt;br /&gt;&amp;#22270;&amp;#34920;95&amp;#65306;&amp;#31532;&amp;#22235;&amp;#27425;&amp;#20840;&amp;#22269;&amp;#35843;&amp;#26597;&amp;#22320;&amp;#21306;&amp;#23621;&amp;#27665;&amp;#20303;&amp;#38498;&amp;#29575;&amp;#65288;&amp;#25353;&amp;#30142;&amp;#30149;&amp;#65289;&amp;#65288;&amp;#21333;&amp;#20301;&amp;#65306;&amp;permil;&amp;#65289;&lt;br /&gt;&amp;#22270;&amp;#34920;96&amp;#65306;&amp;#31532;&amp;#22235;&amp;#27425;&amp;#20840;&amp;#22269;&amp;#35843;&amp;#26597;&amp;#22320;&amp;#21306;&amp;#23621;&amp;#27665;&amp;#32463;&amp;#24120;&amp;#23601;&amp;#35786;&amp;#21333;&amp;#20301;&amp;#21450;&amp;#21407;&amp;#22240;&amp;#26500;&amp;#25104;&lt;br /&gt;&amp;#22270;&amp;#34920;97&amp;#65306;&amp;#31532;&amp;#22235;&amp;#27425;&amp;#20840;&amp;#22269;&amp;#35843;&amp;#26597;&amp;#22320;&amp;#21306;&amp;#23621;&amp;#27665;&amp;#36317;&amp;#26368;&amp;#36817;&amp;#21307;&amp;#30103;&amp;#26426;&amp;#26500;&amp;#36317;&amp;#31163;&amp;#21450;&amp;#26102;&amp;#38388;&amp;#26500;&amp;#25104;&lt;br /&gt;&amp;#22270;&amp;#34920;98&amp;#65306;&amp;#31532;&amp;#22235;&amp;#27425;&amp;#20840;&amp;#22269;&amp;#35843;&amp;#26597;&amp;#22320;&amp;#21306;&amp;#23621;&amp;#27665;&amp;#21307;&amp;#30103;&amp;#20445;&amp;#38556;&amp;#21046;&amp;#24230;&amp;#26500;&amp;#25104;&lt;br /&gt;&amp;#22270;&amp;#34920;99&amp;#65306;2015&amp;#24180;&amp;#20013;&amp;#22269;&amp;#39640;&amp;#31561;&amp;#38498;&amp;#26657;&amp;#21306;&amp;#22495;&amp;#20998;&amp;#24067;&amp;#29305;&amp;#24449;&amp;#65288;&amp;#21333;&amp;#20301;&amp;#65306;&amp;#25152;&amp;#65292;%&amp;#65289;&lt;br /&gt;&amp;#22270;&amp;#34920;100&amp;#65306;&amp;#20013;&amp;#22269;&amp;#39640;&amp;#26657;&amp;#21307;&amp;#38498;&amp;#25968;&amp;#37327;&amp;#21306;&amp;#22495;&amp;#20998;&amp;#24067;&amp;#65288;&amp;#2133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&amp;#23478;&amp;#65289;&lt;br /&gt;&amp;#22270;&amp;#34920;101&amp;#65306;2006-2015&amp;#24180;&amp;#21271;&amp;#20140;&amp;#24066;&amp;#21307;&amp;#33647;&amp;#34892;&amp;#19994;&amp;#20135;&amp;#38144;&amp;#35268;&amp;#27169;&amp;#21450;&amp;#22686;&amp;#38271;&amp;#24773;&amp;#20917;&amp;#65288;&amp;#21333;&amp;#20301;&amp;#65306;&amp;#20159;&amp;#20803;&amp;#65292;%&amp;#65289;&lt;br /&gt;&amp;#22270;&amp;#34920;102&amp;#65306;2006-2015&amp;#24180;&amp;#21271;&amp;#20140;&amp;#24066;&amp;#39640;&amp;#31561;&amp;#38498;&amp;#26657;&amp;#22312;&amp;#26657;&amp;#23398;&amp;#29983;&amp;#25968;&amp;#37327;&amp;#21464;&amp;#21270;&amp;#24773;&amp;#20917;&amp;#65288;&amp;#21333;&amp;#20301;&amp;#65306;&amp;#19975;&amp;#20154;&amp;#65292;%&amp;#65289;&lt;br /&gt;&amp;#22270;&amp;#34920;103&amp;#65306;&amp;#36817;&amp;#19977;&amp;#24180;&amp;#21271;&amp;#20140;&amp;#24066;&amp;#21355;&amp;#29983;&amp;#36153;&amp;#29992;&amp;#26500;&amp;#25104;&amp;#27604;&amp;#37325;&amp;#21464;&amp;#21270;&amp;#24773;&amp;#20917;&amp;#65288;&amp;#21333;&amp;#20301;&amp;#65306;%&amp;#65289;&lt;br /&gt;&amp;#22270;&amp;#34920;104&amp;#65306;&amp;#36817;&amp;#24180;&amp;#26469;&amp;#21271;&amp;#20140;&amp;#24066;&amp;#39640;&amp;#26657;&amp;#21307;&amp;#38498;&amp;#35268;&amp;#27169;&amp;#20998;&amp;#26512;&amp;#65288;&amp;#21333;&amp;#20301;&amp;#65306;&amp;#23478;&amp;#65292;&amp;#24352;&amp;#65292;&amp;#20154;&amp;#65289;&lt;br /&gt;&amp;#22270;&amp;#34920;105&amp;#65306;2006-2015&amp;#24180;&amp;#21271;&amp;#20140;&amp;#24066;&amp;#29983;&amp;#20135;&amp;#24635;&amp;#20540;&amp;#21450;&amp;#21344;GDP&amp;#30340;&amp;#27604;&amp;#37325;&amp;#65288;&amp;#21333;&amp;#20301;&amp;#65306;&amp;#20159;&amp;#20803;&amp;#65292;%&amp;#65289;&lt;br /&gt;&amp;#22270;&amp;#34920;106&amp;#65306;&amp;#21271;&amp;#20140;&amp;#24066;&amp;#24120;&amp;#20303;&amp;#20154;&amp;#21475;&amp;#25968;&amp;#37327;&amp;#21450;&amp;#22686;&amp;#38271;&amp;#24773;&amp;#20917;&amp;#65288;&amp;#21333;&amp;#20301;&amp;#65306;&amp;#19975;&amp;#20154;&amp;#65292;%&amp;#65289;&lt;br /&gt;&amp;#22270;&amp;#34920;107&amp;#65306;2006-2015&amp;#24180;&amp;#19978;&amp;#28023;&amp;#24066;&amp;#21307;&amp;#33647;&amp;#34892;&amp;#19994;&amp;#20135;&amp;#38144;&amp;#35268;&amp;#27169;&amp;#21450;&amp;#22686;&amp;#38271;&amp;#24773;&amp;#20917;&amp;#65288;&amp;#21333;&amp;#20301;&amp;#65306;&amp;#20159;&amp;#20803;&amp;#65292;%&amp;#65289;&lt;br /&gt;&amp;#22270;&amp;#34920;108&amp;#65306;2006-2015&amp;#24180;&amp;#19978;&amp;#28023;&amp;#24066;&amp;#39640;&amp;#31561;&amp;#38498;&amp;#26657;&amp;#22312;&amp;#26657;&amp;#23398;&amp;#29983;&amp;#25968;&amp;#37327;&amp;#21464;&amp;#21270;&amp;#24773;&amp;#20917;&amp;#65288;&amp;#21333;&amp;#20301;&amp;#65306;&amp;#19975;&amp;#20154;&amp;#65292;%&amp;#65289;&lt;br /&gt;&amp;#22270;&amp;#34920;109&amp;#65306;2006-2015&amp;#24180;&amp;#19978;&amp;#28023;&amp;#24066;&amp;#29983;&amp;#20135;&amp;#24635;&amp;#20540;&amp;#21450;&amp;#21344;GDP&amp;#30340;&amp;#27604;&amp;#37325;&amp;#65288;&amp;#21333;&amp;#20301;&amp;#65306;&amp;#20159;&amp;#20803;&amp;#65292;%&amp;#65289;&lt;br /&gt;&amp;#22270;&amp;#34920;110&amp;#65306;2000-2015&amp;#24180;&amp;#19978;&amp;#28023;&amp;#24066;&amp;#24120;&amp;#20303;&amp;#20154;&amp;#21475;&amp;#25968;&amp;#37327;&amp;#21450;&amp;#22686;&amp;#38271;&amp;#24773;&amp;#20917;&amp;#65288;&amp;#21333;&amp;#20301;&amp;#65306;&amp;#19975;&amp;#20154;&amp;#65289;&lt;br /&gt;&amp;#22270;&amp;#34920;111&amp;#65306;2004-2015&amp;#24180;&amp;#19978;&amp;#28023;&amp;#22478;&amp;#20065;&amp;#23621;&amp;#27665;&amp;#21307;&amp;#30103;&amp;#20445;&amp;#20581;&amp;#25903;&amp;#20986;&amp;#27700;&amp;#24179;&amp;#65288;&amp;#21333;&amp;#20301;&amp;#65306;&amp;#20803;&amp;#65289;&lt;br /&gt;&amp;#22270;&amp;#34920;112&amp;#65306;2006-2015&amp;#24180;&amp;#24191;&amp;#19996;&amp;#30465;&amp;#21307;&amp;#33647;&amp;#34892;&amp;#19994;&amp;#20135;&amp;#38144;&amp;#35268;&amp;#27169;&amp;#21450;&amp;#22686;&amp;#38271;&amp;#24773;&amp;#20917;&amp;#65288;&amp;#21333;&amp;#20301;&amp;#65306;&amp;#20159;&amp;#20803;&amp;#65292;%&amp;#65289;&lt;br /&gt;&amp;#22270;&amp;#34920;113&amp;#65306;2006-2015&amp;#24180;&amp;#24191;&amp;#19996;&amp;#30465;&amp;#39640;&amp;#31561;&amp;#38498;&amp;#26657;&amp;#22312;&amp;#26657;&amp;#23398;&amp;#29983;&amp;#25968;&amp;#37327;&amp;#21464;&amp;#21270;&amp;#24773;&amp;#20917;&amp;#65288;&amp;#21333;&amp;#20301;&amp;#65306;&amp;#19975;&amp;#20154;&amp;#65292;%&amp;#65289;&lt;br /&gt;&amp;#22270;&amp;#34920;114&amp;#65306;2006-2015&amp;#24180;&amp;#24191;&amp;#19996;&amp;#30465;&amp;#29983;&amp;#20135;&amp;#24635;&amp;#20540;&amp;#21450;&amp;#21344;GDP&amp;#30340;&amp;#27604;&amp;#37325;&amp;#65288;&amp;#21333;&amp;#20301;&amp;#65306;&amp;#20159;&amp;#20803;&amp;#65292;%&amp;#65289;&lt;br /&gt;&amp;#22270;&amp;#34920;115&amp;#65306;2006-2015&amp;#24180;&amp;#24191;&amp;#19996;&amp;#30465;&amp;#24120;&amp;#20303;&amp;#20154;&amp;#21475;&amp;#25968;&amp;#37327;&amp;#21450;&amp;#22686;&amp;#38271;&amp;#24773;&amp;#20917;&amp;#65288;&amp;#21333;&amp;#20301;&amp;#65306;&amp;#19975;&amp;#20154;&amp;#65292;%&amp;#65289;&lt;br /&gt;&amp;#22270;&amp;#34920;116&amp;#65306;2004-2015&amp;#24180;&amp;#24191;&amp;#19996;&amp;#30465;&amp;#22478;&amp;#20065;&amp;#23621;&amp;#27665;&amp;#21307;&amp;#30103;&amp;#20445;&amp;#20581;&amp;#25903;&amp;#20986;&amp;#27700;&amp;#24179;&amp;#65288;&amp;#21333;&amp;#20301;&amp;#65306;&amp;#20803;&amp;#65289;&lt;br /&gt;&amp;#22270;&amp;#34920;117&amp;#65306;2006-2015&amp;#24180;&amp;#31119;&amp;#24314;&amp;#30465;&amp;#21307;&amp;#33647;&amp;#34892;&amp;#19994;&amp;#20135;&amp;#38144;&amp;#35268;&amp;#27169;&amp;#21450;&amp;#22686;&amp;#38271;&amp;#24773;&amp;#20917;&amp;#65288;&amp;#21333;&amp;#20301;&amp;#65306;&amp;#20159;&amp;#20803;&amp;#65292;%&amp;#65289;&lt;br /&gt;&amp;#22270;&amp;#34920;118&amp;#65306;2006-2015&amp;#24180;&amp;#31119;&amp;#24314;&amp;#30465;&amp;#39640;&amp;#31561;&amp;#38498;&amp;#26657;&amp;#22312;&amp;#26657;&amp;#23398;&amp;#29983;&amp;#25968;&amp;#37327;&amp;#21464;&amp;#21270;&amp;#24773;&amp;#20917;&amp;#65288;&amp;#21333;&amp;#20301;&amp;#65306;&amp;#19975;&amp;#20154;&amp;#65292;%&amp;#65289;&lt;br /&gt;&amp;#22270;&amp;#34920;119&amp;#65306;2009-2015&amp;#24180;&amp;#31119;&amp;#24314;&amp;#30465;&amp;#21355;&amp;#29983;&amp;#36153;&amp;#29992;&amp;#26500;&amp;#25104;&amp;#27604;&amp;#37325;&amp;#65288;&amp;#21333;&amp;#20301;&amp;#65306;%&amp;#65289;&lt;br /&gt;&amp;#22270;&amp;#34920;120&amp;#65306;2007-2015&amp;#24180;&amp;#31119;&amp;#24314;&amp;#30465;&amp;#21307;&amp;#38498;&amp;#26381;&amp;#21153;&amp;#24773;&amp;#20917;&amp;#65288;&amp;#21333;&amp;#20301;&amp;#65306;&amp;#20154;&amp;#27425;&amp;#65292;&amp;#20154;&amp;#65292;%&amp;#65289;&lt;br /&gt;&amp;#22270;&amp;#34920;121&amp;#65306;2006-2015&amp;#24180;&amp;#31119;&amp;#24314;&amp;#30465;&amp;#29983;&amp;#20135;&amp;#24635;&amp;#20540;&amp;#21450;&amp;#21344;GDP&amp;#30340;&amp;#27604;&amp;#37325;&amp;#65288;&amp;#21333;&amp;#20301;&amp;#65306;&amp;#20159;&amp;#20803;&amp;#65292;%&amp;#65289;&lt;br /&gt;&amp;#22270;&amp;#34920;122&amp;#65306;2006-2015&amp;#24180;&amp;#31119;&amp;#24314;&amp;#30465;&amp;#24120;&amp;#20303;&amp;#20154;&amp;#21475;&amp;#25968;&amp;#37327;&amp;#21450;&amp;#22686;&amp;#38271;&amp;#24773;&amp;#20917;&amp;#65288;&amp;#21333;&amp;#20301;&amp;#65306;&amp;#19975;&amp;#20154;&amp;#65292;%&amp;#65289;&lt;br /&gt;&amp;#22270;&amp;#34920;123&amp;#65306;2006-2015&amp;#24180;&amp;#27743;&amp;#33487;&amp;#30465;&amp;#21307;&amp;#33647;&amp;#34892;&amp;#19994;&amp;#20135;&amp;#38144;&amp;#35268;&amp;#27169;&amp;#21450;&amp;#22686;&amp;#38271;&amp;#24773;&amp;#20917;&amp;#65288;&amp;#21333;&amp;#20301;&amp;#65306;&amp;#20159;&amp;#20803;&amp;#65292;%&amp;#65289;&lt;br /&gt;&amp;#22270;&amp;#34920;124&amp;#65306;2006-2015&amp;#24180;&amp;#27743;&amp;#33487;&amp;#30465;&amp;#39640;&amp;#31561;&amp;#38498;&amp;#26657;&amp;#22312;&amp;#26657;&amp;#23398;&amp;#29983;&amp;#25968;&amp;#37327;&amp;#21464;&amp;#21270;&amp;#24773;&amp;#20917;&amp;#65288;&amp;#21333;&amp;#20301;&amp;#65306;&amp;#19975;&amp;#20154;&amp;#65292;%&amp;#65289;&lt;br /&gt;&amp;#22270;&amp;#34920;125&amp;#65306;2006-2015&amp;#24180;&amp;#27743;&amp;#33487;&amp;#30465;&amp;#29983;&amp;#20135;&amp;#24635;&amp;#20540;&amp;#21450;&amp;#21344;GDP&amp;#30340;&amp;#27604;&amp;#37325;&amp;#65288;&amp;#21333;&amp;#20301;&amp;#65306;&amp;#20159;&amp;#20803;&amp;#65292;%&amp;#65289;&lt;br /&gt;&amp;#22270;&amp;#34920;126&amp;#65306;2006-2015&amp;#24180;&amp;#27743;&amp;#33487;&amp;#30465;&amp;#24120;&amp;#20303;&amp;#20154;&amp;#21475;&amp;#25968;&amp;#37327;&amp;#21450;&amp;#22686;&amp;#38271;&amp;#24773;&amp;#20917;&amp;#65288;&amp;#21333;&amp;#20301;&amp;#65306;&amp;#19975;&amp;#20154;&amp;#65292;%&amp;#65289;&lt;br /&gt;&amp;#22270;&amp;#34920;127&amp;#65306;2006-2015&amp;#24180;&amp;#27993;&amp;#27743;&amp;#30465;&amp;#21307;&amp;#33647;&amp;#34892;&amp;#19994;&amp;#20135;&amp;#38144;&amp;#35268;&amp;#27169;&amp;#21450;&amp;#22686;&amp;#38271;&amp;#24773;&amp;#20917;&amp;#65288;&amp;#21333;&amp;#20301;&amp;#65306;&amp;#20159;&amp;#20803;&amp;#65292;%&amp;#65289;&lt;br /&gt;&amp;#22270;&amp;#34920;128&amp;#65306;2006-2015&amp;#24180;&amp;#27993;&amp;#27743;&amp;#30465;&amp;#39640;&amp;#31561;&amp;#38498;&amp;#26657;&amp;#22312;&amp;#26657;&amp;#23398;&amp;#29983;&amp;#25968;&amp;#37327;&amp;#21464;&amp;#21270;&amp;#24773;&amp;#20917;&amp;#65288;&amp;#21333;&amp;#20301;&amp;#65306;&amp;#19975;&amp;#20154;&amp;#65292;%&amp;#65289;&lt;br /&gt;&amp;#22270;&amp;#34920;129&amp;#65306;2006-2015&amp;#24180;&amp;#27993;&amp;#27743;&amp;#30465;&amp;#29983;&amp;#20135;&amp;#24635;&amp;#20540;&amp;#21450;&amp;#21344;GDP&amp;#30340;&amp;#27604;&amp;#37325;&amp;#65288;&amp;#21333;&amp;#20301;&amp;#65306;&amp;#20159;&amp;#20803;&amp;#65292;%&amp;#65289;&lt;br /&gt;&amp;#22270;&amp;#34920;130&amp;#65306;2006-2015&amp;#24180;&amp;#27993;&amp;#27743;&amp;#30465;&amp;#24120;&amp;#20303;&amp;#20154;&amp;#21475;&amp;#25968;&amp;#37327;&amp;#21450;&amp;#22686;&amp;#38271;&amp;#24773;&amp;#20917;&amp;#65288;&amp;#21333;&amp;#20301;&amp;#65306;&amp;#19975;&amp;#20154;&amp;#65292;%&amp;#65289;&lt;br /&gt;&amp;#22270;&amp;#34920;131&amp;#65306;2006-2015&amp;#24180;&amp;#23665;&amp;#19996;&amp;#30465;&amp;#21307;&amp;#33647;&amp;#34892;&amp;#19994;&amp;#20135;&amp;#38144;&amp;#35268;&amp;#27169;&amp;#21450;&amp;#22686;&amp;#38271;&amp;#24773;&amp;#20917;&amp;#65288;&amp;#21333;&amp;#20301;&amp;#65306;&amp;#20159;&amp;#20803;&amp;#65292;%&amp;#65289;&lt;br /&gt;&amp;#22270;&amp;#34920;132&amp;#65306;2006-2015&amp;#24180;&amp;#23665;&amp;#19996;&amp;#30465;&amp;#39640;&amp;#31561;&amp;#38498;&amp;#26657;&amp;#22312;&amp;#26657;&amp;#23398;&amp;#29983;&amp;#25968;&amp;#37327;&amp;#21464;&amp;#21270;&amp;#24773;&amp;#20917;&amp;#65288;&amp;#21333;&amp;#20301;&amp;#65306;&amp;#19975;&amp;#20154;&amp;#65292;%&amp;#65289;&lt;br /&gt;&amp;#22270;&amp;#34920;133&amp;#65306;2006-2015&amp;#24180;&amp;#23665;&amp;#19996;&amp;#30465;&amp;#29983;&amp;#20135;&amp;#24635;&amp;#20540;&amp;#21450;&amp;#21344;GDP&amp;#30340;&amp;#27604;&amp;#37325;&amp;#65288;&amp;#21333;&amp;#20301;&amp;#65306;&amp;#20159;&amp;#20803;&amp;#65292;%&amp;#65289;&lt;br /&gt;&amp;#22270;&amp;#34920;134&amp;#65306;2006-2015&amp;#24180;&amp;#23665;&amp;#19996;&amp;#30465;&amp;#24120;&amp;#20303;&amp;#20154;&amp;#21475;&amp;#25968;&amp;#37327;&amp;#21450;&amp;#22686;&amp;#38271;&amp;#24773;&amp;#20917;&amp;#65288;&amp;#21333;&amp;#20301;&amp;#65306;&amp;#19975;&amp;#20154;&amp;#65292;%&amp;#65289;&lt;br /&gt;&amp;#22270;&amp;#34920;135&amp;#65306;2006-2015&amp;#24180;&amp;#36797;&amp;#23425;&amp;#30465;&amp;#21307;&amp;#33647;&amp;#34892;&amp;#19994;&amp;#20135;&amp;#38144;&amp;#35268;&amp;#27169;&amp;#21450;&amp;#22686;&amp;#38271;&amp;#24773;&amp;#20917;&amp;#65288;&amp;#21333;&amp;#20301;&amp;#65306;&amp;#20159;&amp;#20803;&amp;#65292;%&amp;#65289;&lt;br /&gt;&amp;#22270;&amp;#34920;136&amp;#65306;2006-2015&amp;#24180;&amp;#36797;&amp;#23425;&amp;#30465;&amp;#39640;&amp;#31561;&amp;#38498;&amp;#26657;&amp;#22312;&amp;#26657;&amp;#23398;&amp;#29983;&amp;#25968;&amp;#37327;&amp;#21464;&amp;#21270;&amp;#24773;&amp;#20917;&amp;#65288;&amp;#21333;&amp;#20301;&amp;#65306;&amp;#19975;&amp;#20154;&amp;#65292;%&amp;#65289;&lt;br /&gt;&amp;#22270;&amp;#34920;137&amp;#65306;2006-2015&amp;#24180;&amp;#36797;&amp;#23425;&amp;#30465;&amp;#29983;&amp;#20135;&amp;#24635;&amp;#20540;&amp;#21450;&amp;#21344;GDP&amp;#30340;&amp;#27604;&amp;#37325;&amp;#65288;&amp;#21333;&amp;#20301;&amp;#65306;&amp;#20159;&amp;#20803;&amp;#65292;%&amp;#65289;&lt;br /&gt;&amp;#22270;&amp;#34920;138&amp;#65306;2006-2015&amp;#24180;&amp;#36797;&amp;#23425;&amp;#30465;&amp;#24120;&amp;#20303;&amp;#20154;&amp;#21475;&amp;#25968;&amp;#37327;&amp;#21450;&amp;#22686;&amp;#38271;&amp;#24773;&amp;#20917;&amp;#65288;&amp;#21333;&amp;#20301;&amp;#65306;&amp;#19975;&amp;#20154;&amp;#65292;%&amp;#65289;&lt;br /&gt;&amp;#22270;&amp;#34920;139&amp;#65306;2006-2015&amp;#24180;&amp;#27827;&amp;#21271;&amp;#30465;&amp;#21307;&amp;#33647;&amp;#34892;&amp;#19994;&amp;#20135;&amp;#38144;&amp;#35268;&amp;#27169;&amp;#21450;&amp;#22686;&amp;#38271;&amp;#24773;&amp;#20917;&amp;#65288;&amp;#21333;&amp;#20301;&amp;#65306;&amp;#20159;&amp;#20803;&amp;#65292;%&amp;#65289;&lt;br /&gt;&amp;#22270;&amp;#34920;140&amp;#65306;2006-2015&amp;#24180;&amp;#27827;&amp;#21271;&amp;#30465;&amp;#39640;&amp;#31561;&amp;#38498;&amp;#26657;&amp;#22312;&amp;#26657;&amp;#23398;&amp;#29983;&amp;#25968;&amp;#37327;&amp;#21464;&amp;#21270;&amp;#24773;&amp;#20917;&amp;#65288;&amp;#21333;&amp;#20301;&amp;#65306;&amp;#19975;&amp;#20154;&amp;#65292;%&amp;#65289;&lt;br /&gt;&amp;#22270;&amp;#34920;141&amp;#65306;2006-2015&amp;#24180;&amp;#27827;&amp;#21271;&amp;#30465;&amp;#29983;&amp;#20135;&amp;#24635;&amp;#20540;&amp;#21450;&amp;#21344;GDP&amp;#30340;&amp;#27604;&amp;#37325;&amp;#65288;&amp;#21333;&amp;#20301;&amp;#65306;&amp;#20159;&amp;#20803;&amp;#65292;%&amp;#65289;&lt;br /&gt;&amp;#22270;&amp;#34920;142&amp;#65306;2006-2015&amp;#24180;&amp;#27827;&amp;#21271;&amp;#30465;&amp;#24120;&amp;#20303;&amp;#20154;&amp;#21475;&amp;#25968;&amp;#37327;&amp;#21450;&amp;#22686;&amp;#38271;&amp;#24773;&amp;#20917;&amp;#65288;&amp;#21333;&amp;#20301;&amp;#65306;&amp;#19975;&amp;#20154;&amp;#65292;%&amp;#65289;&lt;br /&gt;&amp;#22270;&amp;#34920;143&amp;#65306;&amp;#21271;&amp;#20140;&amp;#22823;&amp;#23398;&amp;#26657;&amp;#21307;&amp;#38498;&amp;#32452;&amp;#32455;&amp;#26550;&amp;#26500;&amp;#20998;&amp;#26512;&lt;br /&gt;&amp;#22270;&amp;#34920;144&amp;#65306;&amp;#21271;&amp;#20140;&amp;#22823;&amp;#23398;&amp;#26657;&amp;#21307;&amp;#38498;&amp;#31185;&amp;#23460;&amp;#35774;&amp;#3262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5&amp;#65306;&amp;#21271;&amp;#20140;&amp;#22823;&amp;#23398;&amp;#26657;&amp;#21307;&amp;#38498;&amp;#32463;&amp;#33829;&amp;#20248;&amp;#21155;&amp;#21183;&amp;#20998;&amp;#26512;&lt;br /&gt;&amp;#22270;&amp;#34920;146&amp;#65306;&amp;#27993;&amp;#27743;&amp;#22823;&amp;#23398;&amp;#26657;&amp;#21307;&amp;#38498;&amp;#32452;&amp;#32455;&amp;#26550;&amp;#26500;&amp;#20998;&amp;#26512;&lt;br /&gt;&amp;#22270;&amp;#34920;147&amp;#65306;&amp;#27993;&amp;#27743;&amp;#22823;&amp;#23398;&amp;#26657;&amp;#21307;&amp;#38498;&amp;#31185;&amp;#23460;&amp;#35774;&amp;#32622;&amp;#24773;&amp;#20917;&lt;br /&gt;&amp;#22270;&amp;#34920;148&amp;#65306;&amp;#27993;&amp;#27743;&amp;#22823;&amp;#23398;&amp;#26657;&amp;#21307;&amp;#38498;&amp;#32463;&amp;#33829;&amp;#20248;&amp;#21155;&amp;#21183;&amp;#20998;&amp;#26512;&lt;br /&gt;&amp;#22270;&amp;#34920;149&amp;#65306;&amp;#22797;&amp;#26086;&amp;#22823;&amp;#23398;&amp;#26657;&amp;#21307;&amp;#38498;&amp;#32452;&amp;#32455;&amp;#26550;&amp;#26500;&amp;#20998;&amp;#26512;&lt;br /&gt;&amp;#22270;&amp;#34920;150&amp;#65306;&amp;#22797;&amp;#26086;&amp;#22823;&amp;#23398;&amp;#26657;&amp;#21307;&amp;#38498;&amp;#31185;&amp;#23460;&amp;#35774;&amp;#32622;&amp;#24773;&amp;#20917;&lt;br /&gt;&amp;#22270;&amp;#34920;151&amp;#65306;&amp;#22797;&amp;#26086;&amp;#22823;&amp;#23398;&amp;#26657;&amp;#21307;&amp;#38498;&amp;#32463;&amp;#33829;&amp;#20248;&amp;#21155;&amp;#21183;&amp;#20998;&amp;#26512;&lt;br /&gt;&amp;#22270;&amp;#34920;152&amp;#65306;&amp;#21335;&amp;#20140;&amp;#22823;&amp;#23398;&amp;#26657;&amp;#21307;&amp;#38498;&amp;#32452;&amp;#32455;&amp;#26550;&amp;#26500;&amp;#20998;&amp;#26512;&lt;br /&gt;&amp;#22270;&amp;#34920;153&amp;#65306;&amp;#21335;&amp;#20140;&amp;#22823;&amp;#23398;&amp;#26657;&amp;#21307;&amp;#38498;&amp;#31185;&amp;#23460;&amp;#35774;&amp;#32622;&amp;#24773;&amp;#20917;&lt;br /&gt;&amp;#22270;&amp;#34920;154&amp;#65306;&amp;#21335;&amp;#20140;&amp;#22823;&amp;#23398;&amp;#26657;&amp;#21307;&amp;#38498;&amp;#32463;&amp;#33829;&amp;#20248;&amp;#21155;&amp;#21183;&amp;#20998;&amp;#26512;&lt;br /&gt;&amp;#22270;&amp;#34920;155&amp;#65306;&amp;#21335;&amp;#24320;&amp;#22823;&amp;#23398;&amp;#26657;&amp;#21307;&amp;#38498;&amp;#32452;&amp;#32455;&amp;#26550;&amp;#26500;&amp;#20998;&amp;#26512;&lt;br /&gt;&amp;#22270;&amp;#34920;156&amp;#65306;&amp;#21335;&amp;#24320;&amp;#22823;&amp;#23398;&amp;#26657;&amp;#21307;&amp;#38498;&amp;#31185;&amp;#23460;&amp;#35774;&amp;#32622;&amp;#24773;&amp;#20917;&lt;br /&gt;&amp;#22270;&amp;#34920;157&amp;#65306;&amp;#21335;&amp;#24320;&amp;#22823;&amp;#23398;&amp;#26657;&amp;#21307;&amp;#38498;&amp;#32463;&amp;#33829;&amp;#20248;&amp;#21155;&amp;#21183;&amp;#20998;&amp;#26512;&lt;br /&gt;&amp;#22270;&amp;#34920;158&amp;#65306;&amp;#21414;&amp;#38376;&amp;#22823;&amp;#23398;&amp;#26657;&amp;#21307;&amp;#38498;&amp;#32452;&amp;#32455;&amp;#26550;&amp;#26500;&amp;#20998;&amp;#26512;&lt;br /&gt;&amp;#22270;&amp;#34920;159&amp;#65306;&amp;#21414;&amp;#38376;&amp;#22823;&amp;#23398;&amp;#26657;&amp;#21307;&amp;#38498;&amp;#31185;&amp;#23460;&amp;#35774;&amp;#32622;&amp;#24773;&amp;#20917;&lt;br /&gt;&amp;#22270;&amp;#34920;160&amp;#65306;&amp;#21414;&amp;#38376;&amp;#22823;&amp;#23398;&amp;#26657;&amp;#21307;&amp;#38498;&amp;#32463;&amp;#33829;&amp;#20248;&amp;#21155;&amp;#21183;&amp;#20998;&amp;#26512;&lt;br /&gt;&amp;#22270;&amp;#34920;161&amp;#65306;&amp;#20013;&amp;#22269;&amp;#31185;&amp;#25216;&amp;#22823;&amp;#23398;&amp;#26657;&amp;#21307;&amp;#38498;&amp;#32452;&amp;#32455;&amp;#26550;&amp;#26500;&amp;#20998;&amp;#26512;&lt;br /&gt;&amp;#22270;&amp;#34920;162&amp;#65306;&amp;#20013;&amp;#22269;&amp;#31185;&amp;#25216;&amp;#22823;&amp;#23398;&amp;#26657;&amp;#21307;&amp;#38498;&amp;#31185;&amp;#23460;&amp;#35774;&amp;#32622;&amp;#24773;&amp;#20917;&lt;br /&gt;&amp;#22270;&amp;#34920;163&amp;#65306;&amp;#20013;&amp;#22269;&amp;#31185;&amp;#25216;&amp;#22823;&amp;#23398;&amp;#26657;&amp;#21307;&amp;#38498;&amp;#32463;&amp;#33829;&amp;#20248;&amp;#21155;&amp;#21183;&amp;#20998;&amp;#26512;&lt;br /&gt;&amp;#22270;&amp;#34920;164&amp;#65306;&amp;#35199;&amp;#23433;&amp;#20132;&amp;#36890;&amp;#22823;&amp;#23398;&amp;#26657;&amp;#21307;&amp;#38498;&amp;#32452;&amp;#32455;&amp;#26550;&amp;#26500;&amp;#20998;&amp;#26512;&lt;br /&gt;&amp;#22270;&amp;#34920;165&amp;#65306;&amp;#35199;&amp;#23433;&amp;#20132;&amp;#36890;&amp;#22823;&amp;#23398;&amp;#26657;&amp;#21307;&amp;#38498;&amp;#31185;&amp;#23460;&amp;#35774;&amp;#32622;&amp;#24773;&amp;#20917;&lt;br /&gt;&amp;#22270;&amp;#34920;166&amp;#65306;&amp;#35199;&amp;#23433;&amp;#20132;&amp;#36890;&amp;#22823;&amp;#23398;&amp;#26657;&amp;#21307;&amp;#38498;&amp;#32463;&amp;#33829;&amp;#20248;&amp;#21155;&amp;#21183;&amp;#20998;&amp;#26512;&lt;br /&gt;&amp;#22270;&amp;#34920;167&amp;#65306;&amp;#21326;&amp;#20013;&amp;#31185;&amp;#25216;&amp;#22823;&amp;#23398;&amp;#26657;&amp;#21307;&amp;#38498;&amp;#32452;&amp;#32455;&amp;#26550;&amp;#26500;&amp;#20998;&amp;#26512;&lt;br /&gt;&amp;#22270;&amp;#34920;168&amp;#65306;&amp;#21326;&amp;#20013;&amp;#31185;&amp;#25216;&amp;#22823;&amp;#23398;&amp;#26657;&amp;#21307;&amp;#38498;&amp;#31185;&amp;#23460;&amp;#35774;&amp;#32622;&amp;#24773;&amp;#20917;&lt;br /&gt;&amp;#22270;&amp;#34920;169&amp;#65306;&amp;#21326;&amp;#20013;&amp;#31185;&amp;#25216;&amp;#22823;&amp;#23398;&amp;#26657;&amp;#21307;&amp;#38498;&amp;#32463;&amp;#33829;&amp;#20248;&amp;#21155;&amp;#21183;&amp;#20998;&amp;#26512;&lt;br /&gt;&amp;#22270;&amp;#34920;170&amp;#65306;&amp;#19996;&amp;#21335;&amp;#22823;&amp;#23398;&amp;#26657;&amp;#21307;&amp;#38498;&amp;#32452;&amp;#32455;&amp;#26550;&amp;#26500;&amp;#20998;&amp;#26512;&lt;br /&gt;&amp;#22270;&amp;#34920;171&amp;#65306;&amp;#19996;&amp;#21335;&amp;#22823;&amp;#23398;&amp;#26657;&amp;#21307;&amp;#38498;&amp;#31185;&amp;#23460;&amp;#35774;&amp;#32622;&amp;#24773;&amp;#20917;&lt;br /&gt;&amp;#22270;&amp;#34920;172&amp;#65306;&amp;#19996;&amp;#21335;&amp;#22823;&amp;#23398;&amp;#26657;&amp;#21307;&amp;#38498;&amp;#32463;&amp;#33829;&amp;#20248;&amp;#21155;&amp;#21183;&amp;#20998;&amp;#26512;&lt;br /&gt;&amp;#22270;&amp;#34920;173&amp;#65306;&amp;#27494;&amp;#27721;&amp;#22823;&amp;#23398;&amp;#26657;&amp;#21307;&amp;#38498;&amp;#32452;&amp;#32455;&amp;#26550;&amp;#26500;&amp;#20998;&amp;#26512;&lt;br /&gt;&amp;#22270;&amp;#34920;174&amp;#65306;&amp;#27494;&amp;#27721;&amp;#22823;&amp;#23398;&amp;#26657;&amp;#21307;&amp;#38498;&amp;#31185;&amp;#23460;&amp;#35774;&amp;#32622;&amp;#24773;&amp;#20917;&lt;br /&gt;&amp;#22270;&amp;#34920;175&amp;#65306;&amp;#27494;&amp;#27721;&amp;#22823;&amp;#23398;&amp;#26657;&amp;#21307;&amp;#38498;&amp;#32463;&amp;#33829;&amp;#20248;&amp;#21155;&amp;#21183;&amp;#20998;&amp;#26512;&lt;br /&gt;&amp;#22270;&amp;#34920;176&amp;#65306;&amp;#23665;&amp;#19996;&amp;#22823;&amp;#23398;&amp;#26657;&amp;#21307;&amp;#38498;&amp;#32452;&amp;#32455;&amp;#26550;&amp;#26500;&amp;#20998;&amp;#26512;&lt;br /&gt;&amp;#22270;&amp;#34920;177&amp;#65306;&amp;#23665;&amp;#19996;&amp;#22823;&amp;#23398;&amp;#26657;&amp;#21307;&amp;#38498;&amp;#31185;&amp;#23460;&amp;#35774;&amp;#32622;&amp;#24773;&amp;#20917;&lt;br /&gt;&amp;#22270;&amp;#34920;178&amp;#65306;&amp;#23665;&amp;#19996;&amp;#22823;&amp;#23398;&amp;#26657;&amp;#21307;&amp;#38498;&amp;#32463;&amp;#33829;&amp;#20248;&amp;#21155;&amp;#21183;&amp;#20998;&amp;#26512;&lt;br /&gt;&amp;#22270;&amp;#34920;179&amp;#65306;&amp;#20013;&amp;#22269;&amp;#20154;&amp;#27665;&amp;#22823;&amp;#23398;&amp;#26657;&amp;#21307;&amp;#38498;&amp;#32452;&amp;#32455;&amp;#26550;&amp;#26500;&amp;#20998;&amp;#26512;&lt;br /&gt;&amp;#22270;&amp;#34920;180&amp;#65306;&amp;#20013;&amp;#22269;&amp;#20154;&amp;#27665;&amp;#22823;&amp;#23398;&amp;#26657;&amp;#21307;&amp;#38498;&amp;#31185;&amp;#23460;&amp;#35774;&amp;#32622;&amp;#24773;&amp;#20917;&lt;br /&gt;&amp;#22270;&amp;#34920;181&amp;#65306;&amp;#20013;&amp;#22269;&amp;#20154;&amp;#27665;&amp;#22823;&amp;#23398;&amp;#26657;&amp;#21307;&amp;#38498;&amp;#32463;&amp;#33829;&amp;#20248;&amp;#21155;&amp;#21183;&amp;#20998;&amp;#26512;&lt;br /&gt;&amp;#22270;&amp;#34920;182&amp;#65306;&amp;#21516;&amp;#27982;&amp;#22823;&amp;#23398;&amp;#26657;&amp;#21307;&amp;#38498;&amp;#32452;&amp;#32455;&amp;#26550;&amp;#26500;&amp;#20998;&amp;#26512;&lt;br /&gt;&amp;#22270;&amp;#34920;183&amp;#65306;&amp;#21516;&amp;#27982;&amp;#22823;&amp;#23398;&amp;#26657;&amp;#21307;&amp;#38498;&amp;#31185;&amp;#23460;&amp;#35774;&amp;#32622;&amp;#24773;&amp;#20917;&lt;br /&gt;&amp;#22270;&amp;#34920;184&amp;#65306;&amp;#21516;&amp;#27982;&amp;#22823;&amp;#23398;&amp;#26657;&amp;#21307;&amp;#38498;&amp;#32463;&amp;#33829;&amp;#20248;&amp;#21155;&amp;#21183;&amp;#20998;&amp;#26512;&lt;br /&gt;&amp;#22270;&amp;#34920;185&amp;#65306;&amp;#28246;&amp;#21335;&amp;#22823;&amp;#23398;&amp;#26657;&amp;#21307;&amp;#38498;&amp;#32452;&amp;#32455;&amp;#26550;&amp;#26500;&amp;#20998;&amp;#26512;&lt;br /&gt;&amp;#22270;&amp;#34920;186&amp;#65306;&amp;#28246;&amp;#21335;&amp;#22823;&amp;#23398;&amp;#26657;&amp;#21307;&amp;#38498;&amp;#31185;&amp;#23460;&amp;#35774;&amp;#32622;&amp;#24773;&amp;#20917;&lt;br /&gt;&amp;#22270;&amp;#34920;187&amp;#65306;&amp;#28246;&amp;#21335;&amp;#22823;&amp;#23398;&amp;#26657;&amp;#21307;&amp;#38498;&amp;#32463;&amp;#33829;&amp;#20248;&amp;#21155;&amp;#21183;&amp;#20998;&amp;#26512;&lt;br /&gt;&amp;#22270;&amp;#34920;188&amp;#65306;&amp;#20848;&amp;#24030;&amp;#22823;&amp;#23398;&amp;#26657;&amp;#21307;&amp;#38498;&amp;#32452;&amp;#32455;&amp;#26550;&amp;#26500;&amp;#20998;&amp;#26512;&lt;br /&gt;&amp;#22270;&amp;#34920;189&amp;#65306;&amp;#20848;&amp;#24030;&amp;#22823;&amp;#23398;&amp;#26657;&amp;#21307;&amp;#38498;&amp;#31185;&amp;#23460;&amp;#35774;&amp;#32622;&amp;#24773;&amp;#20917;&lt;br /&gt;&amp;#22270;&amp;#34920;190&amp;#65306;&amp;#20848;&amp;#24030;&amp;#22823;&amp;#23398;&amp;#26657;&amp;#21307;&amp;#38498;&amp;#32463;&amp;#33829;&amp;#20248;&amp;#21155;&amp;#21183;&amp;#20998;&amp;#26512;&lt;br /&gt;&amp;#22270;&amp;#34920;191&amp;#65306;&amp;#30005;&amp;#23376;&amp;#31185;&amp;#25216;&amp;#22823;&amp;#23398;&amp;#26657;&amp;#21307;&amp;#38498;&amp;#32452;&amp;#32455;&amp;#26550;&amp;#26500;&amp;#20998;&amp;#26512;&lt;br /&gt;&amp;#22270;&amp;#34920;192&amp;#65306;&amp;#30005;&amp;#23376;&amp;#31185;&amp;#25216;&amp;#22823;&amp;#23398;&amp;#26657;&amp;#21307;&amp;#38498;&amp;#31185;&amp;#23460;&amp;#35774;&amp;#32622;&amp;#24773;&amp;#20917;&lt;br /&gt;&amp;#22270;&amp;#34920;193&amp;#65306;&amp;#30005;&amp;#23376;&amp;#31185;&amp;#25216;&amp;#22823;&amp;#23398;&amp;#26657;&amp;#21307;&amp;#38498;&amp;#32463;&amp;#33829;&amp;#20248;&amp;#21155;&amp;#21183;&amp;#20998;&amp;#26512;&lt;br /&gt;&amp;#22270;&amp;#34920;194&amp;#65306;&amp;#22235;&amp;#24029;&amp;#22823;&amp;#23398;&amp;#26657;&amp;#21307;&amp;#38498;&amp;#32452;&amp;#32455;&amp;#26550;&amp;#26500;&amp;#20998;&amp;#26512;&lt;br /&gt;&amp;#22270;&amp;#34920;195&amp;#65306;&amp;#22235;&amp;#24029;&amp;#22823;&amp;#23398;&amp;#26657;&amp;#21307;&amp;#38498;&amp;#31185;&amp;#23460;&amp;#35774;&amp;#32622;&amp;#24773;&amp;#20917;&lt;br /&gt;&amp;#22270;&amp;#34920;196&amp;#65306;&amp;#22235;&amp;#24029;&amp;#22823;&amp;#23398;&amp;#26657;&amp;#21307;&amp;#38498;&amp;#32463;&amp;#33829;&amp;#20248;&amp;#21155;&amp;#21183;&amp;#20998;&amp;#26512;&lt;br /&gt;&amp;#22270;&amp;#34920;197&amp;#65306;&amp;#21326;&amp;#21335;&amp;#29702;&amp;#24037;&amp;#22823;&amp;#23398;&amp;#26657;&amp;#21307;&amp;#38498;&amp;#32452;&amp;#32455;&amp;#26550;&amp;#26500;&amp;#20998;&amp;#26512;&lt;br /&gt;&amp;#22270;&amp;#34920;198&amp;#65306;&amp;#21326;&amp;#21335;&amp;#29702;&amp;#24037;&amp;#22823;&amp;#23398;&amp;#26657;&amp;#21307;&amp;#38498;&amp;#31185;&amp;#23460;&amp;#35774;&amp;#32622;&amp;#24773;&amp;#20917;&lt;br /&gt;&amp;#22270;&amp;#34920;199&amp;#65306;&amp;#21326;&amp;#21335;&amp;#29702;&amp;#24037;&amp;#22823;&amp;#23398;&amp;#26657;&amp;#21307;&amp;#38498;&amp;#32463;&amp;#33829;&amp;#20248;&amp;#21155;&amp;#21183;&amp;#20998;&amp;#26512;&lt;br /&gt;&amp;#22270;&amp;#34920;200&amp;#65306;&amp;#21271;&amp;#20140;&amp;#33322;&amp;#31354;&amp;#33322;&amp;#22825;&amp;#22823;&amp;#23398;&amp;#26657;&amp;#21307;&amp;#38498;&amp;#32452;&amp;#32455;&amp;#26550;&amp;#26500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456.html"&gt;http://www.cction.com/report/201511/127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