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657;&amp;#22806;&amp;#25968;&amp;#23398;&amp;#22521;&amp;#35757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657;&amp;#22806;&amp;#25968;&amp;#23398;&amp;#22521;&amp;#35757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657;&amp;#22806;&amp;#25968;&amp;#23398;&amp;#22521;&amp;#35757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843.html"&gt;http://www.cction.com/report/201603/130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:&lt;br /&gt; &lt;br /&gt;&amp;#31532;&amp;#19968;&amp;#31456; 2014-2015&amp;#24180;&amp;#20013;&amp;#22269;&amp;#25968;&amp;#23398;&amp;#22521;&amp;#35757;&amp;#20135;&amp;#19994;&amp;#21457;&amp;#23637;&amp;#24773;&amp;#20917;&amp;#32508;&amp;#36848; 7 &lt;/span&gt;&lt;/span&gt;&lt;/span&gt;&lt;/strong&gt;&lt;span style="color: rgb(0, 0, 0);"&gt;&lt;span style="font-size: small;"&gt;&lt;span style="font-family: Arial;"&gt;&lt;br /&gt;&amp;#31532;&amp;#19968;&amp;#33410; 2014-2015&amp;#24180;&amp;#20013;&amp;#22269;&amp;#25968;&amp;#23398;&amp;#22521;&amp;#35757;&amp;#24066;&amp;#22330;&amp;#21457;&amp;#23637;&amp;#29616;&amp;#29366;&amp;#20998;&amp;#26512; 7 &lt;br /&gt;&amp;#19968;&amp;#12289; 2015&amp;#24180;&amp;#20013;&amp;#22269;&amp;#25968;&amp;#23398;&amp;#22521;&amp;#35757;&amp;#24066;&amp;#22330;&amp;#35268;&amp;#27169;&amp;#20998;&amp;#26512; 7 &lt;br /&gt;&amp;#20108;&amp;#12289; &amp;#20013;&amp;#22269;&amp;#25968;&amp;#23398;&amp;#22521;&amp;#35757;&amp;#24066;&amp;#22330;&amp;#21457;&amp;#23637;&amp;#30340;&amp;#29305;&amp;#28857; 8 &lt;br /&gt;&amp;#19977;&amp;#12289; &amp;#20013;&amp;#22269;&amp;#25968;&amp;#23398;&amp;#22521;&amp;#35757;&amp;#24066;&amp;#22330;&amp;#30340;&amp;#25237;&amp;#36164;&amp;#20027;&amp;#20307; 8 &lt;br /&gt;&amp;#22235;&amp;#12289; &amp;#20013;&amp;#22269;&amp;#22269;&amp;#20869;&amp;#25968;&amp;#23398;&amp;#22521;&amp;#35757;&amp;#26426;&amp;#26500;&amp;#24072;&amp;#36164;&amp;#32452;&amp;#25104; 9 &lt;br /&gt;&amp;#20116;&amp;#12289; &amp;#20013;&amp;#22269;&amp;#22269;&amp;#20869;&amp;#25968;&amp;#23398;&amp;#22521;&amp;#35757;&amp;#26426;&amp;#26500;&amp;#25945;&amp;#23398;&amp;#35774;&amp;#22791;&amp;#25237;&amp;#20837;&amp;#20998;&amp;#26512; 10 &lt;br /&gt;&amp;#31532;&amp;#20108;&amp;#33410; 2014-2015&amp;#24180;&amp;#20013;&amp;#22269;&amp;#25968;&amp;#23398;&amp;#22521;&amp;#35757;&amp;#35268;&amp;#27169;&amp;#26426;&amp;#26500;&amp;#23545;&amp;#27604;&amp;#20998;&amp;#26512; 10 &lt;br /&gt;&amp;#19968;&amp;#12289; &amp;#32463;&amp;#33829;&amp;#26041;&amp;#24335;&amp;#20998;&amp;#26512; 10 &lt;br /&gt;&amp;#20108;&amp;#12289; &amp;#25945;&amp;#23398;&amp;#27169;&amp;#24335;&amp;#30340;&amp;#23545;&amp;#27604; 10 &lt;br /&gt;&amp;#19977;&amp;#12289; &amp;#25945;&amp;#23398;&amp;#26381;&amp;#21153;&amp;#30340;&amp;#23545;&amp;#27604; 11 &lt;br /&gt;&amp;#22235;&amp;#12289; &amp;#24066;&amp;#22330;&amp;#25512;&amp;#24191;&amp;#30340;&amp;#23545;&amp;#27604; 12 &lt;br /&gt;&amp;#20116;&amp;#12289; &amp;#20419;&amp;#38144;&amp;#21644;&amp;#20844;&amp;#20851;&amp;#30340;&amp;#23545;&amp;#27604; 12 &lt;br /&gt;&amp;#20845;&amp;#12289; &amp;#25193;&amp;#24352;&amp;#24605;&amp;#36335;&amp;#30340;&amp;#27604;&amp;#36739; 13 &lt;br /&gt;&amp;#31532;&amp;#19977;&amp;#33410; 2014-2015&amp;#24180;&amp;#20013;&amp;#22269;&amp;#25968;&amp;#23398;&amp;#22521;&amp;#35757;&amp;#20135;&amp;#19994;&amp;#21457;&amp;#23637;&amp;#20013;&amp;#38382;&amp;#39064;&amp;#19982;&amp;#26426;&amp;#36935; 13 &lt;br /&gt;&amp;#19968;&amp;#12289; &amp;#21457;&amp;#23637;&amp;#20013;&amp;#36935;&amp;#21040;&amp;#30340;&amp;#38382;&amp;#39064; 13 &lt;br /&gt;&amp;#20108;&amp;#12289; &amp;#22312;&amp;#38382;&amp;#39064;&amp;#20013;&amp;#39134;&amp;#36895;&amp;#21457;&amp;#23637; 13 &lt;br /&gt; &lt;br /&gt;&lt;strong&gt;&amp;#31532;&amp;#20108;&amp;#31456; 2014-2015&amp;#24180;&amp;#20013;&amp;#22269;&amp;#25968;&amp;#23398;&amp;#22521;&amp;#35757;&amp;#34892;&amp;#19994;&amp;#23439;&amp;#35266;&amp;#29615;&amp;#22659;&amp;#20998;&amp;#26512; 14 &lt;/strong&gt;&lt;br /&gt;&amp;#31532;&amp;#19968;&amp;#33410; 2014-2015&amp;#24180;&amp;#20013;&amp;#22269;&amp;#23439;&amp;#35266;&amp;#32463;&amp;#27982;&amp;#25351;&amp;#26631;&amp;#21450;&amp;#24433;&amp;#21709;&amp;#20998;&amp;#26512; 14 &lt;br /&gt;&amp;#19968;&amp;#12289; 2014-2015&amp;#24180;&amp;#20013;&amp;#22269;GDP&amp;#22686;&amp;#38271;&amp;#24773;&amp;#20917;&amp;#20998;&amp;#26512; 14 &lt;br /&gt;&amp;#20108;&amp;#12289; 2014-2015&amp;#24180;&amp;#20013;&amp;#22269;&amp;#31038;&amp;#20250;&amp;#28040;&amp;#36153;&amp;#21697;&amp;#38646;&amp;#21806;&amp;#24635;&amp;#39069;&amp;#20998;&amp;#26512; 14 &lt;br /&gt;&amp;#19977;&amp;#12289; 2014-2015&amp;#24180;&amp;#20013;&amp;#22269;&amp;#22478;&amp;#20065;&amp;#23621;&amp;#27665;&amp;#25910;&amp;#20837;&amp;#19982;&amp;#28040;&amp;#36153;&amp;#20998;&amp;#26512; 15 &lt;br /&gt;&amp;#31532;&amp;#20108;&amp;#33410; 2014-2015&amp;#24180;&amp;#20013;&amp;#22269;&amp;#25968;&amp;#23398;&amp;#22521;&amp;#35757;&amp;#34892;&amp;#19994;&amp;#25919;&amp;#31574;&amp;#29615;&amp;#22659;&amp;#20998;&amp;#26512; 15 &lt;br /&gt;&amp;#19968;&amp;#12289; &amp;#20013;&amp;#22269;&amp;#22521;&amp;#35757;&amp;#34892;&amp;#19994;&amp;#30456;&amp;#20851;&amp;#25919;&amp;#31574; 15 &lt;br /&gt;&amp;#20108;&amp;#12289; &amp;#12298;&amp;#27665;&amp;#21150;&amp;#25945;&amp;#32946;&amp;#20419;&amp;#36827;&amp;#27861;&amp;#23454;&amp;#26045;&amp;#26465;&amp;#20363;&amp;#12299;&amp;#12289;&amp;#12298;&amp;#22269;&amp;#23478;&amp;#25945;&amp;#32946;&amp;#20013;&amp;#38271;&amp;#26399;&amp;#21457;&amp;#23637;&amp;#32434;&amp;#35201;&amp;#12299;&amp;#12289;&amp;#12298;&amp;#20013;&amp;#23567;&amp;#23398;&amp;#25968;&amp;#23398;&amp;#35838;&amp;#31243;&amp;#26631;&amp;#20934;&amp;#65288;&amp;#20462;&amp;#35746;&amp;#31295;&amp;#65289;&amp;#12299; 16 &lt;br /&gt;&amp;#19977;&amp;#12289; &amp;#22269;&amp;#23478;&amp;#25972;&amp;#39039;&amp;#25945;&amp;#36741;&amp;#20986;&amp;#29256;&amp;#24066;&amp;#22330;&amp;#24102;&amp;#32473;&amp;#25968;&amp;#23398;&amp;#22521;&amp;#35757;&amp;#34892;&amp;#19994;&amp;#30340;&amp;#24433;&amp;#21709; 16 &lt;br /&gt;&amp;#31532;&amp;#19977;&amp;#33410; 2014-2015&amp;#24180;&amp;#20013;&amp;#22269;&amp;#25968;&amp;#23398;&amp;#22521;&amp;#35757;&amp;#34892;&amp;#19994;&amp;#31038;&amp;#20250;&amp;#29615;&amp;#22659;&amp;#20998;&amp;#26512; 17 &lt;br /&gt;&amp;#19968;&amp;#12289; 2015&amp;#24180;&amp;#20013;&amp;#22269;&amp;#20154;&amp;#21475;&amp;#35268;&amp;#27169;&amp;#21450;&amp;#32467;&amp;#26500;&amp;#20998;&amp;#26512; 17 &lt;br /&gt;&amp;#20108;&amp;#12289; 2015&amp;#24180;&amp;#22478;&amp;#38215;&amp;#23478;&amp;#24237;&amp;#25945;&amp;#32946;&amp;#36153;&amp;#29992;&amp;#25903;&amp;#20986;&amp;#24773;&amp;#20917; 17 &lt;br /&gt;&amp;#19977;&amp;#12289; &amp;#24212;&amp;#35797;&amp;#25945;&amp;#32946;&amp;#21521;&amp;#32032;&amp;#36136;&amp;#25945;&amp;#32946;&amp;#25913;&amp;#38761;&amp;#12289;&amp;#25945;&amp;#32946;&amp;#35780;&amp;#20215;&amp;#26041;&amp;#24335;&amp;#30340;&amp;#21464;&amp;#38761;&amp;#25512;&amp;#21160;&amp;#25968;&amp;#23398;&amp;#22521;&amp;#35757;&amp;#20135;&amp;#19994;&amp;#21457;&amp;#23637; 18 &lt;br /&gt;&amp;#22235;&amp;#12289; &amp;#33521;&amp;#35821;&amp;#22521;&amp;#35757;&amp;#26426;&amp;#26500;&amp;#30340;&amp;#22823;&amp;#27927;&amp;#29260;&amp;#65292;&amp;#20419;&amp;#20351;&amp;#25968;&amp;#23398;&amp;#25104;&amp;#20026;&amp;#22521;&amp;#35757;&amp;#26426;&amp;#26500;&amp;#26032;&amp;#30340;&amp;#22686;&amp;#38271;&amp;#28857; 18 &lt;br /&gt;&amp;#31532;&amp;#22235;&amp;#33410; 2014-2015&amp;#24180;&amp;#20013;&amp;#22269;&amp;#25968;&amp;#23398;&amp;#33521;&amp;#35821;&amp;#22521;&amp;#35757;&amp;#34892;&amp;#19994;&amp;#25216;&amp;#26415;&amp;#29615;&amp;#22659;&amp;#20998;&amp;#26512; 19 &lt;br /&gt;&amp;#19968;&amp;#12289; &amp;#22810;&amp;#23186;&amp;#20307;&amp;#25216;&amp;#26415;&amp;#23558;&amp;#32473;&amp;#25968;&amp;#23398;&amp;#22521;&amp;#35757;&amp;#19994;&amp;#24102;&amp;#26469;&amp;#26032;&amp;#30340;&amp;#27963;&amp;#21147; 19 &lt;br /&gt;&amp;#20108;&amp;#12289; &amp;#24773;&amp;#26223;&amp;#20114;&amp;#21160;&amp;#24335;&amp;#25945;&amp;#23398;&amp;#27169;&amp;#24335;&amp;#23558;&amp;#24471;&amp;#21040;&amp;#26377;&amp;#21033;&amp;#30340;&amp;#21457;&amp;#23637; 20 &lt;br /&gt;&amp;#19977;&amp;#12289; &amp;#25945;&amp;#31185;&amp;#30740;&amp;#30340;&amp;#21147;&amp;#37327;&amp;#23545;&amp;#20110;&amp;#20013;&amp;#22269;&amp;#25968;&amp;#23398;&amp;#22521;&amp;#35757;&amp;#34892;&amp;#19994;&amp;#26680;&amp;#24515;&amp;#31454;&amp;#20105;&amp;#21147;&amp;#30340;&amp;#25552;&amp;#21319; 21 &lt;br /&gt; &lt;br /&gt;&lt;strong&gt;&amp;#31532;&amp;#19977;&amp;#31456; 2014-2015&amp;#24180;&amp;#20013;&amp;#22269;&amp;#25968;&amp;#23398;&amp;#22521;&amp;#35757;&amp;#34892;&amp;#19994;&amp;#21457;&amp;#23637;&amp;#24418;&amp;#21183;&amp;#20998;&amp;#26512; 22 &lt;/strong&gt;&lt;br /&gt;&amp;#31532;&amp;#19968;&amp;#33410; 2014-2015&amp;#24180;&amp;#20013;&amp;#22269;&amp;#25968;&amp;#23398;&amp;#22521;&amp;#35757;&amp;#34892;&amp;#19994;&amp;#29305;&amp;#28857;&amp;#20998;&amp;#26512; 22 &lt;br /&gt;&amp;#19968;&amp;#12289; &amp;#24341;&amp;#36827;&amp;#25968;&amp;#23398;&amp;#22521;&amp;#35757;&amp;#25104;&amp;#20026;&amp;#28526;&amp;#27969; 22 &lt;br /&gt;&amp;#20108;&amp;#12289; &amp;#25968;&amp;#23398;&amp;#22521;&amp;#35757;&amp;#24066;&amp;#22330;&amp;#21457;&amp;#23637;&amp;#26032;&amp;#29702;&amp;#24565; 23 &lt;br /&gt;&amp;#19977;&amp;#12289; &amp;#25968;&amp;#23398;&amp;#22521;&amp;#35757;&amp;#19982;&amp;#20854;&amp;#20182;&amp;#23398;&amp;#31185;&amp;#22521;&amp;#35757;&amp;#30340;&amp;#19981;&amp;#21516; 23 &lt;br /&gt;&amp;#31532;&amp;#20108;&amp;#33410; 2014-2015&amp;#24180;&amp;#20013;&amp;#22269;&amp;#25968;&amp;#23398;&amp;#22521;&amp;#35757;&amp;#34892;&amp;#19994;&amp;#22320;&amp;#22495;&amp;#25112;&amp;#30053;&amp;#20998;&amp;#26512; 24 &lt;br /&gt;&amp;#19968;&amp;#12289; &amp;#22320;&amp;#22495;&amp;#25112;&amp;#30053;&amp;#26684;&amp;#23616;&amp;#20998;&amp;#26512; 24 &lt;br /&gt;&amp;#20108;&amp;#12289; &amp;#22320;&amp;#22495;&amp;#26465;&amp;#20214;&amp;#20998;&amp;#26512; 24 &lt;br /&gt;&amp;#19977;&amp;#12289; &amp;#22320;&amp;#22495;&amp;#25112;&amp;#30053;&amp;#21457;&amp;#23637;&amp;#36235;&amp;#21183;&amp;#20998;&amp;#26512; 24 &lt;br /&gt;&amp;#31532;&amp;#19977;&amp;#33410; 2014-2015&amp;#24180;&amp;#35268;&amp;#27169;&amp;#26426;&amp;#26500;&amp;#25968;&amp;#23398;&amp;#22521;&amp;#35757;&amp;#24773;&amp;#20917;&amp;#20998;&amp;#26512; 25 &lt;br /&gt;&amp;#19968;&amp;#12289; &amp;#35268;&amp;#27169;&amp;#26426;&amp;#26500;&amp;#20030;&amp;#21150;&amp;#25968;&amp;#23398;&amp;#22521;&amp;#35757;&amp;#30340;SWOT&amp;#20998;&amp;#26512; 25 &lt;br /&gt;&amp;#20108;&amp;#12289; &amp;#35268;&amp;#27169;&amp;#26426;&amp;#26500;&amp;#20030;&amp;#21150;&amp;#25968;&amp;#23398;&amp;#22521;&amp;#35757;&amp;#30340;&amp;#20855;&amp;#20307;&amp;#31574;&amp;#30053;&amp;#20998;&amp;#26512; 25 &lt;br /&gt; &lt;br /&gt;&lt;strong&gt;&amp;#31532;&amp;#22235;&amp;#31456; 2014-2015&amp;#24180;&amp;#20013;&amp;#22269;&amp;#22823;&amp;#38470;&amp;#25968;&amp;#23398;&amp;#22521;&amp;#35757;&amp;#34892;&amp;#19994;&amp;#24066;&amp;#22330;&amp;#36816;&amp;#34892;&amp;#29366;&amp;#20917;&amp;#20998;&amp;#26512; 27 &lt;/strong&gt;&lt;br /&gt;&amp;#31532;&amp;#19968;&amp;#33410; 2014-2015&amp;#24180;&amp;#20013;&amp;#22269;&amp;#22823;&amp;#38470;&amp;#25968;&amp;#23398;&amp;#22521;&amp;#35757;&amp;#34892;&amp;#19994;&amp;#24066;&amp;#22330;&amp;#26032;&amp;#21160;&amp;#24577; 27 &lt;br /&gt;&amp;#19968;&amp;#12289; &amp;#21271;&amp;#20140;&amp;ldquo;&amp;#20339;&amp;#19968;&amp;#25968;&amp;#23398;&amp;rdquo;&amp;#24378;&amp;#21183;&amp;#24067;&amp;#23616;&amp;#20840;&amp;#22269;&amp;#25968;&amp;#23398;&amp;#22521;&amp;#35757;&amp;#24066;&amp;#22330; 27 &lt;br /&gt;&amp;#20108;&amp;#12289; &amp;#26085;&amp;#26412;&amp;ldquo;&amp;#20844;&amp;#25991;&amp;#25968;&amp;#23398;&amp;rdquo;&amp;#36827;&amp;#39547;&amp;#19978;&amp;#28023;&amp;#12289;&amp;#24191;&amp;#24030; 29 &lt;br /&gt;&amp;#31532;&amp;#20108;&amp;#33410; 2014-2015&amp;#24180;&amp;#20013;&amp;#22269;&amp;#25968;&amp;#23398;&amp;#22521;&amp;#35757;&amp;#20379;&amp;#27714;&amp;#26684;&amp;#23616;&amp;#29616;&amp;#29366;&amp;#20998;&amp;#26512; 30 &lt;br /&gt;&amp;#19968;&amp;#12289; &amp;#38656;&amp;#27714;&amp;#31354;&amp;#38388;&amp;#32487;&amp;#32493;&amp;#22686;&amp;#38271;&amp;#65292;&amp;#25968;&amp;#23398;&amp;#28040;&amp;#36153;&amp;#24066;&amp;#22330;&amp;#21021;&amp;#27493;&amp;#24418;&amp;#25104; 30 &lt;br /&gt;&amp;#20108;&amp;#12289; &amp;#25968;&amp;#23398;&amp;#22521;&amp;#35757;&amp;#24320;&amp;#22987;&amp;#21521;&amp;#20302;&amp;#24180;&amp;#40836;&amp;#27573;&amp;#25299;&amp;#23637;&amp;#12289;&amp;#20013;&amp;#23398;&amp;#25968;&amp;#23398;&amp;#22521;&amp;#35757;&amp;#20852;&amp;#36215; 30 &lt;br /&gt;&amp;#19977;&amp;#12289; &amp;#38656;&amp;#27714;&amp;#20135;&amp;#21697;&amp;#22810;&amp;#26679;&amp;#21270;&amp;#21697;&amp;#29260;&amp;#36234;&amp;#26469;&amp;#36234;&amp;#37325;&amp;#35201; 30 &lt;br /&gt; &lt;br /&gt;&lt;strong&gt;&amp;#31532;&amp;#20116;&amp;#31456; 2014-2015&amp;#24180;&amp;#20013;&amp;#22269;&amp;#25968;&amp;#23398;&amp;#22521;&amp;#35757;&amp;#32454;&amp;#20998;&amp;#24066;&amp;#22330;&amp;#36816;&amp;#34892;&amp;#24577;&amp;#21183;&amp;#20998;&amp;#26512; 32 &lt;/strong&gt;&lt;br /&gt;&amp;#31532;&amp;#19968;&amp;#33410; &amp;#23398;&amp;#40836;&amp;#21069;&amp;#25968;&amp;#23398;&amp;#22521;&amp;#35757; 32 &lt;br /&gt;&amp;#31532;&amp;#20108;&amp;#33410; &amp;#20013;&amp;#23567;&amp;#25968;&amp;#23398;&amp;#22521;&amp;#35757; 32 &lt;br /&gt;&amp;#31532;&amp;#19977;&amp;#33410; &amp;#39640;&amp;#31471;&amp;#25968;&amp;#23398;&amp;#22521;&amp;#35757; 32 &lt;br /&gt;&amp;#19968;&amp;#12289; &amp;#25968;&amp;#23398;&amp;#22521;&amp;#35757;&amp;#36208;&amp;#21521;&amp;#39640;&amp;#31471;&amp;#25968;&amp;#23398;&amp;#22521;&amp;#35757; 32 &lt;br /&gt;&amp;#20108;&amp;#12289; &amp;#26032;&amp;#19996;&amp;#26041;&amp;#36827;&amp;#20891;&amp;#25968;&amp;#23398;&amp;#22521;&amp;#35757; 33 &lt;br /&gt;&amp;#19977;&amp;#12289; &amp;#20010;&amp;#24615;&amp;#21270;&amp;#38656;&amp;#27714;&amp;#34893;&amp;#29983;&amp;#39640;&amp;#31471;&amp;#25968;&amp;#23398;&amp;#22521;&amp;#35757; 33 &lt;br /&gt;&amp;#31532;&amp;#22235;&amp;#33410; &amp;#22312;&amp;#32447;&amp;#36828;&amp;#31243;&amp;#25968;&amp;#23398;&amp;#22521;&amp;#35757;&amp;#65288;&amp;#21488;&amp;#28286;&amp;#65289; 33 &lt;br /&gt; &lt;br /&gt;&lt;strong&gt;&amp;#31532;&amp;#20845;&amp;#31456; 2014-2015&amp;#24180;&amp;#20013;&amp;#22269;&amp;#25968;&amp;#23398;&amp;#22521;&amp;#35757;&amp;#24066;&amp;#22330;&amp;#28040;&amp;#36153;&amp;#32773;&amp;#38656;&amp;#27714;&amp;#29305;&amp;#24449;&amp;#35843;&amp;#26597;&amp;#20998;&amp;#26512; 35 &lt;/strong&gt;&lt;br /&gt;&amp;#31532;&amp;#19968;&amp;#33410; 2014-2015&amp;#24180;&amp;#20013;&amp;#22269;&amp;#25968;&amp;#23398;&amp;#22521;&amp;#35757;&amp;#24066;&amp;#22330;&amp;#28040;&amp;#36153;&amp;#32773;&amp;#38656;&amp;#27714;&amp;#21464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&lt;br /&gt;&amp;#19968;&amp;#12289; &amp;#20154;&amp;#21475;&amp;#32479;&amp;#35745;&amp;#21464;&amp;#37327;&amp;#20998;&amp;#26512; 35 &lt;br /&gt;&amp;#20108;&amp;#12289; &amp;#22320;&amp;#29702;&amp;#21464;&amp;#37327;&amp;#20998;&amp;#26512; 36 &lt;br /&gt;&amp;#19977;&amp;#12289; &amp;#24515;&amp;#29702;&amp;#21464;&amp;#37327;&amp;#20998;&amp;#26512; 36 &lt;br /&gt;&amp;#31532;&amp;#20108;&amp;#33410; 2014-2015&amp;#24180;&amp;#20013;&amp;#22269;&amp;#25968;&amp;#23398;&amp;#22521;&amp;#35757;&amp;#24066;&amp;#22330;&amp;#28040;&amp;#36153;&amp;#32773;&amp;#38656;&amp;#27714;&amp;#29305;&amp;#24449;&amp;#20998;&amp;#26512; 36 &lt;br /&gt;&amp;#19968;&amp;#12289; &amp;#28040;&amp;#36153;&amp;#21697;&amp;#29260;&amp;#20559;&amp;#22909; 36 &lt;br /&gt;&amp;#20108;&amp;#12289; &amp;#24066;&amp;#22330;&amp;#28040;&amp;#36153;&amp;#20559;&amp;#22909; 37 &lt;br /&gt;&amp;#19977;&amp;#12289; &amp;#28040;&amp;#36153;&amp;#24433;&amp;#21709;&amp;#22240;&amp;#32032; 37 &lt;br /&gt;&amp;#31532;&amp;#19977;&amp;#33410; &amp;#26410;&amp;#26469;&amp;#20013;&amp;#22269;&amp;#25968;&amp;#23398;&amp;#22521;&amp;#35757;&amp;#24066;&amp;#22330;&amp;#28040;&amp;#36153;&amp;#32773;&amp;#38656;&amp;#27714;&amp;#20998;&amp;#26512; 38 &lt;br /&gt; &lt;br /&gt;&lt;strong&gt;&amp;#31532;&amp;#19971;&amp;#31456; 2014-2015&amp;#24180;&amp;#20013;&amp;#22269;&amp;#25968;&amp;#23398;&amp;#22521;&amp;#35757;&amp;#34892;&amp;#19994;&amp;#24066;&amp;#22330;&amp;#31454;&amp;#20105;&amp;#26684;&amp;#23616;&amp;#20998;&amp;#26512; 39 &lt;/strong&gt;&lt;br /&gt;&amp;#31532;&amp;#19968;&amp;#33410; 2014-2015&amp;#24180;&amp;#20013;&amp;#22269;&amp;#25968;&amp;#23398;&amp;#22521;&amp;#35757;&amp;#24066;&amp;#22330;&amp;#31454;&amp;#20105;&amp;#29616;&amp;#29366;&amp;#20998;&amp;#26512; 39 &lt;br /&gt;&amp;#19968;&amp;#12289; &amp;#25968;&amp;#23398;&amp;#22521;&amp;#35757;&amp;#31454;&amp;#20105;&amp;#21147;&amp;#20998;&amp;#26512; 39 &lt;br /&gt;&amp;#20108;&amp;#12289; &amp;#25968;&amp;#23398;&amp;#22521;&amp;#35757;&amp;#20225;&amp;#19994;&amp;#24182;&amp;#36141;&amp;#26696;&amp;#20363;&amp;#20998;&amp;#26512; 41 &lt;br /&gt;&amp;#31532;&amp;#20108;&amp;#33410; 2014-2015&amp;#24180;&amp;#20013;&amp;#22269;&amp;#25968;&amp;#23398;&amp;#22521;&amp;#35757;&amp;#34892;&amp;#19994;&amp;#38598;&amp;#20013;&amp;#24230;&amp;#20998;&amp;#26512; 42 &lt;br /&gt;&amp;#19968;&amp;#12289; &amp;#21697;&amp;#29260;&amp;#38598;&amp;#20013;&amp;#24230;&amp;#20998;&amp;#26512; 42 &lt;br /&gt;&amp;#20108;&amp;#12289; &amp;#21306;&amp;#22495;&amp;#38598;&amp;#20013;&amp;#24230;&amp;#20998;&amp;#26512; 42 &lt;br /&gt; &lt;br /&gt;&lt;strong&gt;&amp;#31532;&amp;#20843;&amp;#31456; 2014-2015&amp;#24180;&amp;#20013;&amp;#22269;&amp;#22823;&amp;#38470;&amp;#20197;&amp;#22806;&amp;#37096;&amp;#20998;&amp;#25968;&amp;#23398;&amp;#22521;&amp;#35757;&amp;#26426;&amp;#26500;&amp;#32508;&amp;#21512;&amp;#31454;&amp;#20105;&amp;#21147;&amp;#20998;&amp;#26512; 43 &lt;/strong&gt;&lt;br /&gt;&amp;#31532;&amp;#19968;&amp;#33410; &amp;#26085;&amp;#26412;&amp;#20844;&amp;#25991;&amp;#25945;&amp;#32946; 43 &lt;br /&gt;&amp;#19968;&amp;#12289; &amp;#20225;&amp;#19994;&amp;#25972;&amp;#20307;&amp;#27010;&amp;#20917; 43 &lt;br /&gt;&amp;#20108;&amp;#12289; &amp;#21457;&amp;#23637;&amp;#25112;&amp;#30053;&amp;#20998;&amp;#26512; 43 &lt;br /&gt;&amp;#19977;&amp;#12289; &amp;#33829;&amp;#19994;&amp;#35268;&amp;#27169;&amp;#20998;&amp;#26512; 43 &lt;br /&gt;&amp;#22235;&amp;#12289; &amp;#19994;&amp;#21153;&amp;#33539;&amp;#22260;&amp;#20998;&amp;#26512; 44 &lt;br /&gt;&amp;#20116;&amp;#12289; &amp;#25945;&amp;#23398;&amp;#20869;&amp;#23481;&amp;#20998;&amp;#26512; 44 &lt;br /&gt;&amp;#20845;&amp;#12289; &amp;#24072;&amp;#36164;&amp;#21147;&amp;#37327;&amp;#20998;&amp;#26512; 44 &lt;br /&gt;&amp;#19971;&amp;#12289; &amp;#24066;&amp;#22330;&amp;#31574;&amp;#30053;&amp;#20998;&amp;#26512; 44 &lt;br /&gt;&amp;#20843;&amp;#12289; &amp;#32508;&amp;#21512;&amp;#31454;&amp;#20105;&amp;#21147;&amp;#20998;&amp;#26512; 45 &lt;br /&gt;&amp;#31532;&amp;#20108;&amp;#33410; &amp;#21488;&amp;#28286;MPM&amp;#25968;&amp;#23398; 45 &lt;br /&gt;&amp;#19968;&amp;#12289; &amp;#20225;&amp;#19994;&amp;#25972;&amp;#20307;&amp;#27010;&amp;#20917; 45 &lt;br /&gt;&amp;#20108;&amp;#12289; &amp;#21457;&amp;#23637;&amp;#25112;&amp;#30053;&amp;#20998;&amp;#26512; 45 &lt;br /&gt;&amp;#19977;&amp;#12289; &amp;#33829;&amp;#19994;&amp;#35268;&amp;#27169;&amp;#20998;&amp;#26512; 46 &lt;br /&gt;&amp;#22235;&amp;#12289; &amp;#19994;&amp;#21153;&amp;#33539;&amp;#22260;&amp;#20998;&amp;#26512; 46 &lt;br /&gt;&amp;#20116;&amp;#12289; &amp;#25945;&amp;#23398;&amp;#20869;&amp;#23481;&amp;#20998;&amp;#26512; 46 &lt;br /&gt;&amp;#20845;&amp;#12289; &amp;#24072;&amp;#36164;&amp;#21147;&amp;#37327;&amp;#20998;&amp;#26512; 46 &lt;br /&gt;&amp;#19971;&amp;#12289; &amp;#24066;&amp;#22330;&amp;#31574;&amp;#30053;&amp;#20998;&amp;#26512; 46 &lt;br /&gt;&amp;#20843;&amp;#12289; &amp;#32508;&amp;#21512;&amp;#31454;&amp;#20105;&amp;#21147;&amp;#20998;&amp;#26512; 46 &lt;br /&gt;&amp;#31532;&amp;#19977;&amp;#33410; &amp;#29790;&amp;#24605;&amp;#23398;&amp;#31185;&amp;#25968;&amp;#23398; 47 &lt;br /&gt;&amp;#19968;&amp;#12289; &amp;#20225;&amp;#19994;&amp;#25972;&amp;#20307;&amp;#27010;&amp;#20917; 47 &lt;br /&gt;&amp;#20108;&amp;#12289; &amp;#21457;&amp;#23637;&amp;#25112;&amp;#30053;&amp;#20998;&amp;#26512; 47 &lt;br /&gt;&amp;#19977;&amp;#12289; &amp;#33829;&amp;#19994;&amp;#35268;&amp;#27169;&amp;#20998;&amp;#26512; 48 &lt;br /&gt;&amp;#22235;&amp;#12289; &amp;#19994;&amp;#21153;&amp;#33539;&amp;#22260;&amp;#20998;&amp;#26512; 48 &lt;br /&gt;&amp;#20116;&amp;#12289; &amp;#25945;&amp;#23398;&amp;#20869;&amp;#23481;&amp;#20998;&amp;#26512; 48 &lt;br /&gt;&amp;#20845;&amp;#12289; &amp;#24072;&amp;#36164;&amp;#21147;&amp;#37327;&amp;#20998;&amp;#26512; 49 &lt;br /&gt;&amp;#19971;&amp;#12289; &amp;#24066;&amp;#22330;&amp;#31574;&amp;#30053;&amp;#20998;&amp;#26512; 49 &lt;br /&gt;&amp;#20843;&amp;#12289; &amp;#32508;&amp;#21512;&amp;#31454;&amp;#20105;&amp;#21147;&amp;#20998;&amp;#26512; 49 &lt;br /&gt; &lt;br /&gt;&lt;strong&gt;&amp;#31532;&amp;#20061;&amp;#31456; 2014-2015&amp;#24180;&amp;#20013;&amp;#22269;&amp;#22823;&amp;#38470;&amp;#25968;&amp;#23398;&amp;#22521;&amp;#35757;&amp;#34892;&amp;#19994;&amp;#20225;&amp;#19994;&amp;#32508;&amp;#21512;&amp;#31454;&amp;#20105;&amp;#21147;&amp;#20998;&amp;#26512; 50 &lt;/strong&gt;&lt;br /&gt;&amp;#31532;&amp;#19968;&amp;#33410; &amp;#23398;&amp;#32780;&amp;#24605;&amp;#25968;&amp;#23398; 50 &lt;br /&gt;&amp;#19968;&amp;#12289; &amp;#20225;&amp;#19994;&amp;#25972;&amp;#20307;&amp;#27010;&amp;#20917; 50 &lt;br /&gt;&amp;#20108;&amp;#12289; &amp;#21457;&amp;#23637;&amp;#25112;&amp;#30053;&amp;#20998;&amp;#26512; 50 &lt;br /&gt;&amp;#19977;&amp;#12289; &amp;#33829;&amp;#19994;&amp;#35268;&amp;#27169;&amp;#20998;&amp;#26512; 50 &lt;br /&gt;&amp;#22235;&amp;#12289; &amp;#19994;&amp;#21153;&amp;#33539;&amp;#22260;&amp;#20998;&amp;#26512; 51 &lt;br /&gt;&amp;#20116;&amp;#12289; &amp;#25945;&amp;#23398;&amp;#20869;&amp;#23481;&amp;#20998;&amp;#26512; 51 &lt;br /&gt;&amp;#20845;&amp;#12289; &amp;#24072;&amp;#36164;&amp;#21147;&amp;#37327;&amp;#20998;&amp;#26512; 51 &lt;br /&gt;&amp;#19971;&amp;#12289; &amp;#24066;&amp;#22330;&amp;#31574;&amp;#30053;&amp;#20998;&amp;#26512; 52 &lt;br /&gt;&amp;#20843;&amp;#12289; &amp;#32508;&amp;#21512;&amp;#31454;&amp;#20105;&amp;#21147;&amp;#20998;&amp;#26512; 52 &lt;br /&gt;&amp;#31532;&amp;#20108;&amp;#33410; &amp;#20339;&amp;#19968;&amp;#25968;&amp;#23398; 53 &lt;br /&gt;&amp;#19968;&amp;#12289; &amp;#20225;&amp;#19994;&amp;#25972;&amp;#20307;&amp;#27010;&amp;#20917; 53 &lt;br /&gt;&amp;#20108;&amp;#12289; &amp;#21457;&amp;#23637;&amp;#25112;&amp;#30053;&amp;#20998;&amp;#26512; 53 &lt;br /&gt;&amp;#19977;&amp;#12289; &amp;#33829;&amp;#19994;&amp;#35268;&amp;#27169;&amp;#20998;&amp;#26512; 53 &lt;br /&gt;&amp;#22235;&amp;#12289; &amp;#19994;&amp;#21153;&amp;#33539;&amp;#22260;&amp;#20998;&amp;#26512; 53 &lt;br /&gt;&amp;#20116;&amp;#12289; &amp;#25945;&amp;#23398;&amp;#20869;&amp;#23481;&amp;#20998;&amp;#26512; 53 &lt;br /&gt;&amp;#20845;&amp;#12289; &amp;#24072;&amp;#36164;&amp;#21147;&amp;#37327;&amp;#20998;&amp;#26512; 54 &lt;br /&gt;&amp;#19971;&amp;#12289; &amp;#24066;&amp;#22330;&amp;#31574;&amp;#30053;&amp;#20998;&amp;#26512; 54 &lt;br /&gt;&amp;#20843;&amp;#12289; &amp;#32508;&amp;#21512;&amp;#31454;&amp;#20105;&amp;#21147;&amp;#20998;&amp;#26512; 55 &lt;br /&gt;&amp;#31532;&amp;#19977;&amp;#33410; &amp;#23433;&amp;#21338;&amp;#25968;&amp;#23398; 55 &lt;br /&gt;&amp;#19968;&amp;#12289; &amp;#20225;&amp;#19994;&amp;#25972;&amp;#20307;&amp;#27010;&amp;#20917; 55 &lt;br /&gt;&amp;#20108;&amp;#12289; &amp;#21457;&amp;#23637;&amp;#25112;&amp;#30053;&amp;#20998;&amp;#26512; 55 &lt;br /&gt;&amp;#19977;&amp;#12289; &amp;#33829;&amp;#19994;&amp;#35268;&amp;#27169;&amp;#20998;&amp;#26512; 56 &lt;br /&gt;&amp;#22235;&amp;#12289; &amp;#19994;&amp;#21153;&amp;#33539;&amp;#22260;&amp;#20998;&amp;#26512; 57 &lt;br /&gt;&amp;#20116;&amp;#12289; &amp;#25945;&amp;#23398;&amp;#20869;&amp;#23481;&amp;#20998;&amp;#26512; 57 &lt;br /&gt;&amp;#20845;&amp;#12289; &amp;#24072;&amp;#36164;&amp;#21147;&amp;#37327;&amp;#20998;&amp;#26512; 58 &lt;br /&gt;&amp;#19971;&amp;#12289; &amp;#24066;&amp;#22330;&amp;#31574;&amp;#30053;&amp;#20998;&amp;#26512; 58 &lt;br /&gt;&amp;#20843;&amp;#12289; &amp;#32508;&amp;#21512;&amp;#31454;&amp;#20105;&amp;#21147;&amp;#20998;&amp;#26512; 58 &lt;br /&gt;&amp;#31532;&amp;#22235;&amp;#33410; &amp;#28165;&amp;#21326;&amp;#23569;&amp;#20799;&amp;#25968;&amp;#23398; 59 &lt;br /&gt;&amp;#19968;&amp;#12289; &amp;#20225;&amp;#19994;&amp;#25972;&amp;#20307;&amp;#27010;&amp;#20917; 59 &lt;br /&gt;&amp;#20108;&amp;#12289; &amp;#21457;&amp;#23637;&amp;#25112;&amp;#30053;&amp;#20998;&amp;#26512; 59 &lt;br /&gt;&amp;#19977;&amp;#12289; &amp;#33829;&amp;#19994;&amp;#35268;&amp;#27169;&amp;#20998;&amp;#26512; 60 &lt;br /&gt;&amp;#22235;&amp;#12289; &amp;#19994;&amp;#21153;&amp;#33539;&amp;#22260;&amp;#20998;&amp;#26512; 60 &lt;br /&gt;&amp;#20116;&amp;#12289; &amp;#25945;&amp;#23398;&amp;#20869;&amp;#23481;&amp;#20998;&amp;#26512; 60 &lt;br /&gt;&amp;#20845;&amp;#12289; &amp;#24072;&amp;#36164;&amp;#21147;&amp;#37327;&amp;#20998;&amp;#26512; 61 &lt;br /&gt;&amp;#19971;&amp;#12289; &amp;#24066;&amp;#22330;&amp;#31574;&amp;#30053;&amp;#20998;&amp;#26512; 61 &lt;br /&gt;&amp;#20843;&amp;#12289; &amp;#32508;&amp;#21512;&amp;#31454;&amp;#20105;&amp;#21147;&amp;#20998;&amp;#26512; 61 &lt;br /&gt;&amp;#31532;&amp;#20116;&amp;#33410; &amp;#24040;&amp;#20154;&amp;#22885;&amp;#25968; 62 &lt;br /&gt;&amp;#19968;&amp;#12289; &amp;#20225;&amp;#19994;&amp;#25972;&amp;#20307;&amp;#27010;&amp;#20917; 62 &lt;br /&gt;&amp;#20108;&amp;#12289; &amp;#21457;&amp;#23637;&amp;#25112;&amp;#30053;&amp;#20998;&amp;#26512; 62 &lt;br /&gt;&amp;#19977;&amp;#12289; &amp;#33829;&amp;#19994;&amp;#35268;&amp;#27169;&amp;#20998;&amp;#26512; 62 &lt;br /&gt;&amp;#22235;&amp;#12289; &amp;#19994;&amp;#21153;&amp;#33539;&amp;#22260;&amp;#20998;&amp;#26512; 63 &lt;br /&gt;&amp;#20116;&amp;#12289; &amp;#25945;&amp;#23398;&amp;#20869;&amp;#23481;&amp;#20998;&amp;#26512; 63 &lt;br /&gt;&amp;#20845;&amp;#12289; &amp;#24072;&amp;#36164;&amp;#21147;&amp;#37327;&amp;#20998;&amp;#26512; 63 &lt;br /&gt;&amp;#19971;&amp;#12289; &amp;#24066;&amp;#22330;&amp;#31574;&amp;#30053;&amp;#20998;&amp;#26512; 64 &lt;br /&gt;&amp;#20843;&amp;#12289; &amp;#32508;&amp;#21512;&amp;#31454;&amp;#20105;&amp;#21147;&amp;#20998;&amp;#26512; 64 &lt;br /&gt; &lt;br /&gt;&lt;strong&gt;&amp;#31532;&amp;#21313;&amp;#31456; 2016-2022&amp;#24180;&amp;#20013;&amp;#22269;&amp;#25968;&amp;#23398;&amp;#22521;&amp;#35757;&amp;#34892;&amp;#19994;&amp;#24066;&amp;#22330;&amp;#21457;&amp;#23637;&amp;#36235;&amp;#21183;&amp;#20998;&amp;#26512; 65 &lt;/strong&gt;&lt;br /&gt;&amp;#31532;&amp;#19968;&amp;#33410; 2016-2022&amp;#24180;&amp;#20013;&amp;#22269;&amp;#25968;&amp;#23398;&amp;#24066;&amp;#22330;&amp;#21069;&amp;#26223;&amp;#39044;&amp;#27979; 65 &lt;br /&gt;&amp;#19968;&amp;#12289; &amp;#25968;&amp;#23398;&amp;#22521;&amp;#35757;&amp;#24066;&amp;#22330;&amp;#21457;&amp;#23637;&amp;#36805;&amp;#36895;&amp;#21069;&amp;#26223;&amp;#24191;&amp;#38420; 65 &lt;br /&gt;&amp;#20108;&amp;#12289; &amp;#20013;&amp;#22269;&amp;#25968;&amp;#23398;&amp;#22521;&amp;#35757;&amp;#24066;&amp;#22330;&amp;#21457;&amp;#23637;&amp;#36235;&amp;#21183;&amp;#20998;&amp;#26512; 65 &lt;br /&gt;&amp;#19977;&amp;#12289; &amp;#20013;&amp;#22269;&amp;#32771;&amp;#21069;&amp;#65288;&amp;#23567;&amp;#21319;&amp;#21021;&amp;#12289;&amp;#20013;&amp;#32771;&amp;#65289;&amp;#25968;&amp;#23398;&amp;#22521;&amp;#35757;&amp;#34892;&amp;#19994;&amp;#21457;&amp;#23637;&amp;#36235;&amp;#21183; 66 &lt;br /&gt;&amp;#22235;&amp;#12289; &amp;#20013;&amp;#22269;&amp;#25968;&amp;#23398;&amp;#22521;&amp;#35757;&amp;#20154;&amp;#32676;&amp;#23558;&amp;#21521;&amp;#20004;&amp;#31471;&amp;#25299;&amp;#23637; 66 &lt;br /&gt;&amp;#20116;&amp;#12289; &amp;#22312;&amp;#32447;&amp;#25968;&amp;#23398;&amp;#22521;&amp;#35757;&amp;#24066;&amp;#22330;&amp;#23558;&amp;#20250;&amp;#24555;&amp;#36895;&amp;#25193;&amp;#24352; 66 &lt;br /&gt;&amp;#31532;&amp;#20108;&amp;#33410; 2016-2022&amp;#24180;&amp;#20013;&amp;#22269;&amp;#25968;&amp;#23398;&amp;#22521;&amp;#35757;&amp;#24066;&amp;#22330;&amp;#21069;&amp;#26223;&amp;#19982;&amp;#36235;&amp;#21183;&amp;#20998;&amp;#26512; 67 &lt;br /&gt;&amp;#19968;&amp;#12289; &amp;#25968;&amp;#23398;&amp;#22521;&amp;#35757;&amp;#24066;&amp;#22330;&amp;#35268;&amp;#27169;&amp;#25345;&amp;#32493;&amp;#22686;&amp;#38271; 67 &lt;br /&gt;&amp;#20108;&amp;#12289; &amp;#20013;&amp;#22269;&amp;#25968;&amp;#23398;&amp;#22521;&amp;#35757;&amp;#30340;&amp;#36235;&amp;#21183;&amp;#29305;&amp;#28857; 67 &lt;br /&gt;&amp;#19977;&amp;#12289; &amp;#25968;&amp;#23398;&amp;#22521;&amp;#35757;&amp;#36830;&amp;#38145;&amp;#21152;&amp;#30431;&amp;#25104;&amp;#36235;&amp;#21183; 67 &lt;br /&gt;&amp;#22235;&amp;#12289; &amp;#20855;&amp;#26377;&amp;#29305;&amp;#33394;&amp;#25945;&amp;#23398;&amp;#27169;&amp;#24335;&amp;#30340;&amp;#25968;&amp;#23398;&amp;#22521;&amp;#35757;&amp;#25104;&amp;#20026;&amp;#26032;&amp;#28909;&amp;#28857; 68 &lt;br /&gt;&amp;#31532;&amp;#19977;&amp;#33410; 2016-2022&amp;#24180;&amp;#20013;&amp;#22269;&amp;#25968;&amp;#23398;&amp;#22521;&amp;#35757;&amp;#24066;&amp;#22330;&amp;#30408;&amp;#21033;&amp;#39044;&amp;#27979;&amp;#20998;&amp;#26512; 68 &lt;br /&gt;&amp;#31532;&amp;#22235;&amp;#33410; 2016-2022&amp;#24180;&amp;#20013;&amp;#22269;&amp;#25968;&amp;#23398;&amp;#22521;&amp;#35757;&amp;#25552;&amp;#21319;&amp;#31454;&amp;#20105;&amp;#21147;&amp;#31574;&amp;#30053;&amp;#20998;&amp;#26512; 68 &lt;br /&gt; &lt;br /&gt;&lt;strong&gt;&amp;#31532;&amp;#21313;&amp;#19968;&amp;#31456; 2016-2022&amp;#24180;&amp;#20013;&amp;#22269;&amp;#25968;&amp;#23398;&amp;#22521;&amp;#35757;&amp;#34892;&amp;#19994;&amp;#25237;&amp;#36164;&amp;#21069;&amp;#2622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 &lt;/strong&gt;&lt;br /&gt;&amp;#31532;&amp;#19968;&amp;#33410; 2014-2015&amp;#24180;&amp;#20013;&amp;#22269;&amp;#25968;&amp;#23398;&amp;#22521;&amp;#35757;&amp;#34892;&amp;#19994;&amp;#25237;&amp;#36164;&amp;#29615;&amp;#22659;&amp;#20998;&amp;#26512; 70 &lt;br /&gt;&amp;#31532;&amp;#20108;&amp;#33410; 2016-2022&amp;#24180;&amp;#20013;&amp;#22269;&amp;#25968;&amp;#23398;&amp;#22521;&amp;#35757;&amp;#34892;&amp;#19994;&amp;#25237;&amp;#36164;&amp;#26426;&amp;#20250;&amp;#20998;&amp;#26512; 70 &lt;br /&gt;&amp;#19968;&amp;#12289; &amp;#25968;&amp;#23398;&amp;#22521;&amp;#35757;&amp;#24066;&amp;#22330;&amp;#25237;&amp;#36164;&amp;#20248;&amp;#21183;&amp;#20998;&amp;#26512; 70 &lt;br /&gt;&amp;#20108;&amp;#12289; &amp;#25968;&amp;#23398;&amp;#22521;&amp;#35757;&amp;#25237;&amp;#36164;&amp;#26426;&amp;#20250;&amp;#20998;&amp;#26512; 70 &lt;br /&gt;&amp;#31532;&amp;#19977;&amp;#33410; 2016-2022&amp;#24180;&amp;#20013;&amp;#22269;&amp;#25968;&amp;#23398;&amp;#22521;&amp;#35757;&amp;#34892;&amp;#19994;&amp;#25237;&amp;#36164;&amp;#39118;&amp;#38505;&amp;#20998;&amp;#26512; 71 &lt;br /&gt;&amp;#31532;&amp;#22235;&amp;#33410; 2016-2022&amp;#24180;&amp;#20013;&amp;#22269;&amp;#25968;&amp;#23398;&amp;#22521;&amp;#35757;&amp;#24066;&amp;#22330;&amp;#25237;&amp;#36164;&amp;#24314;&amp;#35758; 72&lt;br /&gt; &lt;br /&gt;&lt;strong&gt;&amp;#22270;&amp;#34920;&amp;#30446;&amp;#24405;:&lt;/strong&gt;&lt;br /&gt;&amp;#22270;&amp;#34920; 1&amp;#65306;&amp;#20013;&amp;#22269;&amp;#25968;&amp;#23398;&amp;#22521;&amp;#35757;&amp;#24066;&amp;#22330;&amp;#25237;&amp;#36164;&amp;#20027;&amp;#20307;&amp;#32467;&amp;#26500;&amp;#24773;&amp;#20917; 9 &lt;br /&gt;&amp;#22270;&amp;#34920; 2&amp;#65306;&amp;#20013;&amp;#22269;&amp;#22269;&amp;#20869;&amp;#25968;&amp;#23398;&amp;#22521;&amp;#35757;&amp;#26426;&amp;#26500;&amp;#24072;&amp;#36164;&amp;#32452;&amp;#25104;&amp;#24773;&amp;#20917; 10 &lt;br /&gt;&amp;#22270;&amp;#34920; 3&amp;#65306;&amp;#20339;&amp;#19968;&amp;#25968;&amp;#23398;&amp;#20840;&amp;#22269;&amp;#24067;&amp;#23616;&amp;#24773;&amp;#20917; 27 &lt;br /&gt;&amp;#22270;&amp;#34920; 4&amp;#65306;2015&amp;#24180;&amp;#20840;&amp;#22269;&amp;#19981;&amp;#21516;&amp;#24180;&amp;#40836;&amp;#23618;&amp;#26657;&amp;#22806;&amp;#25968;&amp;#23398;&amp;#22521;&amp;#35757;&amp;#24066;&amp;#22330;&amp;#38656;&amp;#27714;&amp;#35268;&amp;#27169; 35 &lt;br /&gt;&amp;#22270;&amp;#34920; 5&amp;#65306;2015&amp;#24180;&amp;#20840;&amp;#22269;&amp;#19981;&amp;#21516;&amp;#25945;&amp;#32946;&amp;#27700;&amp;#24179;&amp;#26657;&amp;#22806;&amp;#25968;&amp;#23398;&amp;#22521;&amp;#35757;&amp;#24066;&amp;#22330;&amp;#38656;&amp;#27714;&amp;#20154;&amp;#25968;&amp;#35268;&amp;#27169; 35 &lt;br /&gt;&amp;#22270;&amp;#34920; 6&amp;#65306;&amp;#20840;&amp;#22269;&amp;#19981;&amp;#21516;&amp;#25910;&amp;#20837;&amp;#27700;&amp;#24179;&amp;#26657;&amp;#22806;&amp;#25968;&amp;#23398;&amp;#22521;&amp;#35757;&amp;#24180;&amp;#20154;&amp;#22343;&amp;#28040;&amp;#36153;&amp;#38656;&amp;#27714;&amp;#24773;&amp;#20917; 36 &lt;br /&gt;&amp;#22270;&amp;#34920; 7&amp;#65306;2015&amp;#24180;&amp;#19981;&amp;#21516;&amp;#22478;&amp;#24066;&amp;#31867;&amp;#22411;&amp;#26657;&amp;#22806;&amp;#25968;&amp;#23398;&amp;#22521;&amp;#35757;&amp;#28040;&amp;#36153;&amp;#38656;&amp;#27714;&amp;#35268;&amp;#27169; 36 &lt;br /&gt;&amp;#22270;&amp;#34920; 8&amp;#65306;2015&amp;#24180;&amp;#19981;&amp;#21516;&amp;#28040;&amp;#36153;&amp;#32773;&amp;#26657;&amp;#22806;&amp;#25968;&amp;#23398;&amp;#22521;&amp;#35757;&amp;#24515;&amp;#29702;&amp;#21464;&amp;#37327;&amp;#24433;&amp;#21709;&amp;#31243;&amp;#24230;&amp;#20998;&amp;#26512; 36 &lt;br /&gt;&amp;#22270;&amp;#34920; 9&amp;#65306;&amp;#20135;&amp;#19994;&amp;#31454;&amp;#20105;&amp;#21147;&amp;#22240;&amp;#32032; 39 &lt;br /&gt;&amp;#22270;&amp;#34920; 10&amp;#65306;&amp;#26085;&amp;#26412;&amp;#20844;&amp;#25991;&amp;#25945;&amp;#32946; 43 &lt;br /&gt;&amp;#22270;&amp;#34920; 11&amp;#65306;&amp;#21488;&amp;#28286;MPM&amp;#25968;&amp;#23398; 45 &lt;br /&gt;&amp;#22270;&amp;#34920; 12&amp;#65306;&amp;#23398;&amp;#32780;&amp;#24605;&amp;#22269;&amp;#38469;&amp;#25945;&amp;#32946;&amp;#38598;&amp;#22242; 50 &lt;br /&gt;&amp;#22270;&amp;#34920; 13&amp;#65306;&amp;#23398;&amp;#32780;&amp;#24605;&amp;#25945;&amp;#32946;&amp;#38598;&amp;#22242;&amp;#24072;&amp;#36164;&amp;#32467;&amp;#26500; 52 &lt;br /&gt;&amp;#22270;&amp;#34920; 14&amp;#65306;&amp;#21160;&amp;#24577;&amp;#25968;&amp;#23398;&amp;#25945;&amp;#23398;&amp;#27861; 54 &lt;br /&gt;&amp;#22270;&amp;#34920; 15&amp;#65306;&amp;#23433;&amp;#21338;&amp;#25945;&amp;#32946;&amp;#38598;&amp;#22242; 55 &lt;br /&gt;&amp;#22270;&amp;#34920; 16&amp;#65306;&amp;#23433;&amp;#21338;&amp;#22312;&amp;#22269;&amp;#20869;&amp;#25945;&amp;#32946;&amp;#26426;&amp;#26500;&amp;#20998;&amp;#25903; 5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843.html"&gt;http://www.cction.com/report/201603/130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