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8369;&amp;#28369;&amp;#38634;&amp;#25163;&amp;#22871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8369;&amp;#28369;&amp;#38634;&amp;#25163;&amp;#22871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8369;&amp;#28369;&amp;#38634;&amp;#25163;&amp;#22871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3.html"&gt;http://www.cction.com/report/201604/13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369;&amp;#38634;&amp;#25163;&amp;#22871;&amp;#21448;&amp;#31216;&amp;#28369;&amp;#38634;&amp;#36816;&amp;#21160;&amp;#25163;&amp;#22871;&amp;#65292;&amp;#20027;&amp;#35201;&amp;#24212;&amp;#29992;&amp;#20110;&amp;#37326;&amp;#22806;&amp;#25506;&amp;#38505;&amp;#21644;&amp;#28369;&amp;#38634;&amp;#22330;&amp;#36816;&amp;#21160;&amp;#65292;&amp;#19981;&amp;#21516;&amp;#20110;&amp;#26085;&amp;#24120;&amp;#31359;&amp;#25140;&amp;#30340;&amp;#20445;&amp;#26262;&amp;#12289;&amp;#21171;&amp;#20445;&amp;#20197;&amp;#21450;&amp;#35013;&amp;#39280;&amp;#25163;&amp;#22871;&amp;#12290;&amp;#30001;&amp;#20110;&amp;#28369;&amp;#38634;&amp;#25163;&amp;#22871;&amp;#29305;&amp;#23450;&amp;#30340;&amp;#29992;&amp;#36884;&amp;#65292;&amp;#24517;&amp;#28982;&amp;#35201;&amp;#27714;&amp;#20855;&amp;#22791;&amp;#30456;&amp;#24212;&amp;#30340;&amp;#21151;&amp;#33021;&amp;#65292;&amp;#21363;&amp;#38450;&amp;#27700;&amp;#36879;&amp;#27668;&amp;#12289;&amp;#20445;&amp;#26262;&amp;#25252;&amp;#25163;&amp;#12290;&amp;#30001;&amp;#20110;&amp;#28369;&amp;#38634;&amp;#25163;&amp;#22871;&amp;#21644;&amp;#28369;&amp;#38634;&amp;#26381;&amp;#37197;&amp;#22871;&amp;#31359;&amp;#29992;&amp;#65292;&amp;#25925;&amp;#20854;&amp;#27454;&amp;#24335;&amp;#37197;&amp;#33394;&amp;#32771;&amp;#34385;&amp;#21644;&amp;#28369;&amp;#38634;&amp;#26381;&amp;#30340;&amp;#21628;&amp;#24212;&amp;#21644;&amp;#21327;&amp;#35843;&amp;#12290;&lt;br /&gt;&amp;nbsp; &amp;nbsp; &amp;nbsp; &amp;nbsp; &amp;#20027;&amp;#35201;&amp;#38754;&amp;#26009;&amp;#26448;&amp;#36136;&amp;#65306;&amp;#39640;&amp;#23494;&amp;#24230;&amp;#26149;&amp;#20122;&amp;#32442; &amp;#12289;&amp;#29275;&amp;#27941;&amp;#24067;&amp;#12289;&amp;#23612;&amp;#40857;&amp;#26684;&amp;#23376;&amp;#24067;&amp;#12289;&amp;#27178;&amp;#32441;&amp;#22612;&amp;#19997;&amp;#38534; &amp;#65307;&lt;br /&gt;&amp;nbsp; &amp;nbsp; &amp;nbsp; &amp;nbsp; &amp;#20027;&amp;#35201;&amp;#25484;&amp;#26009;&amp;#26448;&amp;#36136;&amp;#65306;&amp;#39640;&amp;#26723;PU &amp;#12289;&amp;#24377;&amp;#24615;&amp;#27611;&amp;#24062;&amp;#24067;+&amp;#38450;&amp;#28369;&amp;#28404;&amp;#22609;&amp;#12289;&amp;#27490;&amp;#28369;&amp;#30382;&lt;br /&gt;&amp;nbsp; &amp;nbsp; &amp;nbsp; &amp;nbsp; &amp;#20027;&amp;#35201;&amp;#25484;&amp;#26009;&amp;#26448;&amp;#36136;&amp;#65306;&amp;#36719;&amp;#32501;&amp;#12289;&amp;#32466;&amp;#24067;&lt;br /&gt;&amp;nbsp; &amp;nbsp; &amp;nbsp; &amp;nbsp; &amp;#20013;&amp;#25991;&amp;#35789;&amp;#35821;&amp;#65306;&amp;#28369;&amp;#38634;&amp;#25163;&amp;#22871; &amp;#33521;&amp;#25991;&amp;#32763;&amp;#35793;&amp;#65306;ski glove; ski gloves; ski gloves&amp;#28369;&amp;#38634;&amp;#30340;&amp;#20840;&amp;#31243;&amp;#37117;&amp;#35201;&amp;#20381;&amp;#38752;&amp;#38634;&amp;#26454;&amp;#36827;&amp;#34892;&amp;#65292;&amp;#25152;&amp;#20197;&amp;#23545;&amp;#25163;&amp;#22871;&amp;#30340;&amp;#35201;&amp;#27714;&amp;#24456;&amp;#39640;&amp;#12290;&amp;#19981;&amp;#20165;&amp;#35201;&amp;#20445;&amp;#26262;&amp;#12289;&amp;#38450;&amp;#23506;&amp;#65292;&amp;#32780;&amp;#19988;&amp;#26356;&amp;#35201;&amp;#26580;&amp;#36719;&amp;#12289;&amp;#32784;&amp;#30952;&amp;#12289;&amp;#38450;&amp;#21106;&amp;#20260;&amp;#12290;&amp;#28369;&amp;#38634;&amp;#25163;&amp;#22871;&amp;#19968;&amp;#33324;&amp;#29992;&amp;#22825;&amp;#28982;&amp;#30382;&amp;#38761;&amp;#21644;&amp;#21512;&amp;#25104;&amp;#26448;&amp;#26009;&amp;#21046;&amp;#25104;&amp;#65292;&amp;#24212;&amp;#36873;&amp;#25321;&amp;#19981;&amp;#36879;&amp;#27700;&amp;#38754;&amp;#26009;&amp;#12290;&amp;#28369;&amp;#38634;&amp;#26102;&amp;#19981;&amp;#23567;&amp;#24515;&amp;#19968;&amp;#20010;&amp;#38634;&amp;#27819;&amp;#28293;&amp;#22312;&amp;#25163;&amp;#19978;&amp;#65292;&amp;#24456;&amp;#23481;&amp;#26131;&amp;#23601;&amp;#34701;&amp;#21270;&amp;#25104;&amp;#27700;&amp;#28183;&amp;#20837;&amp;#21040;&amp;#25163;&amp;#22871;&amp;#37324;&amp;#65292;&amp;#25152;&amp;#20197;&amp;#25163;&amp;#22871;&amp;#30340;&amp;#22806;&amp;#23618;&amp;#38754;&amp;#26009;&amp;#19968;&amp;#23450;&amp;#35201;&amp;#38450;&amp;#27700;&amp;#12290;&lt;br /&gt;&amp;nbsp; &amp;nbsp; &amp;nbsp; &amp;nbsp; &amp;nbsp;&amp;#28369;&amp;#38634;&amp;#36807;&amp;#31243;&amp;#20013;&amp;#36824;&amp;#35201;&amp;#19981;&amp;#26029;&amp;#22320;&amp;#35843;&amp;#33410;&amp;#28369;&amp;#38634;&amp;#22120;&amp;#26448;&amp;#65292;&amp;#25152;&amp;#20197;&amp;#28369;&amp;#38634;&amp;#25163;&amp;#22871;&amp;#35201;&amp;#23485;&amp;#22823;&amp;#65292;&amp;#24212;&amp;#35813;&amp;#36873;&amp;#25321;&amp;#20116;&amp;#25351;&amp;#20998;&amp;#24320;&amp;#22411;&amp;#30340;&amp;#65292;&amp;#20415;&amp;#20110;&amp;#25805;&amp;#20316;&amp;#12290;&amp;#22914;&amp;#26524;&amp;#25163;&amp;#22871;&amp;#33109;&amp;#21475;&amp;#20877;&amp;#38271;&amp;#28857;&amp;#65292;&amp;#33021;&amp;#25226;&amp;#34966;&amp;#21475;&amp;#32617;&amp;#20303;&amp;#65292;&amp;#23601;&amp;#21487;&amp;#20197;&amp;#30465;&amp;#20102;&amp;#25252;&amp;#33109;&amp;#12290;&amp;#22914;&amp;#33021;&amp;#26377;&amp;#26494;&amp;#32039;&amp;#24102;&amp;#23553;&amp;#21475;&amp;#65292;&amp;#23601;&amp;#33021;&amp;#26377;&amp;#25928;&amp;#30340;&amp;#38450;&amp;#27490;&amp;#38634;&amp;#30340;&amp;#36827;&amp;#20837;&amp;#12290;&amp;#26368;&amp;#22909;&amp;#26377;&amp;#22841;&amp;#26825;&amp;#20197;&amp;#36215;&amp;#21040;&amp;#20445;&amp;#25252;&amp;#21450;&amp;#20445;&amp;#26262;&amp;#30340;&amp;#20316;&amp;#29992;&amp;#12290;&lt;br /&gt;&amp;nbsp; &amp;nbsp; &amp;nbsp; &amp;nbsp; &amp;nbsp;&amp;#20445;&amp;#25252;&amp;#26368;&amp;#37325;&amp;#35201;&amp;#65292;&amp;#35201;&amp;#26377;&amp;#19968;&amp;#23450;&amp;#30340;&amp;#25239;&amp;#30952;&amp;#12289;&amp;#25239;&amp;#20999;&amp;#21106;&amp;#12289;&amp;#25239;&amp;#25749;&amp;#21038;&amp;#30340;&amp;#33021;&amp;#21147;&amp;#65292;&amp;#28369;&amp;#38634;&amp;#25684;&amp;#36324;&amp;#21644;&amp;#30933;&amp;#30933;&amp;#30896;&amp;#30896;&amp;#38590;&amp;#20813;&amp;#65292;&amp;#22914;&amp;#26524;&amp;#38754;&amp;#26009;&amp;#19981;&amp;#32467;&amp;#23454;&amp;#25163;&amp;#22871;&amp;#26131;&amp;#30772;&amp;#25439;&amp;#65292;&amp;#25163;&amp;#20063;&amp;#24456;&amp;#23481;&amp;#26131;&amp;#21463;&amp;#20260;&amp;#12290;&amp;#30446;&amp;#21069;&amp;#36739;&amp;#19987;&amp;#19994;&amp;#30340;&amp;#28369;&amp;#38634;&amp;#25163;&amp;#22871;&amp;#29978;&amp;#33267;&amp;#22312;&amp;#20027;&amp;#35201;&amp;#30340;&amp;#20445;&amp;#25252;&amp;#37096;&amp;#20301;&amp;#37319;&amp;#29992;&amp;#21046;&amp;#20316;&amp;#38450;&amp;#24377;&amp;#34915;&amp;#30340;&amp;#20975;&amp;#22827;&amp;#25289;&amp;#26448;&amp;#26009;&amp;#65292;&amp;#38750;&amp;#24120;&amp;#32467;&amp;#23454;&amp;#12289;&amp;#23433;&amp;#20840;&amp;#12290;&lt;br /&gt; &lt;br /&gt;&lt;strong&gt;&amp;#25253;&amp;#21578;&amp;#30446;&amp;#24405;&amp;#65306;&lt;br /&gt; &lt;br /&gt;&amp;#31532;&amp;#19968;&amp;#31456; &amp;#20013;&amp;#22269;&amp;#38450;&amp;#28369;&amp;#28369;&amp;#38634;&amp;#25163;&amp;#22871;&amp;#28040;&amp;#36153;&amp;#32773;&amp;#36141;&amp;#20080;&amp;#34892;&amp;#20026;&amp;#21450;&amp;#21697;&amp;#29260;&amp;#35843;&amp;#26597;&amp;#30740;&amp;#31350; &lt;/strong&gt;&lt;br /&gt;&amp;#31532;&amp;#19968;&amp;#33410; &amp;#20013;&amp;#22269;&amp;#38450;&amp;#28369;&amp;#28369;&amp;#38634;&amp;#25163;&amp;#22871;&amp;#21697;&amp;#29260;&amp;#36141;&amp;#20080;&amp;#34892;&amp;#20026;&amp;#30740;&amp;#31350; &lt;br /&gt;&amp;#19968;&amp;#12289;&amp;#21697;&amp;#29260;&amp;#36873;&amp;#25321; &lt;br /&gt;&amp;#20108;&amp;#12289;&amp;#22411;&amp;#21495;&amp;#36873;&amp;#25321; &lt;br /&gt;&amp;#19977;&amp;#12289;&amp;#20449;&amp;#24687;&amp;#28192;&amp;#36947;&amp;#36873;&amp;#25321; &lt;br /&gt;&amp;#22235;&amp;#12289;&amp;#20215;&amp;#26684;&amp;#36873;&amp;#25321; &lt;br /&gt;&amp;#22235;&amp;#12289;&amp;#36141;&amp;#20080;&amp;#22330;&amp;#25152;&amp;#36873;&amp;#25321; &lt;br /&gt;&amp;#20116;&amp;#12289;&amp;#36141;&amp;#20080;&amp;#30340;&amp;#20851;&amp;#27880;&amp;#22240;&amp;#32032; &lt;br /&gt;&amp;#31532;&amp;#20108;&amp;#33410; &amp;#20013;&amp;#22269;&amp;#38450;&amp;#28369;&amp;#28369;&amp;#38634;&amp;#25163;&amp;#22871;&amp;#21697;&amp;#29260;&amp;#35843;&amp;#26597;&amp;#30740;&amp;#31350; &lt;br /&gt;&amp;#19968;&amp;#12289;&amp;#21697;&amp;#29260;&amp;#35748;&amp;#30693;&amp;#24230;&amp;#20998;&amp;#26512; &lt;br /&gt;&amp;#20108;&amp;#12289;&amp;#21697;&amp;#29260;&amp;#32654;&amp;#35465;&amp;#24230;&amp;#20998;&amp;#26512; &lt;br /&gt;&amp;#19977;&amp;#12289;&amp;#29702;&amp;#24819;&amp;#21697;&amp;#29260;&amp;#29305;&amp;#28857;&amp;#21450;&amp;#20248;&amp;#20808;&amp;#36873;&amp;#25321;&amp;#21697;&amp;#29260; &lt;br /&gt;&amp;#22235;&amp;#12289;&amp;#21697;&amp;#29260;&amp;#30340;&amp;#22320;&amp;#21306;&amp;#24433;&amp;#21709;&amp;#21147;&amp;#21644;&amp;#21697;&amp;#29260;&amp;#20215;&amp;#20540;&amp;#34920;&amp;#29616; &lt;br /&gt;&amp;#31532;&amp;#19977;&amp;#33410; &amp;#20013;&amp;#22269;&amp;#38450;&amp;#28369;&amp;#28369;&amp;#38634;&amp;#25163;&amp;#22871;&amp;#21697;&amp;#29260;&amp;#29992;&amp;#25143;&amp;#20215;&amp;#20540;&amp;#35780;&amp;#20272;&amp;#35843;&amp;#30740; &lt;br /&gt;&amp;#19968;&amp;#12289;&amp;#20215;&amp;#20540;&amp;#25345;&amp;#32493;&amp;#24615;&amp;#35780;&amp;#20272; &lt;br /&gt;&amp;#20108;&amp;#12289;&amp;#20215;&amp;#20540;&amp;#25910;&amp;#30410;&amp;#24615;&amp;#35780;&amp;#20272; &lt;br /&gt;&amp;#19977;&amp;#12289;&amp;#29992;&amp;#25143;&amp;#24515;&amp;#29702;&amp;#20215;&amp;#20540;&amp;#35780;&amp;#20272; &lt;br /&gt;&amp;#22235;&amp;#12289;&amp;#24635;&amp;#20307;&amp;#29992;&amp;#25143;&amp;#20215;&amp;#20540;&amp;#35780;&amp;#20272;&lt;br /&gt; &lt;br /&gt;&lt;strong&gt;&amp;#31532;&amp;#20108;&amp;#31456; &amp;#20013;&amp;#22269;&amp;#38450;&amp;#28369;&amp;#28369;&amp;#38634;&amp;#25163;&amp;#22871;&amp;#21697;&amp;#29260;&amp;#28040;&amp;#36153;&amp;#32773;&amp;#20559;&amp;#22909;&amp;#28145;&amp;#24230;&amp;#35843;&amp;#26597; &lt;/strong&gt;&lt;br /&gt;&amp;#31532;&amp;#19968;&amp;#33410; &amp;#20013;&amp;#22269;&amp;#38450;&amp;#28369;&amp;#28369;&amp;#38634;&amp;#25163;&amp;#22871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013;&amp;#22269;&amp;#38450;&amp;#28369;&amp;#28369;&amp;#38634;&amp;#25163;&amp;#22871;&amp;#20135;&amp;#21697;&amp;#30340;&amp;#21697;&amp;#29260;&amp;#24066;&amp;#22330;&amp;#35843;&amp;#26597; &lt;br /&gt;&amp;#19968;&amp;#12289;&amp;#28040;&amp;#36153;&amp;#32773;&amp;#23545;&amp;#21697;&amp;#29260;&amp;#28040;&amp;#36153;&amp;#24847;&amp;#35782;&amp;#24418;&amp;#24577;&amp;#35843;&amp;#30740; &lt;br /&gt;&amp;#20108;&amp;#12289;&amp;#28040;&amp;#36153;&amp;#32773;&amp;#23545;&amp;#38450;&amp;#28369;&amp;#28369;&amp;#38634;&amp;#25163;&amp;#22871;&amp;#20135;&amp;#21697;&amp;#30340;&amp;#21697;&amp;#29260;&amp;#20559;&amp;#22909;&amp;#35843;&amp;#26597; &lt;br /&gt;&amp;#19977;&amp;#12289;&amp;#28040;&amp;#36153;&amp;#32773;&amp;#23545;&amp;#38450;&amp;#28369;&amp;#28369;&amp;#38634;&amp;#25163;&amp;#22871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8450;&amp;#28369;&amp;#28369;&amp;#38634;&amp;#25163;&amp;#22871;&amp;#21697;&amp;#29260;&amp;#24544;&amp;#35802;&amp;#24230;&amp;#35843;&amp;#26597; &lt;br /&gt;&amp;#20845;&amp;#12289;&amp;#38450;&amp;#28369;&amp;#28369;&amp;#38634;&amp;#25163;&amp;#22871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&lt;br /&gt; &lt;br /&gt;&lt;strong&gt;&amp;#31532;&amp;#19977;&amp;#31456; &amp;#20013;&amp;#22269;&amp;#38450;&amp;#28369;&amp;#28369;&amp;#38634;&amp;#25163;&amp;#22871;&amp;#20135;&amp;#21697;&amp;#21697;&amp;#29260;&amp;#24066;&amp;#22330;&amp;#23454;&amp;#22320;&amp;#35843;&amp;#26597;&amp;#30740;&amp;#31350; &lt;/strong&gt;&lt;br /&gt;&amp;#31532;&amp;#19968;&amp;#33410; &amp;#20013;&amp;#22269;&amp;#38450;&amp;#28369;&amp;#28369;&amp;#38634;&amp;#25163;&amp;#22871;&amp;#20135;&amp;#21697;&amp;#21697;&amp;#29260;&amp;#24066;&amp;#22330;&amp;#20215;&amp;#26684;&amp;#36208;&amp;#21183; &lt;br /&gt;&amp;#19968;&amp;#12289;&amp;#20215;&amp;#26684;&amp;#24418;&amp;#25104;&amp;#26426;&amp;#21046;&amp;#20998;&amp;#26512; &lt;br /&gt;&amp;#20108;&amp;#12289;&amp;#38450;&amp;#28369;&amp;#28369;&amp;#38634;&amp;#25163;&amp;#22871;&amp;#20135;&amp;#21697;&amp;#21697;&amp;#29260;&amp;#24179;&amp;#22343;&amp;#20215;&amp;#26684;&amp;#36235;&amp;#21183;&amp;#20998;&amp;#26512; &lt;br /&gt;&amp;#19977;&amp;#12289;&amp;#20013;&amp;#22269;&amp;#38450;&amp;#28369;&amp;#28369;&amp;#38634;&amp;#25163;&amp;#22871;&amp;#20135;&amp;#21697;&amp;#21697;&amp;#29260;&amp;#20215;&amp;#26684;&amp;#36208;&amp;#21183;&amp;#39044;&amp;#27979; &lt;br /&gt;&amp;#31532;&amp;#20108;&amp;#33410; &amp;#24433;&amp;#21709;&amp;#20013;&amp;#22269;&amp;#38450;&amp;#28369;&amp;#28369;&amp;#38634;&amp;#25163;&amp;#22871;&amp;#20135;&amp;#21697;&amp;#21697;&amp;#2926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40;&amp;#36153;&amp;#31246;&amp;#35843;&amp;#25972;&amp;#23545;&amp;#38450;&amp;#28369;&amp;#28369;&amp;#38634;&amp;#25163;&amp;#22871;&amp;#20135;&amp;#21697;&amp;#21697;&amp;#29260;&amp;#20215;&amp;#26684;&amp;#30340;&amp;#24433;&amp;#21709; &lt;br /&gt;&amp;#20108;&amp;#12289;&amp;#38646;&amp;#21806;&amp;#29615;&amp;#22659;&amp;#30340;&amp;#21464;&amp;#21270;&amp;#23545;&amp;#38450;&amp;#28369;&amp;#28369;&amp;#38634;&amp;#25163;&amp;#22871;&amp;#20135;&amp;#21697;&amp;#21697;&amp;#29260;&amp;#20215;&amp;#26684;&amp;#30340;&amp;#24433;&amp;#21709; &lt;br /&gt;&amp;#31532;&amp;#19977;&amp;#33410; &amp;#20013;&amp;#22269;&amp;#38450;&amp;#28369;&amp;#28369;&amp;#38634;&amp;#25163;&amp;#22871;&amp;#20135;&amp;#21697;&amp;#21697;&amp;#29260;&amp;#24066;&amp;#22330;&amp;#28040;&amp;#36153;&amp;#29366;&amp;#20917;&amp;#20998;&amp;#26512; &lt;br /&gt;&amp;#19968;&amp;#12289;&amp;#20013;&amp;#22269;&amp;#38450;&amp;#28369;&amp;#28369;&amp;#38634;&amp;#25163;&amp;#22871;&amp;#20135;&amp;#21697;&amp;#21697;&amp;#29260;&amp;#24066;&amp;#22330;&amp;#28040;&amp;#36153;&amp;#32467;&amp;#26500; &lt;br /&gt;&amp;#20108;&amp;#12289;&amp;#20013;&amp;#22269;&amp;#38450;&amp;#28369;&amp;#28369;&amp;#38634;&amp;#25163;&amp;#22871;&amp;#20135;&amp;#21697;&amp;#21697;&amp;#29260;&amp;#24066;&amp;#22330;&amp;#28040;&amp;#36153;&amp;#29305;&amp;#28857; &lt;br /&gt;&amp;#19977;&amp;#12289;&amp;#24433;&amp;#21709;&amp;#20013;&amp;#22269;&amp;#38450;&amp;#28369;&amp;#28369;&amp;#38634;&amp;#25163;&amp;#22871;&amp;#20135;&amp;#21697;&amp;#21697;&amp;#29260;&amp;#24066;&amp;#22330;&amp;#28040;&amp;#36153;&amp;#22240;&amp;#32032; &lt;br /&gt;&amp;#31532;&amp;#22235;&amp;#33410;2012-2015&amp;#24180;&amp;#20013;&amp;#22269;&amp;#38450;&amp;#28369;&amp;#28369;&amp;#38634;&amp;#25163;&amp;#22871;&amp;#20027;&amp;#27969;&amp;#21697;&amp;#29260;&amp;#21378;&amp;#21830; &lt;br /&gt;&amp;#19968;&amp;#12289;&amp;#20027;&amp;#27969;&amp;#21697;&amp;#29260;&amp;#32467;&amp;#26500;&amp;#23545;&amp;#27604; &lt;br /&gt;&amp;#20108;&amp;#12289;&amp;#20135;&amp;#21697;&amp;#21697;&amp;#29260;&amp;#32467;&amp;#26500;&amp;#23545;&amp;#27604;&lt;br /&gt; &lt;br /&gt;&lt;strong&gt;&amp;#31532;&amp;#22235;&amp;#31456; &amp;#20013;&amp;#22269;&amp;#38450;&amp;#28369;&amp;#28369;&amp;#38634;&amp;#25163;&amp;#22871;&amp;#20135;&amp;#21697;&amp;#21697;&amp;#29260;&amp;#24066;&amp;#22330;&amp;#28040;&amp;#36153;&amp;#29366;&amp;#20917;&amp;#32479;&amp;#35745;&amp;#24773;&amp;#25253; &lt;/strong&gt;&lt;br /&gt;&amp;#31532;&amp;#19968;&amp;#33410; &amp;#20013;&amp;#22269;&amp;#38450;&amp;#28369;&amp;#28369;&amp;#38634;&amp;#25163;&amp;#22871;&amp;#21697;&amp;#29260;&amp;#24066;&amp;#22330;&amp;#36816;&amp;#34892;&amp;#36208;&amp;#21183;&amp;#20998;&amp;#26512; &lt;br /&gt;&amp;#19968;&amp;#12289;&amp;#20013;&amp;#22269;&amp;#38450;&amp;#28369;&amp;#28369;&amp;#38634;&amp;#25163;&amp;#22871;&amp;#21697;&amp;#29260;&amp;#31454;&amp;#20105;&amp;#23545;&amp;#25163;&amp;#21830;&amp;#38138;&amp;#12289;&amp;#21830;&amp;#22330;&amp;#30417;&amp;#27979;&amp;#25968;&amp;#25454; &lt;br /&gt;&amp;#20108;&amp;#12289;&amp;#20013;&amp;#22269;&amp;#38450;&amp;#28369;&amp;#28369;&amp;#38634;&amp;#25163;&amp;#22871;&amp;#21697;&amp;#29260;&amp;#25490;&amp;#21517;&amp;#23454;&amp;#22320;&amp;#35843;&amp;#30740;&amp;#32467;&amp;#26524; &lt;br /&gt;&amp;#19977;&amp;#12289;&amp;#20013;&amp;#22269;&amp;#38450;&amp;#28369;&amp;#28369;&amp;#38634;&amp;#25163;&amp;#22871;&amp;#20135;&amp;#21697;&amp;#30456;&amp;#20851;&amp;#32852;&amp;#34892;&amp;#19994;&amp;#25110;&amp;#20135;&amp;#21697;&amp;#24773;&amp;#20917; &lt;br /&gt;&amp;#22235;&amp;#12289;&amp;#20013;&amp;#22269;&amp;#38450;&amp;#28369;&amp;#28369;&amp;#38634;&amp;#25163;&amp;#22871;&amp;#24066;&amp;#22330;&amp;#20027;&amp;#35201;&amp;#21697;&amp;#29260;&amp;#25152;&amp;#21344;&amp;#24066;&amp;#22330;&amp;#28040;&amp;#36153;&amp;#20221;&amp;#39069; &lt;br /&gt;&amp;#20116;&amp;#12289;&amp;#20013;&amp;#22269;&amp;#38450;&amp;#28369;&amp;#28369;&amp;#38634;&amp;#25163;&amp;#22871;&amp;#24066;&amp;#22330;&amp;#21508;&amp;#21697;&amp;#29260;&amp;#26032;&amp;#21160;&amp;#21521;&amp;#30417;&amp;#27979; &lt;br /&gt;&amp;#31532;&amp;#20108;&amp;#33410; &amp;#20013;&amp;#22269;&amp;#38450;&amp;#28369;&amp;#28369;&amp;#38634;&amp;#25163;&amp;#22871;&amp;#20135;&amp;#21697;&amp;#20027;&amp;#35201;&amp;#21697;&amp;#29260;&amp;#21160;&amp;#24577;&amp;#20851;&amp;#27880; &lt;br /&gt;&amp;#19968;&amp;#12289;&amp;#38450;&amp;#28369;&amp;#28369;&amp;#38634;&amp;#25163;&amp;#22871;&amp;#21697;&amp;#29260;&amp;#38144;&amp;#21806;&amp;#39069;&amp;#21069;&amp;#21313;&amp;#21517;&amp;#25490;&amp;#21517;&amp;#24773;&amp;#20917; &lt;br /&gt;&amp;#20108;&amp;#12289;&amp;#38450;&amp;#28369;&amp;#28369;&amp;#38634;&amp;#25163;&amp;#22871;&amp;#21697;&amp;#29260;&amp;#31454;&amp;#20105;&amp;#21147;&amp;#21069;&amp;#21313;&amp;#21517;&amp;#25490;&amp;#21517;&amp;#24773;&amp;#20917; &lt;br /&gt;&amp;#19977;&amp;#12289;&amp;#38450;&amp;#28369;&amp;#28369;&amp;#38634;&amp;#25163;&amp;#22871;&amp;#21697;&amp;#29260;&amp;#24066;&amp;#22330;&amp;#20221;&amp;#39069;&amp;#21069;&amp;#21313;&amp;#21517;&amp;#25490;&amp;#21517;&amp;#24773;&amp;#20917; &lt;br /&gt;&amp;#22235;&amp;#12289;&amp;#38450;&amp;#28369;&amp;#28369;&amp;#38634;&amp;#25163;&amp;#22871;&amp;#21697;&amp;#29260;&amp;#21457;&amp;#23637;&amp;#28508;&amp;#21147;&amp;#21069;&amp;#21313;&amp;#21517;&amp;#25490;&amp;#21517;&amp;#24773;&amp;#20917; &lt;br /&gt;&amp;#31532;&amp;#19977;&amp;#33410;2016-2022&amp;#24180;&amp;#20013;&amp;#22269;&amp;#38450;&amp;#28369;&amp;#28369;&amp;#38634;&amp;#25163;&amp;#22871;&amp;#20135;&amp;#21697;&amp;#24066;&amp;#22330;&amp;#38144;&amp;#21806;&amp;#31574;&amp;#30053;&amp;#25506;&amp;#35752;&lt;br /&gt; &lt;br /&gt;&lt;strong&gt;&amp;#31532;&amp;#20116;&amp;#31456; &amp;#20013;&amp;#22269;&amp;#38450;&amp;#28369;&amp;#28369;&amp;#38634;&amp;#25163;&amp;#22871;&amp;#21697;&amp;#29260;&amp;#24066;&amp;#22330;&amp;#20135;&amp;#38144;&amp;#25968;&amp;#25454;&amp;#36319;&amp;#36394;&amp;#30417;&amp;#27979; &lt;/strong&gt;&lt;br /&gt;&amp;#31532;&amp;#19968;&amp;#33410; 2012-2015&amp;#24180;&amp;#38450;&amp;#28369;&amp;#28369;&amp;#38634;&amp;#25163;&amp;#22871;&amp;#20135;&amp;#21697;&amp;#21697;&amp;#29260;&amp;#20135;&amp;#38144;&amp;#29366;&amp;#20917;&amp;#30417;&amp;#27979; &lt;br /&gt;&amp;#19968;&amp;#12289;2012-2015&amp;#24180;&amp;#20013;&amp;#22269;&amp;#38450;&amp;#28369;&amp;#28369;&amp;#38634;&amp;#25163;&amp;#22871;&amp;#20135;&amp;#21697;&amp;#21697;&amp;#29260;&amp;#20135;&amp;#37327;&amp;#20998;&amp;#26512; &lt;br /&gt;&amp;#20108;&amp;#12289;2012-2015&amp;#24180;&amp;#20013;&amp;#22269;&amp;#38450;&amp;#28369;&amp;#28369;&amp;#38634;&amp;#25163;&amp;#22871;&amp;#20135;&amp;#21697;&amp;#21697;&amp;#29260;&amp;#20135;&amp;#33021;&amp;#20998;&amp;#26512; &lt;br /&gt;&amp;#19977;&amp;#12289;2012-2015&amp;#24180;&amp;#20013;&amp;#22269;&amp;#38450;&amp;#28369;&amp;#28369;&amp;#38634;&amp;#25163;&amp;#22871;&amp;#20135;&amp;#21697;&amp;#21697;&amp;#29260;&amp;#24066;&amp;#22330;&amp;#38656;&amp;#27714;&amp;#29366;&amp;#20917; &lt;br /&gt;&amp;#31532;&amp;#20108;&amp;#33410; 2012-2015&amp;#24180;&amp;#20013;&amp;#22269;&amp;#38450;&amp;#28369;&amp;#28369;&amp;#38634;&amp;#25163;&amp;#22871;&amp;#20135;&amp;#21697;&amp;#21697;&amp;#29260;&amp;#21382;&amp;#24180;&amp;#28040;&amp;#36153;&amp;#37327;&amp;#25968;&amp;#25454;&amp;#20998;&amp;#26512; &lt;br /&gt;&amp;#31532;&amp;#19977;&amp;#33410; 2012-2015&amp;#24180;&amp;#20013;&amp;#22269;&amp;#38450;&amp;#28369;&amp;#28369;&amp;#38634;&amp;#25163;&amp;#22871;&amp;#20135;&amp;#21697;&amp;#21697;&amp;#29260;&amp;#24066;&amp;#22330;&amp;#20027;&amp;#35201;&amp;#20379;&amp;#32473;&amp;#25968;&amp;#25454;&amp;#32479;&amp;#35745; &lt;br /&gt;&amp;#31532;&amp;#22235;&amp;#33410; 2016-2022&amp;#24180;&amp;#20013;&amp;#22269;&amp;#38450;&amp;#28369;&amp;#28369;&amp;#38634;&amp;#25163;&amp;#22871;&amp;#20135;&amp;#21697;&amp;#21697;&amp;#29260;&amp;#24066;&amp;#22330;&amp;#38656;&amp;#27714;&amp;#39044;&amp;#27979;&lt;br /&gt; &lt;br /&gt;&lt;strong&gt;&amp;#31532;&amp;#20845;&amp;#31456; &amp;#20013;&amp;#22269;&amp;#38450;&amp;#28369;&amp;#28369;&amp;#38634;&amp;#25163;&amp;#22871;&amp;#21697;&amp;#29260;&amp;#24066;&amp;#22330;&amp;#32463;&amp;#38144;&amp;#27169;&amp;#24335;&amp;#21450;&amp;#33829;&amp;#38144;&amp;#28192;&amp;#36947;&amp;#32771;&amp;#23519; &lt;/strong&gt;&lt;br /&gt;&amp;#31532;&amp;#19968;&amp;#33410; &amp;#20013;&amp;#22269;&amp;#38450;&amp;#28369;&amp;#28369;&amp;#38634;&amp;#25163;&amp;#22871;&amp;#20135;&amp;#21697;&amp;#20027;&amp;#35201;&amp;#32463;&amp;#38144;&amp;#26041;&amp;#24335;&amp;#28145;&amp;#24230;&amp;#25506;&amp;#35752; &lt;br /&gt;&amp;#19968;&amp;#12289;&amp;#20013;&amp;#22269;&amp;#38450;&amp;#28369;&amp;#28369;&amp;#38634;&amp;#25163;&amp;#22871;&amp;#20135;&amp;#21697;&amp;#24066;&amp;#22330;&amp;#25209;&amp;#21457;&amp;#20998;&amp;#26512; &lt;br /&gt;&amp;#20108;&amp;#12289;&amp;#20013;&amp;#22269;&amp;#38450;&amp;#28369;&amp;#28369;&amp;#38634;&amp;#25163;&amp;#22871;&amp;#20135;&amp;#21697;&amp;#21152;&amp;#30431;&amp;#21830;&amp;#65288;&amp;#20195;&amp;#29702;&amp;#65289; &lt;br /&gt;&amp;#19977;&amp;#12289;&amp;#20013;&amp;#22269;&amp;#38450;&amp;#28369;&amp;#28369;&amp;#38634;&amp;#25163;&amp;#22871;&amp;#20135;&amp;#21697;&amp;#33258;&amp;#20027;&amp;#32463;&amp;#33829;&amp;#20998;&amp;#26512; &lt;br /&gt;&amp;#31532;&amp;#20108;&amp;#33410; &amp;#20013;&amp;#22269;&amp;#38450;&amp;#28369;&amp;#28369;&amp;#38634;&amp;#25163;&amp;#22871;&amp;#20135;&amp;#21697;&amp;#38144;&amp;#21806;&amp;#28192;&amp;#36947;&amp;#21450;&amp;#30408;&amp;#21033;&amp;#27169;&amp;#24335;&amp;#35843;&amp;#30740; &lt;br /&gt;&amp;#19968;&amp;#12289;&amp;#38450;&amp;#28369;&amp;#28369;&amp;#38634;&amp;#25163;&amp;#22871;&amp;#20135;&amp;#21697;&amp;#38144;&amp;#21806;&amp;#28192;&amp;#36947;&amp;#29305;&amp;#24449;&amp;#20998;&amp;#26512; &lt;br /&gt;&amp;#20108;&amp;#12289;&amp;#38450;&amp;#28369;&amp;#28369;&amp;#38634;&amp;#25163;&amp;#22871;&amp;#20135;&amp;#21697;&amp;#38144;&amp;#21806;&amp;#28192;&amp;#36947;&amp;#31649;&amp;#29702;&amp;#22522;&amp;#26412;&amp;#35201;&amp;#32032;&amp;#20998;&amp;#26512; &lt;br /&gt;&amp;#19977;&amp;#12289;&amp;#38450;&amp;#28369;&amp;#28369;&amp;#38634;&amp;#25163;&amp;#22871;&amp;#20135;&amp;#21697;&amp;#33829;&amp;#38144;&amp;#28192;&amp;#36947;&amp;#20998;&amp;#26512; &lt;br /&gt;&amp;#31532;&amp;#22235;&amp;#33410; &amp;#38450;&amp;#28369;&amp;#28369;&amp;#38634;&amp;#25163;&amp;#22871;&amp;#20135;&amp;#21697;&amp;#38144;&amp;#21806;&amp;#28192;&amp;#36947;&amp;#25511;&amp;#21046;&amp;#20116;&amp;#21147;&amp;#27169;&amp;#22411;&amp;#30740;&amp;#31350; &lt;br /&gt;&amp;#19968;&amp;#12289;&amp;#25253;&amp;#37228;&amp;#21147; &lt;br /&gt;&amp;#20108;&amp;#12289;&amp;#24378;&amp;#21046;&amp;#21147; &lt;br /&gt;&amp;#19977;&amp;#12289;&amp;#21512;&amp;#27861;&amp;#26435;&amp;#21147; &lt;br /&gt;&amp;#22235;&amp;#12289;&amp;#19987;&amp;#19994;&amp;#30693;&amp;#35782;&amp;#21147; &lt;br /&gt;&amp;#20116;&amp;#12289;&amp;#21442;&amp;#29031;&amp;#21147;&lt;br /&gt; &lt;br /&gt;&lt;strong&gt;&amp;#31532;&amp;#19971;&amp;#31456; &amp;#20013;&amp;#22269;&amp;#38450;&amp;#28369;&amp;#28369;&amp;#38634;&amp;#25163;&amp;#22871;&amp;#21697;&amp;#29260;&amp;#33829;&amp;#38144;&amp;#31574;&amp;#30053;&amp;#39318;&amp;#24109;&amp;#20998;&amp;#26512;&amp;#24072;&amp;#28857;&amp;#35780; &lt;/strong&gt;&lt;br /&gt;&amp;#31532;&amp;#19968;&amp;#33410; &amp;#20013;&amp;#22269;&amp;#38450;&amp;#28369;&amp;#28369;&amp;#38634;&amp;#25163;&amp;#22871;&amp;#21697;&amp;#29260;&amp;#33829;&amp;#38144;&amp;#24066;&amp;#22330;&amp;#33829;&amp;#38144;&amp;#29616;&amp;#29366; &lt;br /&gt;&amp;#19968;&amp;#12289;&amp;#38450;&amp;#28369;&amp;#28369;&amp;#38634;&amp;#25163;&amp;#22871;&amp;#21697;&amp;#29260;&amp;#20256;&amp;#32479;&amp;#33829;&amp;#38144; &lt;br /&gt;&amp;#20108;&amp;#12289;&amp;#38450;&amp;#28369;&amp;#28369;&amp;#38634;&amp;#25163;&amp;#22871;&amp;#21697;&amp;#29260;&amp;#32593;&amp;#32476;&amp;#33829;&amp;#38144; &lt;br /&gt;&amp;#20108;&amp;#12289;&amp;#38450;&amp;#28369;&amp;#28369;&amp;#38634;&amp;#25163;&amp;#22871;&amp;#21697;&amp;#29260;&amp;#33829;&amp;#38144;&amp;#30340;&amp;#20116;&amp;#22823;&amp;#35201;&amp;#32032; &lt;br /&gt;&amp;#19977;&amp;#12289;&amp;#38450;&amp;#28369;&amp;#28369;&amp;#38634;&amp;#25163;&amp;#22871;&amp;#21697;&amp;#29260;&amp;#33829;&amp;#38144;&amp;#30340;&amp;#24847;&amp;#20041;&amp;#20998;&amp;#26512; &lt;br /&gt;&amp;#31532;&amp;#20108;&amp;#33410; &amp;#20013;&amp;#22269;&amp;#38450;&amp;#28369;&amp;#28369;&amp;#38634;&amp;#25163;&amp;#22871;&amp;#21697;&amp;#29260;&amp;#33829;&amp;#38144;&amp;#27169;&amp;#24335;&amp;#30740;&amp;#31350; &lt;br /&gt;&amp;#19968;&amp;#12289;&amp;#24066;&amp;#22330;&amp;#32463;&amp;#27982;&amp;#26102;&amp;#20195;&amp;#30340;&amp;#33829;&amp;#38144;&amp;#27169;&amp;#24335; &lt;br /&gt;&amp;#20108;&amp;#12289;&amp;#22269;&amp;#38469;&amp;#24066;&amp;#22330;&amp;#26465;&amp;#20214;&amp;#19979;&amp;#30340;&amp;#33829;&amp;#38144;&amp;#27169;&amp;#24335; &lt;br /&gt;&amp;#19977;&amp;#12289;&amp;#26032;&amp;#22411;&amp;#33829;&amp;#38144;&amp;#27169;&amp;#24335;&amp;#24635;&amp;#25324; &lt;br /&gt;&amp;#31532;&amp;#19977;&amp;#33410;2012-2015&amp;#24180;&amp;#20013;&amp;#22269;&amp;#38450;&amp;#28369;&amp;#28369;&amp;#38634;&amp;#25163;&amp;#22871;&amp;#21697;&amp;#29260;&amp;#33829;&amp;#38144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&lt;br /&gt; &lt;br /&gt;&lt;strong&gt;&amp;#31532;&amp;#20843;&amp;#31456; &amp;#20013;&amp;#22269;&amp;#38450;&amp;#28369;&amp;#28369;&amp;#38634;&amp;#25163;&amp;#22871;&amp;#21697;&amp;#29260;&amp;#38144;&amp;#21806;&amp;#28192;&amp;#36947;&amp;#23454;&amp;#22320;&amp;#35843;&amp;#30740; &lt;/strong&gt;&lt;br /&gt;&amp;#31532;&amp;#19968;&amp;#33410; &amp;#28192;&amp;#36947;&amp;#19968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0108;&amp;#33410; &amp;#28192;&amp;#36947;&amp;#20108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19977;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2235;&amp;#33410; &amp;#28192;&amp;#36947;&amp;#22235;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&lt;br /&gt; &lt;strong&gt;&lt;br /&gt;&lt;/strong&gt;&lt;strong&gt;&amp;#31532;&amp;#20061;&amp;#31456; &amp;#20013;&amp;#22269;&amp;#38450;&amp;#28369;&amp;#28369;&amp;#38634;&amp;#25163;&amp;#22871;&amp;#21697;&amp;#29260;&amp;#24066;&amp;#22330;&amp;#31454;&amp;#20105;&amp;#26684;&amp;#23616;&amp;#35843;&amp;#26597;&amp;#30740;&amp;#31350; &lt;/strong&gt;&lt;br /&gt;&amp;#31532;&amp;#19968;&amp;#33410; &amp;#20013;&amp;#22269;&amp;#38450;&amp;#28369;&amp;#28369;&amp;#38634;&amp;#25163;&amp;#22871;&amp;#34892;&amp;#19994;&amp;#21382;&amp;#21490;&amp;#31454;&amp;#20105;&amp;#26684;&amp;#23616;&amp;#22238;&amp;#39038; &lt;br /&gt;&amp;#31532;&amp;#20108;&amp;#33410; &amp;#20013;&amp;#22269;&amp;#38450;&amp;#28369;&amp;#28369;&amp;#38634;&amp;#25163;&amp;#22871;&amp;#34892;&amp;#19994;&amp;#38598;&amp;#20013;&amp;#24230;&amp;#30740;&amp;#31350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38450;&amp;#28369;&amp;#28369;&amp;#38634;&amp;#25163;&amp;#22871;&amp;#34892;&amp;#19994;&amp;#31454;&amp;#20105;&amp;#32467;&amp;#26500;&amp;#30740;&amp;#31350; &lt;br /&gt;&amp;#19968;&amp;#12289;&amp;#29616;&amp;#26377;&amp;#20225;&amp;#19994;&amp;#38388;&amp;#31454;&amp;#20105;&amp;#35843;&amp;#30740; &lt;br /&gt;&amp;#20108;&amp;#12289;&amp;#28508;&amp;#22312;&amp;#36827;&amp;#20837;&amp;#32773;&amp;#35843;&amp;#30740; &lt;br /&gt;&amp;#19977;&amp;#12289;&amp;#26367;&amp;#20195;&amp;#21697;&amp;#35843;&amp;#30740; &lt;br /&gt;&amp;#22235;&amp;#12289;&amp;#20379;&amp;#24212;&amp;#21830;&amp;#35758;&amp;#20215;&amp;#33021;&amp;#21147;&amp;#35843;&amp;#30740; &lt;br /&gt;&amp;#20116;&amp;#12289;&amp;#23458;&amp;#25143;&amp;#35758;&amp;#20215;&amp;#33021;&amp;#21147;&amp;#35843;&amp;#30740; &lt;br /&gt;&amp;#31532;&amp;#22235;&amp;#33410; &amp;#20013;&amp;#22269;&amp;#38450;&amp;#28369;&amp;#28369;&amp;#38634;&amp;#25163;&amp;#22871;&amp;#24066;&amp;#22330;&amp;#31454;&amp;#20105;&amp;#21147;&amp;#21078;&amp;#26512;&lt;br /&gt; &lt;br /&gt;&lt;strong&gt;&amp;#31532;&amp;#21313;&amp;#31456; &amp;#20013;&amp;#22269;&amp;#38450;&amp;#28369;&amp;#28369;&amp;#38634;&amp;#25163;&amp;#22871;&amp;#24066;&amp;#22330;&amp;#21697;&amp;#29260;&amp;#31454;&amp;#20105;&amp;#21147;&amp;#35780;&amp;#20215; &lt;/strong&gt;&lt;br /&gt;&amp;#31532;&amp;#19968;&amp;#33410; &amp;#20013;&amp;#22269;&amp;#38450;&amp;#28369;&amp;#28369;&amp;#38634;&amp;#25163;&amp;#22871;&amp;#24066;&amp;#22330;&amp;#21697;&amp;#29260;&amp;#31454;&amp;#20105;&amp;#21147;&amp;#35780;&amp;#20215; &lt;br /&gt;&amp;#19968;&amp;#12289;&amp;#21697;&amp;#29260;&amp;#31454;&amp;#20105;&amp;#21147;&amp;#35780;&amp;#20215;&amp;#25351;&amp;#26631;&amp;#20307;&amp;#31995; &lt;br /&gt;&amp;#20108;&amp;#12289;&amp;#21697;&amp;#29260;&amp;#31454;&amp;#20105;&amp;#21147;&amp;#35780;&amp;#20215; &lt;br /&gt;&amp;#31532;&amp;#20108;&amp;#33410; &amp;#20013;&amp;#22269;&amp;#38450;&amp;#28369;&amp;#28369;&amp;#38634;&amp;#25163;&amp;#22871;&amp;#24066;&amp;#22330;&amp;#21697;&amp;#29260;&amp;#31454;&amp;#20105;&amp;#21147;&amp;#25552;&amp;#21319;&amp;#31574;&amp;#30053; &lt;br /&gt;&amp;#19968;&amp;#12289;&amp;#20013;&amp;#22269;&amp;#38450;&amp;#28369;&amp;#28369;&amp;#38634;&amp;#25163;&amp;#22871;&amp;#21697;&amp;#29260;&amp;#23450;&amp;#20301;&amp;#30740;&amp;#31350;&amp;#20998;&amp;#26512; &lt;br /&gt;&amp;#20108;&amp;#12289;&amp;#20013;&amp;#22269;&amp;#38450;&amp;#28369;&amp;#28369;&amp;#38634;&amp;#25163;&amp;#22871;&amp;#20225;&amp;#19994;&amp;#21697;&amp;#29260;&amp;#31649;&amp;#29702;&amp;#27169;&amp;#24335; &lt;br /&gt;&amp;#19977;&amp;#12289;&amp;#20013;&amp;#22269;&amp;#38450;&amp;#28369;&amp;#28369;&amp;#38634;&amp;#25163;&amp;#22871;&amp;#20225;&amp;#19994;&amp;#21697;&amp;#29260;&amp;#25512;&amp;#24191;&amp;#32463;&amp;#39564; &lt;br /&gt;&amp;#22235;&amp;#12289;&amp;#20013;&amp;#22269;&amp;#38450;&amp;#28369;&amp;#28369;&amp;#38634;&amp;#25163;&amp;#22871;&amp;#20225;&amp;#19994;&amp;#21697;&amp;#29260;&amp;#25552;&amp;#21319;&amp;#31574;&amp;#30053;&amp;#30740;&amp;#31350;&lt;br /&gt; &lt;br /&gt;&lt;strong&gt;&amp;#31532;&amp;#21313;&amp;#19968;&amp;#31456; &amp;#20013;&amp;#22269;&amp;#38450;&amp;#28369;&amp;#28369;&amp;#38634;&amp;#25163;&amp;#22871;&amp;#20135;&amp;#21697;&amp;#30693;&amp;#21517;&amp;#21697;&amp;#29260;&amp;#31454;&amp;#20105;&amp;#23545;&amp;#25163;&amp;#36319;&amp;#36394;&amp;#30417;&amp;#27979;&amp;#32467;&amp;#26524; &lt;/strong&gt;&lt;br /&gt;&amp;#31532;&amp;#19968;&amp;#33410; &amp;#21697;&amp;#29260;A 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 &lt;br /&gt;&amp;#31532;&amp;#20108;&amp;#33410; &amp;#21697;&amp;#29260;B 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 &lt;br /&gt;&amp;#31532;&amp;#19977;&amp;#33410; &amp;#21697;&amp;#29260;C 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 &lt;br /&gt;&amp;#31532;&amp;#22235;&amp;#33410; &amp;#21697;&amp;#29260;D 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 &lt;br /&gt;&amp;#31532;&amp;#20116;&amp;#33410; &amp;#30053;&amp;hellip;&amp;hellip;&lt;br /&gt; &lt;br /&gt;&lt;strong&gt;&amp;#31532;&amp;#21313;&amp;#20108;&amp;#31456; 2016-2022&amp;#24180;&amp;#20013;&amp;#22269;&amp;#38450;&amp;#28369;&amp;#28369;&amp;#38634;&amp;#25163;&amp;#22871;&amp;#24066;&amp;#22330;&amp;#21697;&amp;#29260;&amp;#28040;&amp;#36153;&amp;#21069;&amp;#26223;&amp;#21450;&amp;#21457;&amp;#23637;&amp;#39044;&amp;#27979; &lt;/strong&gt;&lt;br /&gt;&amp;#31532;&amp;#19968;&amp;#33410; 2016-2022&amp;#24180;&amp;#20013;&amp;#22269;&amp;#38450;&amp;#28369;&amp;#28369;&amp;#38634;&amp;#25163;&amp;#22871;&amp;#21697;&amp;#29260;&amp;#34892;&amp;#19994;&amp;#21457;&amp;#23637;&amp;#21069;&amp;#26223;&amp;#23637;&amp;#26395; &lt;br /&gt;&amp;#19968;&amp;#12289;&amp;#22269;&amp;#20869;&amp;#24066;&amp;#22330;&amp;#21457;&amp;#23637;&amp;#21069;&amp;#26223; &lt;br /&gt;&amp;#20108;&amp;#12289;&amp;#38450;&amp;#28369;&amp;#28369;&amp;#38634;&amp;#25163;&amp;#22871;&amp;#21697;&amp;#29260;&amp;#24066;&amp;#22330;&amp;#31354;&amp;#38388;&amp;#39044;&amp;#27979; &lt;br /&gt;&amp;#19977;&amp;#12289;&amp;#20013;&amp;#22269;&amp;#38450;&amp;#28369;&amp;#28369;&amp;#38634;&amp;#25163;&amp;#22871;&amp;#21697;&amp;#29260;&amp;#24066;&amp;#22330;&amp;#28040;&amp;#36153;&amp;#35268;&amp;#27169;&amp;#21450;&amp;#22686;&amp;#38271; &lt;br /&gt;&amp;#22235;&amp;#12289;&amp;#20013;&amp;#22269;&amp;#38450;&amp;#28369;&amp;#28369;&amp;#38634;&amp;#25163;&amp;#22871;&amp;#21697;&amp;#29260;&amp;#28508;&amp;#22312;&amp;#38656;&amp;#27714; &lt;br /&gt;&amp;#31532;&amp;#20108;&amp;#33410; 2016-2022&amp;#24180;&amp;#20013;&amp;#22269;&amp;#38450;&amp;#28369;&amp;#28369;&amp;#38634;&amp;#25163;&amp;#22871;&amp;#21697;&amp;#29260;&amp;#34892;&amp;#19994;&amp;#21457;&amp;#23637;&amp;#36235;&amp;#21183;&amp;#30740;&amp;#31350; &lt;br /&gt;&amp;#31532;&amp;#19977;&amp;#33410; 2016-2022&amp;#24180;&amp;#20013;&amp;#22269;&amp;#38450;&amp;#28369;&amp;#28369;&amp;#38634;&amp;#25163;&amp;#22871;&amp;#21697;&amp;#29260;&amp;#34892;&amp;#19994;&amp;#24066;&amp;#22330;&amp;#30408;&amp;#21033;&amp;#31354;&amp;#38388;&amp;#39044;&amp;#27979; &lt;br /&gt;&amp;#31532;&amp;#22235;&amp;#33410; 2016-2022&amp;#24180;&amp;#20013;&amp;#22269;&amp;#38450;&amp;#28369;&amp;#28369;&amp;#38634;&amp;#25163;&amp;#22871;&amp;#21697;&amp;#29260;&amp;#21457;&amp;#23637;&amp;#25112;&amp;#30053;&amp;#36335;&amp;#32447;&amp;#30740;&amp;#35752;&lt;br /&gt; &lt;br /&gt;&lt;strong&gt;&amp;#31532;&amp;#21313;&amp;#19977;&amp;#31456; 2016-2022&amp;#24180;&amp;#20013;&amp;#22269;&amp;#38450;&amp;#28369;&amp;#28369;&amp;#38634;&amp;#25163;&amp;#22871;&amp;#34892;&amp;#19994;&amp;#21697;&amp;#29260;&amp;#25237;&amp;#36164;&amp;#25112;&amp;#30053;&amp;#25351;&amp;#23548; &lt;/strong&gt;&lt;br /&gt;&amp;#31532;&amp;#19968;&amp;#33410; 2016-2022&amp;#24180;&amp;#20013;&amp;#22269;&amp;#38450;&amp;#28369;&amp;#28369;&amp;#38634;&amp;#25163;&amp;#22871;&amp;#21697;&amp;#29260;&amp;#25237;&amp;#36164;&amp;#29615;&amp;#22659;&amp;#20998;&amp;#26512; &lt;br /&gt;&amp;#31532;&amp;#20108;&amp;#33410; 2016-2022&amp;#24180;&amp;#20013;&amp;#22269;&amp;#38450;&amp;#28369;&amp;#28369;&amp;#38634;&amp;#25163;&amp;#22871;&amp;#21697;&amp;#29260;&amp;#25237;&amp;#36164;&amp;#26426;&amp;#20250;&amp;#21078;&amp;#26512; &lt;br /&gt;&amp;#19968;&amp;#12289;&amp;#25237;&amp;#36164;&amp;#28909;&amp;#28857; &lt;br /&gt;&amp;#20108;&amp;#12289;&amp;#25237;&amp;#36164;&amp;#21830;&amp;#26426; &lt;br /&gt;&amp;#19977;&amp;#12289;&amp;#25237;&amp;#36164;&amp;#28508;&amp;#21147; &lt;br /&gt;&amp;#31532;&amp;#19977;&amp;#33410; 2016-2022&amp;#24180;&amp;#20013;&amp;#22269;&amp;#38450;&amp;#28369;&amp;#28369;&amp;#38634;&amp;#25163;&amp;#22871;&amp;#21697;&amp;#29260;&amp;#25237;&amp;#36164;&amp;#39118;&amp;#38505;&amp;#39044;&amp;#35686; &lt;br /&gt;&amp;#19968;&amp;#12289;&amp;#24066;&amp;#22330;&amp;#39118;&amp;#38505; &lt;br /&gt;&amp;#20108;&amp;#12289;&amp;#31454;&amp;#20105;&amp;#39118;&amp;#38505; &lt;br /&gt;&amp;#19977;&amp;#12289;&amp;#37329;&amp;#34701;&amp;#39118;&amp;#38505; &lt;br /&gt;&amp;#22235;&amp;#12289;&amp;#36827;&amp;#36864;&amp;#39118;&amp;#38505; &lt;br /&gt;&amp;#31532;&amp;#22235;&amp;#33410; &amp;#25237;&amp;#36164;&amp;#24314;&amp;#35758;&lt;br /&gt; &lt;br /&gt;&lt;strong&gt;&amp;#22270;&amp;#34920;&amp;#30446;&amp;#24405;&amp;#65306;&amp;#65288;&amp;#37096;&amp;#20998;&amp;#65289; &lt;/strong&gt;&lt;br /&gt;&amp;#22270;&amp;#34920;&amp;#65306;2012-2015&amp;#24180;&amp;#20013;&amp;#22269;GDP&amp;#24635;&amp;#37327;&amp;#21450;&amp;#22686;&amp;#38271;&amp;#36235;&amp;#21183;&amp;#22270; &lt;br /&gt;&amp;#22270;&amp;#34920;&amp;#65306;2012&amp;#24180;&amp;#20013;&amp;#22269;&amp;#26376;&amp;#24230;CPI&amp;#12289;PPI&amp;#25351;&amp;#25968;&amp;#36208;&amp;#21183;&amp;#22270; &lt;br /&gt;&amp;#22270;&amp;#34920;&amp;#65306;2012-2015&amp;#24180;&amp;#25105;&amp;#22269;&amp;#22478;&amp;#38215;&amp;#23621;&amp;#27665;&amp;#21487;&amp;#25903;&amp;#37197;&amp;#25910;&amp;#20837;&amp;#22686;&amp;#38271;&amp;#36235;&amp;#21183;&amp;#22270; &lt;br /&gt;&amp;#22270;&amp;#34920;&amp;#65306;2012-2015&amp;#24180;&amp;#25105;&amp;#22269;&amp;#20892;&amp;#26449;&amp;#23621;&amp;#27665;&amp;#20154;&amp;#22343;&amp;#32431;&amp;#25910;&amp;#20837;&amp;#22686;&amp;#38271;&amp;#36235;&amp;#21183;&amp;#22270; &lt;br /&gt;&amp;#22270;&amp;#34920;&amp;#65306;2010-2012&amp;#24180;&amp;#25105;&amp;#22269;&amp;#24037;&amp;#19994;&amp;#22686;&amp;#21152;&amp;#20540;&amp;#22686;&amp;#36895;&amp;#32479;&amp;#35745; &lt;br /&gt;&amp;#22270;&amp;#34920;&amp;#65306;2012-2015&amp;#24180;&amp;#25105;&amp;#22269;&amp;#20840;&amp;#31038;&amp;#20250;&amp;#22266;&amp;#23450;&amp;#25237;&amp;#36164;&amp;#39069;&amp;#36208;&amp;#21183;&amp;#22270;&amp;#65288;2012&amp;#24180;&amp;#19981;&amp;#21547;&amp;#20892;&amp;#25143;&amp;#65289; &lt;br /&gt;&amp;#22270;&amp;#34920;&amp;#65306;2012-2015&amp;#24180;&amp;#20013;&amp;#22269;&amp;#31038;&amp;#20250;&amp;#28040;&amp;#36153;&amp;#21697;&amp;#38646;&amp;#21806;&amp;#24635;&amp;#39069;&amp;#22686;&amp;#38271;&amp;#36235;&amp;#21183;&amp;#22270; &lt;br /&gt;&amp;#22270;&amp;#34920;&amp;#65306;2012-2015&amp;#24180;&amp;#25105;&amp;#22269;&amp;#36135;&amp;#29289;&amp;#36827;&amp;#20986;&amp;#21475;&amp;#24635;&amp;#39069;&amp;#36208;&amp;#21183;&amp;#22270; &lt;br /&gt;&amp;#22270;&amp;#34920;&amp;#65306;2012-2015&amp;#24180;&amp;#20013;&amp;#22269;&amp;#36135;&amp;#29289;&amp;#36827;&amp;#21475;&amp;#24635;&amp;#39069;&amp;#21644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0013;&amp;#22269;&amp;#38450;&amp;#28369;&amp;#28369;&amp;#38634;&amp;#25163;&amp;#22871;&amp;#20135;&amp;#21697;&amp;#21697;&amp;#29260;&amp;#24066;&amp;#22330;&amp;#38144;&amp;#21806;&amp;#39069;&amp;#21069;&amp;#21313;&amp;#21517;&amp;#25490;&amp;#21517;&amp;#24773;&amp;#20917; &lt;br /&gt;&amp;#22270;&amp;#34920;&amp;#65306;2012-2015&amp;#24180;&amp;#20013;&amp;#22269;&amp;#38450;&amp;#28369;&amp;#28369;&amp;#38634;&amp;#25163;&amp;#22871;&amp;#20135;&amp;#21697;&amp;#21697;&amp;#29260;&amp;#24066;&amp;#22330;&amp;#31454;&amp;#20105;&amp;#21147;&amp;#21069;&amp;#21313;&amp;#21517;&amp;#25490;&amp;#21517;&amp;#24773;&amp;#20917; &lt;br /&gt;&amp;#22270;&amp;#34920;&amp;#65306;2012-2015&amp;#24180;&amp;#20013;&amp;#22269;&amp;#38450;&amp;#28369;&amp;#28369;&amp;#38634;&amp;#25163;&amp;#22871;&amp;#20135;&amp;#21697;&amp;#21697;&amp;#29260;&amp;#24066;&amp;#22330;&amp;#24066;&amp;#22330;&amp;#20221;&amp;#39069;&amp;#21069;&amp;#21313;&amp;#21517;&amp;#25490;&amp;#21517;&amp;#24773;&amp;#20917; &lt;br /&gt;&amp;#22270;&amp;#34920;&amp;#65306;2012-2015&amp;#24180;&amp;#20013;&amp;#22269;&amp;#38450;&amp;#28369;&amp;#28369;&amp;#38634;&amp;#25163;&amp;#22871;&amp;#20135;&amp;#21697;&amp;#21697;&amp;#29260;&amp;#24066;&amp;#22330;&amp;#21457;&amp;#23637;&amp;#28508;&amp;#21147;&amp;#21069;&amp;#21313;&amp;#21517;&amp;#25490;&amp;#21517;&amp;#24773;&amp;#20917; &lt;br /&gt;&amp;#22270;&amp;#34920;&amp;#65306;2012-2015&amp;#24180;&amp;#20013;&amp;#22269;&amp;#38450;&amp;#28369;&amp;#28369;&amp;#38634;&amp;#25163;&amp;#22871;&amp;#24066;&amp;#22330;&amp;#20027;&amp;#27969;&amp;#21697;&amp;#29260;&amp;#20851;&amp;#27880;&amp;#27604;&amp;#20363;&amp;#36208;&amp;#21183; &lt;br /&gt;&amp;#22270;&amp;#34920;&amp;#65306;2012-2015&amp;#24180;&amp;#20013;&amp;#22269;&amp;#38450;&amp;#28369;&amp;#28369;&amp;#38634;&amp;#25163;&amp;#22871;&amp;#28040;&amp;#36153;&amp;#24066;&amp;#22330;&amp;#20027;&amp;#27969;&amp;#21697;&amp;#29260;&amp;#20851;&amp;#27880;&amp;#27604;&amp;#20363;&amp;#36208;&amp;#21183; &lt;br /&gt;&amp;#22270;&amp;#34920;&amp;#65306;2012-2015&amp;#24180;&amp;#19981;&amp;#21516;&amp;#31867;&amp;#22411;&amp;#38450;&amp;#28369;&amp;#28369;&amp;#38634;&amp;#25163;&amp;#22871;&amp;#24066;&amp;#22330;&amp;#20027;&amp;#27969;&amp;#21697;&amp;#29260;&amp;#20851;&amp;#27880;&amp;#27604;&amp;#20363;&amp;#23545;&amp;#27604; &lt;br /&gt;&amp;#22270;&amp;#34920;&amp;#65306;2012-2015&amp;#24180;&amp;#20013;&amp;#22269;&amp;#28040;&amp;#36153;&amp;#38450;&amp;#28369;&amp;#28369;&amp;#38634;&amp;#25163;&amp;#22871;&amp;#24066;&amp;#22330;&amp;#20027;&amp;#27969;&amp;#21697;&amp;#29260;&amp;#24066;&amp;#21806;&amp;#20135;&amp;#21697;&amp;#21697;&amp;#29260;&amp;#25968;&amp;#37327;&amp;#23545;&amp;#27604; &lt;br /&gt;&amp;#22270;&amp;#34920;&amp;#65306;2012-2015&amp;#24180;&amp;#20013;&amp;#22269;&amp;#28040;&amp;#36153;&amp;#38450;&amp;#28369;&amp;#28369;&amp;#38634;&amp;#25163;&amp;#22871;&amp;#24066;&amp;#22330;&amp;#20027;&amp;#27969;&amp;#21697;&amp;#29260;&amp;#21333;&amp;#21697;&amp;#20851;&amp;#27880;&amp;#29575;&amp;#23545;&amp;#27604; &lt;br /&gt;&amp;#22270;&amp;#34920;&amp;#65306;&amp;#37096;&amp;#20998;&amp;#20225;&amp;#19994;&amp;#20027;&amp;#35201;&amp;#32463;&amp;#27982;&amp;#25351;&amp;#26631;&amp;#36208;&amp;#21183;&amp;#22270; &lt;br /&gt;&amp;#22270;&amp;#34920;&amp;#65306;2012-2015&amp;#24180;&amp;#38450;&amp;#28369;&amp;#28369;&amp;#38634;&amp;#25163;&amp;#22871;&amp;#21697;&amp;#29260;&amp;#32463;&amp;#33829;&amp;#25910;&amp;#20837;&amp;#36208;&amp;#21183;&amp;#22270; &lt;br /&gt;&amp;#22270;&amp;#34920;&amp;#65306;2012-2015&amp;#24180;&amp;#38450;&amp;#28369;&amp;#28369;&amp;#38634;&amp;#25163;&amp;#22871;&amp;#21697;&amp;#29260;&amp;#30408;&amp;#21033;&amp;#25351;&amp;#26631;&amp;#36208;&amp;#21183;&amp;#22270; &lt;br /&gt;&amp;#22270;&amp;#34920;&amp;#65306;2012-2015&amp;#24180;&amp;#38450;&amp;#28369;&amp;#28369;&amp;#38634;&amp;#25163;&amp;#22871;&amp;#21697;&amp;#29260;&amp;#36127;&amp;#20538;&amp;#24773;&amp;#20917;&amp;#22270; &lt;br /&gt;&amp;#22270;&amp;#34920;&amp;#65306;2012-2015&amp;#24180;&amp;#38450;&amp;#28369;&amp;#28369;&amp;#38634;&amp;#25163;&amp;#22871;&amp;#21697;&amp;#29260;&amp;#36127;&amp;#20538;&amp;#25351;&amp;#26631;&amp;#36208;&amp;#21183;&amp;#22270; &lt;br /&gt;&amp;#22270;&amp;#34920;&amp;#65306;2012-2015&amp;#24180;&amp;#38450;&amp;#28369;&amp;#28369;&amp;#38634;&amp;#25163;&amp;#22871;&amp;#21697;&amp;#29260;&amp;#36816;&amp;#33829;&amp;#33021;&amp;#21147;&amp;#25351;&amp;#26631;&amp;#36208;&amp;#21183;&amp;#22270; &lt;br /&gt;&amp;#22270;&amp;#34920;&amp;#65306;&amp;#37096;&amp;#20998;&amp;#21697;&amp;#29260;&amp;#25104;&amp;#38271;&amp;#33021;&amp;#21147;&amp;#25351;&amp;#26631;&amp;#36208;&amp;#21183;&amp;#22270; &lt;br /&gt;&amp;#22270;&amp;#34920;&amp;#65306;2012-2015&amp;#24180;&amp;#20013;&amp;#22269;&amp;#38450;&amp;#28369;&amp;#28369;&amp;#38634;&amp;#25163;&amp;#22871;&amp;#21697;&amp;#29260;&amp;#35748;&amp;#30693;&amp;#24230;&amp;#35843;&amp;#30740;&amp;#32467;&amp;#26524; &lt;br /&gt;&amp;#22270;&amp;#34920;&amp;#65306;2012-2015&amp;#24180;&amp;#20013;&amp;#22269;&amp;#38450;&amp;#28369;&amp;#28369;&amp;#38634;&amp;#25163;&amp;#22871;&amp;#21697;&amp;#29260;&amp;#32654;&amp;#35465;&amp;#24230;&amp;#35843;&amp;#30740;&amp;#32467;&amp;#26524; &lt;br /&gt;&amp;#22270;&amp;#34920;&amp;#65306;2012-2015&amp;#24180;&amp;#20013;&amp;#22269;&amp;#38450;&amp;#28369;&amp;#28369;&amp;#38634;&amp;#25163;&amp;#22871;&amp;#21697;&amp;#29260;&amp;#24066;&amp;#22330;&amp;#20215;&amp;#26684;&amp;#35843;&amp;#26597;&amp;#32479;&amp;#35745; &lt;br /&gt;&amp;#22270;&amp;#34920;&amp;#65306;2012-2015&amp;#24180;&amp;#20013;&amp;#22269;&amp;#38450;&amp;#28369;&amp;#28369;&amp;#38634;&amp;#25163;&amp;#22871;&amp;#34892;&amp;#19994;&amp;#31454;&amp;#20105;&amp;#23545;&amp;#25163;&amp;#20135;&amp;#21697;&amp;#25317;&amp;#26377;&amp;#24230;&amp;#27604;&amp;#36739;&amp;#35843;&amp;#26597; &lt;br /&gt;&amp;#22270;&amp;#34920;&amp;#65306;2012-2015&amp;#24180;&amp;#20013;&amp;#22269;&amp;#38450;&amp;#28369;&amp;#28369;&amp;#38634;&amp;#25163;&amp;#22871;&amp;#34892;&amp;#19994;&amp;#31454;&amp;#20105;&amp;#23545;&amp;#25163;&amp;#21697;&amp;#29260;&amp;#28385;&amp;#24847;&amp;#24230;&amp;#27604;&amp;#36739;&amp;#35843;&amp;#26597; &lt;br /&gt;&amp;#22270;&amp;#34920;&amp;#65306;2012-2015&amp;#24180;&amp;#20013;&amp;#22269;&amp;#38450;&amp;#28369;&amp;#28369;&amp;#38634;&amp;#25163;&amp;#22871;&amp;#34892;&amp;#19994;&amp;#31454;&amp;#20105;&amp;#23545;&amp;#25163;&amp;#21697;&amp;#29260;&amp;#20851;&amp;#27880;&amp;#24230;&amp;#35843;&amp;#26597;&amp;#25968;&amp;#25454; &lt;br /&gt;&amp;#22270;&amp;#34920;&amp;#65306;2012-2015&amp;#24180;&amp;#20013;&amp;#22269;&amp;#38450;&amp;#28369;&amp;#28369;&amp;#38634;&amp;#25163;&amp;#22871;&amp;#34892;&amp;#19994;&amp;#31454;&amp;#20105;&amp;#23545;&amp;#25163;&amp;#21697;&amp;#29260;&amp;#27963;&amp;#36291;&amp;#24230;&amp;#35843;&amp;#26597;&amp;#25968;&amp;#25454; &lt;br /&gt;&amp;#22270;&amp;#34920;&amp;#65306;2012-2015&amp;#24180;&amp;#20013;&amp;#22269;&amp;#38450;&amp;#28369;&amp;#28369;&amp;#38634;&amp;#25163;&amp;#22871;&amp;#34892;&amp;#19994;&amp;#38450;&amp;#28369;&amp;#28369;&amp;#38634;&amp;#25163;&amp;#22871;&amp;#19982;&amp;#31454;&amp;#20105;&amp;#23545;&amp;#25163;&amp;#21697;&amp;#29260;&amp;#39044;&amp;#36141;&amp;#24230;&amp;#27604;&amp;#36739;&amp;#35843;&amp;#30740; &lt;br /&gt;&amp;#22270;&amp;#34920;&amp;#65306;2012-2015&amp;#24180;&amp;#20013;&amp;#22269;&amp;#38450;&amp;#28369;&amp;#28369;&amp;#38634;&amp;#25163;&amp;#22871;&amp;#34892;&amp;#19994;&amp;#28040;&amp;#36153;&amp;#32773;&amp;#24863;&amp;#20852;&amp;#36259;&amp;#20135;&amp;#21697;&amp;#21697;&amp;#29260;&amp;#25490;&amp;#21517;&amp;#32467;&amp;#26524; &lt;br /&gt;&amp;#22270;&amp;#34920;&amp;#65306;2012-2015&amp;#24180;&amp;#20013;&amp;#22269;&amp;#38450;&amp;#28369;&amp;#28369;&amp;#38634;&amp;#25163;&amp;#22871;&amp;#21378;&amp;#21830;&amp;#30340;&amp;#21697;&amp;#29260;&amp;#25512;&amp;#24191;&amp;#24773;&amp;#20917;&amp;#35843;&amp;#26597; &lt;br /&gt;&amp;#22270;&amp;#34920;&amp;#65306;2016-2022&amp;#24180;&amp;#20013;&amp;#22269;&amp;#38450;&amp;#28369;&amp;#28369;&amp;#38634;&amp;#25163;&amp;#22871;&amp;#24066;&amp;#22330;&amp;#21697;&amp;#29260;&amp;#28040;&amp;#36153;&amp;#32773;&amp;#38656;&amp;#27714;&amp;#29366;&amp;#20917;&amp;#39044;&amp;#27979; &lt;br /&gt;&amp;#22270;&amp;#34920;&amp;#65306;2016-2022&amp;#24180;&amp;#20013;&amp;#22269;&amp;#38450;&amp;#28369;&amp;#28369;&amp;#38634;&amp;#25163;&amp;#22871;&amp;#21697;&amp;#29260;&amp;#34892;&amp;#19994;&amp;#24066;&amp;#22330;&amp;#30408;&amp;#21033;&amp;#31354;&amp;#3838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13.html"&gt;http://www.cction.com/report/201604/13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