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33;&amp;#34880;&amp;#30149;&amp;#27835;&amp;#30103;&amp;#33647;&amp;#2928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34880;&amp;#30149;&amp;#27835;&amp;#30103;&amp;#33647;&amp;#2928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34880;&amp;#30149;&amp;#27835;&amp;#30103;&amp;#33647;&amp;#2928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1.html"&gt;http://www.cction.com/report/201512/12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30333;&amp;#34880;&amp;#30149;&amp;#27835;&amp;#30103;&amp;#33647;&amp;#29289;&amp;#34892;&amp;#19994;&amp;#21457;&amp;#23637;&amp;#29366;&amp;#20917;&amp;#32508;&amp;#36848;12&lt;/span&gt;&lt;/span&gt;&lt;/span&gt;&lt;/strong&gt;&lt;span style="color: rgb(0, 0, 0);"&gt;&lt;span style="font-size: small;"&gt;&lt;span style="font-family: Arial;"&gt;&lt;br /&gt;&amp;#31532;&amp;#19968;&amp;#33410;&amp;#20013;&amp;#22269;&amp;#30333;&amp;#34880;&amp;#30149;&amp;#27835;&amp;#30103;&amp;#33647;&amp;#29289;&amp;#34892;&amp;#19994;&amp;#31616;&amp;#20171;12&lt;br /&gt;&amp;#19968;&amp;#12289;&amp;#30333;&amp;#34880;&amp;#30149;&amp;#27835;&amp;#30103;&amp;#33647;&amp;#29289;&amp;#34892;&amp;#19994;&amp;#30340;&amp;#30028;&amp;#23450;&amp;#21450;&amp;#20998;&amp;#31867;12&lt;br /&gt;&amp;#20108;&amp;#12289;&amp;#30333;&amp;#34880;&amp;#30149;&amp;#27835;&amp;#30103;&amp;#33647;&amp;#29289;&amp;#34892;&amp;#19994;&amp;#30340;&amp;#29305;&amp;#24449;13&lt;br /&gt;&amp;#19977;&amp;#12289;&amp;#30333;&amp;#34880;&amp;#30149;&amp;#27835;&amp;#30103;&amp;#33647;&amp;#29289;&amp;#30340;&amp;#20027;&amp;#35201;&amp;#29992;&amp;#36884;13&lt;br /&gt;&amp;#31532;&amp;#20108;&amp;#33410;&amp;#30333;&amp;#34880;&amp;#30149;&amp;#27835;&amp;#30103;&amp;#33647;&amp;#29289;&amp;#34892;&amp;#19994;&amp;#30456;&amp;#20851;&amp;#25919;&amp;#31574;13&lt;br /&gt;&amp;#19968;&amp;#12289;&amp;#22269;&amp;#23478;&amp;ldquo;&amp;#21313;&amp;#19977;&amp;#20116;&amp;rdquo;&amp;#20135;&amp;#19994;&amp;#25919;&amp;#31574;13&lt;br /&gt;&amp;#20108;&amp;#12289;&amp;#20854;&amp;#20182;&amp;#30456;&amp;#20851;&amp;#25919;&amp;#31574;14&lt;br /&gt;&amp;#19977;&amp;#12289;&amp;#20986;&amp;#21475;&amp;#20851;&amp;#31246;&amp;#25919;&amp;#31574;15&lt;br /&gt;&amp;#31532;&amp;#19977;&amp;#33410;&amp;ldquo;&amp;#21313;&amp;#19977;&amp;#20116;&amp;rdquo;&amp;#35268;&amp;#21010;&amp;#20027;&amp;#35201;&amp;#20219;&amp;#21153;15&lt;br /&gt;&amp;#19968;&amp;#12289;&amp;#22686;&amp;#24378;&amp;#26032;&amp;#33647;&amp;#21019;&amp;#21046;&amp;#33021;&amp;#21147;15&lt;br /&gt;&amp;#20108;&amp;#12289;&amp;#25552;&amp;#21319;&amp;#33647;&amp;#21697;&amp;#36136;&amp;#37327;&amp;#23433;&amp;#20840;&amp;#27700;&amp;#24179;16&lt;br /&gt;&amp;#19977;&amp;#12289;&amp;#25552;&amp;#39640;&amp;#22522;&amp;#26412;&amp;#33647;&amp;#29289;&amp;#29983;&amp;#20135;&amp;#20379;&amp;#24212;&amp;#20445;&amp;#38556;&amp;#33021;&amp;#21147;16&lt;br /&gt;&amp;#22235;&amp;#12289;&amp;#21152;&amp;#24378;&amp;#20225;&amp;#19994;&amp;#25216;&amp;#26415;&amp;#25913;&amp;#36896;17&lt;br /&gt;&amp;#20116;&amp;#12289;&amp;#35843;&amp;#25972;&amp;#20248;&amp;#21270;&amp;#32452;&amp;#32455;&amp;#32467;&amp;#26500;17&lt;br /&gt;&amp;#20845;&amp;#12289;&amp;#20248;&amp;#21270;&amp;#20135;&amp;#19994;&amp;#21306;&amp;#22495;&amp;#24067;&amp;#23616;18&lt;br /&gt;&amp;#19971;&amp;#12289;&amp;#21152;&amp;#24555;&amp;#22269;&amp;#38469;&amp;#21270;&amp;#27493;&amp;#20240;18&lt;br /&gt;&amp;#20843;&amp;#12289;&amp;#25512;&amp;#36827;&amp;#21307;&amp;#33647;&amp;#24037;&amp;#19994;&amp;#32511;&amp;#33394;&amp;#21457;&amp;#23637;19&lt;br /&gt;&amp;#20061;&amp;#12289;&amp;#25552;&amp;#39640;&amp;#21307;&amp;#33647;&amp;#24037;&amp;#19994;&amp;#20449;&amp;#24687;&amp;#21270;&amp;#27700;&amp;#24179;19&lt;br /&gt;&amp;#21313;&amp;#12289;&amp;#21152;&amp;#24378;&amp;#21307;&amp;#33647;&amp;#20648;&amp;#22791;&amp;#21644;&amp;#24212;&amp;#24613;&amp;#20307;&amp;#31995;&amp;#24314;&amp;#35774;19&lt;br /&gt;&amp;#31532;&amp;#22235;&amp;#33410;&amp;#20013;&amp;#22269;&amp;#30333;&amp;#34880;&amp;#30149;&amp;#27835;&amp;#30103;&amp;#33647;&amp;#29289;&amp;#34892;&amp;#19994;&amp;#21457;&amp;#23637;&amp;#29366;&amp;#20917;20&lt;br /&gt;&amp;#19968;&amp;#12289;&amp;#20013;&amp;#22269;&amp;#30333;&amp;#34880;&amp;#30149;&amp;#27835;&amp;#30103;&amp;#33647;&amp;#29289;&amp;#34892;&amp;#19994;&amp;#21457;&amp;#23637;&amp;#21382;&amp;#31243;20&lt;br /&gt;&amp;#20108;&amp;#12289;&amp;#20013;&amp;#22269;&amp;#30333;&amp;#34880;&amp;#30149;&amp;#27835;&amp;#30103;&amp;#33647;&amp;#29289;&amp;#34892;&amp;#19994;&amp;#21457;&amp;#23637;&amp;#38754;&amp;#20020;&amp;#30340;&amp;#38382;&amp;#39064;21&lt;br /&gt; &lt;br /&gt;&lt;strong&gt;&amp;#31532;&amp;#20108;&amp;#31456;&amp;#20013;&amp;#22269;&amp;#30333;&amp;#34880;&amp;#30149;&amp;#27835;&amp;#30103;&amp;#33647;&amp;#29289;&amp;#29983;&amp;#20135;&amp;#29616;&amp;#29366;&amp;#20998;&amp;#26512;23&lt;/strong&gt;&lt;br /&gt;&amp;#31532;&amp;#19968;&amp;#33410;&amp;#30333;&amp;#34880;&amp;#30149;&amp;#27835;&amp;#30103;&amp;#33647;&amp;#29289;&amp;#34892;&amp;#19994;&amp;#24635;&amp;#20307;&amp;#35268;&amp;#27169;23&lt;br /&gt;&amp;#31532;&amp;#19968;&amp;#33410;&amp;#30333;&amp;#34880;&amp;#30149;&amp;#27835;&amp;#30103;&amp;#33647;&amp;#29289;&amp;#20135;&amp;#33021;&amp;#27010;&amp;#20917;23&lt;br /&gt;&amp;#19968;&amp;#12289;2011-2015&amp;#24180;&amp;#20135;&amp;#33021;&amp;#20998;&amp;#26512;23&lt;br /&gt;&amp;#20108;&amp;#12289;2016-2022&amp;#24180;&amp;#20135;&amp;#33021;&amp;#39044;&amp;#27979;24&lt;br /&gt;&amp;#31532;&amp;#19977;&amp;#33410;&amp;#30333;&amp;#34880;&amp;#30149;&amp;#27835;&amp;#30103;&amp;#33647;&amp;#29289;&amp;#24066;&amp;#22330;&amp;#23481;&amp;#37327;&amp;#27010;&amp;#20917;24&lt;br /&gt;&amp;#19968;&amp;#12289;2011-2015&amp;#24180;&amp;#24066;&amp;#22330;&amp;#23481;&amp;#37327;&amp;#20998;&amp;#26512;24&lt;br /&gt;&amp;#20108;&amp;#12289;&amp;#20135;&amp;#33021;&amp;#37197;&amp;#32622;&amp;#19982;&amp;#20135;&amp;#33021;&amp;#21033;&amp;#29992;&amp;#29575;&amp;#35843;&amp;#26597;25&lt;br /&gt;&amp;#19977;&amp;#12289;2016-2022&amp;#24180;&amp;#24066;&amp;#22330;&amp;#23481;&amp;#37327;&amp;#39044;&amp;#27979;25&lt;br /&gt;&amp;#31532;&amp;#22235;&amp;#33410;&amp;#30333;&amp;#34880;&amp;#30149;&amp;#27835;&amp;#30103;&amp;#33647;&amp;#29289;&amp;#20135;&amp;#19994;&amp;#30340;&amp;#29983;&amp;#21629;&amp;#21608;&amp;#26399;&amp;#20998;&amp;#26512;25&lt;br /&gt;&amp;#31532;&amp;#20116;&amp;#33410;&amp;#30333;&amp;#34880;&amp;#30149;&amp;#27835;&amp;#30103;&amp;#33647;&amp;#29289;&amp;#20135;&amp;#19994;&amp;#20379;&amp;#38656;&amp;#24773;&amp;#20917;26&lt;br /&gt; &lt;br /&gt;&lt;strong&gt;&amp;#31532;&amp;#19977;&amp;#31456;&amp;#30333;&amp;#34880;&amp;#30149;&amp;#27835;&amp;#30103;&amp;#33647;&amp;#29289;&amp;#20135;&amp;#21697;&amp;#24066;&amp;#22330;&amp;#20379;&amp;#38656;&amp;#20998;&amp;#26512;27&lt;/strong&gt;&lt;br /&gt;&amp;#31532;&amp;#19968;&amp;#33410;&amp;#30333;&amp;#34880;&amp;#30149;&amp;#27835;&amp;#30103;&amp;#33647;&amp;#29289;&amp;#24066;&amp;#22330;&amp;#29305;&amp;#24449;&amp;#20998;&amp;#26512;27&lt;br /&gt;&amp;#19968;&amp;#12289;&amp;#20135;&amp;#21697;&amp;#29305;&amp;#24449;27&lt;br /&gt;&amp;#20108;&amp;#12289;&amp;#20215;&amp;#26684;&amp;#29305;&amp;#24449;27&lt;br /&gt;&amp;#19977;&amp;#12289;&amp;#28192;&amp;#36947;&amp;#29305;&amp;#24449;28&lt;br /&gt;&amp;#22235;&amp;#12289;&amp;#36141;&amp;#20080;&amp;#29305;&amp;#24449;28&lt;br /&gt;&amp;#31532;&amp;#20108;&amp;#33410;&amp;#30333;&amp;#34880;&amp;#30149;&amp;#27835;&amp;#30103;&amp;#33647;&amp;#29289;&amp;#24066;&amp;#22330;&amp;#38656;&amp;#27714;&amp;#19982;&amp;#24773;&amp;#20917;&amp;#20998;&amp;#26512;29&lt;br /&gt;&amp;#19968;&amp;#12289;&amp;#20135;&amp;#21697;&amp;#38656;&amp;#27714;29&lt;br /&gt;&amp;#20108;&amp;#12289;&amp;#20135;&amp;#21697;&amp;#20379;&amp;#32473;29&lt;br /&gt;&amp;#31532;&amp;#19977;&amp;#33410;&amp;#30333;&amp;#34880;&amp;#30149;&amp;#27835;&amp;#30103;&amp;#33647;&amp;#29289;&amp;#24066;&amp;#22330;&amp;#20379;&amp;#38656;&amp;#24179;&amp;#34913;&amp;#24615;&amp;#20998;&amp;#26512;30&lt;br /&gt; &lt;br /&gt;&lt;strong&gt;&amp;#31532;&amp;#22235;&amp;#31456;&amp;#30333;&amp;#34880;&amp;#30149;&amp;#27835;&amp;#30103;&amp;#33647;&amp;#29289;&amp;#34892;&amp;#19994;&amp;#31454;&amp;#20105;&amp;#32489;&amp;#25928;&amp;#20998;&amp;#26512;31&lt;/strong&gt;&lt;br /&gt;&amp;#31532;&amp;#19968;&amp;#33410;&amp;#30333;&amp;#34880;&amp;#30149;&amp;#27835;&amp;#30103;&amp;#33647;&amp;#29289;&amp;#34892;&amp;#19994;&amp;#24635;&amp;#20307;&amp;#25928;&amp;#30410;&amp;#27700;&amp;#24179;&amp;#20998;&amp;#26512;31&lt;br /&gt;&amp;#31532;&amp;#20108;&amp;#33410;&amp;#30333;&amp;#34880;&amp;#30149;&amp;#27835;&amp;#30103;&amp;#33647;&amp;#29289;&amp;#34892;&amp;#19994;&amp;#20135;&amp;#19994;&amp;#38598;&amp;#20013;&amp;#24230;&amp;#20998;&amp;#26512;31&lt;br /&gt;&amp;#31532;&amp;#19977;&amp;#33410;&amp;#30333;&amp;#34880;&amp;#30149;&amp;#27835;&amp;#30103;&amp;#33647;&amp;#29289;&amp;#34892;&amp;#19994;&amp;#19981;&amp;#21516;&amp;#25152;&amp;#26377;&amp;#21046;&amp;#20225;&amp;#19994;&amp;#32489;&amp;#25928;&amp;#20998;&amp;#26512;32&lt;br /&gt;&amp;#31532;&amp;#22235;&amp;#33410;&amp;#30333;&amp;#34880;&amp;#30149;&amp;#27835;&amp;#30103;&amp;#33647;&amp;#29289;&amp;#34892;&amp;#19994;&amp;#19981;&amp;#21516;&amp;#35268;&amp;#27169;&amp;#20225;&amp;#19994;&amp;#32489;&amp;#25928;&amp;#20998;&amp;#26512;32&lt;br /&gt;&amp;#31532;&amp;#20116;&amp;#33410;&amp;#30333;&amp;#34880;&amp;#30149;&amp;#27835;&amp;#30103;&amp;#33647;&amp;#29289;&amp;#24066;&amp;#22330;&amp;#20998;&amp;#38144;&amp;#20307;&amp;#31995;&amp;#20998;&amp;#26512;32&lt;br /&gt; &lt;br /&gt;&lt;strong&gt;&amp;#31532;&amp;#20116;&amp;#31456;&amp;#30333;&amp;#34880;&amp;#30149;&amp;#27835;&amp;#30103;&amp;#33647;&amp;#29289;&amp;#20135;&amp;#19994;&amp;#25237;&amp;#36164;&amp;#31574;&amp;#30053;35&lt;/strong&gt;&lt;br /&gt;&amp;#31532;&amp;#19968;&amp;#33410;&amp;#20135;&amp;#21697;&amp;#23450;&amp;#20301;&amp;#31574;&amp;#30053;35&lt;br /&gt;&amp;#19968;&amp;#12289;&amp;#24066;&amp;#22330;&amp;#32454;&amp;#20998;&amp;#31574;&amp;#30053;35&lt;br /&gt;&amp;#20108;&amp;#12289;&amp;#30446;&amp;#26631;&amp;#24066;&amp;#22330;&amp;#30340;&amp;#36873;&amp;#25321;35&lt;br /&gt;&amp;#31532;&amp;#20108;&amp;#33410;&amp;#20135;&amp;#21697;&amp;#24320;&amp;#21457;&amp;#31574;&amp;#30053;36&lt;br /&gt;&amp;#19968;&amp;#12289;&amp;#36861;&amp;#27714;&amp;#20135;&amp;#21697;&amp;#36136;&amp;#37327;36&lt;br /&gt;&amp;#20108;&amp;#12289;&amp;#20419;&amp;#36827;&amp;#20135;&amp;#21697;&amp;#22810;&amp;#20803;&amp;#21270;&amp;#21457;&amp;#23637;36&lt;br /&gt;&amp;#31532;&amp;#19977;&amp;#33410;&amp;#28192;&amp;#36947;&amp;#38144;&amp;#21806;&amp;#31574;&amp;#30053;37&lt;br /&gt;&amp;#19968;&amp;#12289;&amp;#38144;&amp;#21806;&amp;#27169;&amp;#24335;&amp;#20998;&amp;#31867;37&lt;br /&gt;&amp;#20108;&amp;#12289;&amp;#24066;&amp;#22330;&amp;#25237;&amp;#36164;&amp;#24314;&amp;#35758;38&lt;br /&gt;&amp;#31532;&amp;#22235;&amp;#33410;&amp;#21697;&amp;#29260;&amp;#32463;&amp;#33829;&amp;#31574;&amp;#30053;38&lt;br /&gt;&amp;#19968;&amp;#12289;&amp;#19981;&amp;#21516;&amp;#21697;&amp;#29260;&amp;#32463;&amp;#33829;&amp;#27169;&amp;#24335;38&lt;br /&gt;&amp;#20108;&amp;#12289;&amp;#22914;&amp;#20309;&amp;#20999;&amp;#20837;&amp;#24320;&amp;#25299;&amp;#21697;&amp;#29260;38&lt;br /&gt;&amp;#31532;&amp;#20116;&amp;#33410;&amp;#26381;&amp;#21153;&amp;#31574;&amp;#30053;39&lt;br /&gt; &lt;br /&gt;&lt;strong&gt;&amp;#31532;&amp;#20845;&amp;#31456;&amp;#20013;&amp;#22269;&amp;#30333;&amp;#34880;&amp;#30149;&amp;#27835;&amp;#30103;&amp;#33647;&amp;#29289;&amp;#34892;&amp;#24773;&amp;#36208;&amp;#21183;&amp;#21450;&amp;#24433;&amp;#21709;&amp;#35201;&amp;#32032;&amp;#20998;&amp;#26512;41&lt;/strong&gt;&lt;br /&gt;&amp;#31532;&amp;#19968;&amp;#33410;2015&amp;#24180;&amp;#20013;&amp;#22269;&amp;#30333;&amp;#34880;&amp;#30149;&amp;#27835;&amp;#30103;&amp;#33647;&amp;#29289;&amp;#34892;&amp;#24773;&amp;#36208;&amp;#21183;&amp;#22238;&amp;#39038;41&lt;br /&gt;&amp;#31532;&amp;#20108;&amp;#33410;&amp;#20013;&amp;#22269;&amp;#30333;&amp;#34880;&amp;#30149;&amp;#27835;&amp;#30103;&amp;#33647;&amp;#29289;&amp;#24403;&amp;#21069;&amp;#24066;&amp;#22330;&amp;#34892;&amp;#24773;&amp;#20998;&amp;#26512;41&lt;br /&gt;&amp;#31532;&amp;#19977;&amp;#33410;&amp;#24433;&amp;#21709;&amp;#30333;&amp;#34880;&amp;#30149;&amp;#27835;&amp;#30103;&amp;#33647;&amp;#29289;&amp;#24066;&amp;#22330;&amp;#34892;&amp;#24773;&amp;#30340;&amp;#35201;&amp;#32032;42&lt;br /&gt;&amp;#31532;&amp;#22235;&amp;#33410;&amp;#20215;&amp;#26684;&amp;#39118;&amp;#38505;&amp;#35268;&amp;#36991;&amp;#31574;&amp;#30053;&amp;#30740;&amp;#31350;42&lt;br /&gt;&amp;#31532;&amp;#20116;&amp;#33410;2016-2022&amp;#24180;&amp;#20013;&amp;#22269;&amp;#30333;&amp;#34880;&amp;#30149;&amp;#27835;&amp;#30103;&amp;#33647;&amp;#29289;&amp;#34892;&amp;#24773;&amp;#36208;&amp;#21183;&amp;#39044;&amp;#27979;44&lt;br /&gt; &lt;br /&gt;&lt;strong&gt;&amp;#31532;&amp;#19971;&amp;#31456;&amp;#30333;&amp;#34880;&amp;#30149;&amp;#27835;&amp;#30103;&amp;#33647;&amp;#29289;&amp;#34892;&amp;#19994;&amp;#31454;&amp;#20105;&amp;#26684;&amp;#23616;&amp;#20998;&amp;#26512;45&lt;/strong&gt;&lt;br /&gt;&amp;#31532;&amp;#19968;&amp;#33410;&amp;#20013;&amp;#22269;&amp;#30333;&amp;#34880;&amp;#30149;&amp;#27835;&amp;#30103;&amp;#33647;&amp;#29289;&amp;#34892;&amp;#19994;&amp;#19981;&amp;#21516;&amp;#22320;&amp;#21306;&amp;#31454;&amp;#20105;&amp;#26684;&amp;#23616;45&lt;br /&gt;&amp;#31532;&amp;#20108;&amp;#33410;&amp;#20013;&amp;#22269;&amp;#30333;&amp;#34880;&amp;#30149;&amp;#27835;&amp;#30103;&amp;#33647;&amp;#29289;&amp;#34892;&amp;#19994;&amp;#30340;&amp;#19981;&amp;#21516;&amp;#20225;&amp;#19994;&amp;#31454;&amp;#20105;&amp;#26684;&amp;#23616;45&lt;br /&gt;&amp;#19968;&amp;#12289;&amp;#19981;&amp;#21516;&amp;#25152;&amp;#26377;&amp;#21046;&amp;#20225;&amp;#19994;&amp;#31454;&amp;#20105;&amp;#26684;&amp;#23616;&amp;#20998;&amp;#26512;45&lt;br /&gt;&amp;#20108;&amp;#12289;&amp;#19981;&amp;#21516;&amp;#35268;&amp;#27169;&amp;#20225;&amp;#19994;&amp;#31454;&amp;#20105;&amp;#26684;&amp;#23616;&amp;#20998;&amp;#26512;45&lt;br /&gt;&amp;#31532;&amp;#19977;&amp;#33410;2016-2022&amp;#24180;&amp;#20013;&amp;#22269;&amp;#30333;&amp;#34880;&amp;#30149;&amp;#27835;&amp;#30103;&amp;#33647;&amp;#29289;&amp;#34892;&amp;#19994;&amp;#31454;&amp;#20105;&amp;#26684;&amp;#23616;&amp;#21464;&amp;#21270;&amp;#36235;&amp;#21183;&amp;#20998;&amp;#26512;45&lt;br /&gt; &lt;br /&gt;&lt;strong&gt;&amp;#31532;&amp;#20843;&amp;#31456;&amp;#30333;&amp;#34880;&amp;#30149;&amp;#27835;&amp;#30103;&amp;#33647;&amp;#29289;&amp;#34892;&amp;#19994;&amp;#20135;&amp;#21697;&amp;#33829;&amp;#38144;&amp;#20998;&amp;#26512;&amp;#21450;&amp;#39044;&amp;#27979;47&lt;/strong&gt;&lt;br /&gt;&amp;#31532;&amp;#19968;&amp;#33410;&amp;#30333;&amp;#34880;&amp;#30149;&amp;#27835;&amp;#30103;&amp;#33647;&amp;#29289;&amp;#34892;&amp;#19994;&amp;#22269;&amp;#20869;&amp;#33829;&amp;#38144;&amp;#27169;&amp;#24335;&amp;#20998;&amp;#26512;47&lt;br /&gt;&amp;#31532;&amp;#20108;&amp;#33410;&amp;#30333;&amp;#34880;&amp;#30149;&amp;#27835;&amp;#30103;&amp;#33647;&amp;#29289;&amp;#34892;&amp;#19994;&amp;#20027;&amp;#35201;&amp;#38144;&amp;#21806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998;&amp;#26512;48&lt;br /&gt;&amp;#31532;&amp;#19977;&amp;#33410;&amp;#30333;&amp;#34880;&amp;#30149;&amp;#27835;&amp;#30103;&amp;#33647;&amp;#29289;&amp;#34892;&amp;#19994;&amp;#20215;&amp;#26684;&amp;#31454;&amp;#20105;&amp;#26041;&amp;#24335;&amp;#20998;&amp;#26512;50&lt;br /&gt;&amp;#31532;&amp;#22235;&amp;#33410;&amp;#30333;&amp;#34880;&amp;#30149;&amp;#27835;&amp;#30103;&amp;#33647;&amp;#29289;&amp;#34892;&amp;#19994;&amp;#33829;&amp;#38144;&amp;#31574;&amp;#30053;&amp;#20998;&amp;#26512;50&lt;br /&gt;&amp;#31532;&amp;#20116;&amp;#33410;&amp;#30333;&amp;#34880;&amp;#30149;&amp;#27835;&amp;#30103;&amp;#33647;&amp;#29289;&amp;#34892;&amp;#19994;&amp;#22269;&amp;#38469;&amp;#21270;&amp;#33829;&amp;#38144;&amp;#27169;&amp;#24335;&amp;#20998;&amp;#26512;52&lt;br /&gt;&amp;#31532;&amp;#20845;&amp;#33410;&amp;#30333;&amp;#34880;&amp;#30149;&amp;#27835;&amp;#30103;&amp;#33647;&amp;#29289;&amp;#34892;&amp;#19994;&amp;#24066;&amp;#22330;&amp;#33829;&amp;#38144;&amp;#21457;&amp;#23637;&amp;#36235;&amp;#21183;&amp;#39044;&amp;#27979;53&lt;br /&gt; &lt;br /&gt;&lt;strong&gt;&amp;#31532;&amp;#20061;&amp;#31456;2015&amp;#24180;&amp;#20013;&amp;#22269;&amp;#30333;&amp;#34880;&amp;#30149;&amp;#27835;&amp;#30103;&amp;#33647;&amp;#29289;&amp;#20135;&amp;#19994;&amp;#25237;&amp;#36164;&amp;#20998;&amp;#26512;54&lt;/strong&gt;&lt;br /&gt;&amp;#31532;&amp;#19968;&amp;#33410;&amp;#25237;&amp;#36164;&amp;#29615;&amp;#22659;54&lt;br /&gt;&amp;#31532;&amp;#20108;&amp;#33410;&amp;#25237;&amp;#36164;&amp;#26426;&amp;#20250;&amp;#20998;&amp;#26512;59&lt;br /&gt;&amp;#31532;&amp;#19977;&amp;#33410;&amp;#25237;&amp;#36164;&amp;#39118;&amp;#38505;&amp;#21450;&amp;#23545;&amp;#31574;&amp;#20998;&amp;#26512;60&lt;br /&gt;&amp;#31532;&amp;#22235;&amp;#33410;&amp;#25237;&amp;#36164;&amp;#21457;&amp;#23637;&amp;#21069;&amp;#26223;61&lt;br /&gt;&amp;#19968;&amp;#12289;&amp;#24066;&amp;#22330;&amp;#20379;&amp;#38656;&amp;#21457;&amp;#23637;&amp;#36235;&amp;#21183;61&lt;br /&gt;&amp;#20108;&amp;#12289;&amp;#26410;&amp;#26469;&amp;#21457;&amp;#23637;&amp;#23637;&amp;#26395;61&lt;br /&gt; &lt;br /&gt;&lt;strong&gt;&amp;#31532;&amp;#21313;&amp;#31456;&amp;#30333;&amp;#34880;&amp;#30149;&amp;#27835;&amp;#30103;&amp;#33647;&amp;#29289;&amp;#34892;&amp;#19994;&amp;#22269;&amp;#20869;&amp;#37325;&amp;#28857;&amp;#29983;&amp;#20135;&amp;#20225;&amp;#19994;&amp;#20998;&amp;#26512;63&lt;/strong&gt;&lt;br /&gt;&amp;#31532;&amp;#19968;&amp;#33410;&amp;#19978;&amp;#28023;&amp;#31532;&amp;#19968;&amp;#29983;&amp;#21270;&amp;#33647;&amp;#19994;&amp;#26377;&amp;#38480;&amp;#20844;&amp;#21496;63&lt;br /&gt;&amp;#19968;&amp;#12289;&amp;#20844;&amp;#21496;&amp;#22522;&amp;#26412;&amp;#24773;&amp;#20917;63&lt;br /&gt;&amp;#20108;&amp;#12289;&amp;#20844;&amp;#21496;&amp;#32463;&amp;#33829;&amp;#19982;&amp;#36130;&amp;#21153;&amp;#29366;&amp;#20917;63&lt;br /&gt;&amp;#31532;&amp;#20108;&amp;#33410;&amp;#27993;&amp;#27743;&amp;#20185;&amp;#29722;&amp;#21046;&amp;#33647;&amp;#32929;&amp;#20221;&amp;#26377;&amp;#38480;&amp;#20844;&amp;#21496;64&lt;br /&gt;&amp;#19968;&amp;#12289;&amp;#20844;&amp;#21496;&amp;#22522;&amp;#26412;&amp;#24773;&amp;#20917;64&lt;br /&gt;&amp;#20108;&amp;#12289;&amp;#20844;&amp;#21496;&amp;#32463;&amp;#33829;&amp;#19982;&amp;#36130;&amp;#21153;&amp;#29366;&amp;#20917;64&lt;br /&gt;&amp;#31532;&amp;#19977;&amp;#33410;&amp;#19978;&amp;#28023;&amp;#21307;&amp;#33647;(&amp;#38598;&amp;#22242;)&amp;#26377;&amp;#38480;&amp;#20844;&amp;#21496;65&lt;br /&gt;&amp;#19968;&amp;#12289;&amp;#20844;&amp;#21496;&amp;#22522;&amp;#26412;&amp;#24773;&amp;#20917;65&lt;br /&gt;&amp;#20108;&amp;#12289;&amp;#20844;&amp;#21496;&amp;#32463;&amp;#33829;&amp;#19982;&amp;#36130;&amp;#21153;&amp;#29366;&amp;#20917;65&lt;br /&gt;&amp;#31532;&amp;#22235;&amp;#33410;&amp;#22825;&amp;#27941;&amp;#22825;&amp;#33647;&amp;#33647;&amp;#19994;&amp;#32929;&amp;#20221;&amp;#26377;&amp;#38480;&amp;#20844;&amp;#21496;66&lt;br /&gt;&amp;#19968;&amp;#12289;&amp;#20844;&amp;#21496;&amp;#22522;&amp;#26412;&amp;#24773;&amp;#20917;66&lt;br /&gt;&amp;#20108;&amp;#12289;&amp;#20844;&amp;#21496;&amp;#32463;&amp;#33829;&amp;#19982;&amp;#36130;&amp;#21153;&amp;#29366;&amp;#20917;66&lt;br /&gt;&amp;#31532;&amp;#20116;&amp;#33410;&amp;#27743;&amp;#33487;&amp;#24658;&amp;#29790;&amp;#21307;&amp;#33647;&amp;#32929;&amp;#20221;&amp;#26377;&amp;#38480;&amp;#20844;&amp;#21496;67&lt;br /&gt;&amp;#19968;&amp;#12289;&amp;#20844;&amp;#21496;&amp;#22522;&amp;#26412;&amp;#24773;&amp;#20917;67&lt;br /&gt;&amp;#20108;&amp;#12289;&amp;#20844;&amp;#21496;&amp;#32463;&amp;#33829;&amp;#19982;&amp;#36130;&amp;#21153;&amp;#29366;&amp;#20917;67&lt;br /&gt; &lt;br /&gt;&lt;strong&gt;&amp;#31532;&amp;#21313;&amp;#19968;&amp;#31456;&amp;#30333;&amp;#34880;&amp;#30149;&amp;#27835;&amp;#30103;&amp;#33647;&amp;#29289;&amp;#34892;&amp;#19994;&amp;#39118;&amp;#38505;&amp;#36235;&amp;#21183;&amp;#20998;&amp;#26512;&amp;#19982;&amp;#23545;&amp;#31574;69&lt;/strong&gt;&lt;br /&gt;&amp;#31532;&amp;#19968;&amp;#33410;&amp;#30333;&amp;#34880;&amp;#30149;&amp;#27835;&amp;#30103;&amp;#33647;&amp;#29289;&amp;#34892;&amp;#19994;&amp;#39118;&amp;#38505;&amp;#20998;&amp;#26512;69&lt;br /&gt;&amp;#19968;&amp;#12289;&amp;#24066;&amp;#22330;&amp;#31454;&amp;#20105;&amp;#39118;&amp;#38505;69&lt;br /&gt;&amp;#20108;&amp;#12289;&amp;#21407;&amp;#26448;&amp;#26009;&amp;#21387;&amp;#21147;&amp;#39118;&amp;#38505;&amp;#20998;&amp;#26512;69&lt;br /&gt;&amp;#19977;&amp;#12289;&amp;#25216;&amp;#26415;&amp;#39118;&amp;#38505;&amp;#20998;&amp;#26512;69&lt;br /&gt;&amp;#22235;&amp;#12289;&amp;#25919;&amp;#31574;&amp;#21644;&amp;#20307;&amp;#21046;&amp;#39118;&amp;#38505;70&lt;br /&gt;&amp;#20116;&amp;#12289;&amp;#36827;&amp;#20837;&amp;#36864;&amp;#20986;&amp;#39118;&amp;#38505;70&lt;br /&gt;&amp;#31532;&amp;#20108;&amp;#33410;&amp;#30333;&amp;#34880;&amp;#30149;&amp;#27835;&amp;#30103;&amp;#33647;&amp;#29289;&amp;#34892;&amp;#19994;&amp;#25237;&amp;#36164;&amp;#39118;&amp;#38505;&amp;#21450;&amp;#25511;&amp;#21046;&amp;#31574;&amp;#30053;&amp;#20998;&amp;#26512;70&lt;br /&gt;&amp;#19968;&amp;#12289;2016-2022&amp;#24180;&amp;#30333;&amp;#34880;&amp;#30149;&amp;#27835;&amp;#30103;&amp;#33647;&amp;#29289;&amp;#34892;&amp;#19994;&amp;#24066;&amp;#22330;&amp;#39118;&amp;#38505;&amp;#21450;&amp;#25511;&amp;#21046;&amp;#31574;&amp;#30053;70&lt;br /&gt;&amp;#20108;&amp;#12289;2016-2022&amp;#24180;&amp;#30333;&amp;#34880;&amp;#30149;&amp;#27835;&amp;#30103;&amp;#33647;&amp;#29289;&amp;#34892;&amp;#19994;&amp;#25919;&amp;#31574;&amp;#39118;&amp;#38505;&amp;#21450;&amp;#25511;&amp;#21046;&amp;#31574;&amp;#30053;71&lt;br /&gt;&amp;#19977;&amp;#12289;2016-2022&amp;#24180;&amp;#30333;&amp;#34880;&amp;#30149;&amp;#27835;&amp;#30103;&amp;#33647;&amp;#29289;&amp;#34892;&amp;#19994;&amp;#32463;&amp;#33829;&amp;#39118;&amp;#38505;&amp;#21450;&amp;#25511;&amp;#21046;&amp;#31574;&amp;#30053;71&lt;br /&gt;&amp;#22235;&amp;#12289;2016-2022&amp;#24180;&amp;#30333;&amp;#34880;&amp;#30149;&amp;#27835;&amp;#30103;&amp;#33647;&amp;#29289;&amp;#21516;&amp;#19994;&amp;#31454;&amp;#20105;&amp;#39118;&amp;#38505;&amp;#21450;&amp;#25511;&amp;#21046;&amp;#31574;&amp;#30053;72&lt;br /&gt;&amp;#20116;&amp;#12289;2016-2022&amp;#24180;&amp;#30333;&amp;#34880;&amp;#30149;&amp;#27835;&amp;#30103;&amp;#33647;&amp;#29289;&amp;#34892;&amp;#19994;&amp;#20854;&amp;#20182;&amp;#39118;&amp;#38505;&amp;#21450;&amp;#25511;&amp;#21046;&amp;#31574;&amp;#30053;73&lt;br /&gt; &lt;br /&gt;&lt;strong&gt;&amp;#31532;&amp;#21313;&amp;#20108;&amp;#31456;2016-2022&amp;#24180;&amp;#30333;&amp;#34880;&amp;#30149;&amp;#27835;&amp;#30103;&amp;#33647;&amp;#29289;&amp;#34892;&amp;#19994;&amp;#25237;&amp;#36164;&amp;#26426;&amp;#20250;&amp;#19982;&amp;#39118;&amp;#38505;&amp;#20998;&amp;#26512;74&lt;/strong&gt;&lt;br /&gt;&amp;#31532;&amp;#19968;&amp;#33410;2016-2022&amp;#24180;&amp;#20013;&amp;#22269;&amp;#30333;&amp;#34880;&amp;#30149;&amp;#27835;&amp;#30103;&amp;#33647;&amp;#29289;&amp;#34892;&amp;#19994;&amp;#25237;&amp;#36164;&amp;#26426;&amp;#20250;&amp;#20998;&amp;#26512;74&lt;br /&gt;&amp;#31532;&amp;#20108;&amp;#33410;2016-2022&amp;#24180;&amp;#30333;&amp;#34880;&amp;#30149;&amp;#27835;&amp;#30103;&amp;#33647;&amp;#29289;&amp;#34892;&amp;#19994;&amp;#29615;&amp;#22659;&amp;#39118;&amp;#38505;74&lt;br /&gt;&amp;#19968;&amp;#12289;&amp;#22269;&amp;#38469;&amp;#32463;&amp;#27982;&amp;#29615;&amp;#22659;&amp;#39118;&amp;#38505;74&lt;br /&gt;&amp;#20108;&amp;#12289;&amp;#27719;&amp;#29575;&amp;#39118;&amp;#38505;75&lt;br /&gt;&amp;#19977;&amp;#12289;&amp;#23439;&amp;#35266;&amp;#32463;&amp;#27982;&amp;#39118;&amp;#38505;75&lt;br /&gt;&amp;#22235;&amp;#12289;&amp;#20135;&amp;#19994;&amp;#38142;&amp;#39118;&amp;#38505;75&lt;br /&gt;&amp;#31532;&amp;#19977;&amp;#33410;2016-2022&amp;#24180;&amp;#30333;&amp;#34880;&amp;#30149;&amp;#27835;&amp;#30103;&amp;#33647;&amp;#29289;&amp;#34892;&amp;#19994;&amp;#24066;&amp;#22330;&amp;#39118;&amp;#38505;76&lt;br /&gt;&amp;#19968;&amp;#12289;&amp;#25919;&amp;#31574;&amp;#21644;&amp;#20307;&amp;#21046;&amp;#39118;&amp;#38505;76&lt;br /&gt;&amp;#20108;&amp;#12289;&amp;#25216;&amp;#26415;&amp;#39118;&amp;#38505;76&lt;br /&gt;&amp;#19977;&amp;#12289;&amp;#31454;&amp;#20105;&amp;#39118;&amp;#38505;76&lt;br /&gt; &lt;br /&gt;&lt;strong&gt;&amp;#31532;&amp;#21313;&amp;#19977;&amp;#31456;&amp;#30333;&amp;#34880;&amp;#30149;&amp;#27835;&amp;#30103;&amp;#33647;&amp;#29289;&amp;#34892;&amp;#19994;&amp;#25237;&amp;#36164;&amp;#26426;&amp;#20250;&amp;#20998;&amp;#26512;&amp;#30740;&amp;#31350;77&lt;/strong&gt;&lt;br /&gt;&amp;#31532;&amp;#19968;&amp;#33410;2016-2022&amp;#24180;&amp;#30333;&amp;#34880;&amp;#30149;&amp;#27835;&amp;#30103;&amp;#33647;&amp;#29289;&amp;#34892;&amp;#19994;&amp;#20027;&amp;#35201;&amp;#21306;&amp;#22495;&amp;#25237;&amp;#36164;&amp;#26426;&amp;#20250;77&lt;br /&gt;&amp;#31532;&amp;#20108;&amp;#33410;2016-2022&amp;#24180;&amp;#30333;&amp;#34880;&amp;#30149;&amp;#27835;&amp;#30103;&amp;#33647;&amp;#29289;&amp;#34892;&amp;#19994;&amp;#20986;&amp;#21475;&amp;#24066;&amp;#22330;&amp;#25237;&amp;#36164;&amp;#26426;&amp;#20250;77&lt;br /&gt;&amp;#31532;&amp;#19977;&amp;#33410;2016-2022&amp;#24180;&amp;#30333;&amp;#34880;&amp;#30149;&amp;#27835;&amp;#30103;&amp;#33647;&amp;#29289;&amp;#34892;&amp;#19994;&amp;#20225;&amp;#19994;&amp;#30340;&amp;#22810;&amp;#20803;&amp;#21270;&amp;#25237;&amp;#36164;&amp;#26426;&amp;#20250;78&lt;br /&gt; &lt;br /&gt;&lt;strong&gt;&amp;#31532;&amp;#21313;&amp;#22235;&amp;#31456;&amp;#30333;&amp;#34880;&amp;#30149;&amp;#27835;&amp;#30103;&amp;#33647;&amp;#29289;&amp;#20225;&amp;#19994;&amp;#21046;&amp;#23450;&amp;ldquo;&amp;#21313;&amp;#19977;&amp;#20116;&amp;rdquo;&amp;#21457;&amp;#23637;&amp;#25112;&amp;#30053;&amp;#30740;&amp;#31350;&amp;#20998;&amp;#26512;79&lt;/strong&gt;&lt;br /&gt;&amp;#31532;&amp;#19968;&amp;#33410;&amp;ldquo;&amp;#21313;&amp;#19977;&amp;#20116;&amp;rdquo;&amp;#21457;&amp;#23637;&amp;#25112;&amp;#30053;&amp;#35268;&amp;#21010;&amp;#30340;&amp;#32972;&amp;#26223;&amp;#24847;&amp;#20041;79&lt;br /&gt;&amp;#19968;&amp;#12289;&amp;#20225;&amp;#19994;&amp;#36716;&amp;#22411;&amp;#21319;&amp;#32423;&amp;#30340;&amp;#38656;&amp;#35201;79&lt;br /&gt;&amp;#20108;&amp;#12289;&amp;#20225;&amp;#19994;&amp;#24378;&amp;#20570;&amp;#22823;&amp;#20570;&amp;#30340;&amp;#38656;&amp;#35201;79&lt;br /&gt;&amp;#19977;&amp;#12289;&amp;#20225;&amp;#19994;&amp;#21487;&amp;#25345;&amp;#32493;&amp;#21457;&amp;#23637;&amp;#38656;&amp;#35201;80&lt;br /&gt;&amp;#31532;&amp;#20108;&amp;#33410;&amp;ldquo;&amp;#21313;&amp;#19977;&amp;#20116;&amp;rdquo;&amp;#21457;&amp;#23637;&amp;#25112;&amp;#30053;&amp;#35268;&amp;#21010;&amp;#30340;&amp;#21046;&amp;#23450;&amp;#21407;&amp;#21017;80&lt;br /&gt;&amp;#19968;&amp;#12289;&amp;#31185;&amp;#23398;&amp;#24615;80&lt;br /&gt;&amp;#20108;&amp;#12289;&amp;#23454;&amp;#36341;&amp;#24615;81&lt;br /&gt;&amp;#19977;&amp;#12289;&amp;#21069;&amp;#30651;&amp;#24615;81&lt;br /&gt;&amp;#22235;&amp;#12289;&amp;#21019;&amp;#26032;&amp;#24615;81&lt;br /&gt;&amp;#20116;&amp;#12289;&amp;#20840;&amp;#38754;&amp;#24615;82&lt;br /&gt;&amp;#20845;&amp;#12289;&amp;#21160;&amp;#24577;&amp;#24615;82&lt;br /&gt;&amp;#31532;&amp;#19977;&amp;#33410;&amp;ldquo;&amp;#21313;&amp;#19977;&amp;#20116;&amp;rdquo;&amp;#21457;&amp;#23637;&amp;#30340;&amp;#25351;&amp;#23548;&amp;#24605;&amp;#24819;&amp;#12289;&amp;#22522;&amp;#26412;&amp;#21407;&amp;#21017;&amp;#21644;&amp;#21457;&amp;#23637;&amp;#30446;&amp;#26631;82&lt;br /&gt;&amp;#19968;&amp;#12289;&amp;#25351;&amp;#23548;&amp;#24605;&amp;#24819;82&lt;br /&gt;&amp;#20108;&amp;#12289;&amp;#22522;&amp;#26412;&amp;#21407;&amp;#21017;82&lt;br /&gt;&amp;#19977;&amp;#12289;&amp;#20027;&amp;#35201;&amp;#21457;&amp;#23637;&amp;#30446;&amp;#26631;83&lt;br /&gt; &lt;br /&gt;&lt;strong&gt;&amp;#22270;&amp;#34920;&amp;#30446;&amp;#24405;&amp;#65306;&lt;/strong&gt;&lt;br /&gt;&amp;#22270;&amp;#34920;1&amp;#65306;2011-2015&amp;#24180;&amp;#25105;&amp;#22269;&amp;#30333;&amp;#34880;&amp;#30149;&amp;#27835;&amp;#30103;&amp;#33647;&amp;#29289;&amp;#34892;&amp;#19994;&amp;#24037;&amp;#19994;&amp;#24635;&amp;#20135;&amp;#20540;23&lt;br /&gt;&amp;#22270;&amp;#34920;2&amp;#65306;2011-2015&amp;#24180;&amp;#25105;&amp;#22269;&amp;#30333;&amp;#34880;&amp;#30149;&amp;#27835;&amp;#30103;&amp;#33647;&amp;#29289;&amp;#20135;&amp;#33021;&amp;#20998;&amp;#26512;23&lt;br /&gt;&amp;#22270;&amp;#34920;3&amp;#65306;2016-2022&amp;#24180;&amp;#25105;&amp;#22269;&amp;#30333;&amp;#34880;&amp;#30149;&amp;#27835;&amp;#30103;&amp;#33647;&amp;#29289;&amp;#20135;&amp;#33021;&amp;#39044;&amp;#27979;24&lt;br /&gt;&amp;#22270;&amp;#34920;4&amp;#65306;2011-2015&amp;#24180;&amp;#25105;&amp;#22269;&amp;#30333;&amp;#34880;&amp;#30149;&amp;#27835;&amp;#30103;&amp;#33647;&amp;#29289;&amp;#24066;&amp;#22330;&amp;#23481;&amp;#37327;&amp;#20998;&amp;#26512;24&lt;br /&gt;&amp;#22270;&amp;#34920;5&amp;#65306;2011-2015&amp;#24180;&amp;#25105;&amp;#22269;&amp;#30333;&amp;#34880;&amp;#30149;&amp;#27835;&amp;#30103;&amp;#33647;&amp;#29289;&amp;#20135;&amp;#33021;&amp;#21033;&amp;#29992;&amp;#29575;&amp;#20998;&amp;#26512;25&lt;br /&gt;&amp;#22270;&amp;#34920;6&amp;#65306;2016-2022&amp;#24180;&amp;#25105;&amp;#22269;&amp;#30333;&amp;#34880;&amp;#30149;&amp;#27835;&amp;#30103;&amp;#33647;&amp;#29289;&amp;#24066;&amp;#22330;&amp;#23481;&amp;#37327;&amp;#39044;&amp;#27979;25&lt;br /&gt;&amp;#22270;&amp;#34920;7&amp;#65306;2015&amp;#24180;&amp;#25105;&amp;#22269;&amp;#30333;&amp;#34880;&amp;#30149;&amp;#27835;&amp;#30103;&amp;#33647;&amp;#29289;&amp;#20135;&amp;#19994;&amp;#30340;&amp;#29983;&amp;#21629;&amp;#21608;&amp;#26399;&amp;#20998;&amp;#26512;26&lt;br /&gt;&amp;#22270;&amp;#34920;8&amp;#65306;2011-2015&amp;#24180;&amp;#25105;&amp;#22269;&amp;#30333;&amp;#34880;&amp;#30149;&amp;#27835;&amp;#30103;&amp;#33647;&amp;#29289;&amp;#20135;&amp;#19994;&amp;#20379;&amp;#38656;&amp;#24773;&amp;#20917;26&lt;br /&gt;&amp;#22270;&amp;#34920;9&amp;#65306;2015&amp;#24180;&amp;#30333;&amp;#34880;&amp;#30149;&amp;#27835;&amp;#30103;&amp;#33647;&amp;#29289;&amp;#24066;&amp;#22330;&amp;#20135;&amp;#21697;&amp;#29305;&amp;#24449;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15&amp;#24180;&amp;#30333;&amp;#34880;&amp;#30149;&amp;#27835;&amp;#30103;&amp;#33647;&amp;#29289;&amp;#24066;&amp;#22330;&amp;#20215;&amp;#26684;&amp;#29305;&amp;#24449;27&lt;br /&gt;&amp;#22270;&amp;#34920;11&amp;#65306;2015&amp;#24180;&amp;#30333;&amp;#34880;&amp;#30149;&amp;#27835;&amp;#30103;&amp;#33647;&amp;#29289;&amp;#24066;&amp;#22330;&amp;#28192;&amp;#36947;&amp;#29305;&amp;#24449;28&lt;br /&gt;&amp;#22270;&amp;#34920;12&amp;#65306;2015&amp;#24180;&amp;#30333;&amp;#34880;&amp;#30149;&amp;#27835;&amp;#30103;&amp;#33647;&amp;#29289;&amp;#24066;&amp;#22330;&amp;#36141;&amp;#20080;&amp;#29305;&amp;#24449;28&lt;br /&gt;&amp;#22270;&amp;#34920;13&amp;#65306;2011-2015&amp;#24180;&amp;#30333;&amp;#34880;&amp;#30149;&amp;#27835;&amp;#30103;&amp;#33647;&amp;#29289;&amp;#24066;&amp;#22330;&amp;#38656;&amp;#27714;&amp;#37327;&amp;#20998;&amp;#26512;29&lt;br /&gt;&amp;#22270;&amp;#34920;14&amp;#65306;2011-2015&amp;#24180;&amp;#30333;&amp;#34880;&amp;#30149;&amp;#27835;&amp;#30103;&amp;#33647;&amp;#29289;&amp;#24066;&amp;#22330;&amp;#20379;&amp;#32473;&amp;#37327;&amp;#20998;&amp;#26512;29&lt;br /&gt;&amp;#22270;&amp;#34920;15&amp;#65306;2015&amp;#24180;&amp;#30333;&amp;#34880;&amp;#30149;&amp;#27835;&amp;#30103;&amp;#33647;&amp;#29289;&amp;#34892;&amp;#19994;&amp;#20135;&amp;#19994;&amp;#38598;&amp;#20013;&amp;#24230;&amp;#20998;&amp;#26512;31&lt;br /&gt;&amp;#22270;&amp;#34920;16&amp;#65306;2015&amp;#24180;&amp;#30333;&amp;#34880;&amp;#30149;&amp;#27835;&amp;#30103;&amp;#33647;&amp;#29289;&amp;#34892;&amp;#19994;&amp;#19981;&amp;#21516;&amp;#25152;&amp;#26377;&amp;#21046;&amp;#20225;&amp;#19994;&amp;#32489;&amp;#25928;&amp;#20998;&amp;#26512;32&lt;br /&gt;&amp;#22270;&amp;#34920;17&amp;#65306;2015&amp;#24180;&amp;#30333;&amp;#34880;&amp;#30149;&amp;#27835;&amp;#30103;&amp;#33647;&amp;#29289;&amp;#34892;&amp;#19994;&amp;#19981;&amp;#21516;&amp;#35268;&amp;#27169;&amp;#20225;&amp;#19994;&amp;#32489;&amp;#25928;&amp;#20998;&amp;#26512;32&lt;br /&gt;&amp;#22270;&amp;#34920;18&amp;#65306;2015&amp;#24180;&amp;#20013;&amp;#22269;&amp;#30333;&amp;#34880;&amp;#30149;&amp;#27835;&amp;#30103;&amp;#33647;&amp;#29289;&amp;#20215;&amp;#26684;&amp;#25351;&amp;#25968;&amp;#22238;&amp;#39038;41&lt;br /&gt;&amp;#22270;&amp;#34920;19&amp;#65306;2015&amp;#24180;&amp;#21069;3&amp;#23395;&amp;#24230;&amp;#20013;&amp;#22269;&amp;#30333;&amp;#34880;&amp;#30149;&amp;#27835;&amp;#30103;&amp;#33647;&amp;#29289;&amp;#20215;&amp;#26684;&amp;#25351;&amp;#25968;41&lt;br /&gt;&amp;#22270;&amp;#34920;20&amp;#65306;2016-2022&amp;#24180;&amp;#20013;&amp;#22269;&amp;#30333;&amp;#34880;&amp;#30149;&amp;#27835;&amp;#30103;&amp;#33647;&amp;#29289;&amp;#20215;&amp;#26684;&amp;#25351;&amp;#25968;&amp;#39044;&amp;#27979;44&lt;br /&gt;&amp;#22270;&amp;#34920;21&amp;#65306;&amp;#32463;&amp;#38144;&amp;#21830;&amp;#32452;&amp;#21512;&amp;#27169;&amp;#24335;47&lt;br /&gt;&amp;#22270;&amp;#34920;22&amp;#65306;&amp;#21378;&amp;#21830;&amp;#32456;&amp;#31471;&amp;#32852;&amp;#30431;&amp;#27169;&amp;#24335;48&lt;br /&gt;&amp;#22270;&amp;#34920;23&amp;#65306;&amp;#32463;&amp;#38144;&amp;#30452;&amp;#33829;&amp;#32467;&amp;#21512;&amp;#27169;&amp;#24335;48&lt;br /&gt;&amp;#22270;&amp;#34920;24&amp;#65306;&amp;#33829;&amp;#38144;&amp;#28192;&amp;#36947;&amp;#30340;&amp;#25153;&amp;#24179;&amp;#21270;&amp;#36235;&amp;#21183;49&lt;br /&gt;&amp;#22270;&amp;#34920;25&amp;#65306;&amp;#28192;&amp;#36947;&amp;#31649;&amp;#29702;&amp;#30340;&amp;#37325;&amp;#24515;&amp;#36716;&amp;#31227;49&lt;br /&gt;&amp;#22270;&amp;#34920;26&amp;#65306;2011-2015&amp;#24180;&amp;#25105;&amp;#22269;&amp;#22269;&amp;#20869;&amp;#29983;&amp;#20135;&amp;#24635;&amp;#20540;&amp;#24773;&amp;#20917;54&lt;br /&gt;&amp;#22270;&amp;#34920;27&amp;#65306;2011-2015&amp;#24180;&amp;#20840;&amp;#31038;&amp;#20250;&amp;#22266;&amp;#23450;&amp;#36164;&amp;#20135;&amp;#25237;&amp;#36164;&amp;#32479;&amp;#35745;59&lt;br /&gt;&amp;#22270;&amp;#34920;28&amp;#65306;2016-2022&amp;#24180;&amp;#25105;&amp;#22269;&amp;#30333;&amp;#34880;&amp;#30149;&amp;#27835;&amp;#30103;&amp;#33647;&amp;#29289;&amp;#24066;&amp;#22330;&amp;#20379;&amp;#38656;&amp;#39044;&amp;#27979;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1.html"&gt;http://www.cction.com/report/201512/12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