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54;&amp;#20957;&amp;#34880;&amp;#22240;&amp;#23376;&amp;#8551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54;&amp;#20957;&amp;#34880;&amp;#22240;&amp;#23376;&amp;#8551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54;&amp;#20957;&amp;#34880;&amp;#22240;&amp;#23376;&amp;#8551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37.html"&gt;http://www.cction.com/report/201601/12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&amp;#20869;&amp;#28304;&amp;#24615;&amp;#34880;&amp;#20957;&amp;#36807;&amp;#31243;&amp;#20013;&amp;#65292;&amp;#20957;&amp;#34880;&amp;#22240;&amp;#23376;&amp;#8551;&amp;#20316;&amp;#20026;&amp;#19968;&amp;#31181;&amp;#36741;&amp;#21161;&amp;#22240;&amp;#23376;&amp;#65292;&amp;#22312;Ca 2+ &amp;#21644;&amp;#30967;&amp;#33026;&amp;#23384;&amp;#22312;&amp;#19979;&amp;#65292;&amp;#19982;&amp;#27963;&amp;#21270;&amp;#30340;&amp;#20957;&amp;#34880;&amp;#22240;&amp;#23376;&amp;#8552;&amp;#28608;&amp;#27963;&amp;#20957;&amp;#34880;&amp;#22240;&amp;#23376;&amp;#8553;&amp;#65292;&amp;#24418;&amp;#25104;&amp;#20957;&amp;#34880;&amp;#37238;&amp;#21407;&amp;#37238;&amp;#65292;&amp;#20174;&amp;#32780;&amp;#28608;&amp;#27963;&amp;#20957;&amp;#34880;&amp;#37238;&amp;#21407;&amp;#65292;&amp;#24418;&amp;#25104;&amp;#20957;&amp;#34880;&amp;#37238;&amp;#65292;&amp;#20351;&amp;#20957;&amp;#34880;&amp;#36807;&amp;#31243;&amp;#27491;&amp;#24120;&amp;#36827;&amp;#34892;&amp;#12290;&amp;#36755;&amp;#29992;&amp;#27599;&amp;#20844;&amp;#26020;&amp;#20307;&amp;#37325;1 IU&amp;#30340;&amp;#20154;&amp;#20957;&amp;#34880;&amp;#22240;&amp;#23376;&amp;#8551;&amp;#65292;&amp;#21487;&amp;#20351;&amp;#24490;&amp;#29615;&amp;#34880;&amp;#28082;&amp;#20013;&amp;#30340;&amp;#22240;&amp;#23376;&amp;#8551;&amp;#27700;&amp;#24179;&amp;#22686;&amp;#21152;2%&amp;#65374;2.5%&amp;#12290;&lt;br /&gt; &lt;br /&gt;&lt;strong&gt;&amp;#25253;&amp;#21578;&amp;#30446;&amp;#24405;&amp;#65306;&lt;br /&gt; &lt;br /&gt;&amp;#31532;&amp;#19968;&amp;#31456; &amp;#20154;&amp;#20957;&amp;#34880;&amp;#22240;&amp;#23376;&amp;#8551;&amp;#65288;AHF&amp;#65289;&amp;#20135;&amp;#19994;&amp;#27010;&amp;#36848; 1&lt;/strong&gt;&lt;br /&gt;1.1 &amp;#20154;&amp;#20957;&amp;#34880;&amp;#22240;&amp;#23376;&amp;#8551;&amp;#23450;&amp;#20041; 1&lt;br /&gt;1.2 &amp;#20154;&amp;#20957;&amp;#34880;&amp;#22240;&amp;#23376;&amp;#8551;&amp;#20135;&amp;#21697;&amp;#25216;&amp;#26415;&amp;#21442;&amp;#25968; 2&lt;br /&gt;1.3 &amp;#20154;&amp;#20957;&amp;#34880;&amp;#22240;&amp;#23376;&amp;#8551;&amp;#20215;&amp;#26684;&amp;#20998;&amp;#26512; 2&lt;br /&gt;1.4 &amp;#20154;&amp;#20957;&amp;#34880;&amp;#22240;&amp;#23376;&amp;#8551;&amp;#21046;&amp;#36896;&amp;#24037;&amp;#33402;&amp;#27969;&amp;#31243; 3&lt;br /&gt;1.5 &amp;#20154;&amp;#20957;&amp;#34880;&amp;#22240;&amp;#23376;&amp;#8551;&amp;#25104;&amp;#26412;&amp;#32467;&amp;#26500; 4&lt;br /&gt;1.6 &amp;#20154;&amp;#20957;&amp;#34880;&amp;#22240;&amp;#23376;&amp;#8551;&amp;#20135;&amp;#19994;&amp;#27010;&amp;#36848; 5&lt;br /&gt; &lt;br /&gt;&lt;strong&gt;&amp;#31532;&amp;#20108;&amp;#31456; &amp;#37325;&amp;#32452;&amp;#20154;&amp;#20957;&amp;#34880;&amp;#22240;&amp;#23376;&amp;#8551;&amp;#65288;rF&amp;#8551;&amp;#65289;&amp;#20135;&amp;#19994;&amp;#27010;&amp;#36848; 6&lt;/strong&gt;&lt;br /&gt;2.1 &amp;#37325;&amp;#32452;&amp;#20154;&amp;#20957;&amp;#34880;&amp;#22240;&amp;#23376;&amp;#8551;&amp;#23450;&amp;#20041; 6&lt;br /&gt;2.2 &amp;#37325;&amp;#32452;&amp;#20154;&amp;#20957;&amp;#34880;&amp;#22240;&amp;#23376;&amp;#8551;&amp;#20135;&amp;#21697;&amp;#25216;&amp;#26415;&amp;#21442;&amp;#25968; 6&lt;br /&gt;2.3 &amp;#37325;&amp;#32452;&amp;#20154;&amp;#20957;&amp;#34880;&amp;#22240;&amp;#23376;&amp;#8551;&amp;#20215;&amp;#26684;&amp;#20998;&amp;#26512; 7&lt;br /&gt;2.4 &amp;#37325;&amp;#32452;&amp;#20154;&amp;#20957;&amp;#34880;&amp;#22240;&amp;#23376;&amp;#8551;&amp;#21046;&amp;#36896;&amp;#24037;&amp;#33402;&amp;#27969;&amp;#31243; 7&lt;br /&gt;2.5 &amp;#37325;&amp;#32452;&amp;#20154;&amp;#20957;&amp;#34880;&amp;#22240;&amp;#23376;&amp;#8551;&amp;#25104;&amp;#26412;&amp;#32467;&amp;#26500; 9&lt;br /&gt;2.6 &amp;#37325;&amp;#32452;&amp;#20154;&amp;#20957;&amp;#34880;&amp;#22240;&amp;#23376;&amp;#8551;&amp;#20135;&amp;#19994;&amp;#27010;&amp;#36848; 9&lt;br /&gt; &lt;br /&gt;&lt;strong&gt;&amp;#31532;&amp;#19977;&amp;#31456; &amp;#20154;&amp;#20957;&amp;#34880;&amp;#22240;&amp;#23376;&amp;#8551;&amp;#20135;&amp;#19994;&amp;#38142;&amp;#20998;&amp;#26512; 10&lt;/strong&gt;&lt;br /&gt;3.1&amp;#21407;&amp;#26009;&amp;#24066;&amp;#22330;&amp;#20998;&amp;#26512; 10&lt;br /&gt;3.1.1 &amp;#25237;&amp;#27974;&amp;#37327;&amp;#20998;&amp;#26512; 10&lt;br /&gt;3.2 &amp;#34880;&amp;#21451;&amp;#30149;&amp;#24739;&amp;#32773;&amp;#20998;&amp;#26512; 11&lt;br /&gt;3.3 &amp;#21407;&amp;#26009;-&amp;#20154;&amp;#20957;&amp;#34880;&amp;#22240;&amp;#23376;&amp;#8551;-&amp;#34880;&amp;#21451;&amp;#30149;&amp;#24739;&amp;#32773;&amp;#20135;&amp;#19994;&amp;#38142;&amp;#20998;&amp;#26512; 12&lt;br /&gt; &lt;br /&gt;&lt;strong&gt;&amp;#31532;&amp;#22235;&amp;#31456; &amp;#20154;&amp;#20957;&amp;#34880;&amp;#22240;&amp;#23376;&amp;#8551;&amp;#20135; &amp;#20379; &amp;#38144; &amp;#38656;&amp;#24066;&amp;#22330;&amp;#29616;&amp;#29366;&amp;#21644;&amp;#39044;&amp;#27979;&amp;#20998;&amp;#26512; 14&lt;/strong&gt;&lt;br /&gt;4.1 &amp;#20840;&amp;#29699;&amp;#20154;&amp;#20957;&amp;#34880;&amp;#22240;&amp;#23376;&amp;#8551;&amp;#20135;&amp;#33021; &amp;#20135;&amp;#37327;&amp;#32479;&amp;#35745; 14&lt;br /&gt;4.2 &amp;#20013;&amp;#22269;&amp;#20154;&amp;#20957;&amp;#34880;&amp;#22240;&amp;#23376;&amp;#8551;&amp;#20135;&amp;#33021; &amp;#20135;&amp;#37327;&amp;#32479;&amp;#35745; 24&lt;br /&gt;4.3 &amp;#27431;&amp;#32654;&amp;#20013;&amp;#26085;&amp;#38889;&amp;#20154;&amp;#20957;&amp;#34880;&amp;#22240;&amp;#23376;&amp;#8551;+&amp;#37325;&amp;#32452;&amp;#20154;&amp;#20957;&amp;#34880;&amp;#22240;&amp;#23376;&amp;#8551;&amp;#20135;&amp;#37327;&amp;#21450;&amp;#24066;&amp;#22330;&amp;#20221;&amp;#39069; 28&lt;br /&gt;4.4 &amp;#20154;&amp;#20957;&amp;#34880;&amp;#22240;&amp;#23376;&amp;#8551; &amp;#37325;&amp;#32452;&amp;#20154;&amp;#20957;&amp;#34880;&amp;#22240;&amp;#23376;&amp;#8551;&amp;#20135;&amp;#37327;&amp;#21450;&amp;#24066;&amp;#22330;&amp;#20221;&amp;#39069; 29&lt;br /&gt;4.5 &amp;#20840;&amp;#29699;&amp;#21450;&amp;#20013;&amp;#22269;&amp;#21508;&amp;#20225;&amp;#19994;&amp;#20154;&amp;#20957;&amp;#34880;&amp;#22240;&amp;#23376;&amp;#8551;&amp;#20135;&amp;#33021;&amp;#21033;&amp;#29992;&amp;#29575; 31&lt;br /&gt;4.6 &amp;#20013;&amp;#22269;&amp;#20154;&amp;#20957;&amp;#34880;&amp;#22240;&amp;#23376;&amp;#8551;&amp;#20135;&amp;#33021; &amp;#20135;&amp;#37327;&amp;#21450;&amp;#21344;&amp;#20840;&amp;#29699;&amp;#27604;&amp;#37325; 32&lt;br /&gt;4.7 &amp;#20840;&amp;#29699;&amp;#21450;&amp;#20013;&amp;#22269;&amp;#20154;&amp;#20957;&amp;#34880;&amp;#22240;&amp;#23376;&amp;#8551;&amp;#38656;&amp;#27714;&amp;#37327;&amp;#32508;&amp;#36848; 34&lt;br /&gt;4.8 &amp;#20840;&amp;#29699;&amp;#21450;&amp;#20013;&amp;#22269;&amp;#20154;&amp;#20957;&amp;#34880;&amp;#22240;&amp;#23376;&amp;#8551;&amp;#20379;&amp;#24212;&amp;#37327; &amp;#38656;&amp;#27714;&amp;#37327; &amp;#32570;&amp;#21475;&amp;#37327; 35&lt;br /&gt;4.9 &amp;#20840;&amp;#29699;&amp;#21450;&amp;#20013;&amp;#22269;&amp;#20154;&amp;#20957;&amp;#34880;&amp;#22240;&amp;#23376;&amp;#8551;&amp;#25104;&amp;#26412; &amp;#20215;&amp;#26684; &amp;#20135;&amp;#20540; &amp;#21033;&amp;#28070;&amp;#29575; 37&lt;br /&gt;&amp;#20013;&amp;#22269;&amp;#20154;&amp;#20957;&amp;#34880;&amp;#22240;&amp;#23376;&amp;#8551;&amp;#36827;&amp;#21475;&amp;#37327; &amp;#20986;&amp;#21475;&amp;#37327; &amp;#28040;&amp;#36153;&amp;#37327; 38&lt;br /&gt; &lt;br /&gt;&lt;strong&gt;&amp;#31532;&amp;#20116;&amp;#31456; &amp;#20154;&amp;#20957;&amp;#34880;&amp;#22240;&amp;#23376;&amp;#8551;&amp;#26680;&amp;#24515;&amp;#20225;&amp;#19994;&amp;#30740;&amp;#31350; 39&lt;/strong&gt;&lt;br /&gt;5.1 Baxter &amp;#32654;&amp;#22269; 39&lt;br /&gt;5.2 BAYER &amp;#24503;&amp;#22269; 47&lt;br /&gt;5.3 CSL Behring &amp;#32654;&amp;#22269; 50&lt;br /&gt;5.4 PFIZER &amp;#32654;&amp;#22269; 65&lt;br /&gt;5.5 Grifols &amp;#35199;&amp;#29677;&amp;#29273; 69&lt;br /&gt;5.6 Octapharma &amp;#29790;&amp;#22763; 73&lt;br /&gt;5.7 GreenCross &amp;#38889;&amp;#22269; 77&lt;br /&gt;5.8 LFB &amp;#27861;&amp;#22269; 85&lt;br /&gt;5.9 BPL &amp;#33521;&amp;#22269; 89&lt;br /&gt;Biotest &amp;#24503;&amp;#22269; 93&lt;br /&gt;Kedrion &amp;#24847;&amp;#22823;&amp;#21033; 96&lt;br /&gt;Intersero&amp;#24503;&amp;#22269; 100&lt;br /&gt;KAKETSUKEN &amp;#26085;&amp;#26412; 102&lt;br /&gt;MTPC &amp;#26085;&amp;#26412; 104&lt;br /&gt;&amp;#19978;&amp;#28023;&amp;#33713;&amp;#22763; &amp;#19978;&amp;#28023; 107&lt;br /&gt;&amp;#21326;&amp;#20848;&amp;#29983;&amp;#29289; &amp;#27827;&amp;#21335; 113&lt;br /&gt;&amp;#32511;&amp;#21313;&amp;#23383;&amp;#65288;&amp;#20013;&amp;#22269;&amp;#65289; &amp;#23433;&amp;#24509; 118&lt;br /&gt;&amp;#23665;&amp;#19996;&amp;#27888;&amp;#37030; &amp;#23665;&amp;#19996; 121&lt;br /&gt; &lt;br /&gt;&lt;strong&gt;&amp;#31532;&amp;#20845;&amp;#31456; &amp;#20154;&amp;#20957;&amp;#34880;&amp;#22240;&amp;#23376;&amp;#8551;&amp;#26032;&amp;#39033;&amp;#30446;&amp;#25237;&amp;#36164;&amp;#21487;&amp;#34892;&amp;#24615;&amp;#20998;&amp;#26512; 125&lt;/strong&gt;&lt;br /&gt;6.1 &amp;#37325;&amp;#32452;&amp;#20154;&amp;#20957;&amp;#34880;&amp;#22240;&amp;#23376;&amp;#8551;&amp;#39033;&amp;#30446;SWOT&amp;#20998;&amp;#26512; 125&lt;br /&gt;6.2 20&amp;#19975;&amp;#29942;/&amp;#24180;&amp;#37325;&amp;#32452;&amp;#20154;&amp;#20957;&amp;#34880;&amp;#22240;&amp;#23376;&amp;#8551;&amp;#65288;&amp;#35268;&amp;#26684;&amp;#65306;200IU&amp;#65289;&amp;#26032;&amp;#39033;&amp;#30446;&amp;#21487;&amp;#34892;&amp;#24615;&amp;#20998;&amp;#26512; 126&lt;br /&gt;6.2.1 &amp;#39033;&amp;#30446;&amp;#21517;&amp;#31216; 126&lt;br /&gt;6.2.2 &amp;#20135;&amp;#21697;&amp;#21450;&amp;#25311;&amp;#24314;&amp;#35268;&amp;#27169; 126&lt;br /&gt;6.2.3 &amp;#20027;&amp;#35201;&amp;#24314;&amp;#35774;&amp;#20869;&amp;#23481; 126&lt;br /&gt;6.2.4 &amp;#39033;&amp;#30446;&amp;#26399;&amp;#38480;&amp;#35268;&amp;#21010; 126&lt;br /&gt;6.2.5 &amp;#39033;&amp;#30446;&amp;#25237;&amp;#36164;&amp;#20869;&amp;#23481; 127&lt;br /&gt;6.2.6 &amp;#39033;&amp;#30446;&amp;#25237;&amp;#36164;&amp;#22238;&amp;#25253;&amp;#29575;&amp;#20998;&amp;#26512; 127&lt;br /&gt; &lt;br /&gt;&lt;strong&gt;&amp;#31532;&amp;#19971;&amp;#31456; &amp;#20154;&amp;#20957;&amp;#34880;&amp;#22240;&amp;#23376;&amp;#8551;&amp;#20135;&amp;#19994;&amp;#30740;&amp;#31350;&amp;#24635;&amp;#32467; 128&lt;br /&gt; &lt;br /&gt;&amp;#22270;&amp;#34920;&amp;#30446;&amp;#24405;&amp;#65306;&lt;/strong&gt;&lt;br /&gt;&amp;#22270; &amp;#20154;&amp;#20957;&amp;#34880;&amp;#22240;&amp;#23376;&amp;#8551;&amp;#20135;&amp;#21697;&amp;#23454;&amp;#29289;&amp;#22270;&amp;#65288;&amp;#22269;&amp;#20135;&amp;#65289; 1&lt;br /&gt;&amp;#22270; &amp;#20154;&amp;#20957;&amp;#34880;&amp;#22240;&amp;#23376;&amp;#8551;&amp;#20135;&amp;#21697;&amp;#23454;&amp;#29289;&amp;#22270;&amp;#65288;&amp;#36827;&amp;#21475;&amp;#65289; 1&lt;br /&gt;&amp;#34920; &amp;#20154;&amp;#20957;&amp;#34880;&amp;#22240;&amp;#23376;&amp;#8551;&amp;#20135;&amp;#21697;&amp;#25216;&amp;#26415;&amp;#21442;&amp;#25968;&amp;#19968;&amp;#35272;&amp;#34920; 2&lt;br /&gt;&amp;#34920; 2016-2021&amp;#24180;&amp;#20840;&amp;#29699;&amp;#20154;&amp;#20957;&amp;#34880;&amp;#22240;&amp;#23376;&amp;#8551;&amp;#65288;F&amp;#8551;&amp;#65289;&amp;#20215;&amp;#26684;&amp;#65288;$/IU&amp;#65289;&amp;#19968;&amp;#35272;&amp;#34920; 2&lt;br /&gt;&amp;#34920; 2016-2021&amp;#24180;&amp;#20013;&amp;#22269;&amp;#20154;&amp;#20957;&amp;#34880;&amp;#22240;&amp;#23376;&amp;#8551;&amp;#65288;F&amp;#8551;&amp;#65289;&amp;#20215;&amp;#26684;&amp;#65288;$/IU&amp;#65289;&amp;#19968;&amp;#35272;&amp;#34920; 2&lt;br /&gt;&amp;#22270; &amp;#20154;&amp;#20957;&amp;#34880;&amp;#22240;&amp;#23376;&amp;#8551;&amp;#21046;&amp;#36896;&amp;#24037;&amp;#33402;&amp;#27969;&amp;#31243;&amp;#22270; 3&lt;br /&gt;&amp;#34920; 2016-2021&amp;#24180;&amp;#20840;&amp;#29699;&amp;#20154;&amp;#20957;&amp;#34880;&amp;#22240;&amp;#23376;&amp;#8551;&amp;#65288;F&amp;#8551;&amp;#65289;&amp;#20215;&amp;#26684; &amp;#25104;&amp;#26412; &amp;#27611;&amp;#21033;&amp;#65288;$/IU&amp;#65289;&amp;#27611;&amp;#21033;&amp;#29575;&amp;#25968;&amp;#25454;&amp;#19968;&amp;#35272;&amp;#34920; 4&lt;br /&gt;&amp;#34920; 2016-2021&amp;#24180;&amp;#20013;&amp;#22269;&amp;#20154;&amp;#20957;&amp;#34880;&amp;#22240;&amp;#23376;&amp;#8551;&amp;#65288;F&amp;#8551;&amp;#65289;&amp;#20215;&amp;#26684; &amp;#25104;&amp;#26412; &amp;#27611;&amp;#21033;&amp;#65288;$/IU&amp;#65289;&amp;#27611;&amp;#21033;&amp;#29575;&amp;#25968;&amp;#25454;&amp;#19968;&amp;#35272;&amp;#34920; 4&lt;br /&gt;&amp;#34920; 2013&amp;#24180;&amp;#20840;&amp;#29699;&amp;#21450;&amp;#20013;&amp;#22269;&amp;#20154;&amp;#20957;&amp;#34880;&amp;#22240;&amp;#23376;&amp;#8551;&amp;#25104;&amp;#26412;&amp;#32467;&amp;#26500;&amp;#65288;$/IU&amp;#65289; 5&lt;br /&gt;&amp;#22270; &amp;#37325;&amp;#32452;&amp;#20154;&amp;#20957;&amp;#34880;&amp;#22240;&amp;#23376;&amp;#8551;&amp;#20135;&amp;#21697;&amp;#23454;&amp;#29289;&amp;#22270; 6&lt;br /&gt;&amp;#34920; &amp;#37325;&amp;#32452;&amp;#20154;&amp;#20957;&amp;#34880;&amp;#22240;&amp;#23376;&amp;#8551;&amp;#20135;&amp;#21697;&amp;#25216;&amp;#26415;&amp;#21442;&amp;#25968;&amp;#19968;&amp;#35272;&amp;#34920; 6&lt;br /&gt;&amp;#34920; 2016-2021&amp;#24180;&amp;#20840;&amp;#29699;&amp;#37325;&amp;#32452;&amp;#20154;&amp;#20957;&amp;#34880;&amp;#22240;&amp;#23376;&amp;#8551;&amp;#20215;&amp;#26684;&amp;#65288;$/IU&amp;#65289;&amp;#19968;&amp;#35272;&amp;#34920; 7&lt;br /&gt;&amp;#34920; 2016-2021&amp;#24180;&amp;#20013;&amp;#22269;&amp;#37325;&amp;#32452;&amp;#20154;&amp;#20957;&amp;#34880;&amp;#22240;&amp;#23376;&amp;#8551;&amp;#20215;&amp;#26684;&amp;#65288;$/IU&amp;#65289;&amp;#19968;&amp;#35272;&amp;#34920; 7&lt;br /&gt;&amp;#22270; &amp;#37325;&amp;#32452;&amp;#20154;&amp;#20957;&amp;#34880;&amp;#22240;&amp;#23376;&amp;#8551;&amp;#21046;&amp;#36896;&amp;#24037;&amp;#33402;&amp;#27969;&amp;#31243;&amp;#22270; 8&lt;br /&gt;&amp;#34920; 2016-2021&amp;#24180;&amp;#20840;&amp;#29699;&amp;#37325;&amp;#32452;&amp;#20154;&amp;#20957;&amp;#34880;&amp;#22240;&amp;#23376;&amp;#8551;&amp;#20215;&amp;#26684; &amp;#25104;&amp;#26412; &amp;#27611;&amp;#21033;&amp;#65288;$/IU&amp;#65289;&amp;#27611;&amp;#21033;&amp;#29575;&amp;#25968;&amp;#25454;&amp;#19968;&amp;#35272;&amp;#34920; 9&lt;br /&gt;&amp;#34920; 2014&amp;#24180;&amp;#20013;&amp;#22269;&amp;#37325;&amp;#32452;&amp;#20154;&amp;#20957;&amp;#34880;&amp;#22240;&amp;#23376;&amp;#8551;&amp;#25104;&amp;#26412;&amp;#32467;&amp;#26500;&amp;#65288;$/IU&amp;#65289; 9&lt;br /&gt;&amp;#34920; 2016-2021&amp;#24180;&amp;#20840;&amp;#29699;&amp;#34880;&amp;#28082;&amp;#21046;&amp;#21697;&amp;#24066;&amp;#22330;&amp;#24180;&amp;#25237;&amp;#27974;&amp;#37327;&amp;#65288;&amp;#21544;&amp;#65289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34920; 2016-2021&amp;#24180;&amp;#20013;&amp;#22269;&amp;#34880;&amp;#28082;&amp;#21046;&amp;#21697;&amp;#24066;&amp;#22330;&amp;#24180;&amp;#25237;&amp;#27974;&amp;#37327;&amp;#65288;&amp;#21544;&amp;#65289;&amp;#19968;&amp;#35272;&amp;#34920; 10&lt;br /&gt;&amp;#34920; 2016-2021&amp;#24180;&amp;#20840;&amp;#29699;&amp;#34880;&amp;#28082;&amp;#21046;&amp;#21697;&amp;#24066;&amp;#22330;&amp;#34880;&amp;#27974;&amp;#25104;&amp;#26412;&amp;#65288;$/&amp;#21544;&amp;#65289;&amp;#19968;&amp;#35272;&amp;#34920; 10&lt;br /&gt;&amp;#34920; 2016-2021&amp;#24180;&amp;#20013;&amp;#22269;&amp;#34880;&amp;#28082;&amp;#21046;&amp;#21697;&amp;#24066;&amp;#22330;&amp;#34880;&amp;#27974;&amp;#25104;&amp;#26412;&amp;#65288;&amp;#19975;&amp;#20803;/&amp;#21544;&amp;#65289;&amp;#19968;&amp;#35272;&amp;#34920; 10&lt;br /&gt;&amp;#34920; 2016-2021&amp;#24180;&amp;#20840;&amp;#29699;&amp;#21450;&amp;#20013;&amp;#22269;&amp;#34880;&amp;#21451;&amp;#30149;&amp;#30002;&amp;#22411;&amp;#24739;&amp;#32773;&amp;#24773;&amp;#20917;&amp;#19968;&amp;#35272;&amp;#34920; 11&lt;br /&gt;&amp;#34920; 2016-2021&amp;#24180;&amp;#20840;&amp;#29699;&amp;#21450;&amp;#20013;&amp;#22269;&amp;#34880;&amp;#21451;&amp;#30149;&amp;#30002;&amp;#22411;&amp;#24739;&amp;#32773;&amp;#23545;&amp;#20154;&amp;#20957;&amp;#34880;&amp;#22240;&amp;#23376;&amp;#8551;&amp;#20135;&amp;#29983;&amp;#38656;&amp;#27714;&amp;#37327;&amp;#65288;10000IU&amp;#65289;&amp;#19968;&amp;#35272;&amp;#34920; 11&lt;br /&gt;&amp;#34920; &amp;#25105;&amp;#22269;&amp;#20154;&amp;#20957;&amp;#34880;&amp;#22240;&amp;#23376;&amp;#8551;&amp;#21307;&amp;#20445;&amp;#35206;&amp;#30422;&amp;#24773;&amp;#20917;&amp;#34920; 12&lt;br /&gt;&amp;#22270; &amp;#21407;&amp;#26009;-&amp;#20154;&amp;#20957;&amp;#34880;&amp;#22240;&amp;#23376;&amp;#8551;-&amp;#34880;&amp;#21451;&amp;#30149;&amp;#24739;&amp;#32773;&amp;#20135;&amp;#19994;&amp;#38142;&amp;#32467;&amp;#26500;&amp;#22270; 12&lt;br /&gt;&amp;#34920; &amp;#20840;&amp;#29699;&amp;#20154;&amp;#20957;&amp;#34880;&amp;#22240;&amp;#23376;&amp;#8551;&amp;#29983;&amp;#20135;&amp;#21378;&amp;#23478;&amp;#21450;&amp;#20135;&amp;#21697;&amp;#19968;&amp;#35272;&amp;#34920; 13&lt;br /&gt;&amp;#34920; 2016-2021&amp;#24180;&amp;#20840;&amp;#29699;18&amp;#23478;&amp;#20225;&amp;#19994;&amp;#20154;&amp;#20957;&amp;#34880;&amp;#22240;&amp;#23376;&amp;#8551;+&amp;#37325;&amp;#32452;&amp;#20154;&amp;#20957;&amp;#34880;&amp;#22240;&amp;#23376;&amp;#8551;&amp;#20135;&amp;#33021;&amp;#21450;&amp;#24635;&amp;#20135;&amp;#33021;&amp;#65288;10000IU&amp;#65289;&amp;#19968;&amp;#35272;&amp;#34920; 14&lt;br /&gt;&amp;#34920; 2016-2021&amp;#24180;&amp;#20840;&amp;#29699;18&amp;#23478;&amp;#20225;&amp;#19994;&amp;#20154;&amp;#20957;&amp;#34880;&amp;#22240;&amp;#23376;&amp;#8551;+&amp;#37325;&amp;#32452;&amp;#20154;&amp;#20957;&amp;#34880;&amp;#22240;&amp;#23376;&amp;#8551;&amp;#20135;&amp;#33021;&amp;#20221;&amp;#39069;&amp;#19968;&amp;#35272;&amp;#34920; 15&lt;br /&gt;&amp;#34920; 2016-2021&amp;#24180;&amp;#20840;&amp;#29699;18&amp;#23478;&amp;#20225;&amp;#19994;&amp;#20154;&amp;#20957;&amp;#34880;&amp;#22240;&amp;#23376;&amp;#8551;+&amp;#37325;&amp;#32452;&amp;#20154;&amp;#20957;&amp;#34880;&amp;#22240;&amp;#23376;&amp;#8551;&amp;#20135;&amp;#37327;&amp;#21450;&amp;#24635;&amp;#20135;&amp;#37327;&amp;#65288;10000IU&amp;#65289;&amp;#19968;&amp;#35272;&amp;#34920; 15&lt;br /&gt;&amp;#34920; 2016-2021&amp;#24180;&amp;#20840;&amp;#29699;18&amp;#23478;&amp;#20225;&amp;#19994;&amp;#20154;&amp;#20957;&amp;#34880;&amp;#22240;&amp;#23376;&amp;#8551;+&amp;#37325;&amp;#32452;&amp;#20154;&amp;#20957;&amp;#34880;&amp;#22240;&amp;#23376;&amp;#8551;&amp;#20135;&amp;#37327;&amp;#20221;&amp;#39069;&amp;#19968;&amp;#35272;&amp;#34920; 16&lt;br /&gt;&amp;#34920; 2016-2021&amp;#24180;&amp;#20840;&amp;#29699;&amp;#20154;&amp;#20957;&amp;#34880;&amp;#22240;&amp;#23376;&amp;#8551;+&amp;#37325;&amp;#32452;&amp;#20154;&amp;#20957;&amp;#34880;&amp;#22240;&amp;#23376;&amp;#8551;&amp;#20135;&amp;#33021; &amp;#20135;&amp;#37327;&amp;#65288;10000IU&amp;#65289;&amp;#21450;&amp;#22686;&amp;#38271;&amp;#29575; 17&lt;br /&gt;&amp;#22270; 2016-2021&amp;#24180;&amp;#20840;&amp;#29699;&amp;#20154;&amp;#20957;&amp;#34880;&amp;#22240;&amp;#23376;&amp;#8551;+&amp;#37325;&amp;#32452;&amp;#20154;&amp;#20957;&amp;#34880;&amp;#22240;&amp;#23376;&amp;#8551;&amp;#20135;&amp;#33021; &amp;#20135;&amp;#37327;&amp;#65288;10000IU&amp;#65289;&amp;#21450;&amp;#22686;&amp;#38271;&amp;#29575; 17&lt;br /&gt;&amp;#34920; 2016-2021&amp;#24180;&amp;#20840;&amp;#29699;&amp;#20154;&amp;#20957;&amp;#34880;&amp;#22240;&amp;#23376;&amp;#8551;+&amp;#37325;&amp;#32452;&amp;#20154;&amp;#20957;&amp;#34880;&amp;#22240;&amp;#23376;&amp;#8551;&amp;#20135;&amp;#33021;&amp;#21033;&amp;#29992;&amp;#29575;&amp;#19968;&amp;#35272;&amp;#34920; 18&lt;br /&gt;&amp;#34920; 2016-2021&amp;#24180;&amp;#20840;&amp;#29699;16&amp;#23478;&amp;#20225;&amp;#19994;&amp;#20154;&amp;#20957;&amp;#34880;&amp;#22240;&amp;#23376;&amp;#8551;&amp;#20135;&amp;#33021;&amp;#21450;&amp;#24635;&amp;#20135;&amp;#33021;&amp;#65288;10000IU&amp;#65289;&amp;#19968;&amp;#35272;&amp;#34920; 18&lt;br /&gt;&amp;#34920; 2016-2021&amp;#24180;&amp;#20840;&amp;#29699;16&amp;#23478;&amp;#20225;&amp;#19994;&amp;#20154;&amp;#20957;&amp;#34880;&amp;#22240;&amp;#23376;&amp;#8551;&amp;#20135;&amp;#33021;&amp;#20221;&amp;#39069;&amp;#19968;&amp;#35272;&amp;#34920; 18&lt;br /&gt;&amp;#34920; 2016-2021&amp;#24180;&amp;#20840;&amp;#29699;16&amp;#23478;&amp;#20225;&amp;#19994;&amp;#20154;&amp;#20957;&amp;#34880;&amp;#22240;&amp;#23376;&amp;#8551;&amp;#20135;&amp;#37327;&amp;#21450;&amp;#24635;&amp;#20135;&amp;#37327;&amp;#65288;10000IU&amp;#65289;&amp;#19968;&amp;#35272;&amp;#34920; 19&lt;br /&gt;&amp;#34920; 2016-2021&amp;#24180;&amp;#20840;&amp;#29699;16&amp;#23478;&amp;#20225;&amp;#19994;&amp;#20154;&amp;#20957;&amp;#34880;&amp;#22240;&amp;#23376;&amp;#8551;&amp;#20135;&amp;#37327;&amp;#20221;&amp;#39069;&amp;#19968;&amp;#35272;&amp;#34920; 20&lt;br /&gt;&amp;#34920; 2016-2021&amp;#24180;&amp;#20840;&amp;#29699;&amp;#20154;&amp;#20957;&amp;#34880;&amp;#22240;&amp;#23376;&amp;#8551;&amp;#20135;&amp;#33021; &amp;#20135;&amp;#37327;&amp;#65288;10000IU&amp;#65289;&amp;#21450;&amp;#22686;&amp;#38271;&amp;#29575; 20&lt;br /&gt;&amp;#22270; 2016-2021&amp;#24180;&amp;#20840;&amp;#29699;&amp;#20154;&amp;#20957;&amp;#34880;&amp;#22240;&amp;#23376;&amp;#8551;&amp;#20135;&amp;#33021; &amp;#20135;&amp;#37327;&amp;#65288;10000IU&amp;#65289;&amp;#21450;&amp;#22686;&amp;#38271;&amp;#29575; 21&lt;br /&gt;&amp;#34920; 2016-2021&amp;#24180;&amp;#20840;&amp;#29699;&amp;#20154;&amp;#20957;&amp;#34880;&amp;#22240;&amp;#23376;&amp;#8551;&amp;#20135;&amp;#33021;&amp;#21033;&amp;#29992;&amp;#29575;&amp;#19968;&amp;#35272;&amp;#34920; 21&lt;br /&gt;&amp;#34920; 2016-2021&amp;#24180;&amp;#20840;&amp;#29699;5&amp;#23478;&amp;#20225;&amp;#19994;&amp;#37325;&amp;#32452;&amp;#20154;&amp;#20957;&amp;#34880;&amp;#22240;&amp;#23376;&amp;#8551;&amp;#20135;&amp;#33021;&amp;#21450;&amp;#24635;&amp;#20135;&amp;#33021;&amp;#65288;10000IU&amp;#65289;&amp;#19968;&amp;#35272;&amp;#34920; 22&lt;br /&gt;&amp;#34920; 2016-2021&amp;#24180;&amp;#20840;&amp;#29699;5&amp;#23478;&amp;#20225;&amp;#19994;&amp;#37325;&amp;#32452;&amp;#20154;&amp;#20957;&amp;#34880;&amp;#22240;&amp;#23376;&amp;#8551;&amp;#20135;&amp;#33021;&amp;#20221;&amp;#39069;&amp;#19968;&amp;#35272;&amp;#34920; 22&lt;br /&gt;&amp;#34920; 2016-2021&amp;#24180;&amp;#20840;&amp;#29699;5&amp;#23478;&amp;#20225;&amp;#19994;&amp;#37325;&amp;#32452;&amp;#20154;&amp;#20957;&amp;#34880;&amp;#22240;&amp;#23376;&amp;#8551;&amp;#20135;&amp;#37327;&amp;#21450;&amp;#24635;&amp;#20135;&amp;#37327;&amp;#65288;10000IU&amp;#65289;&amp;#19968;&amp;#35272;&amp;#34920; 22&lt;br /&gt;&amp;#34920; 2016-2021&amp;#24180;&amp;#20840;&amp;#29699;5&amp;#23478;&amp;#20225;&amp;#19994;&amp;#37325;&amp;#32452;&amp;#20154;&amp;#20957;&amp;#34880;&amp;#22240;&amp;#23376;&amp;#8551;&amp;#20135;&amp;#37327;&amp;#20221;&amp;#39069;&amp;#19968;&amp;#35272;&amp;#34920; 23&lt;br /&gt;&amp;#34920; 2016-2021&amp;#24180;&amp;#20840;&amp;#29699;&amp;#37325;&amp;#32452;&amp;#20154;&amp;#20957;&amp;#34880;&amp;#22240;&amp;#23376;&amp;#8551;&amp;#20135;&amp;#33021; &amp;#20135;&amp;#37327;&amp;#65288;10000IU&amp;#65289;&amp;#21450;&amp;#22686;&amp;#38271;&amp;#29575; 23&lt;br /&gt;&amp;#22270; 2016-2021&amp;#24180;&amp;#20840;&amp;#29699;&amp;#37325;&amp;#32452;&amp;#20154;&amp;#20957;&amp;#34880;&amp;#22240;&amp;#23376;&amp;#8551;&amp;#20135;&amp;#33021; &amp;#20135;&amp;#37327;&amp;#65288;10000IU&amp;#65289;&amp;#21450;&amp;#22686;&amp;#38271;&amp;#29575; 23&lt;br /&gt;&amp;#34920; 2016-2021&amp;#24180;&amp;#20840;&amp;#29699;&amp;#37325;&amp;#32452;&amp;#20154;&amp;#20957;&amp;#34880;&amp;#22240;&amp;#23376;&amp;#8551;&amp;#20135;&amp;#33021;&amp;#21033;&amp;#29992;&amp;#29575;&amp;#19968;&amp;#35272;&amp;#34920; 24&lt;br /&gt;&amp;#34920; 2016-2021&amp;#24180;&amp;#20013;&amp;#22269;4&amp;#23478;&amp;#20225;&amp;#19994;&amp;#20154;&amp;#20957;&amp;#34880;&amp;#22240;&amp;#23376;&amp;#8551;&amp;#20135;&amp;#33021;&amp;#21450;&amp;#24635;&amp;#20135;&amp;#33021;&amp;#65288;10000IU&amp;#65289;&amp;#19968;&amp;#35272;&amp;#34920; 24&lt;br /&gt;&amp;#34920; 2016-2021&amp;#24180;&amp;#20013;&amp;#22269;4&amp;#23478;&amp;#20225;&amp;#19994;&amp;#20154;&amp;#20957;&amp;#34880;&amp;#22240;&amp;#23376;&amp;#8551;&amp;#20135;&amp;#33021;&amp;#20221;&amp;#39069;&amp;#19968;&amp;#35272;&amp;#34920; 24&lt;br /&gt;&amp;#34920; 2016-2021&amp;#24180;&amp;#20013;&amp;#22269;4&amp;#23478;&amp;#20225;&amp;#19994;&amp;#20154;&amp;#20957;&amp;#34880;&amp;#22240;&amp;#23376;&amp;#8551;&amp;#20135;&amp;#37327;&amp;#21450;&amp;#24635;&amp;#20135;&amp;#37327;&amp;#65288;10000IU&amp;#65289;&amp;#19968;&amp;#35272;&amp;#34920; 25&lt;br /&gt;&amp;#34920; 2016-2021&amp;#24180;&amp;#20013;&amp;#22269;4&amp;#23478;&amp;#20225;&amp;#19994;&amp;#20154;&amp;#20957;&amp;#34880;&amp;#22240;&amp;#23376;&amp;#8551;&amp;#20135;&amp;#37327;&amp;#20221;&amp;#39069;&amp;#19968;&amp;#35272;&amp;#34920; 25&lt;br /&gt;&amp;#34920; 2016-2021&amp;#24180;&amp;#20013;&amp;#22269;&amp;#20154;&amp;#20957;&amp;#34880;&amp;#22240;&amp;#23376;&amp;#8551;&amp;#20135;&amp;#33021; &amp;#20135;&amp;#37327;&amp;#65288;10000IU&amp;#65289;&amp;#21450;&amp;#22686;&amp;#38271;&amp;#29575; 25&lt;br /&gt;&amp;#22270; 2016-2021&amp;#24180;&amp;#20013;&amp;#22269;&amp;#20154;&amp;#20957;&amp;#34880;&amp;#22240;&amp;#23376;&amp;#8551;&amp;#20135;&amp;#33021; &amp;#20135;&amp;#37327;&amp;#65288;10000IU&amp;#65289;&amp;#21450;&amp;#22686;&amp;#38271;&amp;#29575; 26&lt;br /&gt;&amp;#34920; 2016-2021&amp;#24180;&amp;#20013;&amp;#22269;&amp;#20154;&amp;#20957;&amp;#34880;&amp;#22240;&amp;#23376;&amp;#8551;&amp;#20135;&amp;#33021;&amp;#21033;&amp;#29992;&amp;#29575;&amp;#19968;&amp;#35272;&amp;#34920; 26&lt;br /&gt;&amp;#34920; 2016-2021&amp;#24180;&amp;#20013;&amp;#22269;&amp;#20027;&amp;#27969;&amp;#20225;&amp;#19994;&amp;#37325;&amp;#32452;&amp;#20154;&amp;#20957;&amp;#34880;&amp;#22240;&amp;#23376;&amp;#8551;&amp;#38144;&amp;#37327;&amp;#21450;&amp;#24635;&amp;#38144;&amp;#37327;&amp;#65288;10000IU&amp;#65289;&amp;#19968;&amp;#35272;&amp;#34920; 27&lt;br /&gt;&amp;#34920; 2016-2021&amp;#24180;&amp;#20013;&amp;#22269;&amp;#20027;&amp;#27969;&amp;#20225;&amp;#19994;&amp;#37325;&amp;#32452;&amp;#20154;&amp;#20957;&amp;#34880;&amp;#22240;&amp;#23376;&amp;#8551;&amp;#20135;&amp;#37327;&amp;#20221;&amp;#39069;&amp;#19968;&amp;#35272;&amp;#34920; 27&lt;br /&gt;&amp;#22270; 2016-2021&amp;#24180;&amp;#20013;&amp;#22269;&amp;#37325;&amp;#32452;&amp;#20154;&amp;#20957;&amp;#34880;&amp;#22240;&amp;#23376;&amp;#8551;&amp;#38144;&amp;#37327;&amp;#65288;10000IU&amp;#65289;&amp;#21450;&amp;#22686;&amp;#38271;&amp;#29575; 27&lt;br /&gt;&amp;#34920; 2016-2021&amp;#24180;&amp;#38889;&amp;#22269; &amp;#26085;&amp;#26412; &amp;#20013;&amp;#22269; &amp;#27431;&amp;#27954; &amp;#32654;&amp;#22269;&amp;#31561;&amp;#22320;&amp;#21306;&amp;#20154;&amp;#20957;&amp;#34880;&amp;#22240;&amp;#23376;&amp;#8551;+&amp;#37325;&amp;#32452;&amp;#20154;&amp;#20957;&amp;#34880;&amp;#22240;&amp;#23376;&amp;#8551;&amp;#20135;&amp;#33021;&amp;#65288;10000IU&amp;#65289;&amp;#19968;&amp;#35272;&amp;#34920; 28&lt;br /&gt;&amp;#34920; 2016-2021&amp;#24180;&amp;#38889;&amp;#22269; &amp;#26085;&amp;#26412; &amp;#20013;&amp;#22269; &amp;#27431;&amp;#27954; &amp;#32654;&amp;#22269;&amp;#31561;&amp;#22320;&amp;#21306;&amp;#20154;&amp;#20957;&amp;#34880;&amp;#22240;&amp;#23376;&amp;#8551;+&amp;#37325;&amp;#32452;&amp;#20154;&amp;#20957;&amp;#34880;&amp;#22240;&amp;#23376;&amp;#8551;&amp;#20135;&amp;#33021;&amp;#24066;&amp;#22330;&amp;#20221;&amp;#39069;&amp;#19968;&amp;#35272;&amp;#34920; 28&lt;br /&gt;&amp;#34920; 2016-2021&amp;#24180;&amp;#38889;&amp;#22269; &amp;#26085;&amp;#26412; &amp;#20013;&amp;#22269; &amp;#27431;&amp;#27954; &amp;#32654;&amp;#22269;&amp;#31561;&amp;#22320;&amp;#21306;&amp;#20154;&amp;#20957;&amp;#34880;&amp;#22240;&amp;#23376;&amp;#8551;+&amp;#37325;&amp;#32452;&amp;#20154;&amp;#20957;&amp;#34880;&amp;#22240;&amp;#23376;&amp;#8551;&amp;#20135;&amp;#37327;&amp;#65288;10000IU&amp;#65289;&amp;#19968;&amp;#35272;&amp;#34920; 28&lt;br /&gt;&amp;#34920; 2016-2021&amp;#24180;&amp;#38889;&amp;#22269; &amp;#26085;&amp;#26412; &amp;#20013;&amp;#22269; &amp;#27431;&amp;#27954; &amp;#32654;&amp;#22269;&amp;#31561;&amp;#22320;&amp;#21306;&amp;#20154;&amp;#20957;&amp;#34880;&amp;#22240;&amp;#23376;&amp;#8551;+&amp;#37325;&amp;#32452;&amp;#20154;&amp;#20957;&amp;#34880;&amp;#22240;&amp;#23376;&amp;#8551;&amp;#20135;&amp;#37327;&amp;#24066;&amp;#22330;&amp;#20221;&amp;#39069;&amp;#19968;&amp;#35272;&amp;#34920; 29&lt;br /&gt;&amp;#34920; 2016-2021&amp;#24180;&amp;#20840;&amp;#29699;&amp;#20154;&amp;#20957;&amp;#34880;&amp;#22240;&amp;#23376;&amp;#8551; &amp;#37325;&amp;#32452;&amp;#20154;&amp;#20957;&amp;#34880;&amp;#22240;&amp;#23376;&amp;#8551;&amp;#20135;&amp;#33021;&amp;#65288;10000IU&amp;#65289;&amp;#19968;&amp;#35272;&amp;#34920; 29&lt;br /&gt;&amp;#34920; 2016-2021&amp;#24180;&amp;#20840;&amp;#29699;&amp;#20154;&amp;#20957;&amp;#34880;&amp;#22240;&amp;#23376;&amp;#8551; &amp;#37325;&amp;#32452;&amp;#20154;&amp;#20957;&amp;#34880;&amp;#22240;&amp;#23376;&amp;#8551;&amp;#20135;&amp;#33021;&amp;#65288;10000IU&amp;#65289;&amp;#24066;&amp;#22330;&amp;#20221;&amp;#39069;&amp;#19968;&amp;#35272;&amp;#34920; 29&lt;br /&gt;&amp;#34920; 2016-2021&amp;#24180;&amp;#20840;&amp;#29699;&amp;#20154;&amp;#20957;&amp;#34880;&amp;#22240;&amp;#23376;&amp;#8551; &amp;#37325;&amp;#32452;&amp;#20154;&amp;#20957;&amp;#34880;&amp;#22240;&amp;#23376;&amp;#8551;&amp;#20135;&amp;#37327;&amp;#65288;10000IU&amp;#65289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br /&gt;&amp;#34920; 2016-2021&amp;#24180;&amp;#20840;&amp;#29699;&amp;#20154;&amp;#20957;&amp;#34880;&amp;#22240;&amp;#23376;&amp;#8551; &amp;#37325;&amp;#32452;&amp;#20154;&amp;#20957;&amp;#34880;&amp;#22240;&amp;#23376;&amp;#8551;&amp;#20135;&amp;#37327;&amp;#65288;10000IU&amp;#65289;&amp;#24066;&amp;#22330;&amp;#20221;&amp;#39069;&amp;#19968;&amp;#35272;&amp;#34920; 30&lt;br /&gt;&amp;#34920; 2016-2021&amp;#24180;&amp;#20013;&amp;#22269;&amp;#20154;&amp;#20957;&amp;#34880;&amp;#22240;&amp;#23376;&amp;#8551; &amp;#37325;&amp;#32452;&amp;#20154;&amp;#20957;&amp;#34880;&amp;#22240;&amp;#23376;&amp;#8551;&amp;#20135;&amp;#33021;&amp;#65288;10000IU&amp;#65289;&amp;#19968;&amp;#35272;&amp;#34920; 30&lt;br /&gt;&amp;#34920; 2016-2021&amp;#24180;&amp;#20013;&amp;#22269;&amp;#20154;&amp;#20957;&amp;#34880;&amp;#22240;&amp;#23376;&amp;#8551; &amp;#37325;&amp;#32452;&amp;#20154;&amp;#20957;&amp;#34880;&amp;#22240;&amp;#23376;&amp;#8551;&amp;#20135;&amp;#33021;&amp;#65288;10000IU&amp;#65289;&amp;#24066;&amp;#22330;&amp;#20221;&amp;#39069;&amp;#19968;&amp;#35272;&amp;#34920; 30&lt;br /&gt;&amp;#34920; 2016-2021&amp;#24180;&amp;#20013;&amp;#22269;&amp;#20154;&amp;#20957;&amp;#34880;&amp;#22240;&amp;#23376;&amp;#8551; &amp;#37325;&amp;#32452;&amp;#20154;&amp;#20957;&amp;#34880;&amp;#22240;&amp;#23376;&amp;#8551;&amp;#20135;&amp;#37327;&amp;#65288;10000IU&amp;#65289;&amp;#19968;&amp;#35272;&amp;#34920; 30&lt;br /&gt;&amp;#34920; 2016-2021&amp;#24180;&amp;#20013;&amp;#22269;&amp;#20154;&amp;#20957;&amp;#34880;&amp;#22240;&amp;#23376;&amp;#8551; &amp;#37325;&amp;#32452;&amp;#20154;&amp;#20957;&amp;#34880;&amp;#22240;&amp;#23376;&amp;#8551;&amp;#20135;&amp;#37327;&amp;#65288;10000IU&amp;#65289;&amp;#24066;&amp;#22330;&amp;#20221;&amp;#39069;&amp;#19968;&amp;#35272;&amp;#34920; 31&lt;br /&gt;&amp;#34920; 2016-2021&amp;#24180;&amp;#20840;&amp;#29699;&amp;#21450;&amp;#20013;&amp;#22269;18&amp;#23478;&amp;#20225;&amp;#19994;&amp;#20154;&amp;#20957;&amp;#34880;&amp;#22240;&amp;#23376;&amp;#8551;+&amp;#37325;&amp;#32452;&amp;#20154;&amp;#20957;&amp;#34880;&amp;#22240;&amp;#23376;&amp;#8551;&amp;#20135;&amp;#33021;&amp;#21033;&amp;#29992;&amp;#29575;&amp;#19968;&amp;#35272;&amp;#34920; 31&lt;br /&gt;&amp;#34920; 2016-2021&amp;#24180;&amp;#20840;&amp;#29699;&amp;#21450;&amp;#20013;&amp;#22269;16&amp;#23478;&amp;#20225;&amp;#19994;&amp;#20154;&amp;#20957;&amp;#34880;&amp;#22240;&amp;#23376;&amp;#8551;&amp;#20135;&amp;#33021;&amp;#21033;&amp;#29992;&amp;#29575;&amp;#19968;&amp;#35272;&amp;#34920; 32&lt;br /&gt;&amp;#34920; 2016-2021&amp;#24180;&amp;#20840;&amp;#29699;&amp;#21450;&amp;#20013;&amp;#22269;5&amp;#23478;&amp;#20225;&amp;#19994;&amp;#37325;&amp;#32452;&amp;#20154;&amp;#20957;&amp;#34880;&amp;#22240;&amp;#23376;&amp;#8551;&amp;#20135;&amp;#33021;&amp;#21033;&amp;#29992;&amp;#29575;&amp;#19968;&amp;#35272;&amp;#34920; 32&lt;br /&gt;&amp;#34920; 2016-2021&amp;#24180;&amp;#20013;&amp;#22269;&amp;#20154;&amp;#20957;&amp;#34880;&amp;#22240;&amp;#23376;&amp;#8551;+&amp;#37325;&amp;#32452;&amp;#20154;&amp;#20957;&amp;#34880;&amp;#22240;&amp;#23376;&amp;#8551;&amp;#20135;&amp;#33021;&amp;#65288;10000IU&amp;#65289;&amp;#21450;&amp;#21344;&amp;#20840;&amp;#29699;&amp;#27604;&amp;#37325; 32&lt;br /&gt;&amp;#34920; 2016-2021&amp;#24180;&amp;#20013;&amp;#22269;&amp;#20154;&amp;#20957;&amp;#34880;&amp;#22240;&amp;#23376;&amp;#8551;+&amp;#37325;&amp;#32452;&amp;#20154;&amp;#20957;&amp;#34880;&amp;#22240;&amp;#23376;&amp;#8551;&amp;#20135;&amp;#37327;&amp;#65288;10000IU&amp;#65289;&amp;#21450;&amp;#21344;&amp;#20840;&amp;#29699;&amp;#27604;&amp;#37325; 33&lt;br /&gt;&amp;#34920; 2016-2021&amp;#24180;&amp;#20013;&amp;#22269;&amp;#20154;&amp;#20957;&amp;#34880;&amp;#22240;&amp;#23376;&amp;#8551;&amp;#20135;&amp;#33021;&amp;#65288;10000IU&amp;#65289;&amp;#21450;&amp;#21344;&amp;#20840;&amp;#29699;&amp;#27604;&amp;#37325; 33&lt;br /&gt;&amp;#34920; 2016-2021&amp;#24180;&amp;#20013;&amp;#22269;&amp;#20154;&amp;#20957;&amp;#34880;&amp;#22240;&amp;#23376;&amp;#8551;&amp;#20135;&amp;#37327;&amp;#65288;10000IU&amp;#65289;&amp;#21450;&amp;#21344;&amp;#20840;&amp;#29699;&amp;#27604;&amp;#37325; 33&lt;br /&gt;&amp;#34920; 2016-2021&amp;#24180;&amp;#20013;&amp;#22269;&amp;#37325;&amp;#32452;&amp;#20154;&amp;#20957;&amp;#34880;&amp;#22240;&amp;#23376;&amp;#8551;&amp;#38144;&amp;#37327;&amp;#65288;10000IU&amp;#65289;&amp;#21450;&amp;#21344;&amp;#20840;&amp;#29699;&amp;#27604;&amp;#37325; 33&lt;br /&gt;&amp;#34920; 2016-2021&amp;#24180;&amp;#20840;&amp;#29699;&amp;#20154;&amp;#20957;&amp;#34880;&amp;#22240;&amp;#23376;&amp;#8551;+&amp;#37325;&amp;#32452;&amp;#20154;&amp;#20957;&amp;#34880;&amp;#22240;&amp;#23376;&amp;#8551;&amp;#24635;&amp;#38656;&amp;#27714;&amp;#65288;10000IU&amp;#65289;&amp;#19968;&amp;#35272;&amp;#34920; 34&lt;br /&gt;&amp;#34920; 2016-2021&amp;#24180;&amp;#20840;&amp;#29699;&amp;#20154;&amp;#20957;&amp;#34880;&amp;#22240;&amp;#23376;&amp;#8551;&amp;#38656;&amp;#27714;&amp;#37327;&amp;#65288;10000IU&amp;#65289;&amp;#19968;&amp;#35272;&amp;#34920; 34&lt;br /&gt;&amp;#34920; 2016-2021&amp;#24180;&amp;#20840;&amp;#29699;&amp;#37325;&amp;#32452;&amp;#20154;&amp;#20957;&amp;#34880;&amp;#22240;&amp;#23376;&amp;#8551;&amp;#38656;&amp;#27714;&amp;#37327;&amp;#65288;10000IU&amp;#65289;&amp;#19968;&amp;#35272;&amp;#34920; 34&lt;br /&gt;&amp;#34920; 2016-2021&amp;#24180;&amp;#20013;&amp;#22269;&amp;#20154;&amp;#20957;&amp;#34880;&amp;#22240;&amp;#23376;&amp;#8551;+&amp;#37325;&amp;#32452;&amp;#20154;&amp;#20957;&amp;#34880;&amp;#22240;&amp;#23376;&amp;#8551;&amp;#24635;&amp;#38656;&amp;#27714;&amp;#65288;10000IU&amp;#65289;&amp;#19968;&amp;#35272;&amp;#34920; 34&lt;br /&gt;&amp;#34920; 2016-2021&amp;#24180;&amp;#20013;&amp;#22269;&amp;#20154;&amp;#20957;&amp;#34880;&amp;#22240;&amp;#23376;&amp;#8551;&amp;#38656;&amp;#27714;&amp;#37327;&amp;#65288;10000IU&amp;#65289;&amp;#19968;&amp;#35272;&amp;#34920; 35&lt;br /&gt;&amp;#34920; 2016-2021&amp;#24180;&amp;#20013;&amp;#22269;&amp;#37325;&amp;#32452;&amp;#20154;&amp;#20957;&amp;#34880;&amp;#22240;&amp;#23376;&amp;#8551;&amp;#38656;&amp;#27714;&amp;#37327;&amp;#65288;10000IU&amp;#65289;&amp;#19968;&amp;#35272;&amp;#34920; 35&lt;br /&gt;&amp;#34920; &amp;#25105;&amp;#22269;&amp;#21644;&amp;#21457;&amp;#36798;&amp;#22269;&amp;#23478;&amp;#20154;&amp;#22343;&amp;#20957;&amp;#34880;&amp;#22240;&amp;#23376;&amp;#28040;&amp;#36153;&amp;#37327;&amp;#27604;&amp;#36739; 35&lt;br /&gt;&amp;#34920; 2016-2021&amp;#24180;&amp;#20840;&amp;#29699;&amp;#20154;&amp;#20957;&amp;#34880;&amp;#22240;&amp;#23376;&amp;#8551;+&amp;#37325;&amp;#32452;&amp;#20154;&amp;#20957;&amp;#34880;&amp;#22240;&amp;#23376;&amp;#8551;&amp;#20379;&amp;#24212;&amp;#37327; &amp;#38656;&amp;#27714;&amp;#37327; &amp;#32570;&amp;#21475;&amp;#37327;&amp;#65288;10000IU&amp;#65289;&amp;#19968;&amp;#35272;&amp;#34920; 35&lt;br /&gt;&amp;#34920; 2016-2021&amp;#24180;&amp;#20840;&amp;#29699;&amp;#20154;&amp;#20957;&amp;#34880;&amp;#22240;&amp;#23376;&amp;#8551;&amp;#20379;&amp;#24212;&amp;#37327; &amp;#38656;&amp;#27714;&amp;#37327; &amp;#32570;&amp;#21475;&amp;#37327;&amp;#65288;10000IU&amp;#65289;&amp;#19968;&amp;#35272;&amp;#34920; 35&lt;br /&gt;&amp;#34920; 2016-2021&amp;#24180;&amp;#20840;&amp;#29699;&amp;#37325;&amp;#32452;&amp;#20154;&amp;#20957;&amp;#34880;&amp;#22240;&amp;#23376;&amp;#8551;&amp;#20379;&amp;#24212;&amp;#37327; &amp;#38656;&amp;#27714;&amp;#37327; &amp;#32570;&amp;#21475;&amp;#37327;&amp;#65288;10000IU&amp;#65289;&amp;#19968;&amp;#35272;&amp;#34920; 36&lt;br /&gt;&amp;#34920; 2016-2021&amp;#24180;&amp;#20013;&amp;#22269;&amp;#20154;&amp;#20957;&amp;#34880;&amp;#22240;&amp;#23376;&amp;#8551;+&amp;#37325;&amp;#32452;&amp;#20154;&amp;#20957;&amp;#34880;&amp;#22240;&amp;#23376;&amp;#8551;&amp;#20379;&amp;#24212;&amp;#37327; &amp;#38656;&amp;#27714;&amp;#37327; &amp;#32570;&amp;#21475;&amp;#37327;&amp;#65288;10000IU&amp;#65289;&amp;#19968;&amp;#35272;&amp;#34920; 36&lt;br /&gt;&amp;#34920; 2016-2021&amp;#24180;&amp;#20013;&amp;#22269;&amp;#20154;&amp;#20957;&amp;#34880;&amp;#22240;&amp;#23376;&amp;#8551;&amp;#20379;&amp;#24212;&amp;#37327; &amp;#38656;&amp;#27714;&amp;#37327; &amp;#32570;&amp;#21475;&amp;#37327;&amp;#65288;10000IU&amp;#65289;&amp;#19968;&amp;#35272;&amp;#34920; 36&lt;br /&gt;&amp;#34920; 2016-2021&amp;#24180;&amp;#20013;&amp;#22269;&amp;#37325;&amp;#32452;&amp;#20154;&amp;#20957;&amp;#34880;&amp;#22240;&amp;#23376;&amp;#8551;&amp;#20379;&amp;#24212;&amp;#37327; &amp;#38656;&amp;#27714;&amp;#37327; &amp;#32570;&amp;#21475;&amp;#37327;&amp;#65288;10000IU&amp;#65289;&amp;#19968;&amp;#35272;&amp;#34920; 36&lt;br /&gt;&amp;#34920; 2016-2021&amp;#24180;&amp;#20840;&amp;#29699;&amp;#20154;&amp;#20957;&amp;#34880;&amp;#22240;&amp;#23376;&amp;#8551;+&amp;#37325;&amp;#32452;&amp;#20154;&amp;#20957;&amp;#34880;&amp;#22240;&amp;#23376;&amp;#8551;&amp;#20135;&amp;#37327;&amp;#65288;10000IU&amp;#65289; &amp;#20215;&amp;#26684; &amp;#25104;&amp;#26412; &amp;#21033;&amp;#28070; &amp;#65288;$/IU&amp;#65289; &amp;#20135;&amp;#20540;&amp;#65288;10000$&amp;#65289;&amp;#21450;&amp;#21033;&amp;#28070;&amp;#29575; 37&lt;br /&gt;&amp;#34920; 2016-2021&amp;#24180;&amp;#20840;&amp;#29699;&amp;#20154;&amp;#20957;&amp;#34880;&amp;#22240;&amp;#23376;&amp;#8551;&amp;#20135;&amp;#37327;&amp;#65288;10000IU&amp;#65289; &amp;#20215;&amp;#26684; &amp;#25104;&amp;#26412; &amp;#21033;&amp;#28070; &amp;#65288;$/IU&amp;#65289; &amp;#20135;&amp;#20540;&amp;#65288;10000$&amp;#65289;&amp;#21450;&amp;#21033;&amp;#28070;&amp;#29575; 37&lt;br /&gt;&amp;#34920; 2016-2021&amp;#24180;&amp;#20840;&amp;#29699;&amp;#37325;&amp;#32452;&amp;#20154;&amp;#20957;&amp;#34880;&amp;#22240;&amp;#23376;&amp;#8551;&amp;#20135;&amp;#37327;&amp;#65288;10000IU&amp;#65289; &amp;#20215;&amp;#26684; &amp;#25104;&amp;#26412; &amp;#21033;&amp;#28070; &amp;#65288;$/IU&amp;#65289; &amp;#20135;&amp;#20540;&amp;#65288;10000$&amp;#65289;&amp;#21450;&amp;#21033;&amp;#28070;&amp;#29575; 37&lt;br /&gt;&amp;#34920; 2016-2021&amp;#24180;&amp;#20013;&amp;#22269;&amp;#20154;&amp;#20957;&amp;#34880;&amp;#22240;&amp;#23376;&amp;#8551;&amp;#20135;&amp;#37327;&amp;#65288;10000IU&amp;#65289; &amp;#20215;&amp;#26684; &amp;#25104;&amp;#26412; &amp;#21033;&amp;#28070; &amp;#65288;$/IU&amp;#65289; &amp;#20135;&amp;#20540;&amp;#65288;10000$&amp;#65289;&amp;#21450;&amp;#21033;&amp;#28070;&amp;#29575; 38&lt;br /&gt;&amp;#34920; 2016-2021&amp;#24180;&amp;#20013;&amp;#22269;&amp;#20154;&amp;#20957;&amp;#34880;&amp;#22240;&amp;#23376;&amp;#8551;+&amp;#37325;&amp;#32452;&amp;#20154;&amp;#20957;&amp;#34880;&amp;#22240;&amp;#23376;&amp;#8551;&amp;#36827;&amp;#21475;&amp;#37327; &amp;#20986;&amp;#21475;&amp;#37327; &amp;#28040;&amp;#36153;&amp;#37327;&amp;#65288;10000IU&amp;#65289;&amp;#19968;&amp;#35272;&amp;#34920; 38&lt;br /&gt;&amp;#34920; 2016-2021&amp;#24180;&amp;#20013;&amp;#22269;&amp;#37325;&amp;#32452;&amp;#20154;&amp;#20957;&amp;#34880;&amp;#22240;&amp;#23376;&amp;#8551;&amp;#36827;&amp;#21475;&amp;#37327; &amp;#20986;&amp;#21475;&amp;#37327; &amp;#28040;&amp;#36153;&amp;#37327;&amp;#65288;10000IU&amp;#65289;&amp;#19968;&amp;#35272;&amp;#34920; 38&lt;br /&gt;&amp;#34920; 2016-2021&amp;#24180;&amp;#20013;&amp;#22269;&amp;#20154;&amp;#20957;&amp;#34880;&amp;#22240;&amp;#23376;&amp;#8551;&amp;#36827;&amp;#21475;&amp;#37327; &amp;#20986;&amp;#21475;&amp;#37327; &amp;#28040;&amp;#36153;&amp;#37327;&amp;#65288;10000IU&amp;#65289;&amp;#19968;&amp;#35272;&amp;#34920; 39&lt;br /&gt;&amp;#34920; Baxter 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39&lt;br /&gt;&amp;#22270; Baxter &amp;#20154;&amp;#20957;&amp;#34880;&amp;#22240;&amp;#23376;&amp;#8551;&amp;#20135;&amp;#21697;Hemofil M AHF 42&lt;br /&gt;&amp;#22270; Baxter &amp;#37325;&amp;#32452;&amp;#20154;&amp;#20957;&amp;#34880;&amp;#22240;&amp;#23376;&amp;#8551;&amp;#20135;&amp;#21697;ADVATE&amp;#30334;&amp;#22240;&amp;#27490; 43&lt;br /&gt;&amp;#22270; Baxter &amp;#37325;&amp;#32452;&amp;#20154;&amp;#20957;&amp;#34880;&amp;#22240;&amp;#23376;&amp;#8551;&amp;#20135;&amp;#21697;Recombinate (recombinant) 43&lt;br /&gt;&amp;#22270; Baxter &amp;#37325;&amp;#32452;&amp;#20154;&amp;#20957;&amp;#34880;&amp;#22240;&amp;#23376;&amp;#8551;&amp;#20135;&amp;#21697;Immunate 44&lt;br /&gt;&amp;#34920; Baxter &amp;#37325;&amp;#32452;&amp;#20154;&amp;#20957;&amp;#34880;&amp;#22240;&amp;#23376;&amp;#8551;&amp;#20135;&amp;#21697;&amp;#25216;&amp;#26415;&amp;#21442;&amp;#25968;&amp;#19968;&amp;#35272;&amp;#34920; 44&lt;br /&gt;&amp;#34920; 2016-2021&amp;#24180;Baxter 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45&lt;br /&gt;&amp;#22270; 2016-2021&amp;#24180;Baxter &amp;#20154;&amp;#20957;&amp;#34880;&amp;#22240;&amp;#23376;&amp;#8551;&amp;#20135;&amp;#33021;&amp;#20135;&amp;#37327;&amp;#65288;10000IU&amp;#65289;&amp;#21450;&amp;#22686;&amp;#38271;&amp;#29575; 45&lt;br /&gt;&amp;#34920; 2016-2021&amp;#24180;Baxter &amp;#37325;&amp;#32452;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45&lt;br /&gt;&amp;#22270; 2016-2021&amp;#24180;Baxter &amp;#37325;&amp;#32452;&amp;#20154;&amp;#20957;&amp;#34880;&amp;#22240;&amp;#23376;&amp;#8551;&amp;#20135;&amp;#33021;&amp;#20135;&amp;#37327;&amp;#65288;10000IU&amp;#65289;&amp;#21450;&amp;#22686;&amp;#38271;&amp;#29575; 46&lt;br /&gt;&amp;#34920; 2016-2021&amp;#24180;Baxter&amp;#20154;&amp;#20957;&amp;#34880;&amp;#22240;&amp;#23376;&amp;#8551;+&amp;#37325;&amp;#32452;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10000$&amp;#65289;&amp;#21033;&amp;#28070;&amp;#29575;&amp;#19968;&amp;#35272;&amp;#34920; 46&lt;br /&gt; &amp;#22270; 2016-2021&amp;#24180;Baxter&amp;#20154;&amp;#20957;&amp;#34880;&amp;#22240;&amp;#23376;&amp;#8551;+&amp;#37325;&amp;#32452;&amp;#20154;&amp;#20957;&amp;#34880;&amp;#22240;&amp;#23376;&amp;#8551;&amp;#20135;&amp;#33021;&amp;#20135;&amp;#37327;&amp;#65288;10000IU&amp;#65289;&amp;#21450;&amp;#22686;&amp;#38271;&amp;#29575; 47&lt;br /&gt;&amp;#34920; BAYER 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47&lt;br /&gt;&amp;#22270; BAYER &amp;#37325;&amp;#32452;&amp;#20154;&amp;#20957;&amp;#34880;&amp;#22240;&amp;#23376;&amp;#8551;&amp;#20135;&amp;#21697;Kogenate FS&amp;#25308;&amp;#31185;&amp;#22855; 49&lt;br /&gt;&amp;#34920; BAYER &amp;#37325;&amp;#32452;&amp;#20154;&amp;#20957;&amp;#34880;&amp;#22240;&amp;#23376;&amp;#8551;&amp;#20135;&amp;#21697;&amp;#25216;&amp;#26415;&amp;#21442;&amp;#25968;&amp;#19968;&amp;#35272;&amp;#34920; 49&lt;br /&gt;&amp;#34920; 2016-2021&amp;#24180;BAYER &amp;#37325;&amp;#32452;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50&lt;br /&gt;&amp;#22270; 2016-2021&amp;#24180;BAYER &amp;#37325;&amp;#32452;&amp;#20154;&amp;#20957;&amp;#34880;&amp;#22240;&amp;#23376;&amp;#8551;&amp;#20135;&amp;#33021;&amp;#20135;&amp;#37327;&amp;#65288;10000IU&amp;#65289;&amp;#21450;&amp;#22686;&amp;#38271;&amp;#29575; 50&lt;br /&gt;&amp;#34920; CSL Behring 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51&lt;br /&gt;&amp;#22270; CSL Behring &amp;#20154;&amp;#20957;&amp;#34880;&amp;#22240;&amp;#23376;&amp;#8551;&amp;#20135;&amp;#21697;Humate-P? and Haemate? P 59&lt;br /&gt;&amp;#22270; CSL Behring &amp;#20154;&amp;#20957;&amp;#34880;&amp;#22240;&amp;#23376;&amp;#8551;&amp;#20135;&amp;#21697;Beriate? P 59&lt;br /&gt;&amp;#22270; CSL Behring &amp;#20154;&amp;#20957;&amp;#34880;&amp;#22240;&amp;#23376;&amp;#8551;&amp;#20135;&amp;#21697;Monoclate P 60&lt;br /&gt;&amp;#22270; CSL Bioplasma &amp;#20154;&amp;#20957;&amp;#34880;&amp;#22240;&amp;#23376;&amp;#8551;&amp;#20135;&amp;#21697;BIOSTATE 60&lt;br /&gt;&amp;#22270; CSL Behring &amp;#37325;&amp;#32452;&amp;#20154;&amp;#20957;&amp;#34880;&amp;#22240;&amp;#23376;&amp;#8551;&amp;#20135;&amp;#21697;Helixate? FS and Helixate? NexGen 61&lt;br /&gt;&amp;#34920; CSL Behring &amp;#20154;&amp;#20957;&amp;#34880;&amp;#22240;&amp;#23376;&amp;#8551;&amp;#20135;&amp;#21697;&amp;#25216;&amp;#26415;&amp;#21442;&amp;#25968;&amp;#19968;&amp;#35272;&amp;#34920; 61&lt;br /&gt;&amp;#34920; CSL Behring &amp;#37325;&amp;#32452;&amp;#20154;&amp;#20957;&amp;#34880;&amp;#22240;&amp;#23376;&amp;#8551;&amp;#20135;&amp;#21697;&amp;#25216;&amp;#26415;&amp;#21442;&amp;#25968;&amp;#19968;&amp;#35272;&amp;#34920; 62&lt;br /&gt;&amp;#34920; 2016-2021&amp;#24180;CSL Behring 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62&lt;br /&gt;&amp;#22270; 2016-2021&amp;#24180;CSL Behring &amp;#20154;&amp;#20957;&amp;#34880;&amp;#22240;&amp;#23376;&amp;#8551;&amp;#20135;&amp;#33021;&amp;#20135;&amp;#37327;&amp;#65288;10000IU&amp;#65289;&amp;#21450;&amp;#22686;&amp;#38271;&amp;#29575; 63&lt;br /&gt;&amp;#34920; 2016-2021&amp;#24180;CSL Behring &amp;#37325;&amp;#32452;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63&lt;br /&gt; &amp;#22270; 2016-2021&amp;#24180;CSL Behring &amp;#37325;&amp;#32452;&amp;#20154;&amp;#20957;&amp;#34880;&amp;#22240;&amp;#23376;&amp;#8551;&amp;#20135;&amp;#33021;&amp;#20135;&amp;#37327;&amp;#65288;10000IU&amp;#65289;&amp;#21450;&amp;#22686;&amp;#38271;&amp;#29575; 64&lt;br /&gt;&amp;#34920; 2016-2021&amp;#24180;CSL Behring&amp;#20154;&amp;#20957;&amp;#34880;&amp;#22240;&amp;#23376;&amp;#8551;+&amp;#37325;&amp;#32452;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64&lt;br /&gt; &amp;#22270; 2016-2021&amp;#24180;CSL Behring&amp;#20154;&amp;#20957;&amp;#34880;&amp;#22240;&amp;#23376;&amp;#8551;+&amp;#37325;&amp;#32452;&amp;#20154;&amp;#20957;&amp;#34880;&amp;#22240;&amp;#23376;&amp;#8551;&amp;#20135;&amp;#33021;&amp;#20135;&amp;#37327;&amp;#65288;10000IU&amp;#65289;&amp;#21450;&amp;#22686;&amp;#38271;&amp;#29575; 65&lt;br /&gt;&amp;#34920; PFIZER 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65&lt;br /&gt;&amp;#22270; PFIZER &amp;#37325;&amp;#32452;&amp;#20154;&amp;#20957;&amp;#34880;&amp;#22240;&amp;#23376;&amp;#8551;&amp;#20135;&amp;#21697;ReFacto 67&lt;br /&gt;&amp;#22270; PFIZER &amp;#37325;&amp;#32452;&amp;#20154;&amp;#20957;&amp;#34880;&amp;#22240;&amp;#23376;&amp;#8551;&amp;#20135;&amp;#21697;Xyntha 67&lt;br /&gt;&amp;#34920; PFIZER &amp;#37325;&amp;#32452;&amp;#20154;&amp;#20957;&amp;#34880;&amp;#22240;&amp;#23376;&amp;#8551;&amp;#20135;&amp;#21697;&amp;#25216;&amp;#26415;&amp;#21442;&amp;#25968;&amp;#19968;&amp;#35272;&amp;#34920; 67&lt;br /&gt;&amp;#34920; 2016-2021&amp;#24180;PFIZER &amp;#37325;&amp;#32452;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68&lt;br /&gt;&amp;#22270; 2016-2021&amp;#24180;PFIZER &amp;#37325;&amp;#32452;&amp;#20154;&amp;#20957;&amp;#34880;&amp;#22240;&amp;#23376;&amp;#8551;&amp;#20135;&amp;#33021;&amp;#20135;&amp;#37327;&amp;#65288;10000IU&amp;#65289;&amp;#21450;&amp;#22686;&amp;#38271;&amp;#29575; 68&lt;br /&gt;&amp;#34920; Grifols 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69&lt;br /&gt;&amp;#22270; Grifols&amp;#20154;&amp;#20957;&amp;#34880;&amp;#22240;&amp;#23376;&amp;#8551;&amp;#20135;&amp;#21697;Alphanate 71&lt;br /&gt;&amp;#22270; Grifols&amp;#20154;&amp;#20957;&amp;#34880;&amp;#22240;&amp;#23376;&amp;#8551;&amp;#20135;&amp;#21697;Fanhdi 71&lt;br /&gt;&amp;#22270; Grifols&amp;#20154;&amp;#20957;&amp;#34880;&amp;#22240;&amp;#23376;&amp;#8551;&amp;#20135;&amp;#21697;Koate-DVI (human) 72&lt;br /&gt;&amp;#34920; Grifols&amp;#20154;&amp;#20957;&amp;#34880;&amp;#22240;&amp;#23376;&amp;#8551;&amp;#20135;&amp;#21697;&amp;#25216;&amp;#26415;&amp;#21442;&amp;#25968;&amp;#19968;&amp;#35272;&amp;#34920; 72&lt;br /&gt;&amp;#34920; 2016-2021&amp;#24180;Grifols 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73&lt;br /&gt;&amp;#22270; 2016-2021&amp;#24180;Grifols &amp;#20154;&amp;#20957;&amp;#34880;&amp;#22240;&amp;#23376;&amp;#8551;&amp;#20135;&amp;#33021;&amp;#20135;&amp;#37327;&amp;#65288;10000IU&amp;#65289;&amp;#21450;&amp;#22686;&amp;#38271;&amp;#29575; 73&lt;br /&gt;&amp;#34920; Octapharma 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74&lt;br /&gt;&amp;#22270; Octapharma&amp;#20154;&amp;#20957;&amp;#34880;&amp;#22240;&amp;#23376;&amp;#8551;&amp;#20135;&amp;#21697;Wilate 75&lt;br /&gt;&amp;#22270; Octapharma&amp;#20154;&amp;#20957;&amp;#34880;&amp;#22240;&amp;#23376;&amp;#8551;&amp;#20135;&amp;#21697;Octanate 76&lt;br /&gt;&amp;#34920; Octapharma&amp;#20154;&amp;#20957;&amp;#34880;&amp;#22240;&amp;#23376;&amp;#8551;&amp;#20135;&amp;#21697;&amp;#25216;&amp;#26415;&amp;#21442;&amp;#25968;&amp;#19968;&amp;#35272;&amp;#34920; 76&lt;br /&gt;&amp;#34920; 2016-2021&amp;#24180;Octapharma 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76&lt;br /&gt;&amp;#22270; 2016-2021&amp;#24180;Octapharma &amp;#20154;&amp;#20957;&amp;#34880;&amp;#22240;&amp;#23376;&amp;#8551;&amp;#20135;&amp;#33021;&amp;#20135;&amp;#37327;&amp;#65288;10000IU&amp;#65289;&amp;#21450;&amp;#22686;&amp;#38271;&amp;#29575; 77&lt;br /&gt;&amp;#34920; GreenCross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77&lt;br /&gt;&amp;#22270; GreenCross&amp;#20154;&amp;#20957;&amp;#34880;&amp;#22240;&amp;#23376;&amp;#8551;&amp;#20135;&amp;#21697;GreenEight 80&lt;br /&gt;&amp;#22270; GreenCross&amp;#20154;&amp;#20957;&amp;#34880;&amp;#22240;&amp;#23376;&amp;#8551;&amp;#20135;&amp;#21697;GreenMono 80&lt;br /&gt;&amp;#22270; GreenCross&amp;#37325;&amp;#32452;&amp;#20154;&amp;#20957;&amp;#34880;&amp;#22240;&amp;#23376;&amp;#8551;&amp;#20135;&amp;#21697;GreenGene 81&lt;br /&gt;&amp;#22270; GreenCross &amp;#37325;&amp;#32452;&amp;#20154;&amp;#20957;&amp;#34880;&amp;#22240;&amp;#23376;&amp;#8551;&amp;#20135;&amp;#21697;GreenGeneF 81&lt;br /&gt;&amp;#34920; GreenCross&amp;#20154;&amp;#20957;&amp;#34880;&amp;#22240;&amp;#23376;&amp;#8551;&amp;#20135;&amp;#21697;&amp;#25216;&amp;#26415;&amp;#21442;&amp;#25968;&amp;#19968;&amp;#35272;&amp;#34920; 82&lt;br /&gt;&amp;#34920; GreenCross &amp;#37325;&amp;#32452;&amp;#20154;&amp;#20957;&amp;#34880;&amp;#22240;&amp;#23376;&amp;#8551;&amp;#20135;&amp;#21697;&amp;#25216;&amp;#26415;&amp;#21442;&amp;#25968;&amp;#19968;&amp;#35272;&amp;#34920; 82&lt;br /&gt;&amp;#34920; 2016-2021&amp;#24180;GreenCross 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83&lt;br /&gt;&amp;#22270; 2016-2021&amp;#24180;GreenCross &amp;#20154;&amp;#20957;&amp;#34880;&amp;#22240;&amp;#23376;&amp;#8551;&amp;#20135;&amp;#33021;&amp;#20135;&amp;#37327;&amp;#65288;10000IU&amp;#65289;&amp;#21450;&amp;#22686;&amp;#38271;&amp;#29575; 83&lt;br /&gt;&amp;#34920; 2016-2021&amp;#24180;GreenCross&amp;#37325;&amp;#32452;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83&lt;br /&gt;&amp;#22270; 2016-2021&amp;#24180;GreenCross &amp;#37325;&amp;#32452;&amp;#20154;&amp;#20957;&amp;#34880;&amp;#22240;&amp;#23376;&amp;#8551;&amp;#20135;&amp;#33021;&amp;#20135;&amp;#37327;&amp;#65288;10000IU&amp;#65289;&amp;#21450;&amp;#22686;&amp;#38271;&amp;#29575; 84&lt;br /&gt;&amp;#34920; 2016-2021&amp;#24180;GreenCross&amp;#20154;&amp;#20957;&amp;#34880;&amp;#22240;&amp;#23376;&amp;#8551;+&amp;#37325;&amp;#32452;&amp;#20154;&amp;#20957;&amp;#34880;&amp;#22240;&amp;#23376;&amp;#8551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84&lt;br /&gt; &amp;#22270; 2016-2021&amp;#24180;GreenCross&amp;#20154;&amp;#20957;&amp;#34880;&amp;#22240;&amp;#23376;&amp;#8551;+&amp;#37325;&amp;#32452;&amp;#20154;&amp;#20957;&amp;#34880;&amp;#22240;&amp;#23376;&amp;#8551;&amp;#20135;&amp;#33021;&amp;#20135;&amp;#37327;&amp;#65288;10000IU&amp;#65289;&amp;#21450;&amp;#22686;&amp;#38271;&amp;#29575; 85&lt;br /&gt;&amp;#34920; LFB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85&lt;br /&gt;&amp;#22270; LFB &amp;#20154;&amp;#20957;&amp;#34880;&amp;#22240;&amp;#23376;&amp;#8551;&amp;#20135;&amp;#21697;FACTANE 88&lt;br /&gt;&amp;#34920; LFB&amp;#20154;&amp;#20957;&amp;#34880;&amp;#22240;&amp;#23376;&amp;#8551;&amp;#20135;&amp;#21697;&amp;#25216;&amp;#26415;&amp;#21442;&amp;#25968;&amp;#19968;&amp;#35272;&amp;#34920; 88&lt;br /&gt;&amp;#34920; 2016-2021&amp;#24180;LFB 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88&lt;br /&gt;&amp;#22270; 2016-2021&amp;#24180;LFB&amp;#20154;&amp;#20957;&amp;#34880;&amp;#22240;&amp;#23376;&amp;#8551;&amp;#20135;&amp;#33021;&amp;#20135;&amp;#37327;&amp;#65288;10000IU&amp;#65289;&amp;#21450;&amp;#22686;&amp;#38271;&amp;#29575; 89&lt;br /&gt;&amp;#34920; Bio Products Laboratory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89&lt;br /&gt;&amp;#22270; Bio Products Laboratory &amp;#20154;&amp;#20957;&amp;#34880;&amp;#22240;&amp;#23376;&amp;#8551;&amp;#20135;&amp;#21697;Optivate 91&lt;br /&gt;&amp;#22270; Bio Products Laboratory &amp;#20154;&amp;#20957;&amp;#34880;&amp;#22240;&amp;#23376;&amp;#8551;&amp;#20135;&amp;#21697;8 Y 91&lt;br /&gt;&amp;#34920; Bio Products Laboratory &amp;#20154;&amp;#20957;&amp;#34880;&amp;#22240;&amp;#23376;&amp;#8551;&amp;#20135;&amp;#21697;&amp;#25216;&amp;#26415;&amp;#21442;&amp;#25968;&amp;#19968;&amp;#35272;&amp;#34920; 92&lt;br /&gt;&amp;#34920; 2016-2021&amp;#24180;Bio Products Laboratory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92&lt;br /&gt; &amp;#22270; 2016-2021&amp;#24180;Bio Products Laboratory &amp;#20154;&amp;#20957;&amp;#34880;&amp;#22240;&amp;#23376;&amp;#8551;&amp;#20135;&amp;#33021;&amp;#20135;&amp;#37327;&amp;#65288;10000IU&amp;#65289;&amp;#21450;&amp;#22686;&amp;#38271;&amp;#29575; 93&lt;br /&gt;&amp;#34920; Biotest &amp;#20449;&amp;#24687; 0 10 -56231698 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93&lt;br /&gt;&amp;#22270; Biotest &amp;#20154;&amp;#20957;&amp;#34880;&amp;#22240;&amp;#23376;&amp;#8551;&amp;#20135;&amp;#21697;Haemoctin SDH 95&lt;br /&gt;&amp;#34920; Biotest&amp;#20154;&amp;#20957;&amp;#34880;&amp;#22240;&amp;#23376;&amp;#8551;&amp;#20135;&amp;#21697;&amp;#25216;&amp;#26415;&amp;#21442;&amp;#25968;&amp;#19968;&amp;#35272;&amp;#34920; 95&lt;br /&gt;&amp;#34920; 2016-2021&amp;#24180;Biotest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95&lt;br /&gt;&amp;#22270; 2016-2021&amp;#24180;Biotest&amp;#20154;&amp;#20957;&amp;#34880;&amp;#22240;&amp;#23376;&amp;#8551;&amp;#20135;&amp;#33021;&amp;#20135;&amp;#37327;&amp;#65288;10000IU&amp;#65289;&amp;#21450;&amp;#22686;&amp;#38271;&amp;#29575; 96&lt;br /&gt;&amp;#34920; Kedrion 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96&lt;br /&gt;&amp;#22270; Kedrion &amp;#20154;&amp;#20957;&amp;#34880;&amp;#22240;&amp;#23376;&amp;#8551;&amp;#20135;&amp;#21697;Emoclot D.I. 98&lt;br /&gt;&amp;#34920; Kedrion&amp;#20154;&amp;#20957;&amp;#34880;&amp;#22240;&amp;#23376;&amp;#8551;&amp;#20135;&amp;#21697;&amp;#25216;&amp;#26415;&amp;#21442;&amp;#25968;&amp;#19968;&amp;#35272;&amp;#34920; 98&lt;br /&gt;&amp;#34920; 2016-2021&amp;#24180;Kedrion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99&lt;br /&gt;&amp;#22270; 2016-2021&amp;#24180;Kedrion&amp;#20154;&amp;#20957;&amp;#34880;&amp;#22240;&amp;#23376;&amp;#8551;&amp;#20135;&amp;#33021;&amp;#20135;&amp;#37327;&amp;#65288;10000IU&amp;#65289;&amp;#21450;&amp;#22686;&amp;#38271;&amp;#29575; 99&lt;br /&gt;&amp;#34920; Intersero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100&lt;br /&gt;&amp;#34920; 2016-2021&amp;#24180;Intersero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101&lt;br /&gt;&amp;#22270; 2016-2021&amp;#24180;Intersero&amp;#20154;&amp;#20957;&amp;#34880;&amp;#22240;&amp;#23376;&amp;#8551;&amp;#20135;&amp;#33021;&amp;#20135;&amp;#37327;&amp;#65288;10000IU&amp;#65289;&amp;#21450;&amp;#22686;&amp;#38271;&amp;#29575; 102&lt;br /&gt;&amp;#34920; KAKETSUKEN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102&lt;br /&gt;&amp;#34920; KAKETSUKEN&amp;#20154;&amp;#20957;&amp;#34880;&amp;#22240;&amp;#23376;&amp;#8551;&amp;#20135;&amp;#21697;&amp;#25216;&amp;#26415;&amp;#21442;&amp;#25968;&amp;#19968;&amp;#35272;&amp;#34920; 103&lt;br /&gt;&amp;#34920; 2016-2021&amp;#24180;KAKETSUKEN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01 0-56231698 &amp;#21033;&amp;#28070;&amp;#29575;&amp;#19968;&amp;#35272;&amp;#34920; 104&lt;br /&gt; &amp;#22270; 2016-2021&amp;#24180;KAKETSUKEN&amp;#20154;&amp;#20957;&amp;#34880;&amp;#22240;&amp;#23376;&amp;#8551;&amp;#20135;&amp;#33021;&amp;#20135;&amp;#37327;&amp;#65288;10000IU&amp;#65289;&amp;#21450;&amp;#22686;&amp;#38271;&amp;#29575; 104&lt;br /&gt;&amp;#34920; MTPC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104&lt;br /&gt;&amp;#34920; 2016-2021&amp;#24180;MTPC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106&lt;br /&gt;&amp;#22270; 2016-2021&amp;#24180;MTPC&amp;#20154;&amp;#20957;&amp;#34880;&amp;#22240;&amp;#23376;&amp;#8551;&amp;#20135;&amp;#33021;&amp;#20135;&amp;#37327;&amp;#65288;10000IU&amp;#65289;&amp;#21450;&amp;#22686;&amp;#38271;&amp;#29575; 106&lt;br /&gt;&amp;#34920; &amp;#19978;&amp;#28023;&amp;#33713;&amp;#22763; 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107&lt;br /&gt;&amp;#22270; &amp;#19978;&amp;#28023;&amp;#33713;&amp;#22763; &amp;#20154;&amp;#20957;&amp;#34880;&amp;#22240;&amp;#23376;&amp;#8551;&amp;#20135;&amp;#21697; 108&lt;br /&gt;&amp;#34920; &amp;#19978;&amp;#28023;&amp;#33713;&amp;#22763; &amp;#20154;&amp;#20957;&amp;#34880;&amp;#22240;&amp;#23376;&amp;#8551;&amp;#20135;&amp;#21697;&amp;#25216;&amp;#26415;&amp;#21442;&amp;#25968;&amp;#19968;&amp;#35272;&amp;#34920; 110&lt;br /&gt;&amp;#34920; 2016-2021&amp;#24180;&amp;#19978;&amp;#28023;&amp;#33713;&amp;#22763; &amp;#20154;&amp;#20957;&amp;#34880;&amp;#22240;&amp;#23376;&amp;#8551;&amp;#20135;&amp;#33021; &amp;#20135;&amp;#37327;&amp;#65288;10000IU&amp;#65289;&amp;#12289;&amp;#20215;&amp;#26684;&amp;#12289;&amp;#25104;&amp;#26412;&amp;#12289;&amp;#21033;&amp;#28070;&amp;#65288;($/IU)&amp;#65289;&amp;#20135;&amp;#20540;&amp;#65288;10000$&amp;#65289;&amp;#21033;&amp;#28070;&amp;#29575;&amp;#19968;&amp;#35272;&amp;#34920; 111&lt;br /&gt;&amp;#22270; 2016-2021&amp;#24180;&amp;#19978;&amp;#28023;&amp;#33713;&amp;#22763; &amp;#20154;&amp;#20957;&amp;#34880;&amp;#22240;&amp;#23376;&amp;#8551;&amp;#20135;&amp;#33021;&amp;#20135;&amp;#37327;&amp;#65288;10000IU&amp;#65289;&amp;#21450;&amp;#22686;&amp;#38271;&amp;#29575; 112&lt;br /&gt;&amp;#34920; &amp;#21326;&amp;#20848;&amp;#29983;&amp;#29289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113&lt;br /&gt;&amp;#22270; &amp;#21326;&amp;#20848;&amp;#29983;&amp;#29289;&amp;#20154;&amp;#20957;&amp;#34880;&amp;#22240;&amp;#23376;&amp;#8551;&amp;#20135;&amp;#21697; 114&lt;br /&gt;&amp;#34920; &amp;#21326;&amp;#20848;&amp;#29983;&amp;#29289;&amp;#20154;&amp;#20957;&amp;#34880;&amp;#22240;&amp;#23376;&amp;#8551;&amp;#20135;&amp;#21697;&amp;#25216;&amp;#26415;&amp;#21442;&amp;#25968;&amp;#19968;&amp;#35272;&amp;#34920; 116&lt;br /&gt;&amp;#34920; 2016-2021&amp;#24180;&amp;#21326;&amp;#20848;&amp;#29983;&amp;#29289;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116&lt;br /&gt;&amp;#22270; 2016-2021&amp;#24180;&amp;#21326;&amp;#20848;&amp;#29983;&amp;#29289;&amp;#20154;&amp;#20957;&amp;#34880;&amp;#22240;&amp;#23376;&amp;#8551;&amp;#20135;&amp;#33021;&amp;#20135;&amp;#37327;&amp;#65288;10000IU&amp;#65289;&amp;#21450;&amp;#22686;&amp;#38271;&amp;#29575; 117&lt;br /&gt;&amp;#34920; &amp;#32511;&amp;#21313;&amp;#23383;&amp;#65288;&amp;#20013;&amp;#22269;&amp;#65289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118&lt;br /&gt;&amp;#22270; &amp;#32511;&amp;#21313;&amp;#23383;&amp;#65288;&amp;#20013;&amp;#22269;&amp;#65289;&amp;#20154;&amp;#20957;&amp;#34880;&amp;#22240;&amp;#23376;&amp;#8551;&amp;#20135;&amp;#21697; 119&lt;br /&gt;&amp;#34920; &amp;#32511;&amp;#21313;&amp;#23383;&amp;#65288;&amp;#20013;&amp;#22269;&amp;#65289;&amp;#20154;&amp;#20957;&amp;#34880;&amp;#22240;&amp;#23376;&amp;#8551;&amp;#20135;&amp;#21697;&amp;#25216;&amp;#264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5968;&amp;#19968;&amp;#35272;&amp;#34920; 119&lt;br /&gt;&amp;#34920; 2016-2021&amp;#24180;&amp;#32511;&amp;#21313;&amp;#23383;&amp;#65288;&amp;#20013;&amp;#22269;&amp;#65289;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120&lt;br /&gt;&amp;#22270; 2016-2021&amp;#24180;&amp;#32511;&amp;#21313;&amp;#23383;&amp;#65288;&amp;#20013;&amp;#22269;&amp;#65289;&amp;#20154;&amp;#20957;&amp;#34880;&amp;#22240;&amp;#23376;&amp;#8551;&amp;#20135;&amp;#33021;&amp;#20135;&amp;#37327;&amp;#65288;10000IU&amp;#65289;&amp;#21450;&amp;#22686;&amp;#38271;&amp;#29575; 120&lt;br /&gt;&amp;#34920; &amp;#23665;&amp;#19996;&amp;#27888;&amp;#37030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121&lt;br /&gt;&amp;#22270; &amp;#23665;&amp;#19996;&amp;#27888;&amp;#37030;&amp;#20154;&amp;#20957;&amp;#34880;&amp;#22240;&amp;#23376;&amp;#8551;&amp;#20135;&amp;#21697; 122&lt;br /&gt;&amp;#34920; &amp;#23665;&amp;#19996;&amp;#27888;&amp;#37030;&amp;#20154;&amp;#20957;&amp;#34880;&amp;#22240;&amp;#23376;&amp;#8551;&amp;#20135;&amp;#21697;&amp;#25216;&amp;#26415;&amp;#21442;&amp;#25968;&amp;#19968;&amp;#35272;&amp;#34920; 123&lt;br /&gt;&amp;#34920; 2016-2021&amp;#24180;&amp;#23665;&amp;#19996;&amp;#27888;&amp;#37030;&amp;#20154;&amp;#20957;&amp;#34880;&amp;#22240;&amp;#23376;&amp;#8551;&amp;#20135;&amp;#33021; &amp;#20135;&amp;#37327;&amp;#65288;10000IU&amp;#65289;&amp;#12289;&amp;#20215;&amp;#26684;&amp;#12289;&amp;#25104;&amp;#26412;&amp;#12289;&amp;#21033;&amp;#28070;&amp;#65288;$/IU&amp;#65289;&amp;#20135;&amp;#20540;&amp;#65288;10000$&amp;#65289;&amp;#21033;&amp;#28070;&amp;#29575;&amp;#19968;&amp;#35272;&amp;#34920; 123&lt;br /&gt;&amp;#22270; 2016-2021&amp;#24180;&amp;#23665;&amp;#19996;&amp;#27888;&amp;#37030;&amp;#20154;&amp;#20957;&amp;#34880;&amp;#22240;&amp;#23376;&amp;#8551;&amp;#20135;&amp;#33021;&amp;#20135;&amp;#37327;&amp;#65288;10000IU&amp;#65289;&amp;#21450;&amp;#22686;&amp;#38271;&amp;#29575; 124&lt;br /&gt;&amp;#34920; 2013&amp;#24180;&amp;#20013;&amp;#22269;&amp;#37325;&amp;#32452;&amp;#20154;&amp;#20957;&amp;#34880;&amp;#22240;&amp;#23376;&amp;#8551;&amp;#26032;&amp;#39033;&amp;#30446;SWOT&amp;#20998;&amp;#26512;&amp;#19968;&amp;#35272;&amp;#34920; 125&lt;br /&gt;&amp;#34920; &amp;#39033;&amp;#30446;&amp;#25191;&amp;#34892;&amp;#36827;&amp;#24230;&amp;#19968;&amp;#35272;&amp;#34920; 126&lt;br /&gt;&amp;#34920; &amp;#39033;&amp;#30446;&amp;#25237;&amp;#36164;&amp;#20869;&amp;#23481;&amp;#19968;&amp;#35272;&amp;#34920; 127&lt;br /&gt;&amp;#34920; 20&amp;#19975;&amp;#29942;/&amp;#24180;&amp;#37325;&amp;#32452;&amp;#20154;&amp;#20957;&amp;#34880;&amp;#22240;&amp;#23376;&amp;#8551;&amp;#65288;&amp;#35268;&amp;#26684;&amp;#65306;200IU&amp;#65289;&amp;#26032;&amp;#39033;&amp;#30446;&amp;#25237;&amp;#36164;&amp;#22238;&amp;#25253;&amp;#29575;&amp;#20998;&amp;#26512; 12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37.html"&gt;http://www.cction.com/report/201601/12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